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brze, 19.12.2016 r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Z/ 2401/2016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"/>
        <w:keepNext w:val="false"/>
        <w:numPr>
          <w:ilvl w:val="0"/>
          <w:numId w:val="14"/>
        </w:numPr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dział Inwestycji i Remontów Urzędu Miejskiego w Zabrzu zaprasza do złożenia oferty cenowe</w:t>
      </w:r>
      <w:r>
        <w:rPr>
          <w:rFonts w:cs="Arial" w:ascii="Arial" w:hAnsi="Arial"/>
          <w:bCs w:val="false"/>
          <w:sz w:val="20"/>
          <w:szCs w:val="20"/>
        </w:rPr>
        <w:t>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zamówienie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284" w:hanging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Opracowanie dokumentacji projektowo-kosztorysowej dla zadania pn.: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budowa                         i remont budynku Urzędu Miejskiego w Zabrzu przy ul. Wolności 286.” 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godnie z art. 4 pkt. 8 Ustawy Prawo zamówień Publicznych. 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rawę prowadzi: Renata Bednorz, tel. 32/37-33-517, mail: rbednorz@um.zabrze.pl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Wydziale Inwestycji i Remontów, pok. 204, budynek Urzędu Miejskiego,  przy ul. Powstańców 5-7, w terminie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dnia 04.01.2017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godz.11:00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dokumenty określone w ogłoszeniu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twarcie ofert nastąpi w dniu 04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1.</w:t>
      </w:r>
      <w:r>
        <w:rPr>
          <w:rFonts w:cs="Arial" w:ascii="Arial" w:hAnsi="Arial"/>
          <w:bCs w:val="false"/>
          <w:sz w:val="20"/>
          <w:szCs w:val="20"/>
        </w:rPr>
        <w:t xml:space="preserve">2017 r. o godz. 11:15 </w:t>
      </w:r>
      <w:r>
        <w:rPr>
          <w:rFonts w:cs="Arial" w:ascii="Arial" w:hAnsi="Arial"/>
          <w:sz w:val="20"/>
          <w:szCs w:val="20"/>
        </w:rPr>
        <w:t>w pok. 200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120" w:after="0"/>
        <w:ind w:left="360" w:righ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dokumentacji projektowej w Wydziale Inwestycji i Remontów  Zamawiającego :</w:t>
      </w:r>
    </w:p>
    <w:p>
      <w:pPr>
        <w:pStyle w:val="Tekstpodstawowy2"/>
        <w:spacing w:lineRule="auto" w:line="240" w:before="120" w:after="0"/>
        <w:ind w:left="36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7"/>
        </w:numPr>
        <w:spacing w:before="0" w:after="0"/>
        <w:ind w:left="360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koncepcji projektu wraz z wizualizacją (w 3 egz.) dla  I  Etapu                                – do 3 tygodni  od podpisania umowy.</w:t>
      </w:r>
    </w:p>
    <w:p>
      <w:pPr>
        <w:pStyle w:val="Pkt"/>
        <w:spacing w:before="0" w:after="0"/>
        <w:ind w:left="426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numPr>
          <w:ilvl w:val="0"/>
          <w:numId w:val="7"/>
        </w:numPr>
        <w:spacing w:before="0" w:after="0"/>
        <w:ind w:left="360" w:firstLine="66"/>
        <w:rPr/>
      </w:pPr>
      <w:r>
        <w:rPr>
          <w:rFonts w:cs="Arial" w:ascii="Arial" w:hAnsi="Arial"/>
          <w:sz w:val="20"/>
          <w:szCs w:val="20"/>
        </w:rPr>
        <w:t xml:space="preserve">Termin przekazania Zamawiającemu kompletnej dokumentacji projektowej </w:t>
      </w:r>
      <w:r>
        <w:rPr>
          <w:rFonts w:cs="Arial" w:ascii="Arial" w:hAnsi="Arial"/>
          <w:b/>
          <w:sz w:val="20"/>
          <w:szCs w:val="20"/>
        </w:rPr>
        <w:t xml:space="preserve">(w 6 egz.)                         </w:t>
      </w:r>
      <w:r>
        <w:rPr>
          <w:rFonts w:cs="Arial" w:ascii="Arial" w:hAnsi="Arial"/>
          <w:sz w:val="20"/>
          <w:szCs w:val="20"/>
        </w:rPr>
        <w:t xml:space="preserve">wraz ze specyfikacją robót </w:t>
      </w:r>
      <w:r>
        <w:rPr>
          <w:rFonts w:cs="Arial" w:ascii="Arial" w:hAnsi="Arial"/>
          <w:b/>
          <w:sz w:val="20"/>
          <w:szCs w:val="20"/>
        </w:rPr>
        <w:t>(w 3 egz.)</w:t>
      </w:r>
      <w:r>
        <w:rPr>
          <w:rFonts w:cs="Arial" w:ascii="Arial" w:hAnsi="Arial"/>
          <w:sz w:val="20"/>
          <w:szCs w:val="20"/>
        </w:rPr>
        <w:t xml:space="preserve">, przedmiarem </w:t>
      </w:r>
      <w:r>
        <w:rPr>
          <w:rFonts w:cs="Arial" w:ascii="Arial" w:hAnsi="Arial"/>
          <w:b/>
          <w:sz w:val="20"/>
          <w:szCs w:val="20"/>
        </w:rPr>
        <w:t>(w 3 egz.)</w:t>
      </w:r>
      <w:r>
        <w:rPr>
          <w:rFonts w:cs="Arial" w:ascii="Arial" w:hAnsi="Arial"/>
          <w:sz w:val="20"/>
          <w:szCs w:val="20"/>
        </w:rPr>
        <w:t xml:space="preserve"> i kosztorysem </w:t>
      </w:r>
      <w:r>
        <w:rPr>
          <w:rFonts w:cs="Arial" w:ascii="Arial" w:hAnsi="Arial"/>
          <w:b/>
          <w:sz w:val="20"/>
          <w:szCs w:val="20"/>
        </w:rPr>
        <w:t>(w 2 egz.)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dla  I  Etapu </w:t>
      </w:r>
      <w:r>
        <w:rPr>
          <w:rFonts w:cs="Arial" w:ascii="Arial" w:hAnsi="Arial"/>
          <w:sz w:val="20"/>
          <w:szCs w:val="20"/>
        </w:rPr>
        <w:t xml:space="preserve">wraz z potwierdzeniem złożenia wniosku o pozwolenie na budowę </w:t>
      </w:r>
      <w:r>
        <w:rPr>
          <w:rFonts w:cs="Arial" w:ascii="Arial" w:hAnsi="Arial"/>
          <w:b/>
          <w:sz w:val="20"/>
          <w:szCs w:val="20"/>
        </w:rPr>
        <w:t>– w przypadku konieczności jego uzyskania – do 3 miesięcy od zatwierdzenia koncepcji.</w:t>
      </w:r>
    </w:p>
    <w:p>
      <w:pPr>
        <w:pStyle w:val="Pkt"/>
        <w:spacing w:before="0" w:after="0"/>
        <w:ind w:left="0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numPr>
          <w:ilvl w:val="0"/>
          <w:numId w:val="7"/>
        </w:numPr>
        <w:spacing w:before="0" w:after="0"/>
        <w:ind w:left="360" w:firstLine="66"/>
        <w:rPr/>
      </w:pPr>
      <w:r>
        <w:rPr>
          <w:rFonts w:cs="Arial" w:ascii="Arial" w:hAnsi="Arial"/>
          <w:sz w:val="20"/>
          <w:szCs w:val="20"/>
        </w:rPr>
        <w:t xml:space="preserve">Termin przekazania Zamawiającemu kompletnej dokumentacji projektowej </w:t>
      </w:r>
      <w:r>
        <w:rPr>
          <w:rFonts w:cs="Arial" w:ascii="Arial" w:hAnsi="Arial"/>
          <w:b/>
          <w:sz w:val="20"/>
          <w:szCs w:val="20"/>
        </w:rPr>
        <w:t xml:space="preserve">(w 6 egz.)                         </w:t>
      </w:r>
      <w:r>
        <w:rPr>
          <w:rFonts w:cs="Arial" w:ascii="Arial" w:hAnsi="Arial"/>
          <w:sz w:val="20"/>
          <w:szCs w:val="20"/>
        </w:rPr>
        <w:t xml:space="preserve">wraz ze specyfikacją robót </w:t>
      </w:r>
      <w:r>
        <w:rPr>
          <w:rFonts w:cs="Arial" w:ascii="Arial" w:hAnsi="Arial"/>
          <w:b/>
          <w:sz w:val="20"/>
          <w:szCs w:val="20"/>
        </w:rPr>
        <w:t>(w 3 egz.)</w:t>
      </w:r>
      <w:r>
        <w:rPr>
          <w:rFonts w:cs="Arial" w:ascii="Arial" w:hAnsi="Arial"/>
          <w:sz w:val="20"/>
          <w:szCs w:val="20"/>
        </w:rPr>
        <w:t xml:space="preserve">, przedmiarem </w:t>
      </w:r>
      <w:r>
        <w:rPr>
          <w:rFonts w:cs="Arial" w:ascii="Arial" w:hAnsi="Arial"/>
          <w:b/>
          <w:sz w:val="20"/>
          <w:szCs w:val="20"/>
        </w:rPr>
        <w:t>(w 3 egz.)</w:t>
      </w:r>
      <w:r>
        <w:rPr>
          <w:rFonts w:cs="Arial" w:ascii="Arial" w:hAnsi="Arial"/>
          <w:sz w:val="20"/>
          <w:szCs w:val="20"/>
        </w:rPr>
        <w:t xml:space="preserve"> i kosztorysem </w:t>
      </w:r>
      <w:r>
        <w:rPr>
          <w:rFonts w:cs="Arial" w:ascii="Arial" w:hAnsi="Arial"/>
          <w:b/>
          <w:sz w:val="20"/>
          <w:szCs w:val="20"/>
        </w:rPr>
        <w:t>(w 2 egz.)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dla II Etapu </w:t>
      </w:r>
      <w:r>
        <w:rPr>
          <w:rFonts w:cs="Arial" w:ascii="Arial" w:hAnsi="Arial"/>
          <w:sz w:val="20"/>
          <w:szCs w:val="20"/>
        </w:rPr>
        <w:t xml:space="preserve">wraz z potwierdzeniem złożenia wniosku o pozwolenie na budowę </w:t>
      </w:r>
      <w:r>
        <w:rPr>
          <w:rFonts w:cs="Arial" w:ascii="Arial" w:hAnsi="Arial"/>
          <w:b/>
          <w:sz w:val="20"/>
          <w:szCs w:val="20"/>
        </w:rPr>
        <w:t>– w przypadku konieczności jego uzyskania – do 4 miesięcy od podpisania umowy.</w:t>
      </w:r>
    </w:p>
    <w:p>
      <w:pPr>
        <w:pStyle w:val="Akapitzlist"/>
        <w:ind w:left="708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numPr>
          <w:ilvl w:val="0"/>
          <w:numId w:val="7"/>
        </w:numPr>
        <w:spacing w:before="0" w:after="0"/>
        <w:ind w:left="360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prawdzenia dokumentacji przez Zamawiającego do 14 dni – od daty przekazania dokumentacji Zamawiającemu.</w:t>
      </w:r>
    </w:p>
    <w:p>
      <w:pPr>
        <w:pStyle w:val="Akapitzlist"/>
        <w:ind w:left="708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numPr>
          <w:ilvl w:val="0"/>
          <w:numId w:val="7"/>
        </w:numPr>
        <w:spacing w:before="0" w:after="0"/>
        <w:ind w:left="360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na usunięcie wad lub na wprowadzenie uwag Zamawiającego do dokumentacji – 3 dni od daty przekazania uwag Wykonawcy przez Zamawiającego.</w:t>
      </w:r>
    </w:p>
    <w:p>
      <w:pPr>
        <w:pStyle w:val="Pkt"/>
        <w:spacing w:before="12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"/>
        <w:keepNext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Zakres dokumentacji obejmuje w szczególności opracowanie 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Etap I :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ablowanie i instalację elektryczną, teletechniczną, oświetleniową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em monitoringu wizyjnego obejmujący wszystkie stanowiska na Sali Obsługi Klienta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em alarmowy (stan obecny) - założyć system alarmowy w Sali Obsługi Klienta, </w:t>
        <w:br/>
        <w:t>w chwili obecnej brak systemu alarmowego, na stanowisku kasy należy utrzymać system przeciwnapadow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oświetleniowy (w tym awaryjny i ewakuacyjny) oraz sygnalizacyjn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ję wentylacji mechanicznej i klimatyzacji (nawiew nie powinien być skierowany bezpośrednio na stanowiska pracowników, z uwagi na nasłonecznienie, klimatyzacja powinna być bardziej wydajna przy oknach od strony ul. Wolności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ntylację pomieszczeń magazynów znajdujących się pod Salą Obsługi Klienta wraz </w:t>
        <w:br/>
        <w:t>z uzupełnieniem odpadających tynków oraz odświeżeniem pomieszczeń. Przedmiotowe pomieszczenia magazynowe nie podlegają rygorom jak dla archiw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anę szyb w oknach Sali Obsługi Klienta od strony ulicy Wolności 286 na szyby typu lustro weneckie, antywłamaniowe (bez wymiany stolarki okiennej). </w:t>
        <w:br/>
        <w:t xml:space="preserve">W przypadku braku możliwości wymiany szyb, należy wymienić obecną folię </w:t>
        <w:br/>
        <w:t xml:space="preserve">na szybach, na nową.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anę drzwi: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jściowych do Sali Obsługi Klienta, analogiczne jak drzwi </w:t>
        <w:br/>
        <w:t>do pomieszczenia Biura Rzecznika Konsumentów (stolarka drzwiowa zaprojektowana w systemie „zimnych” profili aluminiowych malowanych proszkowo w kolorze RAL 7043)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mykanego stanowiska kasowego na Sali Obsługi Klienta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toalet przed wejściem do Sali Obsługi Klienta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pokoju kierownika na Sali Obsługi Klienta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Sali Obsługi Klienta do pomieszczeń znajdujących się pod Salą Obsługi Klient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anę drzwi ewakuacyjnych wraz z zapewnieniem bezkolizyjnego ich otwierania, znajdujących się pomiędzy Salą Obsługi Klienta, a istniejącym przejściem od strony ulicy Wolności 286. Pozostałe propozycje zawarte w punkcie 11 notatki </w:t>
        <w:br/>
        <w:t xml:space="preserve">ze spotkania z dnia 30.08.2016 r. wymagają uzgodnienia przez Wydział Inwestycji </w:t>
        <w:br/>
        <w:t>i Remontów z Prezydentem Miast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sufitów podwieszanych z oświetleniem. Oświetlenie każdego stanowiska pracy zgodnie z wykonaną aranżacją. Przy wyborze akustycznych płyt sufitowych kierować należy się poziomem pochłaniania dźwięk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ójne oznakowanie i kolorystykę Sali Obsługi Klienta oraz stanowisk na Sali Obsługi Klienta i pomieszczenia kasowego w Sali Obsługi Klient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wewnętrznych rolet przeciwsłonecznych w kasetkach na oknach w Sali Obsługi Klienta (spójnych kolorystycznie z kolorystyką Sali Obsługi Klienta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dostępu dla osób niepełnosprawnych poruszających się na wózkach inwalidzkich przez drzwi do Sali Obsługi Klienta oraz toale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letę z przewijakiem dla dziecka oraz przystosowanej dla potrzeb osób niepełnosprawnych.  W pomieszczeniach toalet należy zapewnić miejsce lub pomieszczenie dla pracownika obsługi toalety. Należy wyposażyć pomieszczenia toalet w zestawy podtynkowe wc, automatyczne baterie umywalkowe i spłuczki, pojemniki na papier montowane w ścianie, automatyczne oświetlenie montowane podtynkowo (wpuszczone                 w sufit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ie podłogi technicznej wraz z kasetami i okablowaniem w podłodze </w:t>
        <w:br/>
        <w:t xml:space="preserve">w rejonie stanowisk obsługi klienta, która posiada właściwości akustyczne </w:t>
        <w:br/>
        <w:t xml:space="preserve">i antypoślizgowe. Wydział Organizacyjny wnioskuje o pozostawienie aktualnej posadzki granitowej z ewentualną wymianą (wycięciem) kawałków uszkodzonych </w:t>
        <w:br/>
        <w:t>i miejsc przeznaczonych do poprowadzenia okablowania oraz całościowym, profesjonalnym jej odświeżeniem. W przypadku braku technicznych możliwości ukrycia okablowania, wymiana granitowej posadzki możliwa jest wyłącznie po uzgodnieniu przez Wydział Inwestycji i Remontów z Prezydentem Miast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odrębnienie i oznakowanie stanowiska informacji. Stanowisko dodatkowo powinno posiadać wyodrębnione miejsce dla pracownika ochrony (kontenerek </w:t>
        <w:br/>
        <w:t xml:space="preserve">na rzeczy osobiste, krzesło). Zamiast miejsca do przechowywania kluczy </w:t>
        <w:br/>
        <w:t xml:space="preserve">na stanowisku informacji, Wydział Organizacyjny wnosi o zapewnienie automatycznego systemu zarządzania kluczami do pomieszczeń w budynku przy </w:t>
        <w:br/>
        <w:t>ul. Wolności 286. W załączeniu oferta na automatyczny system zarządzania kluczami. Wprowadzenie rozwiązania wymaga uzgodnienia z Prezydentem Miasta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ran oraz montaż ekranu wraz z systemem do wyświetlania informacji dla klientów                          – 2 sztuk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ńczenie ścian i sufitów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prezentacji plakatów i ogłoszeń – gabloty informacyjne, stojaki na formularz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zględnienie miejsca na dużą kserokopiarkę (zaplecze) wraz z zakupem nowej kserokopiark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udowę meblową i meble (według odrębnego opracowania) dla łącznie </w:t>
        <w:br/>
        <w:t xml:space="preserve">17 stanowisk z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 stanowiskami pracy przystosowanymi do obsługi osób niepełnosprawnych, stanowiska pracy powinny być zaprojektowane w taki sposób, aby pracownik </w:t>
        <w:br/>
        <w:t>i klient podczas obsługi znajdowali się w pozycji siedzącej, w jednym poziomie (płaszczyźnie), bez osłon i szyb oddzielających pracownika i klienta, przy każdym stanowisku powinno być miejsce przeznaczone na drukarkę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stanowiskiem kasowym – według wytycznych przekazanych przez Wydział Księgowości Urzędu pismem z dnia 21.07.2016 r.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niezależnym stanowiskiem na wynajem dla firmy zewnętrznej (na ubezpieczenia). Niezależne stanowisko na wynajem dla firmy zewnętrznej powinno być wyposażone               w biurko o wymiarach 140x80 z wysuwaną półką pod klawiaturę, krzesło dla pracownika oraz klientów, analogiczne jak pozostałe stanowiska. Dodatkowo szafa o szer. 80 c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zesłami dla pracowników oraz klientów.</w:t>
      </w:r>
    </w:p>
    <w:p>
      <w:pPr>
        <w:pStyle w:val="Akapitzlist"/>
        <w:spacing w:lineRule="auto" w:line="276" w:before="0" w:after="20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miejsca oraz montaż urządzeń do obsługi systemu tłumacza języka migowego Toktutok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uwzględnić malowanie pokoju Kierownika Referatu Dowodów Osobistych wraz                   z zakupem mebli do pokoj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y uwzględnić malowanie – odświeżenie klatki schodowej łączącej Salę Obsługi Klienta wraz z malowaniem wszystkich pomieszczeń magazynowych oraz zaplecza socjalno-technicznego – pom. piwniczne (toalety, szatnie, pomieszczenie kuchenne) wraz ze sprawdzeniem wentylacji w tych pomieszczeniach. W przypadku konieczności uwzględnić zakup nowych rolet. W toalecie z natryskiem sprawdzić możliwość naprawy uszkodzonych drzwi zewnętrznych lub uwzględnić zakup nowych. Zakres obejmuje również malowa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w modernizowanych pomieszczeniach zawilgoceń </w:t>
        <w:br/>
        <w:t>lub zagrzybienia ścian, należy podjąć stosowne działania w celu ich usunię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zczegółowy opis wyposażenia mebloweg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 stanowisk do rejestracji pojazdów wyposażonych w 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ka o wymiarach 140x80 z wysuwaną półką pod klawiaturę o wymiarach 70x38 oraz     z podstawkami pod komputer (25x50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kontenerków do biurek, z zamykanymi na klucz szufladami o wymiarach 40x50x61, jedna szuflada z organizerem do przechowywania pieczątek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szafek zamykanych na klucz 40x50x61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szaf zamykanych na klucz o wymiarach 90x38x200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fka pod ksero (60x60x55)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udowa sejfu klasy S1 zamykanego na zamek elektroniczny, spełniającego wymagania według PN-EN 1143 – 1: 2006, o wymiarach, co najmniej 60x60x60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stanowisko do praw jazdy o wymiarach 210 x80, z zamykanymi szufladami </w:t>
        <w:br/>
        <w:t>i z wysuwaną półką pod klawiaturę oraz 2 półkami na stacje komputerow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szafy metalowe zamykane na klucz z szufladami (5) szer.55cm, wys.130, głębokość 55, wysokość szuflady – 20 cm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fa zamykana na klucz, szer. 90 cm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fa zamykana na klucz, szer. 100 cm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stanowisk do dowodów osobistych o wymiarach 120x150 z kontenerkami</w:t>
        <w:br/>
        <w:t>z szufladami zamykanymi na klucz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stanowisko dla meldunków o wymiarach 140x80 z wysuwaną półką pod klawiaturę               i zamykanymi szufladami.</w:t>
      </w:r>
      <w:bookmarkStart w:id="0" w:name="_GoBack"/>
      <w:bookmarkEnd w:id="0"/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wyodrębnione stanowisko informacyjne z wysuwaną półką pod klawiaturę</w:t>
        <w:br/>
        <w:t xml:space="preserve"> i zamykanymi szufladami.</w:t>
      </w:r>
    </w:p>
    <w:p>
      <w:pPr>
        <w:pStyle w:val="Tyt"/>
        <w:keepNext w:val="false"/>
        <w:spacing w:lineRule="auto" w:line="360" w:before="0" w:after="0"/>
        <w:ind w:left="36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ETAP II  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rawa rynien od ulicy Wolności wraz  z  naprawą-uzupełnieniem elewacji  w związku                      z odpadającym tynkiem (stwarzającym zagrożenie dla przechodniów i osób oczekujących na przystanku tramwajowy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mont kominów ponad dach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mont tarasu usytuowanego na II piętrze wraz z remontem kuchni – z uwagi na brak izolacji  przeciwwodnej i ciągłe zalewania pomieszczeń kuchen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schodów zewnętrznych (za przejściem) od strony podwórza-parking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przejśc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 balkonu zlokalizowanego na I piętrze  budynku wraz z częściową wymianą rynien  od strony podwórza - parkingu (z uwagi na odpadający tynk stwarzający zagrożenie dla parkujących tam samochod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pomieszczeń Wydziału Kultury analogicznie do pomieszczeń zajmowanych przez Wydział Oświaty (przedmiotowy zakres robót wymaga przebudowy instalacji niskoprądowej – informatycznej) – alternatywni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ierowanie drewnianej stolarki okiennej (od strony elewacji podwórza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balkonu od strony elewacji frontowej (na II piętrze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owanie elewacji wraz z uzupełnieniem tynku oraz brakujących płytek na cokole                    i parapetach zewnętrznych;</w:t>
      </w:r>
    </w:p>
    <w:p>
      <w:pPr>
        <w:pStyle w:val="Normal"/>
        <w:ind w:left="720" w:hanging="0"/>
        <w:jc w:val="both"/>
        <w:rPr/>
      </w:pPr>
      <w:r>
        <w:rPr/>
        <w:t>Zakres prac budowlanych w pomieszczeniach Wydziału Oświa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cie drzwi z pokoju nr 307 (docelowo sekretariaty Wydziału) do pokoju nr 308 </w:t>
        <w:br/>
        <w:t>(pokój Naczelnika Wydziału Oświaty) i części pokoju nr 306 (pokój Zastępcy Naczelnika Wydziału Oświaty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ścianką działową pokoju nr 306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urzenie ścianki działowej w pokoju nr 305a;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wienie ścianki działowej w pokoju nr 305.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"/>
        <w:keepNext w:val="fals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60 dn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na formularzu wg załączonego wzoru formularza 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może unieważnić postępowanie bez podania przyczy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owadzenia niniejszego postępowania określono w załączonych „Ogólnych warunkach udzielania zamówień” na podstawie art. 4 pkt 8 Ustawy – Prawo zamówień publicznych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+ 5 załączni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OGÓLNE WARUNKI UDZIELANIA ZAMÓWIEŃ” na podstawie art. 4 pkt. 8 Ustawy                          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.</w:t>
      </w:r>
    </w:p>
    <w:p>
      <w:pPr>
        <w:pStyle w:val="Normal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unkiem złożenia ofert jest wykazanie się przez Wykonawcę wykonaniem w okresie ostatnich 3 lat min. 1 projektu przebudowy /remontu /adaptacji pomieszczenia                      o podobnym charakterze tj. sala obsługi , sala konferencyjna,  aula, recepcje, itp.                  w zakres którego wchodziły roboty budowlane, instalacje elektryczne, w tym: niskoprądowe, klimatyzacja, wentylacj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dpisał: Leszek Szczygielski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czelnik Wydziału Inwestycji i Remontów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6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>ekujawa</dc:creator>
  <dc:description/>
  <cp:keywords/>
  <dc:language>en-US</dc:language>
  <cp:lastModifiedBy>RBednorz</cp:lastModifiedBy>
  <cp:lastPrinted>2016-11-29T11:30:00Z</cp:lastPrinted>
  <dcterms:modified xsi:type="dcterms:W3CDTF">2016-12-16T13:23:00Z</dcterms:modified>
  <cp:revision>31</cp:revision>
  <dc:subject/>
  <dc:title/>
</cp:coreProperties>
</file>