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ZÓR  UMOWY</w:t>
      </w:r>
    </w:p>
    <w:p>
      <w:pPr>
        <w:pStyle w:val="TextBodyIndent"/>
        <w:spacing w:before="120" w:after="0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Umowa nr CRU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/ …..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/ 201…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awarta w dniu  ………………  201…. r. w Zabrzu, pomiędzy: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Miastem Zabrze</w:t>
      </w:r>
      <w:r>
        <w:rPr>
          <w:rFonts w:cs="Arial;Times New Roman" w:ascii="Arial;Times New Roman" w:hAnsi="Arial;Times New Roman"/>
          <w:sz w:val="20"/>
          <w:szCs w:val="20"/>
        </w:rPr>
        <w:t xml:space="preserve"> z siedzibą władz w Urzędzie Miejskim, ul. Powstańców Śl. 5-7, 41-800 Zabrze, </w:t>
      </w:r>
    </w:p>
    <w:p>
      <w:pPr>
        <w:pStyle w:val="TextBodyIndent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NIP 648-27-43-351) zwanym dalej Zamawiającym, reprezentowanym przez Prezydenta Miasta Zabrze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Małgorzatę Mańka Szulik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a  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ind w:left="0" w:right="-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b/>
          <w:sz w:val="20"/>
          <w:szCs w:val="20"/>
        </w:rPr>
        <w:t>.</w:t>
      </w:r>
    </w:p>
    <w:p>
      <w:pPr>
        <w:pStyle w:val="TextBodyIndent"/>
        <w:ind w:left="0" w:right="675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ind w:left="0" w:right="675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zwanym dalej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Wykonawcą</w:t>
      </w:r>
    </w:p>
    <w:p>
      <w:pPr>
        <w:pStyle w:val="TextBodyIndent"/>
        <w:ind w:left="0" w:right="675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1  Przedmiot umowy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yt"/>
        <w:keepNext w:val="false"/>
        <w:numPr>
          <w:ilvl w:val="0"/>
          <w:numId w:val="20"/>
        </w:numPr>
        <w:spacing w:lineRule="auto" w:line="360" w:before="0" w:after="0"/>
        <w:ind w:left="426" w:right="-143" w:hanging="426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  <w:t xml:space="preserve">Zamawiający zleca, a Wykonawca podejmuje się wykonania zamówienia pn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pracowanie dokumentacji projektowo-kosztorysowej dla zadania pn.: „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Przebudowa                         i remont budynku Urzędu Miejskiego w Zabrzu przy ul. Wolności 286.” </w:t>
      </w:r>
    </w:p>
    <w:p>
      <w:pPr>
        <w:pStyle w:val="Normal"/>
        <w:numPr>
          <w:ilvl w:val="0"/>
          <w:numId w:val="22"/>
        </w:numPr>
        <w:spacing w:before="0" w:after="280"/>
        <w:jc w:val="both"/>
        <w:outlineLvl w:val="1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u w:val="single"/>
        </w:rPr>
        <w:t>Zakres zadania obejmuje 2 etapy:</w:t>
      </w:r>
    </w:p>
    <w:p>
      <w:pPr>
        <w:pStyle w:val="Normal"/>
        <w:numPr>
          <w:ilvl w:val="0"/>
          <w:numId w:val="0"/>
        </w:numPr>
        <w:spacing w:before="280" w:after="280"/>
        <w:ind w:left="1134" w:hanging="1134"/>
        <w:jc w:val="both"/>
        <w:outlineLvl w:val="1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I ETAP  - Przebudowę i modernizację pomieszczeń Sali Obsługi Klienta </w:t>
      </w:r>
    </w:p>
    <w:p>
      <w:pPr>
        <w:pStyle w:val="Normal"/>
        <w:numPr>
          <w:ilvl w:val="0"/>
          <w:numId w:val="0"/>
        </w:numPr>
        <w:spacing w:before="280" w:after="280"/>
        <w:ind w:left="1276" w:hanging="1276"/>
        <w:jc w:val="both"/>
        <w:outlineLvl w:val="1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  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II  ETAP - Przebudowę pomieszczeń Wydziału Kultury oraz remont wybranych elementów   budynku   </w:t>
      </w:r>
    </w:p>
    <w:p>
      <w:pPr>
        <w:pStyle w:val="Tyt"/>
        <w:keepNext w:val="false"/>
        <w:numPr>
          <w:ilvl w:val="0"/>
          <w:numId w:val="22"/>
        </w:numPr>
        <w:spacing w:lineRule="auto" w:line="276" w:before="0" w:after="0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  <w:t>Na podstawie art. 4 pkt 8 ustawy PZP niniejsza umowa nie podlega przepisom ustawy.</w:t>
      </w:r>
    </w:p>
    <w:p>
      <w:pPr>
        <w:pStyle w:val="Tyt"/>
        <w:keepNext w:val="false"/>
        <w:spacing w:lineRule="auto" w:line="276" w:before="0" w:after="0"/>
        <w:ind w:left="360" w:hanging="0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</w:r>
    </w:p>
    <w:p>
      <w:pPr>
        <w:pStyle w:val="Tyt"/>
        <w:keepNext w:val="false"/>
        <w:numPr>
          <w:ilvl w:val="0"/>
          <w:numId w:val="22"/>
        </w:numPr>
        <w:spacing w:before="0" w:after="0"/>
        <w:ind w:left="360" w:hanging="35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Zakres dokumentacji obejmuje w szczególności:</w:t>
      </w:r>
    </w:p>
    <w:p>
      <w:pPr>
        <w:pStyle w:val="Akapitzlis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Etap I :</w:t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Okablowanie i instalację elektryczną, teletechniczną, oświetleniową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System monitoringu wizyjnego obejmujący wszystkie stanowiska na Sali Obsługi Klienta. 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System alarmowy (stan obecny) - założyć system alarmowy w Sali Obsługi Klienta, </w:t>
        <w:br/>
        <w:t>w chwili obecnej brak systemu alarmowego, na stanowisku kasy należy utrzymać system przeciwnapadowy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System oświetleniowy (w tym awaryjny i ewakuacyjny) oraz sygnalizacyjny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Instalację wentylacji mechanicznej i klimatyzacji (nawiew nie powinien być skierowany bezpośrednio na stanowiska pracowników, z uwagi na nasłonecznienie, klimatyzacja powinna być bardziej wydajna przy oknach od strony ul. Wolności)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entylację pomieszczeń magazynów znajdujących się pod Salą Obsługi Klienta wraz </w:t>
        <w:br/>
        <w:t>z uzupełnieniem odpadających tynków oraz odświeżeniem pomieszczeń. Przedmiotowe pomieszczenia magazynowe nie podlegają rygorom jak dla archiwów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ymianę szyb w oknach Sali Obsługi Klienta od strony ulicy Wolności 286 na szyby typu lustro weneckie, antywłamaniowe (bez wymiany stolarki okiennej). </w:t>
        <w:br/>
        <w:t xml:space="preserve">W przypadku braku możliwości wymiany szyb, należy wymienić obecną folię </w:t>
        <w:br/>
        <w:t xml:space="preserve">na szybach, na nową.  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ymianę drzwi: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ejściowych do Sali Obsługi Klienta, analogiczne jak drzwi </w:t>
        <w:br/>
        <w:t>do pomieszczenia Biura Rzecznika Konsumentów (stolarka drzwiowa zaprojektowana w systemie „zimnych” profili aluminiowych malowanych proszkowo w kolorze RAL 7043)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do zamykanego stanowiska kasowego na Sali Obsługi Klienta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do toalet przed wejściem do Sali Obsługi Klienta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do pokoju kierownika na Sali Obsługi Klienta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z Sali Obsługi Klienta do pomieszczeń znajdujących się pod Salą Obsługi Klienta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ymianę drzwi ewakuacyjnych wraz z zapewnieniem bezkolizyjnego ich otwierania, znajdujących się pomiędzy Salą Obsługi Klienta, a istniejącym przejściem od strony ulicy Wolności 286. Pozostałe propozycje zawarte w punkcie 11 notatki </w:t>
        <w:br/>
        <w:t xml:space="preserve">ze spotkania z dnia 30.08.2016 r. wymagają uzgodnienia przez Wydział Inwestycji </w:t>
        <w:br/>
        <w:t>i Remontów z Prezydentem Miasta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Montaż sufitów podwieszanych z oświetleniem. Oświetlenie każdego stanowiska pracy zgodnie z wykonaną aranżacją. Przy wyborze akustycznych płyt sufitowych kierować należy się poziomem pochłaniania dźwięków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Spójne oznakowanie i kolorystykę Sali Obsługi Klienta oraz stanowisk na Sali Obsługi Klienta i pomieszczenia kasowego w Sali Obsługi Klienta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Montaż wewnętrznych rolet przeciwsłonecznych w kasetkach na oknach w Sali Obsługi Klienta (spójnych kolorystycznie z kolorystyką Sali Obsługi Klienta)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Zapewnienie dostępu dla osób niepełnosprawnych poruszających się na wózkach inwalidzkich przez drzwi do Sali Obsługi Klienta oraz toalet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Toaletę z przewijakiem dla dziecka oraz przystosowanej dla potrzeb osób niepełnosprawnych.  W pomieszczeniach toalet należy zapewnić miejsce lub pomieszczenie dla pracownika obsługi toalety. Należy wyposażyć pomieszczenia toalet w zestawy podtynkowe wc, automatyczne baterie umywalkowe i spłuczki, pojemniki na papier montowane w ścianie, automatyczne oświetlenie montowane podtynkowo (wpuszczone                 w sufit)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ykonanie podłogi technicznej wraz z kasetami i okablowaniem w podłodze </w:t>
        <w:br/>
        <w:t xml:space="preserve">w rejonie stanowisk obsługi klienta, która posiada właściwości akustyczne </w:t>
        <w:br/>
        <w:t xml:space="preserve">i antypoślizgowe. Wydział Organizacyjny wnioskuje o pozostawienie aktualnej posadzki granitowej z ewentualną wymianą (wycięciem) kawałków uszkodzonych </w:t>
        <w:br/>
        <w:t>i miejsc przeznaczonych do poprowadzenia okablowania oraz całościowym, profesjonalnym jej odświeżeniem. W przypadku braku technicznych możliwości ukrycia okablowania, wymiana granitowej posadzki możliwa jest wyłącznie po uzgodnieniu przez Wydział Inwestycji i Remontów z Prezydentem Miasta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yodrębnienie i oznakowanie stanowiska informacji. Stanowisko dodatkowo powinno posiadać wyodrębnione miejsce dla pracownika ochrony (kontenerek </w:t>
        <w:br/>
        <w:t xml:space="preserve">na rzeczy osobiste, krzesło). Zamiast miejsca do przechowywania kluczy </w:t>
        <w:br/>
        <w:t xml:space="preserve">na stanowisku informacji, Wydział Organizacyjny wnosi o zapewnienie automatycznego systemu zarządzania kluczami do pomieszczeń w budynku przy </w:t>
        <w:br/>
        <w:t>ul. Wolności 286. W załączeniu oferta na automatyczny system zarządzania kluczami. Wprowadzenie rozwiązania wymaga uzgodnienia z Prezydentem Miasta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Ekran oraz montaż ekranu wraz z systemem do wyświetlania informacji dla klientów                          – 2 sztuki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ykończenie ścian i sufitów. 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System prezentacji plakatów i ogłoszeń – gabloty informacyjne, stojaki na formularze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Uwzględnienie miejsca na dużą kserokopiarkę (zaplecze) wraz z zakupem nowej kserokopiarki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Zabudowę meblową i meble (według odrębnego opracowania) dla łącznie </w:t>
        <w:br/>
        <w:t xml:space="preserve">17 stanowisk z: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15 stanowiskami pracy przystosowanymi do obsługi osób niepełnosprawnych, stanowiska pracy powinny być zaprojektowane w taki sposób, aby pracownik </w:t>
        <w:br/>
        <w:t>i klient podczas obsługi znajdowali się w pozycji siedzącej, w jednym poziomie (płaszczyźnie), bez osłon i szyb oddzielających pracownika i klienta, przy każdym stanowisku powinno być miejsce przeznaczone na drukarkę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1 stanowiskiem kasowym – według wytycznych przekazanych przez Wydział Księgowości Urzędu pismem z dnia 21.07.2016 r.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1 niezależnym stanowiskiem na wynajem dla firmy zewnętrznej (na ubezpieczenia). Niezależne stanowisko na wynajem dla firmy zewnętrznej powinno być wyposażone               w biurko o wymiarach 140x80 z wysuwaną półką pod klawiaturę, krzesło dla pracownika oraz klientów, analogiczne jak pozostałe stanowiska. Dodatkowo szafa o szer. 80 cm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krzesłami dla pracowników oraz klientów.</w:t>
      </w:r>
    </w:p>
    <w:p>
      <w:pPr>
        <w:pStyle w:val="Akapitzlist"/>
        <w:spacing w:lineRule="auto" w:line="276" w:before="0" w:after="200"/>
        <w:ind w:left="1080" w:hanging="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Zapewnienie miejsca oraz montaż urządzeń do obsługi systemu tłumacza języka migowego Toktutok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Należy uwzględnić malowanie pokoju Kierownika Referatu Dowodów Osobistych wraz                   z zakupem mebli do pokoju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ależy uwzględnić malowanie – odświeżenie klatki schodowej łączącej Salę Obsługi Klienta wraz z malowaniem wszystkich pomieszczeń magazynowych oraz zaplecza socjalno-technicznego – pom. piwniczne (toalety, szatnie, pomieszczenie kuchenne) wraz ze sprawdzeniem wentylacji w tych pomieszczeniach. W przypadku konieczności uwzględnić zakup nowych rolet. W toalecie z natryskiem sprawdzić możliwość naprawy uszkodzonych drzwi zewnętrznych lub uwzględnić zakup nowych. Zakres obejmuje również malowanie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W przypadku stwierdzenia w modernizowanych pomieszczeniach zawilgoceń </w:t>
        <w:br/>
        <w:t>lub zagrzybienia ścian, należy podjąć stosowne działania w celu ich usunięcia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  <w:color w:val="000000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  <w:u w:val="single"/>
        </w:rPr>
        <w:t xml:space="preserve">Szczegółowy opis wyposażenia meblowego: 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  <w:color w:val="000000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  <w:u w:val="single"/>
        </w:rPr>
        <w:t>7 stanowisk do rejestracji pojazdów wyposażonych w 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biurka o wymiarach 140x80 z wysuwaną półką pod klawiaturę o wymiarach 70x38 oraz     z podstawkami pod komputer (25x50)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7 kontenerków do biurek, z zamykanymi na klucz szufladami o wymiarach 40x50x61, jedna szuflada z organizerem do przechowywania pieczątek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7 szafek zamykanych na klucz 40x50x61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6 szaf zamykanych na klucz o wymiarach 90x38x200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Szafka pod ksero (60x60x55)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Zabudowa sejfu klasy S1 zamykanego na zamek elektroniczny, spełniającego wymagania według PN-EN 1143 – 1: 2006, o wymiarach, co najmniej 60x60x60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1 stanowisko do praw jazdy o wymiarach 210 x80, z zamykanymi szufladami </w:t>
        <w:br/>
        <w:t>i z wysuwaną półką pod klawiaturę oraz 2 półkami na stacje komputerowe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3 szafy metalowe zamykane na klucz z szufladami (5) szer.55cm, wys.130, głębokość 55, wysokość szuflady – 20 cm.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Szafa zamykana na klucz, szer. 90 cm.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Szafa zamykana na klucz, szer. 100 cm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5 stanowisk do dowodów osobistych o wymiarach 120x150 z kontenerkami</w:t>
        <w:br/>
        <w:t>z szufladami zamykanymi na klucz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1 stanowisko dla meldunków o wymiarach 140x80 z wysuwaną półką pod klawiaturę               i zamykanymi szufladami.</w:t>
      </w:r>
      <w:bookmarkStart w:id="0" w:name="_GoBack"/>
      <w:bookmarkEnd w:id="0"/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1 wyodrębnione stanowisko informacyjne z wysuwaną półką pod klawiaturę</w:t>
        <w:br/>
        <w:t xml:space="preserve"> i zamykanymi szufladami.</w:t>
      </w:r>
    </w:p>
    <w:p>
      <w:pPr>
        <w:pStyle w:val="Akapitzlist"/>
        <w:ind w:left="1096" w:hanging="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Tekstpodstawowy3"/>
        <w:tabs>
          <w:tab w:val="clear" w:pos="708"/>
          <w:tab w:val="left" w:pos="9072" w:leader="none"/>
        </w:tabs>
        <w:spacing w:before="0" w:after="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360" w:hanging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 xml:space="preserve">ETAP II  :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aprawa rynien od ulicy Wolności wraz  z  naprawą-uzupełnieniem elewacji  w związku                      z odpadającym tynkiem (stwarzającym zagrożenie dla przechodniów i osób oczekujących na przystanku tramwajowym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remont kominów ponad dachem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remont tarasu usytuowanego na II piętrze wraz z remontem kuchni – z uwagi na brak izolacji  przeciwwodnej i ciągłe zalewania pomieszczeń kuchennych;</w:t>
      </w:r>
    </w:p>
    <w:p>
      <w:pPr>
        <w:pStyle w:val="Akapitzlist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prawa schodów zewnętrznych (za przejściem) od strony podwórza-parkingu;</w:t>
      </w:r>
    </w:p>
    <w:p>
      <w:pPr>
        <w:pStyle w:val="Akapitzlist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alowanie przejścia;</w:t>
      </w:r>
    </w:p>
    <w:p>
      <w:pPr>
        <w:pStyle w:val="Akapitzlist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remont balkonu zlokalizowanego na I piętrze  budynku wraz z częściową wymianą rynien  od strony podwórza - parkingu (z uwagi na odpadający tynk stwarzający zagrożenie dla parkujących tam samochodów.</w:t>
      </w:r>
    </w:p>
    <w:p>
      <w:pPr>
        <w:pStyle w:val="Akapitzlist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budowa pomieszczeń Wydziału Kultury analogicznie do pomieszczeń zajmowanych przez Wydział Oświaty (przedmiotowy zakres robót wymaga przebudowy instalacji niskoprądowej – informatycznej) – alternatywnie;</w:t>
      </w:r>
    </w:p>
    <w:p>
      <w:pPr>
        <w:pStyle w:val="Akapitzlist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akierowanie drewnianej stolarki okiennej (od strony elewacji podwórza);</w:t>
      </w:r>
    </w:p>
    <w:p>
      <w:pPr>
        <w:pStyle w:val="Akapitzlist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emont balkonu od strony elewacji frontowej (na II piętrze);</w:t>
      </w:r>
    </w:p>
    <w:p>
      <w:pPr>
        <w:pStyle w:val="Akapitzlist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alowanie elewacji wraz z uzupełnieniem tynku oraz brakujących płytek na cokole                    i parapetach zewnętrznych;</w:t>
      </w:r>
    </w:p>
    <w:p>
      <w:pPr>
        <w:pStyle w:val="Normal"/>
        <w:ind w:left="720" w:hanging="0"/>
        <w:jc w:val="both"/>
        <w:rPr/>
      </w:pPr>
      <w:r>
        <w:rPr/>
        <w:t>Zakres prac budowlanych w pomieszczeniach Wydziału Oświaty:</w:t>
      </w:r>
    </w:p>
    <w:p>
      <w:pPr>
        <w:pStyle w:val="Normal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zebicie drzwi z pokoju nr 307 (docelowo sekretariaty Wydziału) do pokoju nr 308 </w:t>
        <w:br/>
        <w:t>(pokój Naczelnika Wydziału Oświaty) i części pokoju nr 306 (pokój Zastępcy Naczelnika Wydziału Oświaty);</w:t>
      </w:r>
    </w:p>
    <w:p>
      <w:pPr>
        <w:pStyle w:val="Normal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dział ścianką działową pokoju nr 306;</w:t>
      </w:r>
    </w:p>
    <w:p>
      <w:pPr>
        <w:pStyle w:val="Normal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yburzenie ścianki działowej w pokoju nr 305a;  </w:t>
      </w:r>
    </w:p>
    <w:p>
      <w:pPr>
        <w:pStyle w:val="Normal"/>
        <w:numPr>
          <w:ilvl w:val="0"/>
          <w:numId w:val="1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stawienie ścianki działowej w pokoju nr 305. </w:t>
      </w:r>
    </w:p>
    <w:p>
      <w:pPr>
        <w:pStyle w:val="Tyt"/>
        <w:keepNext w:val="false"/>
        <w:spacing w:lineRule="auto" w:line="276" w:before="0" w:after="0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/>
          <w:sz w:val="20"/>
          <w:szCs w:val="20"/>
        </w:rPr>
      </w:r>
    </w:p>
    <w:p>
      <w:pPr>
        <w:pStyle w:val="Tyt"/>
        <w:keepNext w:val="false"/>
        <w:numPr>
          <w:ilvl w:val="0"/>
          <w:numId w:val="22"/>
        </w:numPr>
        <w:spacing w:before="0" w:after="0"/>
        <w:ind w:left="360" w:hanging="357"/>
        <w:jc w:val="both"/>
        <w:rPr/>
      </w:pPr>
      <w:r>
        <w:rPr>
          <w:rFonts w:cs="Arial;Times New Roman" w:ascii="Arial;Times New Roman" w:hAnsi="Arial;Times New Roman"/>
          <w:bCs/>
          <w:sz w:val="20"/>
        </w:rPr>
        <w:t>Przedmiot umowy min. obejmuje:</w:t>
      </w:r>
    </w:p>
    <w:p>
      <w:pPr>
        <w:pStyle w:val="Tyt"/>
        <w:keepNext w:val="false"/>
        <w:spacing w:before="0" w:after="0"/>
        <w:ind w:left="360" w:hanging="0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</w:r>
    </w:p>
    <w:p>
      <w:pPr>
        <w:pStyle w:val="Tyt"/>
        <w:keepNext w:val="false"/>
        <w:spacing w:before="0" w:after="0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eastAsia="Arial;Times New Roman" w:cs="Arial;Times New Roman" w:ascii="Arial;Times New Roman" w:hAnsi="Arial;Times New Roman"/>
          <w:b w:val="false"/>
          <w:sz w:val="20"/>
        </w:rPr>
        <w:t xml:space="preserve">      </w:t>
      </w:r>
      <w:r>
        <w:rPr>
          <w:rFonts w:cs="Arial;Times New Roman" w:ascii="Arial;Times New Roman" w:hAnsi="Arial;Times New Roman"/>
          <w:bCs/>
          <w:sz w:val="20"/>
        </w:rPr>
        <w:t xml:space="preserve">ETAP I  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Uzyskanie materiałów przedprojektowych, w tym m.in. inwentaryzację budowlaną parteru budynku i wyposażenia obejmującą: holl, strefę wejściową, toalety, korytarz                   i Salę Obsługi Klienta wraz z pomieszczeniami przynależnymi oraz pomieszczenia piwniczne obejmujące holl 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pomieszczenia magazynowe i zaplecze socjalno-technicznego (toalety, szatnie, pomieszczenie kuchenne</w:t>
      </w:r>
      <w:r>
        <w:rPr>
          <w:rFonts w:cs="Arial;Times New Roman" w:ascii="Arial;Times New Roman" w:hAnsi="Arial;Times New Roman"/>
          <w:sz w:val="20"/>
          <w:szCs w:val="20"/>
        </w:rPr>
        <w:t xml:space="preserve"> – w razie konieczności                      ( w zakresie koniecznym do wykonania przedmiotu umowy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Wykonanie dokumentacji zdjęciowej stanu istniejąc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konanie koncepcji projektu wraz z wizualizacją – w 3 egz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ykonanie projektu budowlanego wraz z informacją BIOZ – 7 egz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racowanie projektów wykonawczych branżowych – 6 egz.:</w:t>
      </w:r>
    </w:p>
    <w:p>
      <w:pPr>
        <w:pStyle w:val="Normal"/>
        <w:numPr>
          <w:ilvl w:val="0"/>
          <w:numId w:val="15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część architektoniczno – budowlana i konstrukcyjna, </w:t>
      </w:r>
    </w:p>
    <w:p>
      <w:pPr>
        <w:pStyle w:val="Normal"/>
        <w:numPr>
          <w:ilvl w:val="0"/>
          <w:numId w:val="15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stalację wentylacji mechanicznej i klimatyz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nstalację elektryczn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nstalację wod. – kan. (w zakresie niezbędnym w razie konieczności),</w:t>
      </w:r>
    </w:p>
    <w:p>
      <w:pPr>
        <w:pStyle w:val="Normal"/>
        <w:numPr>
          <w:ilvl w:val="0"/>
          <w:numId w:val="15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stalacji teletechniczną (opisanych w  §1 pkt.3 Zakresu dokumentacji)</w:t>
      </w:r>
    </w:p>
    <w:p>
      <w:pPr>
        <w:pStyle w:val="Normal"/>
        <w:numPr>
          <w:ilvl w:val="0"/>
          <w:numId w:val="15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ojekt aranżacji Sali Obsługi Klienta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racowanie przedmiarów robót z rozdzieleniem na branże – 3 egz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pracowanie kosztorysu inwestorskiego z rozdzieleniem zakresu j. w. – 2 egz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pracowanie Specyfikacji Technicznej Wykonania i Odbioru Robót – 3 egz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Złożenie kompletnego wniosku o wydanie decyzji pozwolenia na budowę lub wniosku          o przyjęcie zgłoszenia rozpoczęcia robót do organu administracji arch. – bud.</w:t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 xml:space="preserve">i uzyskanie właściwej zgody na realizację,             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;Times New Roman" w:ascii="Arial;Times New Roman" w:hAnsi="Arial;Times New Roman"/>
          <w:bCs/>
          <w:sz w:val="20"/>
          <w:szCs w:val="20"/>
        </w:rPr>
        <w:t>Uzyskanie odrębnych uzgodnień, pozwoleń i decyzji wraz z uzyskaniem uzgodnienia                z wymaganymi rzeczoznawcami i użytkownikiem obiektu.</w:t>
      </w:r>
    </w:p>
    <w:p>
      <w:pPr>
        <w:pStyle w:val="Normal"/>
        <w:ind w:left="1080" w:hanging="0"/>
        <w:jc w:val="both"/>
        <w:rPr>
          <w:rFonts w:ascii="Arial;Times New Roman" w:hAnsi="Arial;Times New Roman" w:eastAsia="Arial;Times New Roman" w:cs="Arial;Times New Roman"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Wykonanie zapisu całości dokumentacji na płycie CD w 3 egz. (kosztorys inwestorski na osobnej płytce) w formacie pdf oraz 1 egz. płyty CD w formie edytowalnej.</w:t>
      </w:r>
    </w:p>
    <w:p>
      <w:pPr>
        <w:pStyle w:val="Tyt"/>
        <w:keepNext w:val="false"/>
        <w:spacing w:before="120" w:after="0"/>
        <w:ind w:left="357" w:hanging="0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>Szczegółowy zakres oraz przyjęte rozwiązania Wykonawca zobowiązany jest na bieżąco uzgadniać z Zamawiającym (Wydziałem Organizacyjnym, Wydziałem Inwestycji i Remontów, Miejskim Konserwatorem Zabytków i Wydziałem Informatyki tut. Urzędu).</w:t>
      </w:r>
    </w:p>
    <w:p>
      <w:pPr>
        <w:pStyle w:val="Tyt"/>
        <w:keepNext w:val="false"/>
        <w:numPr>
          <w:ilvl w:val="0"/>
          <w:numId w:val="22"/>
        </w:numPr>
        <w:spacing w:before="120" w:after="0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  <w:t>Wykonawca zobowiązany jest do uzyskania wszelkich wymaganych uzgodnień i decyzji,                    do pozwolenia na budowę lub przyjęcia zgłoszenia włącznie. Budynek Urzędu Miejskiego                 w Zabrzu przy ul. Wolności 286  znajduje się w gminnej ewidencji zabytków utworzonej                      na podstawie wykazu zabytków nieruchomych wyznaczonych przez wojewódzkiego konserwatora zabytków do ujęcia w wojewódzkiej ewidencji zabytków (pismo</w:t>
      </w:r>
      <w:r>
        <w:rPr>
          <w:rFonts w:cs="Arial;Times New Roman" w:ascii="Arial;Times New Roman" w:hAnsi="Arial;Times New Roman"/>
          <w:b w:val="false"/>
          <w:bCs/>
          <w:sz w:val="20"/>
        </w:rPr>
        <w:t xml:space="preserve"> </w:t>
      </w:r>
      <w:r>
        <w:rPr>
          <w:rFonts w:cs="Arial;Times New Roman" w:ascii="Arial;Times New Roman" w:hAnsi="Arial;Times New Roman"/>
          <w:b w:val="false"/>
          <w:sz w:val="20"/>
        </w:rPr>
        <w:t xml:space="preserve">Wojewódzkiego Urzędu Ochrony Zabytków w Katowicach nr K-NR.5135.15.2013.JB z dnia 22.10.2013 r. wraz z korektą z dn. 29.10.2013 r.). </w:t>
      </w:r>
      <w:r>
        <w:rPr>
          <w:rFonts w:cs="Arial;Times New Roman" w:ascii="Arial;Times New Roman" w:hAnsi="Arial;Times New Roman"/>
          <w:sz w:val="20"/>
        </w:rPr>
        <w:t>Ponadto przedmiotowy obiekt podlega ochronie konserwatorskiej na mocy zapisów miejscowego planu zagospodarowania przestrzennego.</w:t>
      </w:r>
    </w:p>
    <w:p>
      <w:pPr>
        <w:pStyle w:val="Tyt"/>
        <w:keepNext w:val="false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>
          <w:rFonts w:cs="Arial;Times New Roman" w:ascii="Arial;Times New Roman" w:hAnsi="Arial;Times New Roman"/>
          <w:b w:val="false"/>
          <w:bCs/>
          <w:sz w:val="20"/>
        </w:rPr>
        <w:t>Wykonawca obowiązany jest do uzgodnienia z Zamawiającym założeń do kosztorysowania oraz sposobu podziału przedmiarów i kosztorysów.</w:t>
      </w:r>
    </w:p>
    <w:p>
      <w:pPr>
        <w:pStyle w:val="Tyt"/>
        <w:keepNext w:val="false"/>
        <w:numPr>
          <w:ilvl w:val="0"/>
          <w:numId w:val="22"/>
        </w:numPr>
        <w:spacing w:before="120" w:after="0"/>
        <w:ind w:left="357" w:hanging="357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  <w:t>Wykonawca na żądanie Zamawiającego lub osoby upoważnionej przez niego ma obowiązek udostępnić nieodpłatnie wszelkie obliczenia wykonane w ramach projektowani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Wykonawca zobowiązuje się zrealizować przedmiot umowy zgodnie z warunkami i wymaganiami wynikającymi z obowiązujących przepisów, norm i Prawa Budowlanego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Cs/>
          <w:sz w:val="20"/>
          <w:szCs w:val="20"/>
        </w:rPr>
        <w:t>Wykonawca jest zobowiązany do bieżącej współpracy z Zamawiającym oraz do udziału                          w spotkaniach dotyczących realizacji umowy w siedzibie Zamawiającego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zobowiązany jest do zgłaszania wszystkich spraw mających bezpośredni wpływ na zakres zadania i przewidywaną jego realizację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zyskaniu decyzji o zatwierdzeniu projektu budowlanego oraz uzyskaniu decyzji pozwolenia na budowę lub przyjęciu zgłoszenia robót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isowi przedmiotu zamówienia do postępowania przetargowego na realizację robót, w tym ustalenia ich wartości szacunk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takiemu określeniu technologii robót, zastosowanych materiałów i urządzeń, który zapewni odpowiednio wysoką jakość realizacji inwestycji i jednocześnie nie będzie utrudniał uczciwej konkurencji,</w:t>
      </w:r>
    </w:p>
    <w:p>
      <w:pPr>
        <w:pStyle w:val="Normal"/>
        <w:ind w:left="71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zy opisie w dokumentacji projektowej oraz kosztorysowej Wykonawca zobowiązany jest do określenia kryteriów równoważności przyjętych rozwiązań.</w:t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W przypadku opisania materiałów poprzez podanie nazwy własnej towaru, Wykonawca zobowiązany jest zamieścić klauzulę, że dopuszcza się materiały równoważne i określić parametry, które muszą być zachowane.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3. Wykonawca zobowiązany jest stosować rozwiązania techniczne mające uzasadnienie pod  względem ekonomicznym i funkcjonalnym.</w:t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360" w:hanging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 xml:space="preserve">ETAP II  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zyskanie materiałów przedprojektowych, w tym m.in. inwentaryzację budowlaną 4-ch pomieszczeń i wyposażenia oraz opracowanie ekspertyzy budowlanej – w razie konieczności (w zakresie koniecznym do wykonania przedmiotu umowy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Wykonanie dokumentacji zdjęciowej stanu istniejąc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ykonanie projektu budowlanego wraz z informacją BIOZ – 7 egz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racowanie projektów wykonawczych branżowych – 6 egz.:</w:t>
      </w:r>
    </w:p>
    <w:p>
      <w:pPr>
        <w:pStyle w:val="Normal"/>
        <w:numPr>
          <w:ilvl w:val="0"/>
          <w:numId w:val="15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część architektoniczno – budowlana i konstrukcyjn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instalacji niskoprądowej (dotyczy przebudowywanych pomieszczeń Wydziału Kultury) – alternatywnie,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racowanie przedmiarów robót z rozdzieleniem na branże – 3 egz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pracowanie kosztorysu inwestorskiego z rozdzieleniem zakresu j. w. – 2 egz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pracowanie Specyfikacji Technicznej Wykonania i Odbioru Robót – 3 egz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Złożenie kompletnego wniosku o wydanie decyzji pozwolenia na budowę lub wniosku          o przyjęcie zgłoszenia rozpoczęcia robót do organu administracji arch. – bud.</w:t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 xml:space="preserve">i uzyskanie właściwej zgody na realizację,             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;Times New Roman" w:ascii="Arial;Times New Roman" w:hAnsi="Arial;Times New Roman"/>
          <w:bCs/>
          <w:sz w:val="20"/>
          <w:szCs w:val="20"/>
        </w:rPr>
        <w:t>Uzyskanie odrębnych uzgodnień, pozwoleń i decyzji wraz z uzyskaniem uzgodnienia                z wymaganymi rzeczoznawcami i użytkownikiem obiektu.</w:t>
      </w:r>
    </w:p>
    <w:p>
      <w:pPr>
        <w:pStyle w:val="Normal"/>
        <w:ind w:left="1080" w:hanging="0"/>
        <w:jc w:val="both"/>
        <w:rPr>
          <w:rFonts w:ascii="Arial;Times New Roman" w:hAnsi="Arial;Times New Roman" w:eastAsia="Arial;Times New Roman" w:cs="Arial;Times New Roman"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Wykonanie zapisu całości dokumentacji na płycie CD w 3 egz. (kosztorys inwestorski na osobnej płytce) w formacie pdf oraz 1 egz. płyty CD w formie edytowalnej.</w:t>
      </w:r>
    </w:p>
    <w:p>
      <w:pPr>
        <w:pStyle w:val="Tyt"/>
        <w:keepNext w:val="false"/>
        <w:spacing w:before="120" w:after="0"/>
        <w:ind w:left="357" w:hanging="0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 xml:space="preserve">Szczegółowy zakres oraz przyjęte rozwiązania Wykonawca zobowiązany jest na bieżąco uzgadniać z Zamawiającym (Wydziałem Organizacyjnym, Wydziałem Inwestycji i Remontów, Miejskim Konserwatorem Zabytków i Wydziałem Informatyki tut. Urzędu). </w:t>
      </w:r>
    </w:p>
    <w:p>
      <w:pPr>
        <w:pStyle w:val="Tyt"/>
        <w:keepNext w:val="false"/>
        <w:numPr>
          <w:ilvl w:val="0"/>
          <w:numId w:val="1"/>
        </w:numPr>
        <w:spacing w:before="120" w:after="0"/>
        <w:ind w:left="426" w:hanging="426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  <w:t>Wykonawca zobowiązany jest do uzyskania wszelkich wymaganych uzgodnień i decyzji,                    do pozwolenia na budowę lub przyjęcia zgłoszenia włącznie. Budynek Urzędu Miejskiego                 w Zabrzu przy ul. Wolności 286  znajduje się w gminnej ewidencji zabytków utworzonej                      na podstawie wykazu zabytków nieruchomych wyznaczonych przez wojewódzkiego konserwatora zabytków do ujęcia w wojewódzkiej ewidencji zabytków (pismo</w:t>
      </w:r>
      <w:r>
        <w:rPr>
          <w:rFonts w:cs="Arial;Times New Roman" w:ascii="Arial;Times New Roman" w:hAnsi="Arial;Times New Roman"/>
          <w:b w:val="false"/>
          <w:bCs/>
          <w:sz w:val="20"/>
        </w:rPr>
        <w:t xml:space="preserve"> </w:t>
      </w:r>
      <w:r>
        <w:rPr>
          <w:rFonts w:cs="Arial;Times New Roman" w:ascii="Arial;Times New Roman" w:hAnsi="Arial;Times New Roman"/>
          <w:b w:val="false"/>
          <w:sz w:val="20"/>
        </w:rPr>
        <w:t xml:space="preserve">Wojewódzkiego Urzędu Ochrony Zabytków w Katowicach nr K-NR.5135.15.2013.JB z dnia 22.10.2013 r. wraz z korektą z dn. 29.10.2013 r.). </w:t>
      </w:r>
      <w:r>
        <w:rPr>
          <w:rFonts w:cs="Arial;Times New Roman" w:ascii="Arial;Times New Roman" w:hAnsi="Arial;Times New Roman"/>
          <w:sz w:val="20"/>
        </w:rPr>
        <w:t>Ponadto przedmiotowy obiekt podlega ochronie konserwatorskiej na mocy zapisów miejscowego planu zagospodarowania przestrzennego.</w:t>
      </w:r>
    </w:p>
    <w:p>
      <w:pPr>
        <w:pStyle w:val="Tyt"/>
        <w:keepNext w:val="false"/>
        <w:numPr>
          <w:ilvl w:val="0"/>
          <w:numId w:val="1"/>
        </w:numPr>
        <w:spacing w:before="120" w:after="0"/>
        <w:ind w:left="357" w:hanging="357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  <w:t>Wykonawca obowiązany jest do uzgodnienia z Zamawiającym założeń do kosztorysowania oraz sposobu podziału przedmiarów i kosztorysów.</w:t>
      </w:r>
    </w:p>
    <w:p>
      <w:pPr>
        <w:pStyle w:val="Tyt"/>
        <w:keepNext w:val="false"/>
        <w:numPr>
          <w:ilvl w:val="0"/>
          <w:numId w:val="1"/>
        </w:numPr>
        <w:spacing w:before="120" w:after="0"/>
        <w:ind w:left="357" w:hanging="357"/>
        <w:jc w:val="both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  <w:t>Wykonawca na żądanie Zamawiającego lub osoby upoważnionej przez niego ma obowiązek udostępnić nieodpłatnie wszelkie obliczenia wykonane w ramach projektowa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Wykonawca zobowiązuje się zrealizować przedmiot umowy zgodnie z warunkami i wymaganiami wynikającymi z obowiązujących przepisów, norm i Prawa Budowlanego oraz zgodnie z audytem energetyczny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Wykonawca jest zobowiązany do bieżącej współpracy z Zamawiającym oraz do udziału                     w spotkaniach dotyczących realizacji umowy w siedzibie Zamawiając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zobowiązany jest do zgłaszania wszystkich spraw mających bezpośredni wpływ na zakres zadania i przewidywaną jego realizację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zyskaniu decyzji o zatwierdzeniu projektu budowlanego oraz uzyskaniu decyzji pozwolenia na budowę lub przyjęciu zgłoszenia robót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isowi przedmiotu zamówienia do postępowania przetargowego na realizację robót, w tym ustalenia ich wartości szacunk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takiemu określeniu technologii robót, zastosowanych materiałów i urządzeń, który zapewni odpowiednio wysoką jakość realizacji inwestycji i jednocześnie nie będzie utrudniał uczciwej konkurencji,</w:t>
      </w:r>
    </w:p>
    <w:p>
      <w:pPr>
        <w:pStyle w:val="Normal"/>
        <w:ind w:left="71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zy opisie w dokumentacji projektowej oraz kosztorysowej Wykonawca zobowiązany jest do określenia kryteriów równoważności przyjętych rozwiązań.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 przypadku opisania materiałów poprzez podanie nazwy własnej towaru, Wykonawca zobowiązany jest zamieścić klauzulę, że dopuszcza się materiały równoważne i określić parametry, które muszą być zachowane.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1. Wykonawca zobowiązany jest stosować rozwiązania techniczne mające uzasadnienie pod  względem ekonomicznym i funkcjonalnym.</w:t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2   Podwykonawcy</w:t>
      </w:r>
    </w:p>
    <w:p>
      <w:pPr>
        <w:pStyle w:val="TextBodyIndent"/>
        <w:numPr>
          <w:ilvl w:val="0"/>
          <w:numId w:val="16"/>
        </w:numPr>
        <w:spacing w:before="120" w:after="0"/>
        <w:ind w:left="351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będzie realizował przedmiot umowy wyłącznie siłami własnymi chyba, że uzyska pisemną zgodę Zamawiającego na wykonanie umowy przy pomocy osób .</w:t>
      </w:r>
    </w:p>
    <w:p>
      <w:pPr>
        <w:pStyle w:val="TextBodyIndent"/>
        <w:numPr>
          <w:ilvl w:val="0"/>
          <w:numId w:val="16"/>
        </w:numPr>
        <w:spacing w:before="120" w:after="0"/>
        <w:ind w:left="351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TextBodyIndent"/>
        <w:numPr>
          <w:ilvl w:val="0"/>
          <w:numId w:val="16"/>
        </w:numPr>
        <w:spacing w:before="120" w:after="0"/>
        <w:ind w:left="351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miana lub wprowadzenie podwykonawcy wymaga pisemnej zgody Zamawiającego.</w:t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3  Terminy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;Times New Roman" w:ascii="Arial;Times New Roman" w:hAnsi="Arial;Times New Roman"/>
          <w:b/>
          <w:sz w:val="20"/>
        </w:rPr>
        <w:t>Termin wykonania koncepcji projektu wraz z wizualizacją (w 3 egz.) dla  I  Etapu                                – do 3 tygodni  od podpisania umowy.</w:t>
      </w:r>
    </w:p>
    <w:p>
      <w:pPr>
        <w:pStyle w:val="Pkt"/>
        <w:spacing w:before="0" w:after="0"/>
        <w:ind w:left="426" w:hanging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Pkt"/>
        <w:numPr>
          <w:ilvl w:val="0"/>
          <w:numId w:val="6"/>
        </w:numPr>
        <w:spacing w:before="0" w:after="0"/>
        <w:ind w:left="426" w:hanging="426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Termin przekazania Zamawiającemu kompletnej dokumentacji projektowej </w:t>
      </w:r>
      <w:r>
        <w:rPr>
          <w:rFonts w:cs="Arial;Times New Roman" w:ascii="Arial;Times New Roman" w:hAnsi="Arial;Times New Roman"/>
          <w:b/>
          <w:sz w:val="20"/>
        </w:rPr>
        <w:t xml:space="preserve">(w 6 egz.)                         </w:t>
      </w:r>
      <w:r>
        <w:rPr>
          <w:rFonts w:cs="Arial;Times New Roman" w:ascii="Arial;Times New Roman" w:hAnsi="Arial;Times New Roman"/>
          <w:sz w:val="20"/>
        </w:rPr>
        <w:t xml:space="preserve">wraz ze specyfikacją robót </w:t>
      </w:r>
      <w:r>
        <w:rPr>
          <w:rFonts w:cs="Arial;Times New Roman" w:ascii="Arial;Times New Roman" w:hAnsi="Arial;Times New Roman"/>
          <w:b/>
          <w:sz w:val="20"/>
        </w:rPr>
        <w:t>(w 3 egz.)</w:t>
      </w:r>
      <w:r>
        <w:rPr>
          <w:rFonts w:cs="Arial;Times New Roman" w:ascii="Arial;Times New Roman" w:hAnsi="Arial;Times New Roman"/>
          <w:sz w:val="20"/>
        </w:rPr>
        <w:t xml:space="preserve">, przedmiarem </w:t>
      </w:r>
      <w:r>
        <w:rPr>
          <w:rFonts w:cs="Arial;Times New Roman" w:ascii="Arial;Times New Roman" w:hAnsi="Arial;Times New Roman"/>
          <w:b/>
          <w:sz w:val="20"/>
        </w:rPr>
        <w:t>(w 3 egz.)</w:t>
      </w:r>
      <w:r>
        <w:rPr>
          <w:rFonts w:cs="Arial;Times New Roman" w:ascii="Arial;Times New Roman" w:hAnsi="Arial;Times New Roman"/>
          <w:sz w:val="20"/>
        </w:rPr>
        <w:t xml:space="preserve"> i kosztorysem </w:t>
      </w:r>
      <w:r>
        <w:rPr>
          <w:rFonts w:cs="Arial;Times New Roman" w:ascii="Arial;Times New Roman" w:hAnsi="Arial;Times New Roman"/>
          <w:b/>
          <w:sz w:val="20"/>
        </w:rPr>
        <w:t>(w 2 egz.)</w:t>
      </w:r>
      <w:r>
        <w:rPr>
          <w:rFonts w:cs="Arial;Times New Roman" w:ascii="Arial;Times New Roman" w:hAnsi="Arial;Times New Roman"/>
          <w:sz w:val="20"/>
        </w:rPr>
        <w:t xml:space="preserve">                     </w:t>
      </w:r>
      <w:r>
        <w:rPr>
          <w:rFonts w:cs="Arial;Times New Roman" w:ascii="Arial;Times New Roman" w:hAnsi="Arial;Times New Roman"/>
          <w:b/>
          <w:sz w:val="20"/>
        </w:rPr>
        <w:t xml:space="preserve">dla  I  Etapu </w:t>
      </w:r>
      <w:r>
        <w:rPr>
          <w:rFonts w:cs="Arial;Times New Roman" w:ascii="Arial;Times New Roman" w:hAnsi="Arial;Times New Roman"/>
          <w:sz w:val="20"/>
        </w:rPr>
        <w:t xml:space="preserve">wraz z potwierdzeniem złożenia wniosku o pozwolenie na budowę </w:t>
      </w:r>
      <w:r>
        <w:rPr>
          <w:rFonts w:cs="Arial;Times New Roman" w:ascii="Arial;Times New Roman" w:hAnsi="Arial;Times New Roman"/>
          <w:b/>
          <w:sz w:val="20"/>
        </w:rPr>
        <w:t>– w przypadku konieczności jego uzyskania – do 3 miesięcy od zatwierdzenia koncepcji.</w:t>
      </w:r>
    </w:p>
    <w:p>
      <w:pPr>
        <w:pStyle w:val="Pkt"/>
        <w:spacing w:before="0" w:after="0"/>
        <w:ind w:left="0" w:hanging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Pkt"/>
        <w:numPr>
          <w:ilvl w:val="0"/>
          <w:numId w:val="6"/>
        </w:numPr>
        <w:spacing w:before="0" w:after="0"/>
        <w:ind w:left="426" w:hanging="426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Termin przekazania Zamawiającemu kompletnej dokumentacji projektowej </w:t>
      </w:r>
      <w:r>
        <w:rPr>
          <w:rFonts w:cs="Arial;Times New Roman" w:ascii="Arial;Times New Roman" w:hAnsi="Arial;Times New Roman"/>
          <w:b/>
          <w:sz w:val="20"/>
        </w:rPr>
        <w:t xml:space="preserve">(w 6 egz.)                         </w:t>
      </w:r>
      <w:r>
        <w:rPr>
          <w:rFonts w:cs="Arial;Times New Roman" w:ascii="Arial;Times New Roman" w:hAnsi="Arial;Times New Roman"/>
          <w:sz w:val="20"/>
        </w:rPr>
        <w:t xml:space="preserve">wraz ze specyfikacją robót </w:t>
      </w:r>
      <w:r>
        <w:rPr>
          <w:rFonts w:cs="Arial;Times New Roman" w:ascii="Arial;Times New Roman" w:hAnsi="Arial;Times New Roman"/>
          <w:b/>
          <w:sz w:val="20"/>
        </w:rPr>
        <w:t>(w 3 egz.)</w:t>
      </w:r>
      <w:r>
        <w:rPr>
          <w:rFonts w:cs="Arial;Times New Roman" w:ascii="Arial;Times New Roman" w:hAnsi="Arial;Times New Roman"/>
          <w:sz w:val="20"/>
        </w:rPr>
        <w:t xml:space="preserve">, przedmiarem </w:t>
      </w:r>
      <w:r>
        <w:rPr>
          <w:rFonts w:cs="Arial;Times New Roman" w:ascii="Arial;Times New Roman" w:hAnsi="Arial;Times New Roman"/>
          <w:b/>
          <w:sz w:val="20"/>
        </w:rPr>
        <w:t>(w 3 egz.)</w:t>
      </w:r>
      <w:r>
        <w:rPr>
          <w:rFonts w:cs="Arial;Times New Roman" w:ascii="Arial;Times New Roman" w:hAnsi="Arial;Times New Roman"/>
          <w:sz w:val="20"/>
        </w:rPr>
        <w:t xml:space="preserve"> i kosztorysem </w:t>
      </w:r>
      <w:r>
        <w:rPr>
          <w:rFonts w:cs="Arial;Times New Roman" w:ascii="Arial;Times New Roman" w:hAnsi="Arial;Times New Roman"/>
          <w:b/>
          <w:sz w:val="20"/>
        </w:rPr>
        <w:t>(w 2 egz.)</w:t>
      </w:r>
      <w:r>
        <w:rPr>
          <w:rFonts w:cs="Arial;Times New Roman" w:ascii="Arial;Times New Roman" w:hAnsi="Arial;Times New Roman"/>
          <w:sz w:val="20"/>
        </w:rPr>
        <w:t xml:space="preserve">                       </w:t>
      </w:r>
      <w:r>
        <w:rPr>
          <w:rFonts w:cs="Arial;Times New Roman" w:ascii="Arial;Times New Roman" w:hAnsi="Arial;Times New Roman"/>
          <w:b/>
          <w:sz w:val="20"/>
        </w:rPr>
        <w:t xml:space="preserve">dla II Etapu </w:t>
      </w:r>
      <w:r>
        <w:rPr>
          <w:rFonts w:cs="Arial;Times New Roman" w:ascii="Arial;Times New Roman" w:hAnsi="Arial;Times New Roman"/>
          <w:sz w:val="20"/>
        </w:rPr>
        <w:t xml:space="preserve">wraz z potwierdzeniem złożenia wniosku o pozwolenie na budowę </w:t>
      </w:r>
      <w:r>
        <w:rPr>
          <w:rFonts w:cs="Arial;Times New Roman" w:ascii="Arial;Times New Roman" w:hAnsi="Arial;Times New Roman"/>
          <w:b/>
          <w:sz w:val="20"/>
        </w:rPr>
        <w:t xml:space="preserve">– w przypadku konieczności jego uzyskania – do 4 miesięcy od podpisania umowy. </w:t>
      </w:r>
    </w:p>
    <w:p>
      <w:pPr>
        <w:pStyle w:val="Pkt"/>
        <w:numPr>
          <w:ilvl w:val="0"/>
          <w:numId w:val="6"/>
        </w:numPr>
        <w:spacing w:before="120" w:after="0"/>
        <w:ind w:left="426" w:right="432" w:hanging="426"/>
        <w:rPr/>
      </w:pPr>
      <w:r>
        <w:rPr>
          <w:rFonts w:cs="Arial;Times New Roman" w:ascii="Arial;Times New Roman" w:hAnsi="Arial;Times New Roman"/>
          <w:sz w:val="20"/>
        </w:rPr>
        <w:t xml:space="preserve">Termin na usunięcie wad lub wprowadzenie uwag Zamawiającego do dokumentacji               </w:t>
      </w:r>
      <w:r>
        <w:rPr>
          <w:rFonts w:cs="Arial;Times New Roman" w:ascii="Arial;Times New Roman" w:hAnsi="Arial;Times New Roman"/>
          <w:b/>
          <w:sz w:val="20"/>
        </w:rPr>
        <w:t>– 3 dni</w:t>
      </w:r>
      <w:r>
        <w:rPr>
          <w:rFonts w:cs="Arial;Times New Roman" w:ascii="Arial;Times New Roman" w:hAnsi="Arial;Times New Roman"/>
          <w:sz w:val="20"/>
        </w:rPr>
        <w:t xml:space="preserve"> od daty przekazania uwag Wykonawcy przez Zamawiającego. </w:t>
      </w:r>
    </w:p>
    <w:p>
      <w:pPr>
        <w:pStyle w:val="Pkt"/>
        <w:numPr>
          <w:ilvl w:val="0"/>
          <w:numId w:val="6"/>
        </w:numPr>
        <w:spacing w:before="120" w:after="0"/>
        <w:ind w:left="425" w:hanging="425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Jeśli z przyczyn niezależnych od Wykonawcy nastąpią opóźnienia w realizacji przedmiotu umowy spowodowane obiektywnymi zewnętrznymi przesłankami niezależnymi i niezawinionymi przez Wykonawcę, opóźnienia te mogą stanowić dla Zamawiającego podstawę do zmiany terminu zakończenia umowy.</w:t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4  Wynagrodzenie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Wykonawcy przysługuje od Zamawiającego wynagrodzenie, zgodne z przyjętą ofertą,                        w wysokości brutto:  </w:t>
      </w:r>
      <w:r>
        <w:rPr>
          <w:rFonts w:cs="Arial;Times New Roman" w:ascii="Arial;Times New Roman" w:hAnsi="Arial;Times New Roman"/>
          <w:b/>
          <w:sz w:val="20"/>
          <w:szCs w:val="20"/>
        </w:rPr>
        <w:t>………………….  PLN</w:t>
      </w:r>
      <w:r>
        <w:rPr>
          <w:rFonts w:cs="Arial;Times New Roman" w:ascii="Arial;Times New Roman" w:hAnsi="Arial;Times New Roman"/>
          <w:sz w:val="20"/>
          <w:szCs w:val="20"/>
        </w:rPr>
        <w:t xml:space="preserve">  (słownie ………………………………………………).</w:t>
      </w:r>
    </w:p>
    <w:p>
      <w:pPr>
        <w:pStyle w:val="TextBodyIndent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</w:t>
      </w:r>
      <w:r>
        <w:rPr>
          <w:rFonts w:cs="Arial;Times New Roman" w:ascii="Arial;Times New Roman" w:hAnsi="Arial;Times New Roman"/>
          <w:sz w:val="20"/>
          <w:szCs w:val="20"/>
        </w:rPr>
        <w:t xml:space="preserve">w tym: kwota  netto wynosi  </w:t>
      </w:r>
      <w:r>
        <w:rPr>
          <w:rFonts w:cs="Arial;Times New Roman" w:ascii="Arial;Times New Roman" w:hAnsi="Arial;Times New Roman"/>
          <w:b/>
          <w:sz w:val="20"/>
          <w:szCs w:val="20"/>
        </w:rPr>
        <w:t>……………….. PLN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</w:t>
      </w:r>
      <w:r>
        <w:rPr>
          <w:rFonts w:cs="Arial;Times New Roman" w:ascii="Arial;Times New Roman" w:hAnsi="Arial;Times New Roman"/>
          <w:sz w:val="20"/>
          <w:szCs w:val="20"/>
        </w:rPr>
        <w:t xml:space="preserve">obowiązujący  VAT wynosi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……………….. PLN  , tj. 23 %  </w:t>
      </w:r>
    </w:p>
    <w:p>
      <w:pPr>
        <w:pStyle w:val="TextBodyIndent"/>
        <w:tabs>
          <w:tab w:val="clear" w:pos="708"/>
          <w:tab w:val="left" w:pos="284" w:leader="none"/>
        </w:tabs>
        <w:spacing w:before="240" w:after="0"/>
        <w:ind w:left="284" w:hanging="0"/>
        <w:rPr/>
      </w:pPr>
      <w:r>
        <w:rPr>
          <w:rFonts w:cs="Arial;Times New Roman" w:ascii="Arial;Times New Roman" w:hAnsi="Arial;Times New Roman"/>
          <w:sz w:val="20"/>
          <w:szCs w:val="20"/>
        </w:rPr>
        <w:t>w tym koszt opracowania poszczególnych etapów dokumentacji:</w:t>
      </w:r>
    </w:p>
    <w:p>
      <w:pPr>
        <w:pStyle w:val="TextBodyIndent"/>
        <w:tabs>
          <w:tab w:val="clear" w:pos="708"/>
          <w:tab w:val="left" w:pos="284" w:leader="none"/>
        </w:tabs>
        <w:spacing w:before="240" w:after="0"/>
        <w:ind w:left="284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za Etap I  </w:t>
      </w:r>
      <w:r>
        <w:rPr>
          <w:rFonts w:cs="Arial;Times New Roman" w:ascii="Arial;Times New Roman" w:hAnsi="Arial;Times New Roman"/>
          <w:sz w:val="20"/>
          <w:szCs w:val="20"/>
        </w:rPr>
        <w:t xml:space="preserve">: </w:t>
      </w:r>
      <w:r>
        <w:rPr>
          <w:rFonts w:cs="Arial;Times New Roman" w:ascii="Arial;Times New Roman" w:hAnsi="Arial;Times New Roman"/>
          <w:b/>
          <w:sz w:val="20"/>
          <w:szCs w:val="20"/>
        </w:rPr>
        <w:t>…………….</w:t>
      </w:r>
      <w:r>
        <w:rPr>
          <w:rFonts w:cs="Arial;Times New Roman" w:ascii="Arial;Times New Roman" w:hAnsi="Arial;Times New Roman"/>
          <w:sz w:val="20"/>
          <w:szCs w:val="20"/>
        </w:rPr>
        <w:t xml:space="preserve">  PLN brutto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za Etap II </w:t>
      </w:r>
      <w:r>
        <w:rPr>
          <w:rFonts w:cs="Arial;Times New Roman" w:ascii="Arial;Times New Roman" w:hAnsi="Arial;Times New Roman"/>
          <w:sz w:val="20"/>
          <w:szCs w:val="20"/>
        </w:rPr>
        <w:t xml:space="preserve">: </w:t>
      </w:r>
      <w:r>
        <w:rPr>
          <w:rFonts w:cs="Arial;Times New Roman" w:ascii="Arial;Times New Roman" w:hAnsi="Arial;Times New Roman"/>
          <w:b/>
          <w:sz w:val="20"/>
          <w:szCs w:val="20"/>
        </w:rPr>
        <w:t>…………….</w:t>
      </w:r>
      <w:r>
        <w:rPr>
          <w:rFonts w:cs="Arial;Times New Roman" w:ascii="Arial;Times New Roman" w:hAnsi="Arial;Times New Roman"/>
          <w:sz w:val="20"/>
          <w:szCs w:val="20"/>
        </w:rPr>
        <w:t xml:space="preserve">  PLN brutto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spacing w:before="120" w:after="0"/>
        <w:ind w:left="360" w:hanging="0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</w:t>
      </w:r>
      <w:r>
        <w:rPr>
          <w:rFonts w:cs="Arial;Times New Roman" w:ascii="Arial;Times New Roman" w:hAnsi="Arial;Times New Roman"/>
          <w:sz w:val="20"/>
          <w:szCs w:val="20"/>
        </w:rPr>
        <w:t xml:space="preserve">w tym  :   </w:t>
      </w:r>
      <w:r>
        <w:rPr>
          <w:rFonts w:cs="Arial;Times New Roman" w:ascii="Arial;Times New Roman" w:hAnsi="Arial;Times New Roman"/>
          <w:b/>
          <w:sz w:val="20"/>
          <w:szCs w:val="20"/>
        </w:rPr>
        <w:t>…………….</w:t>
      </w:r>
      <w:r>
        <w:rPr>
          <w:rFonts w:cs="Arial;Times New Roman" w:ascii="Arial;Times New Roman" w:hAnsi="Arial;Times New Roman"/>
          <w:sz w:val="20"/>
          <w:szCs w:val="20"/>
        </w:rPr>
        <w:t xml:space="preserve">  PLN brutto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 wycenę przebudowy pomieszczeń Wydziału Kultury analogicznie do pomieszczeń zajmowanych przez Wydział Oświaty (przedmiotowy zakres robót wymaga przebudowy instalacji niskoprądowej               – informatycznej) </w:t>
      </w:r>
      <w:r>
        <w:rPr>
          <w:rFonts w:cs="Arial;Times New Roman" w:ascii="Arial;Times New Roman" w:hAnsi="Arial;Times New Roman"/>
          <w:b/>
          <w:sz w:val="20"/>
          <w:szCs w:val="20"/>
        </w:rPr>
        <w:t>– alternatywnie;</w:t>
      </w:r>
    </w:p>
    <w:p>
      <w:pPr>
        <w:pStyle w:val="TextBodyIndent"/>
        <w:spacing w:before="120" w:after="0"/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wota, o której mowa w § 4 ust 1 obejmuje wszelkie koszty i czynności Wykonawcy związane z realizacją przedmiotu umowy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ramach w/w kwoty projektant obowiązany jest dopełnienia nadzoru autorskiego w trakcie realizacji robót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miana dotycząca wprowadzenia lub zmiany ustawowej stawki podatku VAT będzie skutkowała zmianą wartości brutto ofert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Za elementy nie wykonane choć ujęte w wycenie, wynagrodzenie nie obejmuje .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5   Współdziałanie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ako koordynatora prac wchodzących w zakres obowiązków umownych Zamawiający wyznacza: …………………  , tel.  (32) 37 33 51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Jako projektanta wiodącego, zgodnie z przyjętą ofertą, Wykonawca wyznacza:   ……………………   tel. ……………………..  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obowiązany jest zapewnić wykonanie zamówienia przez zespół osób o odpowiednich kwalifikacjach, posiadających wymagane prawem uprawnienia budowlane i</w:t>
      </w:r>
      <w:r>
        <w:rPr>
          <w:rFonts w:cs="Arial;Times New Roman" w:ascii="Arial;Times New Roman" w:hAnsi="Arial;Times New Roman"/>
          <w:bCs/>
          <w:sz w:val="20"/>
          <w:szCs w:val="20"/>
        </w:rPr>
        <w:t> gwarantujący prawidłową i terminową realizację zad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ałość wykonanej dokumentacji musi być podpisana przez projektanta wiodącego, wymienionego w ust. 3.</w:t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6   Odbiory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9"/>
        </w:numPr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zobowiązany jest złożyć zrealizowany przedmiot umowy (jego element)  w siedzibie Zamawiającego – w Wydziale Inwestycji i Remontów Urzędu Miejskiego w Zabrzu, ul. Powstańców Śląskich 5-7 w pok. 200 – za protokołem przekazania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</w:t>
      </w:r>
      <w:r>
        <w:rPr>
          <w:rFonts w:cs="Arial;Times New Roman" w:ascii="Arial;Times New Roman" w:hAnsi="Arial;Times New Roman"/>
          <w:sz w:val="20"/>
          <w:szCs w:val="20"/>
        </w:rPr>
        <w:t xml:space="preserve">Odbiór przedmiotu umowy nastąpi w siedmiu etapach: 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/>
      </w:pPr>
      <w:r>
        <w:rPr>
          <w:rFonts w:cs="Arial;Times New Roman" w:ascii="Arial;Times New Roman" w:hAnsi="Arial;Times New Roman"/>
          <w:b/>
          <w:sz w:val="20"/>
        </w:rPr>
        <w:t>Etap I</w:t>
      </w:r>
      <w:r>
        <w:rPr>
          <w:rFonts w:cs="Arial;Times New Roman" w:ascii="Arial;Times New Roman" w:hAnsi="Arial;Times New Roman"/>
          <w:sz w:val="20"/>
        </w:rPr>
        <w:t xml:space="preserve"> – odbiór częściowy. Po przekazaniu Zamawiającemu </w:t>
      </w:r>
      <w:r>
        <w:rPr>
          <w:rFonts w:cs="Arial;Times New Roman" w:ascii="Arial;Times New Roman" w:hAnsi="Arial;Times New Roman"/>
          <w:b/>
          <w:sz w:val="20"/>
        </w:rPr>
        <w:t xml:space="preserve">koncepcji. 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Etap II</w:t>
      </w:r>
      <w:r>
        <w:rPr>
          <w:rFonts w:cs="Arial;Times New Roman" w:ascii="Arial;Times New Roman" w:hAnsi="Arial;Times New Roman"/>
          <w:sz w:val="20"/>
        </w:rPr>
        <w:t xml:space="preserve"> – odbiór częściowy. Po przekazaniu Zamawiającemu </w:t>
      </w:r>
      <w:r>
        <w:rPr>
          <w:rFonts w:cs="Arial;Times New Roman" w:ascii="Arial;Times New Roman" w:hAnsi="Arial;Times New Roman"/>
          <w:b/>
          <w:sz w:val="20"/>
        </w:rPr>
        <w:t xml:space="preserve">Projektu budowlanego </w:t>
      </w:r>
      <w:r>
        <w:rPr>
          <w:rFonts w:cs="Arial;Times New Roman" w:ascii="Arial;Times New Roman" w:hAnsi="Arial;Times New Roman"/>
          <w:b/>
          <w:sz w:val="20"/>
          <w:u w:val="single"/>
        </w:rPr>
        <w:t>dla                     I etapu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wraz z potwierdzeniem złożenia </w:t>
      </w:r>
      <w:r>
        <w:rPr>
          <w:rFonts w:cs="Arial;Times New Roman" w:ascii="Arial;Times New Roman" w:hAnsi="Arial;Times New Roman"/>
          <w:bCs/>
          <w:sz w:val="20"/>
        </w:rPr>
        <w:t>kompletnego wniosku o wydanie decyzji pozwolenia na budowę/zgłoszenie robót do organu administracji arch. – bud oraz szacunkowym kosztem realizacji zadania.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/>
      </w:pPr>
      <w:r>
        <w:rPr>
          <w:rFonts w:cs="Arial;Times New Roman" w:ascii="Arial;Times New Roman" w:hAnsi="Arial;Times New Roman"/>
          <w:b/>
          <w:sz w:val="20"/>
        </w:rPr>
        <w:t>Etap III</w:t>
      </w:r>
      <w:r>
        <w:rPr>
          <w:rFonts w:cs="Arial;Times New Roman" w:ascii="Arial;Times New Roman" w:hAnsi="Arial;Times New Roman"/>
          <w:sz w:val="20"/>
        </w:rPr>
        <w:t xml:space="preserve"> - odbiór częściowy. Po przekazaniu Zamawiającemu pozostałych elementów dokumentacji dla </w:t>
      </w:r>
      <w:r>
        <w:rPr>
          <w:rFonts w:cs="Arial;Times New Roman" w:ascii="Arial;Times New Roman" w:hAnsi="Arial;Times New Roman"/>
          <w:b/>
          <w:sz w:val="20"/>
          <w:u w:val="single"/>
        </w:rPr>
        <w:t>I etapu</w:t>
      </w:r>
      <w:r>
        <w:rPr>
          <w:rFonts w:cs="Arial;Times New Roman" w:ascii="Arial;Times New Roman" w:hAnsi="Arial;Times New Roman"/>
          <w:sz w:val="20"/>
        </w:rPr>
        <w:t xml:space="preserve"> wraz z oświadczeniem.</w:t>
      </w:r>
    </w:p>
    <w:p>
      <w:pPr>
        <w:pStyle w:val="Pkt"/>
        <w:spacing w:before="120" w:after="0"/>
        <w:ind w:left="426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Oświadczenie, o którym mowa winno zawierać stwierdzenie o </w:t>
      </w:r>
      <w:r>
        <w:rPr>
          <w:rFonts w:cs="Arial;Times New Roman" w:ascii="Arial;Times New Roman" w:hAnsi="Arial;Times New Roman"/>
          <w:iCs/>
          <w:sz w:val="20"/>
        </w:rPr>
        <w:t xml:space="preserve">kompletności dokumentacji projektowej oraz zgodności z obowiązującymi przepisami i normami oraz, że dokumentacja projektowa została wykonana zgodnie z punktu widzenia celu, któremu ma służyć oraz </w:t>
      </w:r>
      <w:r>
        <w:rPr>
          <w:rFonts w:cs="Arial;Times New Roman" w:ascii="Arial;Times New Roman" w:hAnsi="Arial;Times New Roman"/>
          <w:sz w:val="20"/>
        </w:rPr>
        <w:t>oświadczenie projektanta wiodącego, że dostarczone dokumenty w wersji papierowej i elektronicznej są zgodne i nie różnią się między sobą. Na Wykonawcy spoczywa bezwzględny obowiązek zachowania zgodności wersji papierowej i elektronicznej dokumentacji, a konsekwencje jakiejkolwiek niezgodności między obydwiema formami dokumentów spoczywają wyłącznie na projektancie</w:t>
      </w:r>
      <w:r>
        <w:rPr>
          <w:rFonts w:cs="Arial;Times New Roman" w:ascii="Arial;Times New Roman" w:hAnsi="Arial;Times New Roman"/>
          <w:b/>
          <w:sz w:val="20"/>
        </w:rPr>
        <w:t>.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Etap IV</w:t>
      </w:r>
      <w:r>
        <w:rPr>
          <w:rFonts w:cs="Arial;Times New Roman" w:ascii="Arial;Times New Roman" w:hAnsi="Arial;Times New Roman"/>
          <w:sz w:val="20"/>
        </w:rPr>
        <w:t xml:space="preserve"> – odbiór końcowy. Podstawą odbioru końcowego przedmiotu umowy będzie dostarczenie Zamawiającemu ostatecznej decyzji pozwolenia na budowę / przyjęcie zgłoszenia robót dla </w:t>
      </w:r>
      <w:r>
        <w:rPr>
          <w:rFonts w:cs="Arial;Times New Roman" w:ascii="Arial;Times New Roman" w:hAnsi="Arial;Times New Roman"/>
          <w:b/>
          <w:sz w:val="20"/>
          <w:u w:val="single"/>
        </w:rPr>
        <w:t>I etapu.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Etap V</w:t>
      </w:r>
      <w:r>
        <w:rPr>
          <w:rFonts w:cs="Arial;Times New Roman" w:ascii="Arial;Times New Roman" w:hAnsi="Arial;Times New Roman"/>
          <w:sz w:val="20"/>
        </w:rPr>
        <w:t xml:space="preserve"> – odbiór częściowy. Po przekazaniu Zamawiającemu </w:t>
      </w:r>
      <w:r>
        <w:rPr>
          <w:rFonts w:cs="Arial;Times New Roman" w:ascii="Arial;Times New Roman" w:hAnsi="Arial;Times New Roman"/>
          <w:b/>
          <w:sz w:val="20"/>
        </w:rPr>
        <w:t xml:space="preserve">Projektu budowlanego </w:t>
      </w:r>
      <w:r>
        <w:rPr>
          <w:rFonts w:cs="Arial;Times New Roman" w:ascii="Arial;Times New Roman" w:hAnsi="Arial;Times New Roman"/>
          <w:b/>
          <w:sz w:val="20"/>
          <w:u w:val="single"/>
        </w:rPr>
        <w:t>dla                     II etapu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wraz z potwierdzeniem złożenia </w:t>
      </w:r>
      <w:r>
        <w:rPr>
          <w:rFonts w:cs="Arial;Times New Roman" w:ascii="Arial;Times New Roman" w:hAnsi="Arial;Times New Roman"/>
          <w:bCs/>
          <w:sz w:val="20"/>
        </w:rPr>
        <w:t>kompletnego wniosku o wydanie decyzji pozwolenia na budowę/zgłoszenie robót do organu administracji arch. – bud oraz szacunkowym kosztem realizacji zadania.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/>
      </w:pPr>
      <w:r>
        <w:rPr>
          <w:rFonts w:cs="Arial;Times New Roman" w:ascii="Arial;Times New Roman" w:hAnsi="Arial;Times New Roman"/>
          <w:b/>
          <w:sz w:val="20"/>
        </w:rPr>
        <w:t>Etap VI</w:t>
      </w:r>
      <w:r>
        <w:rPr>
          <w:rFonts w:cs="Arial;Times New Roman" w:ascii="Arial;Times New Roman" w:hAnsi="Arial;Times New Roman"/>
          <w:sz w:val="20"/>
        </w:rPr>
        <w:t xml:space="preserve"> - odbiór częściowy. Po przekazaniu Zamawiającemu pozostałych elementów dokumentacji dla </w:t>
      </w:r>
      <w:r>
        <w:rPr>
          <w:rFonts w:cs="Arial;Times New Roman" w:ascii="Arial;Times New Roman" w:hAnsi="Arial;Times New Roman"/>
          <w:b/>
          <w:sz w:val="20"/>
          <w:u w:val="single"/>
        </w:rPr>
        <w:t>II etapu</w:t>
      </w:r>
      <w:r>
        <w:rPr>
          <w:rFonts w:cs="Arial;Times New Roman" w:ascii="Arial;Times New Roman" w:hAnsi="Arial;Times New Roman"/>
          <w:sz w:val="20"/>
        </w:rPr>
        <w:t xml:space="preserve"> wraz z oświadczeniem.</w:t>
      </w:r>
    </w:p>
    <w:p>
      <w:pPr>
        <w:pStyle w:val="Pkt"/>
        <w:spacing w:before="120" w:after="0"/>
        <w:ind w:left="426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Oświadczenie, o którym mowa winno zawierać stwierdzenie o </w:t>
      </w:r>
      <w:r>
        <w:rPr>
          <w:rFonts w:cs="Arial;Times New Roman" w:ascii="Arial;Times New Roman" w:hAnsi="Arial;Times New Roman"/>
          <w:iCs/>
          <w:sz w:val="20"/>
        </w:rPr>
        <w:t xml:space="preserve">kompletności dokumentacji projektowej oraz zgodności z obowiązującymi przepisami i normami oraz, że dokumentacja projektowa została wykonana zgodnie z punktu widzenia celu, któremu ma służyć oraz </w:t>
      </w:r>
      <w:r>
        <w:rPr>
          <w:rFonts w:cs="Arial;Times New Roman" w:ascii="Arial;Times New Roman" w:hAnsi="Arial;Times New Roman"/>
          <w:sz w:val="20"/>
        </w:rPr>
        <w:t>oświadczenie projektanta wiodącego, że dostarczone dokumenty w wersji papierowej i elektronicznej są zgodne i nie różnią się między sobą. Na Wykonawcy spoczywa bezwzględny obowiązek zachowania zgodności wersji papierowej i elektronicznej dokumentacji, a konsekwencje jakiejkolwiek niezgodności między obydwiema formami dokumentów spoczywają wyłącznie na projektancie</w:t>
      </w:r>
      <w:r>
        <w:rPr>
          <w:rFonts w:cs="Arial;Times New Roman" w:ascii="Arial;Times New Roman" w:hAnsi="Arial;Times New Roman"/>
          <w:b/>
          <w:sz w:val="20"/>
        </w:rPr>
        <w:t>.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Etap VII</w:t>
      </w:r>
      <w:r>
        <w:rPr>
          <w:rFonts w:cs="Arial;Times New Roman" w:ascii="Arial;Times New Roman" w:hAnsi="Arial;Times New Roman"/>
          <w:sz w:val="20"/>
        </w:rPr>
        <w:t xml:space="preserve"> – odbiór końcowy. Podstawą odbioru końcowego przedmiotu umowy będzie dostarczenie Zamawiającemu ostatecznej decyzji pozwolenia na budowę / przyjęcie zgłoszenia robót dla </w:t>
      </w:r>
      <w:r>
        <w:rPr>
          <w:rFonts w:cs="Arial;Times New Roman" w:ascii="Arial;Times New Roman" w:hAnsi="Arial;Times New Roman"/>
          <w:b/>
          <w:sz w:val="20"/>
          <w:u w:val="single"/>
        </w:rPr>
        <w:t>II etapu.</w:t>
      </w:r>
    </w:p>
    <w:p>
      <w:pPr>
        <w:pStyle w:val="Pkt"/>
        <w:spacing w:before="120" w:after="0"/>
        <w:ind w:left="425" w:hanging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iCs/>
          <w:sz w:val="20"/>
        </w:rPr>
        <w:t xml:space="preserve">Do protokołu przekazania dla każdego z etapów należy dołączyć pisemne uzgodnienie,                        o których mowa w  </w:t>
      </w:r>
      <w:r>
        <w:rPr>
          <w:rFonts w:cs="Arial;Times New Roman" w:ascii="Arial;Times New Roman" w:hAnsi="Arial;Times New Roman"/>
          <w:bCs/>
          <w:sz w:val="20"/>
        </w:rPr>
        <w:t>§ 1  ust.4.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 odbiorów sporządzony zostanie protokół odbioru dla każdego z Etapu.</w:t>
      </w:r>
    </w:p>
    <w:p>
      <w:pPr>
        <w:pStyle w:val="Pkt"/>
        <w:numPr>
          <w:ilvl w:val="0"/>
          <w:numId w:val="19"/>
        </w:numPr>
        <w:spacing w:before="120" w:after="0"/>
        <w:ind w:left="425" w:hanging="425"/>
        <w:rPr/>
      </w:pPr>
      <w:r>
        <w:rPr>
          <w:rFonts w:cs="Arial;Times New Roman" w:ascii="Arial;Times New Roman" w:hAnsi="Arial;Times New Roman"/>
          <w:sz w:val="20"/>
        </w:rPr>
        <w:t>Przed podpisaniem protokółu z odbioru częściowego, Zamawiający dokona sprawdzenia złożonej przez Wykonawcę dokumentacji, w terminie nie dłuższym niż 14 dni od daty jej złożenia w Wydziale Inwestycji i Remontów.</w:t>
      </w:r>
    </w:p>
    <w:p>
      <w:pPr>
        <w:pStyle w:val="TextBodyIndent"/>
        <w:numPr>
          <w:ilvl w:val="0"/>
          <w:numId w:val="19"/>
        </w:numPr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razie stwierdzenia przy odbiorze wad, Zamawiający będzie uprawniony do odmowy odbioru dokumentacji do czasu usunięcia wad w terminie podanym w par. 3 ust. 4.</w:t>
      </w:r>
    </w:p>
    <w:p>
      <w:pPr>
        <w:pStyle w:val="TextBodyIndent"/>
        <w:numPr>
          <w:ilvl w:val="0"/>
          <w:numId w:val="19"/>
        </w:numPr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przypadku, gdy usunięcie wady wymaga podjęcia działań administracyjnych lub wykonania dodatkowych badań lub ekspertyz, Zamawiający może wyznaczyć dłuższy termin konieczny na usunięcie wady.</w:t>
      </w:r>
    </w:p>
    <w:p>
      <w:pPr>
        <w:pStyle w:val="TextBodyIndent"/>
        <w:numPr>
          <w:ilvl w:val="0"/>
          <w:numId w:val="19"/>
        </w:numPr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y odbiorze Zamawiający nie jest zobowiązany dokonywać sprawdzenia jakości przyjmowanych opracowań (tzn. np. wzajemnego skoordynowania technicznego, ilości jednostek w zestawieniach robót i kosztów, kompletności opinii i uzgodnień, zgodności                        z obowiązującymi przepisami i normami itd.) dla ich wykorzystania zgodnie z celem, któremu mają służyć.</w:t>
      </w:r>
    </w:p>
    <w:p>
      <w:pPr>
        <w:pStyle w:val="TextBodyIndent"/>
        <w:numPr>
          <w:ilvl w:val="0"/>
          <w:numId w:val="19"/>
        </w:numPr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każdym czasie (nie dłużej niż do czasu zakończenia inwestycji) w przypadku ujawnienia się wad, Zamawiający zastrzega sobie prawo do wystąpień do Wykonawcy o ich usunięcie.</w:t>
      </w:r>
    </w:p>
    <w:p>
      <w:pPr>
        <w:pStyle w:val="TextBodyIndent"/>
        <w:numPr>
          <w:ilvl w:val="0"/>
          <w:numId w:val="19"/>
        </w:numPr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Przez wadę Zamawiający rozumie jakąkolwiek część usługi wykonaną niezgodnie z Umową, obowiązującymi przepisami lub decyzjami administracyjnymi.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§7 Zapłata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Pkt"/>
        <w:numPr>
          <w:ilvl w:val="0"/>
          <w:numId w:val="12"/>
        </w:numPr>
        <w:spacing w:before="0" w:after="0"/>
        <w:ind w:left="426" w:hanging="426"/>
        <w:rPr/>
      </w:pPr>
      <w:r>
        <w:rPr>
          <w:rFonts w:cs="Arial;Times New Roman" w:ascii="Arial;Times New Roman" w:hAnsi="Arial;Times New Roman"/>
          <w:sz w:val="20"/>
        </w:rPr>
        <w:t>Zapłata wynagrodzenia Wykonawcy będzie realizowana w 2 etapach – zgodnie z w § 4 ust.1 :</w:t>
      </w:r>
    </w:p>
    <w:p>
      <w:pPr>
        <w:pStyle w:val="Pkt"/>
        <w:spacing w:before="0" w:after="0"/>
        <w:ind w:left="426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Pkt"/>
        <w:numPr>
          <w:ilvl w:val="0"/>
          <w:numId w:val="8"/>
        </w:numPr>
        <w:spacing w:before="0" w:after="0"/>
        <w:rPr/>
      </w:pPr>
      <w:r>
        <w:rPr>
          <w:rFonts w:cs="Arial;Times New Roman" w:ascii="Arial;Times New Roman" w:hAnsi="Arial;Times New Roman"/>
          <w:sz w:val="20"/>
        </w:rPr>
        <w:t xml:space="preserve">za wykonanie i odebranie przez Zamawiającego Etapu I -  100% wartości umowy określonej w  § 4 ust.1 pkt. a  </w:t>
      </w:r>
    </w:p>
    <w:p>
      <w:pPr>
        <w:pStyle w:val="Pkt"/>
        <w:numPr>
          <w:ilvl w:val="0"/>
          <w:numId w:val="8"/>
        </w:numPr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a wykonanie i odebranie przez Zamawiającego Etapu II -  100% wartości umowy określonej w § 4 ust.1 pkt. b  (wraz z uwzględnieniem zapisów o alternatywności § 4 ust.5).</w:t>
      </w:r>
    </w:p>
    <w:p>
      <w:pPr>
        <w:pStyle w:val="Pkt"/>
        <w:spacing w:before="0" w:after="0"/>
        <w:ind w:left="1200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Pkt"/>
        <w:numPr>
          <w:ilvl w:val="0"/>
          <w:numId w:val="12"/>
        </w:numPr>
        <w:spacing w:before="120" w:after="0"/>
        <w:ind w:left="425" w:hanging="425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dstawą zapłaty częściowej wynagrodzenia będzie protokół odbioru częściowego dokumentacji podpisany przez strony i faktura VAT  wystawiona w 2 egz. na Miasto Zabrze,                  41-800 Zabrze, ul. Powstańców Śląskich 5-7.</w:t>
      </w:r>
    </w:p>
    <w:p>
      <w:pPr>
        <w:pStyle w:val="TextBodyIndent"/>
        <w:numPr>
          <w:ilvl w:val="0"/>
          <w:numId w:val="12"/>
        </w:numPr>
        <w:spacing w:before="120" w:after="0"/>
        <w:ind w:left="425" w:hanging="425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zobowiązany jest dołączyć do faktury dowód zapłaty wynagrodzenia Podwykonawcy, jeżeli prace w okresie rozliczeniowym były wykonywane przez Podwykonawcę. Brak w/w dowodu stanowi podstawę do zatrzymania z bieżącej faktury częściowej należności stanowiącej wynagrodzenie Podwykonawcy.</w:t>
      </w:r>
    </w:p>
    <w:p>
      <w:pPr>
        <w:pStyle w:val="TextBodyIndent"/>
        <w:ind w:left="425" w:hanging="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akim przypadku przekroczenie terminu płatności przez Zamawiającego nie będzie stanowiło podstawy naliczenia kar za nieterminową zapłatę faktury.</w:t>
      </w:r>
    </w:p>
    <w:p>
      <w:pPr>
        <w:pStyle w:val="Pkt"/>
        <w:numPr>
          <w:ilvl w:val="0"/>
          <w:numId w:val="12"/>
        </w:numPr>
        <w:spacing w:before="120" w:after="0"/>
        <w:ind w:left="425" w:hanging="425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Faktura zapłacona zostanie z konta Zamawiającego w terminie do 21 dni od daty otrzymania faktury, na konto Wykonawcy podane na fakturze.</w:t>
      </w:r>
    </w:p>
    <w:p>
      <w:pPr>
        <w:pStyle w:val="TextBodyIndent"/>
        <w:spacing w:before="120" w:after="120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8  Kary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rony ustalają odpowiedzialność za niewykonanie lub nienależyte wykonanie przedmiotu umowy  w formie kar umownych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zapłaci karę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wysokości 10 % wartości brutto przedmiotu umowy, w przypadku odstąpienia od umowy przez Wykonawcę lub Zamawiającego z przyczyn leżących po stronie Wykonaw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wysokości 0,3 % wartości brutto przedmiotu umowy, za niedotrzymanie terminu określonego w § 3 ust. 1,2 i 3  za każdy dzień opóźn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wysokości 0,5 % wartości brutto przedmiotu umowy, za opóźnienie w usunięciu wad, za każdy dzień opóźnienia liczony od dnia wyznaczonego na usuniecie wad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wysokości 0,5 % wartości brutto przedmiotu umowy wskazanego w § 4 ust.1 za opóźnienie w udzieleniu odpowiedzi na pytania wykonawcy uczestniczącego 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</w:t>
      </w:r>
      <w:r>
        <w:rPr>
          <w:rFonts w:cs="Arial;Times New Roman" w:ascii="Arial;Times New Roman" w:hAnsi="Arial;Times New Roman"/>
          <w:sz w:val="20"/>
          <w:szCs w:val="20"/>
        </w:rPr>
        <w:t>w postępowaniu przetargowym, za każdy dzień opóźnienia,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         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3.    Kary umowne Zamawiający może potrącić z wynagrodzenia należnego Wykonawcy. </w:t>
      </w:r>
    </w:p>
    <w:p>
      <w:pPr>
        <w:pStyle w:val="TextBodyIndent"/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  Zamawiający może obciążyć Wykonawcę karą w wysokości 30% wartości brutto umowy w przypadku konieczności wykonania na etapie realizacji, robót dodatkowych wynikających z błędów projektowych.</w:t>
      </w:r>
    </w:p>
    <w:p>
      <w:pPr>
        <w:pStyle w:val="TextBodyIndent"/>
        <w:numPr>
          <w:ilvl w:val="0"/>
          <w:numId w:val="12"/>
        </w:numPr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szczenia o zapłatę należnych kar umownych nie będą pozbawiać Zamawiającego prawa żądania zapłaty odszkodowania uzupełniającego na  zasadach  ogólnych, jeżeli  wysokość poniesionej szkody przekroczy wysokość zastrzeżonej kary  umownej</w:t>
      </w:r>
    </w:p>
    <w:p>
      <w:pPr>
        <w:pStyle w:val="TextBodyIndent"/>
        <w:ind w:left="426" w:hanging="426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9  Spory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szelkie spory mogące wyniknąć przy realizacji umowy strony poddają pod jurysdykcję sądu właściwego dla siedziby Zamawiającego.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10  Gwarancja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 wykonany przedmiot umowy Wykonawca zobowiązany jest udzielić gwarancji na okres 3 lat od daty końcowego odbioru przedmiotu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ramach gwarancji Wykonawca zobowiązany jest do usuwania wad ujawnionych w przedmiocie umowy w terminie wskazanym przez Zamawiającego w pisemnym zgłoszeniu wad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Za opóźnienie w usunięciu wady Zamawiający obciąży Wykonawcę karę zgodnie z </w:t>
      </w:r>
      <w:r>
        <w:rPr>
          <w:rFonts w:cs="Arial;Times New Roman" w:ascii="Arial;Times New Roman" w:hAnsi="Arial;Times New Roman"/>
          <w:bCs/>
          <w:sz w:val="20"/>
          <w:szCs w:val="20"/>
        </w:rPr>
        <w:t>§ 8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ust. 2.c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razie nieprzystąpienia do usuwania wady w terminie 14 dni od daty zgłoszenia albo nieusunięcia wady w wyznaczonym terminie, Zamawiający uprawniony będzie do powierzenia usunięcia wady osobie trzeciej na koszt Wykonaw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przypadku, gdy usunięcie wady wymaga podjęcia działań administracyjnych lub wykonania dodatkowych badań lub ekspertyz Zamawiający może wyznaczyć dłuższy termin konieczny na usuniecie wady.</w:t>
      </w:r>
    </w:p>
    <w:p>
      <w:pPr>
        <w:pStyle w:val="TextBodyIndent"/>
        <w:ind w:left="0" w:hanging="0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11  Inne postanowienia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raz z podpisaniem protokółu z odbioru dokumentacji projektowej na Zamawiającego przechodzą autorskie prawa majątkowe na wszystkich znanych polach eksploatacji, w ramach których  Zamawiający  będzie  mógł, bez  zgody  Wykonawcy  i  dodatkowego wynagrodzenia, </w:t>
      </w:r>
    </w:p>
    <w:p>
      <w:pPr>
        <w:pStyle w:val="TextBodyIndent"/>
        <w:tabs>
          <w:tab w:val="clear" w:pos="708"/>
          <w:tab w:val="left" w:pos="0" w:leader="none"/>
        </w:tabs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żytkować opracowanie projektowe i przekazywać je stronom trzecim biorącym udział                     w postępowaniu o udzielenie zamówienia publicznego w procesie inwestycyjnym, powielać opracowania dowolną techniką, wprowadzać do komputera, dokonywać w niej zmian oraz upubliczniać i rozpowszechniać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wyraża zgodę na dokonywanie przez Zamawiającego zmian w sporządzonej dokumentacji, jeżeli jest to niezbędne dla należytego wykonania inwestycji lub wynika z aktualnych potrzeb Zamawiającego. Z tytułu powyższej zgody Wykonawcy nie przysługuje dodatkowe wynagrodzenie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ykonawca będzie uczestniczył i składał wyjaśnienia dotyczące pytań złożonych podczas wyłaniania wykonawcy robót budowlanych w terminie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2 dni</w:t>
      </w:r>
      <w:r>
        <w:rPr>
          <w:rFonts w:cs="Arial;Times New Roman" w:ascii="Arial;Times New Roman" w:hAnsi="Arial;Times New Roman"/>
          <w:sz w:val="20"/>
          <w:szCs w:val="20"/>
        </w:rPr>
        <w:t xml:space="preserve"> od daty otrzymania zapytania pod rygorem kar wynikających z § 8 ust 2d. Wykonawca ma obowiązek wprowadzenia zmiany do przedmiaru </w:t>
      </w:r>
      <w:r>
        <w:rPr>
          <w:rFonts w:cs="Arial;Times New Roman" w:ascii="Arial;Times New Roman" w:hAnsi="Arial;Times New Roman"/>
          <w:sz w:val="20"/>
          <w:szCs w:val="20"/>
          <w:lang w:val="en-US"/>
        </w:rPr>
        <w:t>(dla przejrzystości procedury dostarczenia przedmiaru ze zmienionymi pozycjami) a jeżeli zmiany mają znaczący wpływ na koszt realizacji to również obowiązany jest do zaktualizowania kosztorysu inwestorskiego</w:t>
      </w:r>
      <w:r>
        <w:rPr>
          <w:rFonts w:cs="Arial;Times New Roman" w:ascii="Arial;Times New Roman" w:hAnsi="Arial;Times New Roman"/>
          <w:color w:val="FF0000"/>
          <w:sz w:val="20"/>
          <w:szCs w:val="20"/>
          <w:lang w:val="en-US"/>
        </w:rPr>
        <w:t>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zobowiązuje się do wykonania na żądanie Zamawiającego dodatkowych  egzemplarzy dokumentacji w terminie 3 dni od daty pisemnego zgłoszenia i za kwotę  pokrywającą tylko koszt edycji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wca zobowiązuje się do poufności sporządzonych kosztorysów inwestorskich w ramach niniejszej umowy i do nie udostępniania ich nikomu poza osobami upoważnionymi przez Zamawiającego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konawca zobowiązuje się do przestrzegania zakazu cesji tj. zakazu przenoszenia przez Wykonawcę jakichkolwiek praw lub obowiązków wynikających z tej umowy na osoby trzecie,                z wyjątkiem sytuacji opisanej w par.2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przypadku odstąpienia od umowy lub przerwania wykonywania przedmiotu umowy przez Zamawiającego, z przyczyn niezależnych od Wykonawcy, Zamawiający jest zobowiązany: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>a)</w:t>
        <w:tab/>
        <w:t>odebrać wykonany przedmiot umowy</w:t>
      </w:r>
    </w:p>
    <w:p>
      <w:pPr>
        <w:pStyle w:val="TextBodyIndent"/>
        <w:tabs>
          <w:tab w:val="clear" w:pos="708"/>
          <w:tab w:val="left" w:pos="720" w:leader="none"/>
        </w:tabs>
        <w:ind w:left="0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>b)</w:t>
        <w:tab/>
        <w:t>zapłacić za wykonany przedmiot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sprawach nieuregulowanych niniejszą umową stosuje się przepisy kodeksu cywilnego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szelkie zmiany i uzupełnienia niniejszej umowy wymagają formy pisemnej pod rygorem nieważności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tegralną część umowy stanowią:</w:t>
      </w:r>
    </w:p>
    <w:p>
      <w:pPr>
        <w:pStyle w:val="TextBodyIndent"/>
        <w:numPr>
          <w:ilvl w:val="0"/>
          <w:numId w:val="14"/>
        </w:numPr>
        <w:ind w:left="177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proszenie do złożenia oferty</w:t>
      </w:r>
    </w:p>
    <w:p>
      <w:pPr>
        <w:pStyle w:val="TextBodyIndent"/>
        <w:numPr>
          <w:ilvl w:val="0"/>
          <w:numId w:val="14"/>
        </w:numPr>
        <w:ind w:left="177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ferta Wykonawcy 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mowę sporządzono w 3 jednobrzmiących egzemplarzach, w tym 2 egz. dla Zamawiającego,         1 egz. dla Wykonawcy.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 xml:space="preserve">               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Zamawiający </w:t>
        <w:tab/>
        <w:tab/>
        <w:tab/>
        <w:tab/>
        <w:t xml:space="preserve">               </w:t>
        <w:tab/>
        <w:tab/>
        <w:t>Wykonawc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1"/>
      <w:rPr/>
    </w:pPr>
    <w:r>
      <w:rPr>
        <w:b/>
        <w:i/>
        <w:sz w:val="20"/>
        <w:szCs w:val="20"/>
      </w:rPr>
      <w:t>Opracowanie dokumentacji projektowo-kosztorysowej dla zadania pn.: „</w:t>
    </w:r>
    <w:r>
      <w:rPr>
        <w:b/>
        <w:bCs/>
        <w:i/>
        <w:color w:val="000000"/>
        <w:sz w:val="20"/>
        <w:szCs w:val="20"/>
      </w:rPr>
      <w:t>Przebudowa i  remont  budynku Urzędu Miejskiego w Zabrzu przy ul. Wolności 286.”</w:t>
    </w:r>
  </w:p>
  <w:p>
    <w:pPr>
      <w:pStyle w:val="Normal"/>
      <w:jc w:val="center"/>
      <w:rPr>
        <w:rFonts w:ascii="Arial;Times New Roman" w:hAnsi="Arial;Times New Roman" w:cs="Arial;Times New Roman"/>
        <w:b/>
        <w:b/>
        <w:bCs/>
        <w:i/>
        <w:i/>
        <w:color w:val="000000"/>
        <w:sz w:val="16"/>
        <w:szCs w:val="16"/>
      </w:rPr>
    </w:pPr>
    <w:r>
      <w:rPr>
        <w:rFonts w:cs="Arial;Times New Roman" w:ascii="Arial;Times New Roman" w:hAnsi="Arial;Times New Roman"/>
        <w:b/>
        <w:bCs/>
        <w:i/>
        <w:color w:val="000000"/>
        <w:sz w:val="16"/>
        <w:szCs w:val="16"/>
      </w:rPr>
    </w:r>
  </w:p>
  <w:p>
    <w:pPr>
      <w:pStyle w:val="Header"/>
      <w:rPr>
        <w:rFonts w:ascii="Arial;Times New Roman" w:hAnsi="Arial;Times New Roman" w:cs="Arial;Times New Roman"/>
        <w:i/>
        <w:i/>
        <w:sz w:val="16"/>
        <w:szCs w:val="18"/>
      </w:rPr>
    </w:pPr>
    <w:r>
      <w:rPr>
        <w:rFonts w:cs="Arial;Times New Roman" w:ascii="Arial;Times New Roman" w:hAnsi="Arial;Times New Roman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2"/>
      <w:numFmt w:val="decimal"/>
      <w:lvlText w:val="%2.%2%."/>
      <w:lvlJc w:val="left"/>
      <w:pPr>
        <w:tabs>
          <w:tab w:val="num" w:pos="960"/>
        </w:tabs>
        <w:ind w:left="9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96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;Times New Roman" w:hAnsi="Arial;Times New Roman" w:eastAsia="Times New Roman;Times New Roman" w:cs="Arial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20" w:leader="none"/>
        <w:tab w:val="left" w:pos="2919" w:leader="none"/>
      </w:tabs>
      <w:ind w:left="720" w:hanging="360"/>
      <w:jc w:val="both"/>
    </w:pPr>
    <w:rPr>
      <w:rFonts w:ascii="Arial;Times New Roman" w:hAnsi="Arial;Times New Roman" w:cs="Arial;Times New Roman"/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4:00Z</dcterms:created>
  <dc:creator>Hobbit</dc:creator>
  <dc:description/>
  <cp:keywords/>
  <dc:language>en-US</dc:language>
  <cp:lastModifiedBy>RBednorz</cp:lastModifiedBy>
  <cp:lastPrinted>2016-12-14T09:23:00Z</cp:lastPrinted>
  <dcterms:modified xsi:type="dcterms:W3CDTF">2016-12-15T11:24:00Z</dcterms:modified>
  <cp:revision>438</cp:revision>
  <dc:subject/>
  <dc:title>Umowa nr ……CRU/</dc:title>
</cp:coreProperties>
</file>