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K-III.7230.52.2017.IP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brze, dnia 15.03.2017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zierżawa gminnych słupów i tablic ogłoszeniowych zlokalizowanych </w:t>
        <w:br/>
        <w:t xml:space="preserve"> na terenie Miasta Zabrze”</w:t>
      </w:r>
      <w:r>
        <w:rPr>
          <w:rFonts w:cs="Arial" w:ascii="Arial" w:hAnsi="Arial"/>
          <w:sz w:val="22"/>
          <w:szCs w:val="22"/>
        </w:rPr>
        <w:t xml:space="preserve">              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: Iwona Porzucek , 032 – 37 33 529 </w:t>
        <w:br/>
        <w:t xml:space="preserve">Faks 0-32 -37 33 529, adres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porzucek@um.zabrz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 ZŁOŻENIEM OFERTY ZALECANA WIZJA W TER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23.03.2017 r. do godz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23.03.2017 r.  o godz. 9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ermin dzierżawy:</w:t>
      </w:r>
      <w:r>
        <w:rPr>
          <w:rFonts w:cs="Arial" w:ascii="Arial" w:hAnsi="Arial"/>
          <w:sz w:val="22"/>
          <w:szCs w:val="22"/>
        </w:rPr>
        <w:t xml:space="preserve">  od 01.04.2017r. do 31.03.2019r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ogłoszenia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ogłos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do ofert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raz załącznik do projektu umowy – Wykaz słupów i tablic ogłoszeniowych na terenie Miasta Zab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zakończenia postępowania bez wyłonienia Wykonawcy,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PIS PRZEDMIOTU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dzierżawa </w:t>
      </w:r>
      <w:r>
        <w:rPr>
          <w:rFonts w:cs="Arial" w:ascii="Arial" w:hAnsi="Arial"/>
          <w:b/>
          <w:sz w:val="22"/>
          <w:szCs w:val="22"/>
        </w:rPr>
        <w:t>słupów i tablic ogłoszeniowych</w:t>
      </w:r>
      <w:r>
        <w:rPr>
          <w:rFonts w:cs="Arial" w:ascii="Arial" w:hAnsi="Arial"/>
          <w:sz w:val="22"/>
          <w:szCs w:val="22"/>
        </w:rPr>
        <w:t xml:space="preserve"> zlokalizowanych na </w:t>
        <w:br/>
        <w:t xml:space="preserve">terenie Miasta Zabrze wg lokalizacji określonych w załączniku do projektu umowy, </w:t>
      </w:r>
      <w:r>
        <w:rPr>
          <w:rFonts w:cs="Arial" w:ascii="Arial" w:hAnsi="Arial"/>
          <w:b/>
          <w:sz w:val="22"/>
          <w:szCs w:val="22"/>
        </w:rPr>
        <w:t xml:space="preserve">na okres od 01.04.2017r. do 31.03.2019r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udostępni Dzierżawcy na zasadzie wyłączności słupy i tablice ogłoszeniowe na warunkach określonych poniżej, celem prowadzenia działalności w zakresie ogólnodostępnych usług informacyjno–reklamowych, które obejmują przyjmowanie ogłoszeń do zawieszenia ich na określony termin, dbanie o stan i estetykę naklejonych ogłoszeń a następnie ich usunięcie. Dzierżawca będzie odpowiadał za umieszczanie ogłoszeń, których treść i forma graficzna nie mogą być sprzeczne </w:t>
        <w:br/>
        <w:t>z ogólnymi zasadami współżycia społecznego oraz nie mogą naruszać dobrych obyczajów, godności ludzkiej oraz ranić przekonań religijnych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em Dzierżawcy będzie m.in. realizacja na własny koszt usług w zakres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ieżącego – codziennego utrzymania czystości i porządku wokół obiektów, w tym systematycznego odchwaszczania powierzchni wokół każdego obiektu oraz usuwanie zdartych ogłosz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kwidacji ogłoszeń nieaktualnych lub nielegalnie umieszczanych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nie odpadów i śmieci powstałych w wyniku plakatowania słupów ogłoszeniow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wania graffiti z powierzchni nieplakatowa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ieżącej kontroli ogłoszeń oraz usuwania stwierdzonych nieprawidłowości, co do stanu naklejonych ogłoszeń, utrzymania czystości i porządku wokół obiektów </w:t>
      </w:r>
      <w:r>
        <w:rPr>
          <w:rFonts w:cs="Arial" w:ascii="Arial" w:hAnsi="Arial"/>
          <w:sz w:val="22"/>
          <w:szCs w:val="22"/>
          <w:u w:val="single"/>
        </w:rPr>
        <w:t>w czasie do 2 godzin od chwili telefonicznego zgłosze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nia konserwacji obiektów oraz wykonania bieżących remont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bądź montaż zerwanych daszków ze słupów ogłoszeni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 usuwanie warstw plakatów (maks. grubość nawarstwiania plakatów - do 1,5 cm)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(wraz z przygotowaniem/oczyszczeniem powierzchni do malowania) elementów poza częścią ekspozycyjną w kolorystyce i zakresie uzgodnionym z Wydzierżawiającym</w:t>
        <w:br/>
        <w:t>w przypadkach łuszczenia się farby (lokalizacje zgłoszone i zauważone w trakcie obowiązywania umowy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zyszczenie i mycie raz w roku – II kwartał, części nie przeznaczonej do plakatowa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na obiektach ładu informacyjnego i porządku estetyczn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znakowania w terminie do dnia 20 kwietnia 2017r. wszystkich obiektów widocznym numerem ewidencyjnym (zgodnie z wykazem słupów i tablic ogłoszeniowych – zał. do umowy), oraz widocznym, czytelnym i trwałym napisem: </w:t>
      </w:r>
    </w:p>
    <w:p>
      <w:pPr>
        <w:pStyle w:val="Akapitzlist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,Właściciel: Miasto Zabrze; Zarządca: ……………………………………………………. </w:t>
      </w:r>
    </w:p>
    <w:p>
      <w:pPr>
        <w:pStyle w:val="Akapitzlist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klejanie ogłoszeń za pośrednictwem Zarządcy. Samowolne naklejanie zabronione pod groźbą grzywny (art. 63a ustawy z dnia 20 maja 1971r. Kodeks wykroczeń)”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ego zamieszczania w miejscach szczególnie widocznych na wysokości wzroku dorosłego człowieka obwieszczeń, zarządzeń, uchwał i innych aktów prawnych wydawanych przez Miasto Zabrze, Parlament, Prezydenta Rzeczypospolitej, Radę Ministrów jak również plakatów i afiszy informujących o imprezach organizowanych przez Radę Miasta lub Prezydenta Miasta oraz zapewnienia ich czytelności, w czasie określonym przez Wydzierżawiającego, każdorazowo odrębnym pismem przekazującym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4395" w:leader="none"/>
          <w:tab w:val="left" w:pos="48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fercie cenowej Dzierżawca winien uwzględnić wszystkie obowiązki zawarte w niniejszym ogłoszeniu i załączonym projekcie umowy.</w:t>
      </w:r>
    </w:p>
    <w:p>
      <w:pPr>
        <w:pStyle w:val="Akapitzlist"/>
        <w:tabs>
          <w:tab w:val="clear" w:pos="708"/>
          <w:tab w:val="left" w:pos="0" w:leader="none"/>
          <w:tab w:val="left" w:pos="4395" w:leader="none"/>
          <w:tab w:val="left" w:pos="48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4395" w:leader="none"/>
          <w:tab w:val="left" w:pos="48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4395" w:leader="none"/>
          <w:tab w:val="left" w:pos="48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uwagi na planowane przywrócenie w roku 2017 dwóch lokalizacji słupów ogłoszeniowych tj. </w:t>
      </w:r>
      <w:r>
        <w:rPr>
          <w:rFonts w:cs="Arial" w:ascii="Arial" w:hAnsi="Arial"/>
          <w:sz w:val="22"/>
          <w:szCs w:val="22"/>
        </w:rPr>
        <w:t>przy u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. Charlesa De Gaulle’a/Wolności (lewa strona w kierunku Alei W. Korfantego) oraz przy </w:t>
        <w:br/>
        <w:t xml:space="preserve">ul. Ks. K. Damrota/F. Roosevelta (Stadion ARENA Zabrze) </w:t>
      </w:r>
      <w:r>
        <w:rPr>
          <w:rFonts w:cs="Arial" w:ascii="Arial" w:hAnsi="Arial"/>
          <w:b/>
          <w:sz w:val="22"/>
          <w:szCs w:val="22"/>
        </w:rPr>
        <w:t>opłata za dzierżawę zostanie powiększona proporcjonalnie o opłatę wynikającą z ceny dzierżawy za jeden słup pomnożoną przez ilość dodanych słupów.</w:t>
      </w:r>
    </w:p>
    <w:p>
      <w:pPr>
        <w:pStyle w:val="Akapitzlist"/>
        <w:tabs>
          <w:tab w:val="clear" w:pos="708"/>
          <w:tab w:val="left" w:pos="0" w:leader="none"/>
          <w:tab w:val="left" w:pos="4395" w:leader="none"/>
          <w:tab w:val="left" w:pos="48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4395" w:leader="none"/>
          <w:tab w:val="left" w:pos="48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 pkt  8 ustawy dnia 29 stycznia 2004 r. Prawo zamówień publicznych </w:t>
        <w:br/>
        <w:t>(t.j. Dz. U. z 2015 r. poz. 2164 ze zm.), do przedmiotowego zamówienia nie mają zastosowania przepisy wymienionej ustawy.</w:t>
      </w:r>
    </w:p>
    <w:p>
      <w:pPr>
        <w:pStyle w:val="Heading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dziny urzędowania: poniedziałek - piątek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 xml:space="preserve">Osoby prowadzące: Iwona Porzuce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porzucek@um.zabrze.pl</w:t>
        </w:r>
      </w:hyperlink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ogłoszenia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terminie na adres podany w ogłos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ogłoszeniu wzor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w terminie podanym w ogłoszeniu. Z otwarcia ofert sporządzony zostanie protokół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ynym kryterium oceny ofert jest cena (najwyższa cena za miesięczny czynsz z tytułu dzierżawy obiektów)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sprawdzenia oferty i oceni czy zostały spełnione warunki postawione </w:t>
        <w:br/>
        <w:t>w Ogłosze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zierżawa gminnych słupów i tablic ogłoszeniowych zlokalizowanych  na terenie Miasta Zabrze”              </w:t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obowiązuję się do wykonania w/w zamówienia zgodnie z obowiązującymi przepisami i  warunkami określonymi w ogłoszeniu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miesięczny czynsz z tytułu dzierżawy obiektów (wykazanych w załączniku do Projektu Umowy) w wysokości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.zł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.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zł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VAT ………………………………zł, tj.  23%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miesięczna opłata z tytułu dzierżawy jednego obiektu w wysokości: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a) słup ogłoszeniowy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 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VAT ………………………………zł, tj.  23%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tablica ogłoszeniowa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VAT ………………………………zł, tj.  23%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obowiązuję się wykonać zamówienie w terminie: </w:t>
            </w:r>
            <w:r>
              <w:rPr>
                <w:rFonts w:cs="Arial" w:ascii="Arial" w:hAnsi="Arial"/>
                <w:b/>
                <w:sz w:val="22"/>
                <w:szCs w:val="20"/>
              </w:rPr>
              <w:t>od 01.04.2017r. do 31.03.2019r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1080" w:right="7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treścią Zapr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spacing w:lineRule="auto" w:line="240" w:before="0" w:after="0"/>
              <w:ind w:right="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..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podpis i pieczątka Wykon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Formularz 2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PRAWNY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zierżawa gminnych słupów i tablic ogłoszeniowych zlokalizowanych  na terenie Miasta Zabrze”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rejestracji działalności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sectPr>
          <w:type w:val="nextPage"/>
          <w:pgSz w:w="11906" w:h="16838"/>
          <w:pgMar w:left="964" w:right="9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iCs/>
        </w:rPr>
        <w:t>Formularz 3</w:t>
      </w:r>
    </w:p>
    <w:p>
      <w:pPr>
        <w:pStyle w:val="TextBodyIndent"/>
        <w:ind w:left="637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7766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 WYKONANYCH / WYKONYWANYCH ZAMÓWIEŃ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316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3 l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a jeżeli okres prowadzenia działalności jest krótszy – </w:t>
              <w:br/>
              <w:t>w tym okresie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5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zierżawa gminnych słupów i tablic ogłoszeniowych zlokalizowanych  na terenie Miasta Zabrze”             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41"/>
        <w:gridCol w:w="1609"/>
        <w:gridCol w:w="1632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i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   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inien zawierać informacje o wykonanej co najmniej jednej usłudze, polegającej na dzierżawie słupów ogłoszeniowych lub tablic ogłoszeniowych w celu umieszczania na nich reklam i ogłoszeń (przez nieprzerwany minimum 18 miesięczny okres) zgodnie </w:t>
        <w:br/>
        <w:t xml:space="preserve">z przedmiotem dzierżawy określonym w niniejszym ogłoszeniu w ostatnich 3 latach, jeżeli okres prowadzenia działalności jest krótszy – w tym okresie, w zakresie niezbędnym do wykazania spełniania warunku wiedzy i doświadczenia oraz dat wykonania. </w:t>
      </w:r>
    </w:p>
    <w:p>
      <w:pPr>
        <w:pStyle w:val="TextBodyIndent"/>
        <w:spacing w:lineRule="auto" w:line="480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mularz 4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zierżawa gminnych słupów i tablic ogłoszeniowych zlokalizowanych  na terenie Miasta Zabrze”        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331"/>
        <w:gridCol w:w="2662"/>
        <w:gridCol w:w="230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doświadczenie, 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zada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- aktualny odpis z właściwego rejestru lub z centralnej ewidencji informacji o działalności gospodarczej wystawiony nie wcześniej niż </w:t>
        <w:br/>
        <w:t>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(1-n) - </w:t>
      </w:r>
      <w:r>
        <w:rPr>
          <w:rFonts w:cs="Arial" w:ascii="Arial" w:hAnsi="Arial"/>
          <w:sz w:val="22"/>
          <w:szCs w:val="22"/>
        </w:rPr>
        <w:t>dokumenty, potwierdzające, że usługi wymienione w Formularzu 3 zostały wykonane należycie lub w przypadku świadczeń okresowych lub ciągłych są wykonywane należycie. W przypadku, gdy Zamawiający jest podmiotem, na rzecz którego usługi wskazane w wykazie zostały wcześniej wykonane, Wykonawca nie ma obowiązku przedkładania dowodów, o których mowa wyżej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rzucek@um.zabrze.pl" TargetMode="External"/><Relationship Id="rId3" Type="http://schemas.openxmlformats.org/officeDocument/2006/relationships/hyperlink" Target="mailto:iporzucek@um.zab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9:00Z</dcterms:created>
  <dc:creator>Your User Name</dc:creator>
  <dc:description/>
  <cp:keywords/>
  <dc:language>en-US</dc:language>
  <cp:lastModifiedBy>iporzucek</cp:lastModifiedBy>
  <cp:lastPrinted>2017-03-14T15:01:00Z</cp:lastPrinted>
  <dcterms:modified xsi:type="dcterms:W3CDTF">2017-03-14T14:11:00Z</dcterms:modified>
  <cp:revision>12</cp:revision>
  <dc:subject/>
  <dc:title/>
</cp:coreProperties>
</file>