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abrze, dnia 21.03.2017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Infrastruktury Komunalnej Urzędu Miejskiego w Zabrzu zaprasza do złożenia oferty cenowej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"/>
        <w:keepNext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kresowa roczna stanu technicznego cmentarza komunalnego</w:t>
        <w:br/>
        <w:t xml:space="preserve">przy ul. Pokoju w Zabrz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art. 4 pkt. 8 Ustawy Prawo zamówień publicznych   (zamówienie do 30.000 €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ę prowadzi: Jerzy Kita, Teresa Lisowska , tel. 032 – 37 33 368,  Faks 0-32 -37 33 529, adres 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kita@um.zabrze.pl</w:t>
        </w:r>
      </w:hyperlink>
      <w:r>
        <w:rPr>
          <w:rFonts w:cs="Arial" w:ascii="Arial" w:hAnsi="Arial"/>
          <w:sz w:val="22"/>
          <w:szCs w:val="22"/>
        </w:rPr>
        <w:t xml:space="preserve"> 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lisowskai@um.zabrze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bowiązkowa wizja w terenie przed złożeniem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</w:t>
        <w:br/>
        <w:t xml:space="preserve">w zamkniętym, nieprzejrzystym opakowaniu </w:t>
      </w:r>
      <w:r>
        <w:rPr>
          <w:rFonts w:cs="Arial" w:ascii="Arial" w:hAnsi="Arial"/>
          <w:b/>
          <w:sz w:val="22"/>
          <w:szCs w:val="22"/>
          <w:u w:val="single"/>
        </w:rPr>
        <w:t>wyłącznie</w:t>
      </w:r>
      <w:r>
        <w:rPr>
          <w:rFonts w:cs="Arial" w:ascii="Arial" w:hAnsi="Arial"/>
          <w:sz w:val="22"/>
          <w:szCs w:val="22"/>
        </w:rPr>
        <w:t xml:space="preserve"> na adr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Zabrz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Infrastruktury Komunalnej (sekretariat pok. 407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l. Wolności 28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-800 Zabrz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dnia 30.03.2017 r. do godz. 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warcie ofert nastąpi</w:t>
      </w:r>
      <w:r>
        <w:rPr>
          <w:rFonts w:cs="Arial" w:ascii="Arial" w:hAnsi="Arial"/>
          <w:sz w:val="22"/>
          <w:szCs w:val="22"/>
        </w:rPr>
        <w:t xml:space="preserve"> w dniu 30.03.2017 r.  o godz. 12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w pok. 400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ermin wykonania prac:</w:t>
      </w:r>
      <w:r>
        <w:rPr>
          <w:rFonts w:cs="Arial" w:ascii="Arial" w:hAnsi="Arial"/>
          <w:sz w:val="22"/>
          <w:szCs w:val="22"/>
        </w:rPr>
        <w:t xml:space="preserve">  do 4 tygodni od dnia zawarcia umowy.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złożyć na formularzach – wg wzoru formularzy załączonych do ogłoszenia lub do odebrania w Wydziale Infrastruktury Komunalnej pok. jw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o oferty należy dołączyć dokumenty (załączniki ) określone w części C. ogłoszen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ady prowadzenia niniejszego postępowania określono w części B. ogłoszenia - Ogólne warunki udziel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i do ogłoszenia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ofertowe  oraz  informacja o wymaganych załącznikach do oferty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ojekt 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astrzega sobie prawo do zakończenia postępowania bez wyłonienia Wykonawcy ,bez podania przyczy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OPIS PRZEDMIOTU ZAMÓWIENIA </w:t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trolę stanu technicznego obiektu należy wykonać zgodnie z art. 62 ust. 1 pkt 1 ustawy Prawo Budowlane (Dz. U. z 2016 r. Poz. 290 ze zm.):</w:t>
      </w:r>
    </w:p>
    <w:p>
      <w:pPr>
        <w:pStyle w:val="Ty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lementów budynku, budowli i instalacji narażonych na szkodliwe wpływy atmosferyczne </w:t>
        <w:br/>
        <w:t>i niszczące działania czynników występujących podczas użytkowania obiektu;</w:t>
      </w:r>
    </w:p>
    <w:p>
      <w:pPr>
        <w:pStyle w:val="Tyt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wodów kominowych domu przedpogrzebowego.</w:t>
      </w:r>
    </w:p>
    <w:p>
      <w:pPr>
        <w:pStyle w:val="Ty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wierzchnia cmentarza 2,02 ha; dom przedpogrzebowy, punkt poboru wody, obiekt ogrodzony.</w:t>
      </w:r>
    </w:p>
    <w:p>
      <w:pPr>
        <w:pStyle w:val="Tyt"/>
        <w:keepNext w:val="false"/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godnie z art. 62 ust. 4 ww. ustawy kontrolę przeprowadza osoba posiadająca ważne uprawnienia budowlane w specjalności konstrukcyjno - budowlanej oraz aktualne zaświadczenie o przynależności do izby zawodowej inżynierów właściwej dla tej specjalności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ej kontroli należy spisać protokół przeprowadzonej kontroli stanu technicznego obiektu oraz wskazać zalecenia pokontrolne i dokonać wpisów do Książki obiektu budowla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tokół z przeprowadzonej kontroli wraz z zaleceniami pokontrolnymi należy dostarczyć </w:t>
        <w:br/>
      </w:r>
      <w:r>
        <w:rPr>
          <w:rFonts w:cs="Arial" w:ascii="Arial" w:hAnsi="Arial"/>
          <w:sz w:val="22"/>
          <w:szCs w:val="22"/>
          <w:u w:val="single"/>
        </w:rPr>
        <w:t>w dwóch egzemplarzach</w:t>
      </w:r>
      <w:r>
        <w:rPr>
          <w:rFonts w:cs="Arial" w:ascii="Arial" w:hAnsi="Arial"/>
          <w:sz w:val="22"/>
          <w:szCs w:val="22"/>
        </w:rPr>
        <w:t xml:space="preserve"> do siedziby Zamawiającego przy ul. Wolności 286, pok. 400 do osoby prowadzącej spraw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waga:</w:t>
      </w:r>
      <w:r>
        <w:rPr>
          <w:rFonts w:cs="Arial" w:ascii="Arial" w:hAnsi="Arial"/>
          <w:b w:val="false"/>
          <w:sz w:val="22"/>
          <w:szCs w:val="22"/>
        </w:rPr>
        <w:t xml:space="preserve"> obiekt znajduje się w ciągłej pracy, zatem należy przewidzieć przerwy spowodowane odbywającymi się ceremoniami pogrzebowy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B. OGÓLNE  WARUNKI UDZIELENIA ZAMÓWIENIA 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4 pkt  8 ustawy dnia 29 stycznia 2004 r. Prawo zamówień publicznych (Dz. U. z 2015 r. poz. 2164 ze zm.), do przedmiotowego zamówienia nie mają zastosowania przepisy wymienionej ustawy.</w:t>
      </w:r>
    </w:p>
    <w:p>
      <w:pPr>
        <w:pStyle w:val="Heading8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.  Zamawiając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Nazwa  i adres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Zabrze – Prezydent Mias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wstańców Śląskich 5-7, 41-800 Zabrz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trona internetowa: www.zabrze.magistrat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dziny urzędowania: poniedziałek - piątek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Heading2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2. Wydział realizujący zamówienie: </w:t>
      </w:r>
    </w:p>
    <w:p>
      <w:pPr>
        <w:pStyle w:val="Heading2"/>
        <w:jc w:val="both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</w:t>
      </w:r>
      <w:r>
        <w:rPr>
          <w:b w:val="false"/>
          <w:i w:val="false"/>
          <w:iCs w:val="false"/>
          <w:sz w:val="22"/>
          <w:szCs w:val="22"/>
        </w:rPr>
        <w:t>Wydział Infrastruktury Komun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>Osoby prowadzące: Jerzy Kita, Teresa Lisowsk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lefon: (032) 37 33 368,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ks: (032)  37 33 52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 mail: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jkita@um.zabrze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; drymaszewski@um.zabrze.pl</w:t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gól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zwracać się do Zamawiającego o wyjaśnienie treści ogłosz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asadnionych przypadkach Zamawiający może przed upływem terminu do składania ofert, zmienić treść ogłoszenia lub przedłużyć termin składania ofer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ą w ten sposób zmianę przekaże niezwłocznie do BIP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orozumiewanie się drogą elektroniczną na adres osoby prowadzącej sprawę, podany w ogłoszen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wiązania ofertą wynosi 30 dni.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terminie na adres podany w ogłos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ferta złożona po terminie wyznaczonym do składania ofert zostanie niezwłocznie zwrócona Wykon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na formularzach o treści zgodnej z załączonymi w ogłoszeniu wzor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w terminie podanym w ogłoszeniu. Z otwarcia ofert sporządzony zostanie protokół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 w imieniu Wykonawc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Jedynym kryterium oceny ofert jest cena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sprawdzenia oferty i oceni czy zostały spełnione warunki postawione </w:t>
        <w:br/>
        <w:t>w Ogłoszen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poprawek w tekście oferty oczywistych omyłek pisarskich oraz omyłek rachunkowych w obliczeniu ce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ezwać Wykonawcę, który w określonym terminie nie złożył wymaganych oświadczeń lub dokumentów do ich uzupełnienia lub wyjaśni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u postępowania Zamawiający niezwłocznie zawiadomi Wykonawcę pisemnie (mail, fax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postępowanie bez podawania przyczyny.</w:t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FORMULARZE OFERTOWE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INFORMACJA O  WYMAGANYCH  ZAŁĄCZNIKACH DO OFERT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ularz 1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eastAsia="Arial" w:cs="Arial"/>
          <w:iCs/>
          <w:sz w:val="8"/>
          <w:szCs w:val="22"/>
        </w:rPr>
      </w:pPr>
      <w:r>
        <w:rPr>
          <w:rFonts w:eastAsia="Arial" w:cs="Arial" w:ascii="Arial" w:hAnsi="Arial"/>
          <w:iCs/>
          <w:sz w:val="8"/>
          <w:szCs w:val="22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okresowa roczna  stanu technicznego cmentarza komunalnego przy ul. Pokoju w Zabrzu</w:t>
            </w:r>
          </w:p>
        </w:tc>
      </w:tr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ie ofert na 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Zabrzu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Infrastruktury Komunalnej (sekretariat pok. 407)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286, 41-800 Zabr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 Zabrze – Prezydent Mia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432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righ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Zobowiązuję się do wykonania w/w zamówienia zgodnie z obowiązującymi przepisami i  warunkami określonymi w ogłoszeniu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right="43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wykonanie zamówienia za:</w:t>
            </w:r>
          </w:p>
          <w:p>
            <w:pPr>
              <w:pStyle w:val="TextBodyIndent"/>
              <w:ind w:left="720" w:righ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ę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……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lineRule="auto" w:line="360" w:before="0" w:after="120"/>
              <w:ind w:left="0" w:right="4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VAT ………………………………zł, tj. 23%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Zobowiązuję się wykonać zamówienie w terminie: </w:t>
            </w:r>
            <w:r>
              <w:rPr>
                <w:rFonts w:cs="Arial" w:ascii="Arial" w:hAnsi="Arial"/>
                <w:sz w:val="22"/>
                <w:szCs w:val="22"/>
              </w:rPr>
              <w:t>do 4 tygodni od dnia zawarcia umowy.</w:t>
            </w:r>
          </w:p>
          <w:p>
            <w:pPr>
              <w:pStyle w:val="TextBodyIndent"/>
              <w:spacing w:before="0" w:after="120"/>
              <w:ind w:left="360" w:right="72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120"/>
              <w:ind w:left="720" w:right="72" w:hanging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:</w:t>
            </w:r>
          </w:p>
          <w:p>
            <w:pPr>
              <w:pStyle w:val="TextBodyIndent"/>
              <w:numPr>
                <w:ilvl w:val="0"/>
                <w:numId w:val="7"/>
              </w:numPr>
              <w:ind w:left="1080" w:right="7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łniam warunki udziału w postępowaniu;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niezbędną wiedzę i doświadczenie oraz potencjał techniczny, </w:t>
              <w:br/>
              <w:t>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legam z uiszczeniem podatków, opłat lub składek na ubezpieczenie społeczne lub zdrowotne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twarto w stosunku do mnie likwidacji i nie ogłosiłem upadłości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;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łem się z treścią Zaproszenia, nie wnoszę do niej zastrzeżeń i na podstawie przedstawionych mi materiałów jestem w stanie zrealizować przedmiot zamówienia. </w:t>
            </w:r>
          </w:p>
          <w:p>
            <w:pPr>
              <w:pStyle w:val="Tekstpodstawowy2"/>
              <w:spacing w:lineRule="auto" w:line="240" w:before="0" w:after="0"/>
              <w:ind w:right="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noszę odpowiedzialność za niewykonanie lub nienależyte wykonanie przedmiotu niniejszego zamówienia w formie kar umownych</w:t>
            </w:r>
          </w:p>
          <w:p>
            <w:pPr>
              <w:pStyle w:val="TextBodyIndent"/>
              <w:spacing w:before="0" w:after="120"/>
              <w:ind w:left="360" w:right="43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 xml:space="preserve">podpis i pieczątka Wykonawcy </w:t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Formularz 2</w:t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PRAWNY WYKONAWCY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okresowa roczna stanu technicznego cmentarza komunalnego przy ul. Pokoju w Zabrz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wia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rejestracji działalności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</w:t>
              <w:tab/>
              <w:t xml:space="preserve"> 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sectPr>
          <w:type w:val="nextPage"/>
          <w:pgSz w:w="11906" w:h="16838"/>
          <w:pgMar w:left="964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iCs/>
        </w:rPr>
        <w:t>Formularz 3</w:t>
      </w:r>
    </w:p>
    <w:p>
      <w:pPr>
        <w:pStyle w:val="TextBodyIndent"/>
        <w:ind w:left="637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7766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6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 WYKONANYCH / WYKONYWANYCH ZAMÓWIEŃ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316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ostatnich 3 la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 jeżeli okres prowadzenia działalności jest krótszy – w tym okresie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654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okresowa roczna  stanu technicznego cmentarza komunalnego przy ul. Pokoju w Zabrzu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41"/>
        <w:gridCol w:w="1609"/>
        <w:gridCol w:w="1632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ia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/mm/rrr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……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    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inien zawierać min. 2 wykonane usługi, a w przypadku świadczeń okresowych lub ciągłych również wykonywanych usług w zakresie kontroli stanu technicznego obiektów budowlanych w ostatnich 3 latach, a jeżeli okres działalności jest krótszy – w tym okresie</w:t>
      </w:r>
      <w:r>
        <w:rPr>
          <w:rFonts w:cs="Arial" w:ascii="Arial" w:hAnsi="Arial"/>
          <w:bCs/>
          <w:iCs/>
          <w:sz w:val="22"/>
          <w:szCs w:val="22"/>
        </w:rPr>
        <w:t>, w zakresie niezbędnym do wykazania spełniania warunku wiedzy i doświadczenia z podaniem ich wartości, przedmiotu, dat wykonania i odbiorców.</w:t>
      </w:r>
    </w:p>
    <w:p>
      <w:pPr>
        <w:pStyle w:val="TextBodyIndent"/>
        <w:spacing w:lineRule="auto" w:line="480"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ormularz 4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WYKONYWANIU ZAMÓWIENIA</w:t>
            </w:r>
          </w:p>
        </w:tc>
      </w:tr>
    </w:tbl>
    <w:p>
      <w:pPr>
        <w:pStyle w:val="TextBodyIndent"/>
        <w:spacing w:lineRule="auto" w:line="480" w:before="0" w:after="12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okresowa roczna stanu technicznego cmentarza komunalnego przy ul. Pokoju w Zabrz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331"/>
        <w:gridCol w:w="2484"/>
        <w:gridCol w:w="248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doświadczenie, wykształcen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</w:t>
              <w:br/>
              <w:t xml:space="preserve">w specjalności konstrukcyjno </w:t>
              <w:br/>
              <w:t>- budowlanej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prawnień ………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</w:t>
            </w:r>
          </w:p>
        </w:tc>
      </w:tr>
      <w:tr>
        <w:trPr>
          <w:trHeight w:val="4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……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do oferty: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- aktualny odpis z właściwego rejestru lub z centralnej ewidencji informacji o działalności gospodarczej wystawiony nie wcześniej niż </w:t>
        <w:br/>
        <w:t>6 m-cy przed upływem terminu składania ofert a w przypadku osób fizycznych – oświadczenie o spełnieniu warunków udziału w postępowaniu i braku podstaw do wykluczenia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(1-n) - </w:t>
      </w:r>
      <w:r>
        <w:rPr>
          <w:rFonts w:cs="Arial" w:ascii="Arial" w:hAnsi="Arial"/>
          <w:sz w:val="22"/>
          <w:szCs w:val="22"/>
        </w:rPr>
        <w:t>dokumenty, potwierdzające, że usługi wymienione w Formularzu 3 zostały wykonane należycie lub w przypadku świadczeń okresowych lub ciągłych są wykonywane należycie. W przypadku, gdy Zamawiający jest podmiotem, na rzecz którego usługi wskazane w wykazie zostały wcześniej wykonane, Wykonawca nie ma obowiązku przedkładania dowodów, o których mowa wyżej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(1-n) - </w:t>
      </w:r>
      <w:r>
        <w:rPr>
          <w:rFonts w:cs="Arial" w:ascii="Arial" w:hAnsi="Arial"/>
          <w:sz w:val="22"/>
          <w:szCs w:val="22"/>
        </w:rPr>
        <w:t>dokumenty stwierdzające, że osoba wymieniona w Formularzu 4, która będzie uczestniczyć w wykonywaniu zamówienia, posiada wymagane uprawnienia oraz aktualne zaświadczenie o przynależności do izby zawodowej inżynierów właściwej dla tej specjalności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 w imieniu Wykonawcy, zaś kopie dokumentów winne być podpisane „za zgodność z oryginałem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ta@um.zabrze.pl" TargetMode="External"/><Relationship Id="rId3" Type="http://schemas.openxmlformats.org/officeDocument/2006/relationships/hyperlink" Target="mailto:tlisowskai@um.zabrze.pl" TargetMode="External"/><Relationship Id="rId4" Type="http://schemas.openxmlformats.org/officeDocument/2006/relationships/hyperlink" Target="mailto:jkita@um.zabrz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4:00Z</dcterms:created>
  <dc:creator>Your User Name</dc:creator>
  <dc:description/>
  <cp:keywords/>
  <dc:language>en-US</dc:language>
  <cp:lastModifiedBy>tlisowska</cp:lastModifiedBy>
  <cp:lastPrinted>2014-01-29T12:38:00Z</cp:lastPrinted>
  <dcterms:modified xsi:type="dcterms:W3CDTF">2017-03-21T11:24:00Z</dcterms:modified>
  <cp:revision>5</cp:revision>
  <dc:subject/>
  <dc:title/>
</cp:coreProperties>
</file>