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Zabrze, dnia 22.03.2017 r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GŁOSZENI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dział Infrastruktury Komunalnej Urzędu Miejskiego w Zabrzu zaprasza do złożenia oferty cenowej na zadan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Naprawa i malowanie tablicy informacyjno-promocyjnej zlokalizowanej w Zabrzu </w:t>
        <w:br/>
        <w:t>przy ul. Witosa”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zgodnie art. 4 pkt. 8 Ustawy Prawo zamówień publicznych   (zamówienie do 30.000 €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ę prowadzi: Iwona Porzucek , tel. 032 – 37 33 529 </w:t>
        <w:br/>
        <w:t xml:space="preserve">Faks 0-32 -37 33 529, adres 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porzucek@um.zabrze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 ZŁOŻENIEM OFERTY ZALECANA WIZJA W TERE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z nazwą Firmy/Wykonawcy i tytułem zadania oraz napisem „Nie otwierać przed upływem terminu składania ofert” należy złożyć osobiście lub przez pośrednika/kuriera w zamkniętym, nieprzejrzystym opakowaniu </w:t>
      </w:r>
      <w:r>
        <w:rPr>
          <w:rFonts w:cs="Arial" w:ascii="Arial" w:hAnsi="Arial"/>
          <w:b/>
          <w:sz w:val="22"/>
          <w:szCs w:val="22"/>
          <w:u w:val="single"/>
        </w:rPr>
        <w:t>wyłącznie</w:t>
      </w:r>
      <w:r>
        <w:rPr>
          <w:rFonts w:cs="Arial" w:ascii="Arial" w:hAnsi="Arial"/>
          <w:sz w:val="22"/>
          <w:szCs w:val="22"/>
        </w:rPr>
        <w:t xml:space="preserve"> na adre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ejski w Zabrz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Infrastruktury Komunalnej (sekretariat pok. 407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l. Wolności 286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1-800 Zabrz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</w:t>
      </w:r>
      <w:r>
        <w:rPr>
          <w:rFonts w:cs="Arial" w:ascii="Arial" w:hAnsi="Arial"/>
          <w:b/>
          <w:bCs/>
          <w:sz w:val="22"/>
          <w:szCs w:val="22"/>
        </w:rPr>
        <w:t>do dnia 30.03.2017 r. do godz. 9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twarcie ofert nastąpi</w:t>
      </w:r>
      <w:r>
        <w:rPr>
          <w:rFonts w:cs="Arial" w:ascii="Arial" w:hAnsi="Arial"/>
          <w:sz w:val="22"/>
          <w:szCs w:val="22"/>
        </w:rPr>
        <w:t xml:space="preserve"> w dniu 30.03.2017 r.  o godz. 9</w:t>
      </w:r>
      <w:r>
        <w:rPr>
          <w:rFonts w:cs="Arial" w:ascii="Arial" w:hAnsi="Arial"/>
          <w:sz w:val="22"/>
          <w:szCs w:val="22"/>
          <w:vertAlign w:val="superscript"/>
        </w:rPr>
        <w:t>05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w pok. 400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Termin wykonania prac:</w:t>
      </w:r>
      <w:r>
        <w:rPr>
          <w:rFonts w:cs="Arial" w:ascii="Arial" w:hAnsi="Arial"/>
          <w:sz w:val="22"/>
          <w:szCs w:val="22"/>
        </w:rPr>
        <w:t xml:space="preserve">  do 2 tygodni od dnia zawarcia umowy.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Termin związania ofertą: 30 dni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fertę należy złożyć na formularzach – wg wzoru formularzy załączonych do ogłoszenia lub do odebrania w Wydziale Infrastruktury Komunalnej pok. jw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Do oferty należy dołączyć dokumenty (załączniki) określone w części C. ogłoszenia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ady prowadzenia niniejszego postępowania określono w części B. ogłoszenia - Ogólne warunki udzielenia zamówienia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i do ogłoszenia: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;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warunki udzielenia zamówienia;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 robót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e ofertowe  oraz  informacja o wymaganych załącznikach do oferty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zastrzega sobie prawo do zakończenia postępowania bez wyłonienia Wykonawcy, bez podania przyczyn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mawiający zastrzega sobie prawo</w:t>
      </w:r>
      <w:r>
        <w:rPr>
          <w:rFonts w:cs="Arial" w:ascii="Arial" w:hAnsi="Arial"/>
          <w:sz w:val="22"/>
          <w:szCs w:val="22"/>
        </w:rPr>
        <w:t xml:space="preserve"> do zmiany (zmniejszenia/zwiększenia) zakresu prac przedstawionych w przedmiarze robót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awiający przewiduje</w:t>
      </w:r>
      <w:r>
        <w:rPr>
          <w:rFonts w:cs="Arial" w:ascii="Arial" w:hAnsi="Arial"/>
          <w:bCs/>
          <w:sz w:val="22"/>
          <w:szCs w:val="22"/>
        </w:rPr>
        <w:t xml:space="preserve"> możliwość zawarcia aneksu do umowy dotyczącego </w:t>
        <w:br/>
        <w:t>w szczególności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 nie ujętych</w:t>
      </w:r>
      <w:r>
        <w:rPr>
          <w:rFonts w:cs="Arial" w:ascii="Arial" w:hAnsi="Arial"/>
          <w:bCs/>
          <w:sz w:val="22"/>
          <w:szCs w:val="22"/>
        </w:rPr>
        <w:t xml:space="preserve"> w niniejszym ogłoszeniu a ujawnionych w trakcie realizacji przedmiotu zamówienia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y terminu realizacji zamówienia.</w:t>
      </w:r>
    </w:p>
    <w:p>
      <w:pPr>
        <w:pStyle w:val="Tyt"/>
        <w:keepNext w:val="false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OPIS PRZEDMIOTU ZAMÓWIENIA </w:t>
      </w:r>
    </w:p>
    <w:p>
      <w:pPr>
        <w:pStyle w:val="Tyt"/>
        <w:keepNext w:val="false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ind w:left="567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nie i montaż jednej nogi podtrzymującej tablicę informacyjno-promocyjną zlokalizowaną przy ul. Witosa – kier. Grzybowice, ok. ogródków działkowych (zdjęcie poniżej):</w:t>
      </w:r>
    </w:p>
    <w:p>
      <w:pPr>
        <w:pStyle w:val="Tyt"/>
        <w:keepNext w:val="false"/>
        <w:numPr>
          <w:ilvl w:val="0"/>
          <w:numId w:val="4"/>
        </w:numPr>
        <w:spacing w:lineRule="auto" w:line="276" w:before="0" w:after="0"/>
        <w:ind w:left="709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nie jednej nogi tablicy – ocynkowany profil stalowy o wymiarach 80x80x3 mm, malowany proszkowo (kolor RAL 7040 lub zbliżony), długość profili 5 m;  </w:t>
      </w:r>
    </w:p>
    <w:p>
      <w:pPr>
        <w:pStyle w:val="Tyt"/>
        <w:keepNext w:val="false"/>
        <w:numPr>
          <w:ilvl w:val="0"/>
          <w:numId w:val="4"/>
        </w:numPr>
        <w:spacing w:lineRule="auto" w:line="276" w:before="0" w:after="0"/>
        <w:ind w:left="709" w:hanging="28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emontaż zniszczonej nogi i montaż nowej oraz wykonanie fundamentu betonowego pod nogę do 0,5 m w głąb ziemi;</w:t>
      </w:r>
    </w:p>
    <w:p>
      <w:pPr>
        <w:pStyle w:val="Tyt"/>
        <w:keepNext w:val="false"/>
        <w:numPr>
          <w:ilvl w:val="0"/>
          <w:numId w:val="4"/>
        </w:numPr>
        <w:spacing w:lineRule="auto" w:line="276" w:before="0" w:after="0"/>
        <w:ind w:left="709" w:hanging="28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demontowanie ekranu tablicy i jej zabezpieczenie przed przystąpieniem do prac;</w:t>
      </w:r>
    </w:p>
    <w:p>
      <w:pPr>
        <w:pStyle w:val="Tyt"/>
        <w:keepNext w:val="false"/>
        <w:numPr>
          <w:ilvl w:val="0"/>
          <w:numId w:val="4"/>
        </w:numPr>
        <w:spacing w:lineRule="auto" w:line="276" w:before="0" w:after="0"/>
        <w:ind w:left="709" w:hanging="28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Wyklejenie ekranu tablicy pozostanie w stanie nienaruszonym a w przypadku zniszczenia, Wykonawca wykona i zamontuje grafikę na swój koszt; </w:t>
      </w:r>
    </w:p>
    <w:p>
      <w:pPr>
        <w:pStyle w:val="Tyt"/>
        <w:keepNext w:val="false"/>
        <w:numPr>
          <w:ilvl w:val="0"/>
          <w:numId w:val="4"/>
        </w:numPr>
        <w:spacing w:lineRule="auto" w:line="276" w:before="0" w:after="0"/>
        <w:ind w:left="709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nowne posadowienie tablicy (wymiary 2,0x4,0 m) na wysokości 1,5-2,0 m od podłoża do dolnej krawędzi tablicy w tym samym miejscu;</w:t>
      </w:r>
    </w:p>
    <w:p>
      <w:pPr>
        <w:pStyle w:val="Tyt"/>
        <w:keepNext w:val="false"/>
        <w:numPr>
          <w:ilvl w:val="0"/>
          <w:numId w:val="10"/>
        </w:numPr>
        <w:spacing w:lineRule="auto" w:line="276" w:before="0" w:after="0"/>
        <w:ind w:left="567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malowanie całości konstrukcji tablicy informacyjno-promocyjnej: </w:t>
      </w:r>
    </w:p>
    <w:p>
      <w:pPr>
        <w:pStyle w:val="Tyt"/>
        <w:keepNext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 w:before="0" w:after="0"/>
        <w:ind w:left="2290" w:hanging="186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czyszczenie ramy tablicy i konstrukcji z łuszczącej się farby oraz rdzy;</w:t>
      </w:r>
    </w:p>
    <w:p>
      <w:pPr>
        <w:pStyle w:val="Tyt"/>
        <w:keepNext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 w:before="0" w:after="0"/>
        <w:ind w:left="2290" w:hanging="186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bezpieczenie antykorozyjne poprzez dwukrotne pomalowanie ramy tablicy i konstrukcji;</w:t>
      </w:r>
    </w:p>
    <w:p>
      <w:pPr>
        <w:pStyle w:val="Tyt"/>
        <w:keepNext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 w:before="0" w:after="0"/>
        <w:ind w:left="2290" w:hanging="186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wukrotne pomalowanie ramy tablicy i konstrukcji na kolor RAL 7040 lub zbliżony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yt"/>
        <w:keepNext w:val="false"/>
        <w:spacing w:lineRule="auto" w:line="276" w:before="0" w:after="0"/>
        <w:ind w:left="709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ind w:left="709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 w:val="false"/>
          <w:sz w:val="22"/>
          <w:szCs w:val="22"/>
        </w:rPr>
        <w:t>Tablica informacyjno-promocyjna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38580</wp:posOffset>
            </wp:positionH>
            <wp:positionV relativeFrom="margin">
              <wp:posOffset>3437890</wp:posOffset>
            </wp:positionV>
            <wp:extent cx="3684905" cy="2532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05" t="4780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rientacja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83995</wp:posOffset>
            </wp:positionH>
            <wp:positionV relativeFrom="margin">
              <wp:posOffset>6454140</wp:posOffset>
            </wp:positionV>
            <wp:extent cx="3427095" cy="300228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89" t="25973" r="31293" b="8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143510</wp:posOffset>
                </wp:positionV>
                <wp:extent cx="103505" cy="163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75pt;margin-top:11.3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143510</wp:posOffset>
                </wp:positionV>
                <wp:extent cx="103505" cy="163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11.3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yt"/>
        <w:keepNext w:val="false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sz w:val="22"/>
          <w:szCs w:val="22"/>
        </w:rPr>
        <w:t xml:space="preserve">B. OGÓLNE  WARUNKI UDZIELENIA ZAMÓWIENIA </w:t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4 pkt  8 ustawy dnia 29 stycznia 2004 r. Prawo zamówień publicznych </w:t>
        <w:br/>
        <w:t>(t.j. Dz. U. z 2015 r. poz. 2164 ze zm.), do przedmiotowego zamówienia nie mają zastosowania przepisy wymienionej ustawy.</w:t>
      </w:r>
    </w:p>
    <w:p>
      <w:pPr>
        <w:pStyle w:val="Heading8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I.  Zamawiając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  Nazwa  i adres Zamawiająceg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 Zabrze – Prezydent Miast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owstańców Śląskich 5-7, 41-800 Zabrz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trona internetowa: www.zabrze.magistrat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dziny urzędowania: poniedziałek - piątek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-15</w:t>
      </w:r>
      <w:r>
        <w:rPr>
          <w:rFonts w:cs="Arial" w:ascii="Arial" w:hAnsi="Arial"/>
          <w:sz w:val="22"/>
          <w:szCs w:val="22"/>
          <w:vertAlign w:val="superscript"/>
        </w:rPr>
        <w:t>30</w:t>
      </w:r>
    </w:p>
    <w:p>
      <w:pPr>
        <w:pStyle w:val="Heading2"/>
        <w:jc w:val="both"/>
        <w:rPr>
          <w:i w:val="false"/>
          <w:i w:val="false"/>
          <w:iCs w:val="false"/>
          <w:sz w:val="22"/>
          <w:szCs w:val="22"/>
        </w:rPr>
      </w:pPr>
      <w:r>
        <w:rPr>
          <w:rFonts w:eastAsia="Arial"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 xml:space="preserve">2. Wydział realizujący zamówienie: </w:t>
      </w:r>
    </w:p>
    <w:p>
      <w:pPr>
        <w:pStyle w:val="Heading2"/>
        <w:jc w:val="both"/>
        <w:rPr/>
      </w:pPr>
      <w:r>
        <w:rPr>
          <w:rFonts w:eastAsia="Arial"/>
          <w:i w:val="false"/>
          <w:iCs w:val="false"/>
          <w:sz w:val="22"/>
          <w:szCs w:val="22"/>
        </w:rPr>
        <w:t xml:space="preserve">      </w:t>
      </w:r>
      <w:r>
        <w:rPr>
          <w:b w:val="false"/>
          <w:i w:val="false"/>
          <w:iCs w:val="false"/>
          <w:sz w:val="22"/>
          <w:szCs w:val="22"/>
        </w:rPr>
        <w:t>Wydział Infrastruktury Komunalnej</w:t>
      </w:r>
    </w:p>
    <w:p>
      <w:pPr>
        <w:pStyle w:val="Normal"/>
        <w:rPr/>
      </w:pPr>
      <w:r>
        <w:rPr/>
        <w:t xml:space="preserve">      </w:t>
      </w:r>
      <w:r>
        <w:rPr>
          <w:rFonts w:cs="Arial" w:ascii="Arial" w:hAnsi="Arial"/>
          <w:sz w:val="22"/>
          <w:szCs w:val="22"/>
        </w:rPr>
        <w:t xml:space="preserve">Osoby prowadzące: Iwona Porzucek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32 – 37 33 529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: 032 – 37 33 529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Adres mail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iporzucek@um.zabrze.pl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nformacje ogóln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mogą zwracać się do Zamawiającego o wyjaśnienie treści ogłosze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dzieli wyjaśnień niezwłocznie na stronie internetowej BIP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uzasadnionych przypadkach Zamawiający może przed upływem terminu do składania ofert, zmienić treść ogłoszenia lub przedłużyć termin składania ofer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aną w ten sposób zmianę przekaże niezwłocznie do BIP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orozumiewanie się drogą elektroniczną na adres osoby prowadzącej sprawę, podany w ogłoszeni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związania ofertą wynosi 30 dni.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terminie na adres podany w ogłoszeni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ykonawca może, przed upływem terminu do składania ofert, zmienić lub wycofać ofertę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Oferta złożona po terminie wyznaczonym do składania ofert zostanie niezwłocznie zwrócona Wykonawc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złożona w formie pisemnej, pod rygorem nieważn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złożona w języku polski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Cena oferty musi być podana w złotych polskich, z dokładnością do dwóch miejsc po przecinku, cyframi i słowni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łożyć tylko jedną ofertę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na formularzach o treści zgodnej z załączonymi w ogłoszeniu wzoram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 i nastąpi w terminie podanym w ogłoszeniu. Z otwarcia ofert sporządzony zostanie protokół.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podpisana przez osoby uprawnione do składania oświadczeń woli w imieniu Wykonawcy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Jedynym kryterium oceny ofert jest cena.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kona sprawdzenia oferty i oceni czy zostały spełnione warunki postawione </w:t>
        <w:br/>
        <w:t>w Ogłoszeni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poprawek w tekście oferty oczywistych omyłek pisarskich oraz omyłek rachunkowych w obliczeniu cen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wezwać Wykonawcę, który w określonym terminie nie złożył wymaganych oświadczeń lub dokumentów do ich uzupełnienia lub wyjaśnie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niku postępowania Zamawiający niezwłocznie zawiadomi Wykonawcę pisemnie (mail, fax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między Zamawiającym a Wykonawcą nie będą prowadzone w walutach obc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rotu kosztów postępowania.</w:t>
      </w:r>
    </w:p>
    <w:p>
      <w:pPr>
        <w:pStyle w:val="Ust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postępowanie bez podawania przyczyny.</w:t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7"/>
        </w:numPr>
        <w:spacing w:before="0" w:after="120"/>
        <w:jc w:val="both"/>
        <w:rPr/>
      </w:pPr>
      <w:r>
        <w:rPr/>
        <w:t>PRZEDMIAR ROBÓT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7371"/>
        <w:gridCol w:w="1418"/>
      </w:tblGrid>
      <w:tr>
        <w:trPr>
          <w:trHeight w:val="42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okalizacja tablicy informacyjno-promocyjnej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l. Witosa (Miasto Zabrze, dzielnica Grzybowice)</w:t>
            </w:r>
          </w:p>
        </w:tc>
      </w:tr>
      <w:tr>
        <w:trPr>
          <w:trHeight w:val="68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azwa i adres Zamawiająceg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iasto Zabrze z siedzibą w Zabrzu przy  ul. Powstańców Śląskich 5-7, </w:t>
              <w:br/>
              <w:t xml:space="preserve">                                                      Wydział Infrastruktury Komunalnej</w:t>
            </w:r>
          </w:p>
        </w:tc>
      </w:tr>
      <w:tr>
        <w:trPr>
          <w:trHeight w:val="86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Nazwa zadania: </w:t>
            </w:r>
            <w:r>
              <w:rPr>
                <w:rFonts w:cs="Arial" w:ascii="Arial" w:hAnsi="Arial"/>
                <w:sz w:val="20"/>
                <w:szCs w:val="20"/>
              </w:rPr>
              <w:t xml:space="preserve">„Naprawa i malowanie tablicy informacyjno-promocyjnej zlokalizowanej </w:t>
              <w:br/>
              <w:t xml:space="preserve">                            w Zabrzu przy ul. Witosa”</w:t>
            </w:r>
          </w:p>
        </w:tc>
      </w:tr>
      <w:tr>
        <w:trPr>
          <w:trHeight w:val="8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kulacja włas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konanie i montaż jednej nogi podtrzymującej tablicę informacyjno-promocyjn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yt"/>
              <w:keepNext w:val="false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obót wg opisu przedmiotu zamówienia stanowiącego załącznika</w:t>
              <w:br/>
              <w:t>A część I do niniejszego ogłos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kulacja włas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malowanie całości konstrukcji tablicy informacyjno-promocyjnej</w:t>
            </w:r>
          </w:p>
          <w:p>
            <w:pPr>
              <w:pStyle w:val="Tyt"/>
              <w:keepNext w:val="false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robót wg opisu przedmiotu zamówienia stanowiącego załącznika </w:t>
              <w:br/>
              <w:t>A część II do niniejszego ogłos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right="43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spacing w:lineRule="auto" w:line="360"/>
        <w:ind w:left="0" w:right="43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TextBodyIndent"/>
        <w:spacing w:lineRule="auto" w:line="360"/>
        <w:ind w:left="0" w:righ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ar robót </w:t>
      </w:r>
      <w:r>
        <w:rPr>
          <w:rFonts w:cs="Arial" w:ascii="Arial" w:hAnsi="Arial"/>
        </w:rPr>
        <w:t>należy uzupełnić i dołączyć do Oferty.</w:t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. FORMULARZE OFERTOWE 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AZ INFORMACJA O  WYMAGANYCH  ZAŁĄCZNIKACH DO OFERTY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ormularz 1 </w:t>
      </w:r>
    </w:p>
    <w:tbl>
      <w:tblPr>
        <w:tblW w:w="7162" w:type="dxa"/>
        <w:jc w:val="left"/>
        <w:tblInd w:w="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>
          <w:trHeight w:val="939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TA</w:t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eastAsia="Arial" w:cs="Arial"/>
          <w:iCs/>
          <w:sz w:val="8"/>
          <w:szCs w:val="22"/>
        </w:rPr>
      </w:pPr>
      <w:r>
        <w:rPr>
          <w:rFonts w:eastAsia="Arial" w:cs="Arial" w:ascii="Arial" w:hAnsi="Arial"/>
          <w:iCs/>
          <w:sz w:val="8"/>
          <w:szCs w:val="22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660"/>
      </w:tblGrid>
      <w:tr>
        <w:trPr>
          <w:trHeight w:val="8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zwa zamówien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Naprawa i malowanie tablicy informacyjno-promocyjnej zlokalizowanej w Zabrzu przy ul. Witosa”</w:t>
            </w:r>
          </w:p>
        </w:tc>
      </w:tr>
      <w:tr>
        <w:trPr>
          <w:trHeight w:val="8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anie ofert na 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ejski w Zabrzu</w:t>
            </w:r>
          </w:p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Infrastruktury Komunalnej (sekretariat pok. 407)</w:t>
            </w:r>
          </w:p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lności 286, 41-800 Zabrz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zwa  Zamawiając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sto Zabrze – Prezydent Mias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iedziba Zamawiając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Miejski, ul. Powstańców Śl. 5-7, 41-800 Zabrze</w:t>
            </w:r>
          </w:p>
        </w:tc>
      </w:tr>
      <w:tr>
        <w:trPr>
          <w:trHeight w:val="10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d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iCs/>
          <w:sz w:val="8"/>
          <w:szCs w:val="22"/>
        </w:rPr>
      </w:pPr>
      <w:r>
        <w:rPr>
          <w:rFonts w:cs="Arial" w:ascii="Arial" w:hAnsi="Arial"/>
          <w:iCs/>
          <w:sz w:val="8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right="432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ind w:left="720" w:right="43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Zobowiązuję się do wykonania w/w zamówienia zgodnie z obowiązującymi przepisami i  warunkami określonymi w ogłoszeniu.</w:t>
            </w:r>
          </w:p>
          <w:p>
            <w:pPr>
              <w:pStyle w:val="TextBodyIndent"/>
              <w:numPr>
                <w:ilvl w:val="0"/>
                <w:numId w:val="3"/>
              </w:numPr>
              <w:ind w:left="720" w:right="43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uję wykonanie zamówienia za:</w:t>
            </w:r>
          </w:p>
          <w:p>
            <w:pPr>
              <w:pStyle w:val="TextBodyIndent"/>
              <w:ind w:left="720" w:right="4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1068" w:right="432" w:firstLine="3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ę brutto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zł</w:t>
            </w:r>
          </w:p>
          <w:p>
            <w:pPr>
              <w:pStyle w:val="TextBodyIndent"/>
              <w:spacing w:before="0" w:after="120"/>
              <w:ind w:left="1068" w:right="432" w:firstLine="3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………………………………………………………….</w:t>
            </w:r>
          </w:p>
          <w:p>
            <w:pPr>
              <w:pStyle w:val="TextBodyIndent"/>
              <w:spacing w:before="0" w:after="120"/>
              <w:ind w:left="708" w:right="432"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  <w:p>
            <w:pPr>
              <w:pStyle w:val="TextBodyIndent"/>
              <w:spacing w:before="0" w:after="120"/>
              <w:ind w:left="708" w:right="432"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zł</w:t>
            </w:r>
          </w:p>
          <w:p>
            <w:pPr>
              <w:pStyle w:val="TextBodyIndent"/>
              <w:spacing w:lineRule="auto" w:line="360" w:before="0" w:after="120"/>
              <w:ind w:left="0" w:right="4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VAT ………………………………zł, tj. 23%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120"/>
              <w:ind w:left="720" w:right="72" w:hanging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Zobowiązuję się wykonać zamówienie w terminie: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2 tygodni od dnia zawarcia umowy.</w:t>
            </w:r>
          </w:p>
          <w:p>
            <w:pPr>
              <w:pStyle w:val="Tyt"/>
              <w:keepNext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  <w:t xml:space="preserve">Oświadczam, że udzielam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 letniej gwarancji na wykonany zakres prac będących przedmiotem zamówienia.</w:t>
            </w:r>
          </w:p>
          <w:p>
            <w:pPr>
              <w:pStyle w:val="TextBodyIndent"/>
              <w:numPr>
                <w:ilvl w:val="0"/>
                <w:numId w:val="12"/>
              </w:numPr>
              <w:spacing w:before="0" w:after="120"/>
              <w:ind w:left="720" w:right="72" w:hanging="3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nie obejmuje uszkodzeń powstałych z przyczyn niezależnych od Wykonawcy.</w:t>
            </w:r>
          </w:p>
          <w:p>
            <w:pPr>
              <w:pStyle w:val="Normal"/>
              <w:ind w:right="7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      </w:t>
            </w:r>
            <w:r>
              <w:rPr>
                <w:rFonts w:cs="Arial" w:ascii="Arial" w:hAnsi="Arial"/>
                <w:sz w:val="22"/>
                <w:szCs w:val="22"/>
              </w:rPr>
              <w:t>6. Oświadczam, że:</w:t>
            </w:r>
          </w:p>
          <w:p>
            <w:pPr>
              <w:pStyle w:val="TextBodyIndent"/>
              <w:numPr>
                <w:ilvl w:val="0"/>
                <w:numId w:val="9"/>
              </w:numPr>
              <w:ind w:left="1080" w:right="7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łniam warunki udziału w postępowaniu; 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m kompetencje i uprawnienia do wykonywania określonej działalności lub czynności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m niezbędną wiedzę i doświadczenie oraz potencjał techniczny, </w:t>
              <w:br/>
              <w:t>a także dysponuję osobami zdolnymi do wykonania zamówienia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najduję się w sytuacji ekonomicznej i finansowej zapewniającej wykonanie zamówienia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brałem udziału w przygotowaniu postępowania o udzielenie zamówienia (podobnie moi pracownicy i inne osoby świadczące dla mnie usługi na podstawie umowy o pracę, umowy zlecenia, o dzieło, agencyjnej lub innej)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orzeczono wobec mnie tytułem środka zapobiegawczego zakazu ubiegania się o zamówienie publiczne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 podlegam wykluczeniu z postępowania o udzielenie zamówienia publicznego zgodnie z poniższa treścią: </w:t>
            </w:r>
          </w:p>
          <w:p>
            <w:pPr>
              <w:pStyle w:val="Tekstpodstawowy2"/>
              <w:spacing w:lineRule="auto" w:line="240" w:before="0" w:after="0"/>
              <w:ind w:left="1080" w:right="6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postępowania o udzielenie zamówienia zamawiający może wykluczyć wykonawcę, 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429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,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429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tóry z przyczyn leżących po jego stronie, nie wykonał albo nienależycie wykonał w istotnym stopniu wcześniejszą umowę w sprawie zamówienia publicznego lub umowę koncesji, zawartą z zamawiającym, co doprowadziło do rozwiązania umowy lub zasądzenia odszkodowania.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zalegam z uiszczeniem podatków, opłat lub składek na ubezpieczenie społeczne lub zdrowotne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otwarto w stosunku do mnie likwidacji i nie ogłosiłem upadłości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jestem prawomocnie skazany za przestępstwo popełnione w związku z postępowaniem o udzielenie zamówienia, przestępstwo przekupstwa, przestępstwo przeciwko obrotowi gospodarczemu lub inne przestępstwo popełnione w celu osiągnięcia korzyści majątkowych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oznałem się z treścią Zaproszenia, nie wnoszę do niej zastrzeżeń i na podstawie przedstawionych mi materiałów jestem w stanie zrealizować przedmiot zamówienia. </w:t>
            </w:r>
          </w:p>
          <w:p>
            <w:pPr>
              <w:pStyle w:val="Tekstpodstawowy2"/>
              <w:spacing w:lineRule="auto" w:line="240" w:before="0" w:after="0"/>
              <w:ind w:right="6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noszę odpowiedzialność za niewykonanie lub nienależyte wykonanie przedmiotu niniejszego zamówienia w formie kar umownych</w:t>
            </w:r>
          </w:p>
          <w:p>
            <w:pPr>
              <w:pStyle w:val="TextBodyIndent"/>
              <w:tabs>
                <w:tab w:val="clear" w:pos="708"/>
                <w:tab w:val="left" w:pos="952" w:leader="none"/>
                <w:tab w:val="left" w:pos="1202" w:leader="none"/>
              </w:tabs>
              <w:ind w:left="2149" w:righ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360" w:right="432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TextBodyIndent"/>
              <w:spacing w:before="0" w:after="120"/>
              <w:ind w:left="0" w:right="432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>………………</w:t>
            </w:r>
            <w:r>
              <w:rPr>
                <w:rFonts w:cs="Arial" w:ascii="Arial" w:hAnsi="Arial"/>
                <w:sz w:val="20"/>
                <w:szCs w:val="22"/>
              </w:rPr>
              <w:t>dnia, ……………</w:t>
              <w:tab/>
              <w:tab/>
              <w:tab/>
              <w:t xml:space="preserve"> </w:t>
              <w:tab/>
              <w:t>………………………………………</w:t>
              <w:br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Arial" w:ascii="Arial" w:hAnsi="Arial"/>
                <w:sz w:val="18"/>
                <w:szCs w:val="22"/>
              </w:rPr>
              <w:t xml:space="preserve">podpis i pieczątka Wykonawcy </w:t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Formularz 2</w:t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7162" w:type="dxa"/>
        <w:jc w:val="left"/>
        <w:tblInd w:w="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S PRAWNY WYKONAWCY</w:t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zwa zamówieni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Naprawa i malowanie tablicy informacyjno-promocyjnej zlokalizowanej w Zabrzu przy ul. Witosa”</w:t>
            </w:r>
          </w:p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d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owiat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fon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k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rejestracji działalności Wykonaw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………………</w:t>
            </w:r>
            <w:r>
              <w:rPr>
                <w:rFonts w:cs="Arial" w:ascii="Arial" w:hAnsi="Arial"/>
                <w:sz w:val="20"/>
                <w:szCs w:val="22"/>
              </w:rPr>
              <w:t>dnia, ……………</w:t>
              <w:tab/>
              <w:tab/>
              <w:tab/>
              <w:t xml:space="preserve"> </w:t>
              <w:tab/>
              <w:t xml:space="preserve"> ………………………………………</w:t>
              <w:br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Arial" w:ascii="Arial" w:hAnsi="Arial"/>
                <w:sz w:val="18"/>
                <w:szCs w:val="22"/>
              </w:rPr>
              <w:t>podpis i pieczątka Wykonawcy</w:t>
            </w:r>
          </w:p>
        </w:tc>
      </w:tr>
    </w:tbl>
    <w:p>
      <w:pPr>
        <w:pStyle w:val="TextBodyIndent"/>
        <w:spacing w:lineRule="auto" w:line="480" w:before="0" w:after="120"/>
        <w:ind w:left="7080"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sectPr>
          <w:type w:val="nextPage"/>
          <w:pgSz w:w="11906" w:h="16838"/>
          <w:pgMar w:left="964" w:right="90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480" w:before="0" w:after="120"/>
        <w:ind w:left="7080"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7080"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ormularz 3</w:t>
      </w:r>
    </w:p>
    <w:tbl>
      <w:tblPr>
        <w:tblW w:w="7162" w:type="dxa"/>
        <w:jc w:val="left"/>
        <w:tblInd w:w="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AZ OSÓB, KTÓRE BĘDĄ UCZESTNICZYĆ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WYKONYWANIU ZAMÓWIENIA</w:t>
            </w:r>
          </w:p>
        </w:tc>
      </w:tr>
    </w:tbl>
    <w:p>
      <w:pPr>
        <w:pStyle w:val="TextBodyIndent"/>
        <w:spacing w:lineRule="auto" w:line="480" w:before="0" w:after="12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zwa zamówieni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Naprawa i malowanie tablicy informacyjno-promocyjnej zlokalizowanej w Zabrzu przy ul. Witosa”</w:t>
            </w:r>
          </w:p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d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y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2331"/>
        <w:gridCol w:w="2662"/>
        <w:gridCol w:w="230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osob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podmiotu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acje zawodowe, doświadczenie, wykształc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wykonywanych czynności  </w:t>
              <w:br/>
              <w:t>w realizacji zamówienia</w:t>
            </w:r>
          </w:p>
        </w:tc>
      </w:tr>
      <w:tr>
        <w:trPr>
          <w:trHeight w:val="48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zadania</w:t>
            </w:r>
          </w:p>
        </w:tc>
      </w:tr>
      <w:tr>
        <w:trPr>
          <w:trHeight w:val="48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……………………</w:t>
            </w:r>
            <w:r>
              <w:rPr>
                <w:rFonts w:cs="Arial" w:ascii="Arial" w:hAnsi="Arial"/>
                <w:sz w:val="20"/>
                <w:szCs w:val="22"/>
              </w:rPr>
              <w:t>dnia, ……………</w:t>
              <w:tab/>
              <w:tab/>
              <w:tab/>
              <w:t xml:space="preserve">          ………………………………………</w:t>
              <w:br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Arial" w:ascii="Arial" w:hAnsi="Arial"/>
                <w:sz w:val="18"/>
                <w:szCs w:val="22"/>
              </w:rPr>
              <w:t>podpis i pieczątka Wykonawc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i do ofert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- aktualny odpis z właściwego rejestru lub z centralnej ewidencji informacji o działalności gospodarczej wystawiony nie wcześniej niż </w:t>
        <w:br/>
        <w:t>6 m-cy przed upływem terminu składania ofert a w przypadku osób fizycznych – oświadczenie o spełnieniu warunków udziału w postępowaniu i braku podstaw do wykluczenia.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łącznik nr 2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lkulacja cenowa zgodnie z przedmiarem robót stanowiącym </w:t>
        <w:br/>
        <w:t>część C ogłoszen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podpisana przez osoby uprawnione do składania oświadczeń woli w imieniu Wykonawcy, zaś kopie dokumentów winne być podpisane „za zgodność z oryginałem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0" w:hanging="360"/>
      </w:pPr>
      <w:rPr>
        <w:b w:val="false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229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orzucek@um.zabrze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iporzucek@um.zabrz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4:00Z</dcterms:created>
  <dc:creator>Your User Name</dc:creator>
  <dc:description/>
  <cp:keywords/>
  <dc:language>en-US</dc:language>
  <cp:lastModifiedBy>iporzucek</cp:lastModifiedBy>
  <cp:lastPrinted>2017-03-21T10:38:00Z</cp:lastPrinted>
  <dcterms:modified xsi:type="dcterms:W3CDTF">2017-03-21T10:00:00Z</dcterms:modified>
  <cp:revision>16</cp:revision>
  <dc:subject/>
  <dc:title/>
</cp:coreProperties>
</file>