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K-III.7021.</w:t>
      </w:r>
      <w:r>
        <w:rPr>
          <w:rFonts w:cs="Calibri" w:ascii="Calibri" w:hAnsi="Calibri"/>
          <w:b w:val="false"/>
          <w:sz w:val="22"/>
          <w:szCs w:val="22"/>
          <w:lang w:val="pl-PL"/>
        </w:rPr>
        <w:t>1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pl-PL"/>
        </w:rPr>
        <w:t>222.2017.MC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Zabrze, d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01.12.2017</w:t>
      </w:r>
      <w:r>
        <w:rPr>
          <w:rFonts w:cs="Calibri" w:ascii="Calibri" w:hAnsi="Calibri"/>
          <w:b w:val="false"/>
          <w:sz w:val="22"/>
          <w:szCs w:val="22"/>
        </w:rPr>
        <w:t>r.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Interwencyjne prace porządkowe na terenach Miasta Zabrze zlokalizowanych poza pasem drogowym”                                     </w:t>
      </w: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godnie art. 4 pkt. 8 Ustawy Prawo zamówień publicznych   (zamówienie do 30.000 €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rawę prowadzi: Marlena Cierpiałowska, tel. 032 – 37 33 368  Faks 0-32 -37 33 529, adres mail: mcierpialowska@um.zabrze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rFonts w:cs="Calibri" w:ascii="Calibri" w:hAnsi="Calibri"/>
          <w:b/>
          <w:sz w:val="22"/>
          <w:szCs w:val="22"/>
          <w:u w:val="single"/>
        </w:rPr>
        <w:t>wyłącznie</w:t>
      </w:r>
      <w:r>
        <w:rPr>
          <w:rFonts w:cs="Calibri" w:ascii="Calibri" w:hAnsi="Calibri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1-800 Zabrze </w:t>
      </w:r>
      <w:r>
        <w:rPr>
          <w:rFonts w:cs="Calibri" w:ascii="Calibri" w:hAnsi="Calibri"/>
          <w:b/>
          <w:bCs/>
          <w:sz w:val="22"/>
          <w:szCs w:val="22"/>
        </w:rPr>
        <w:t>do dnia 13.12.2017r. do godz. 10: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</w:t>
      </w:r>
      <w:r>
        <w:rPr>
          <w:rFonts w:cs="Calibri" w:ascii="Calibri" w:hAnsi="Calibri"/>
          <w:sz w:val="22"/>
          <w:szCs w:val="22"/>
        </w:rPr>
        <w:t xml:space="preserve"> w dniu </w:t>
      </w:r>
      <w:r>
        <w:rPr>
          <w:rFonts w:cs="Calibri" w:ascii="Calibri" w:hAnsi="Calibri"/>
          <w:sz w:val="22"/>
          <w:szCs w:val="22"/>
          <w:lang w:val="pl-PL"/>
        </w:rPr>
        <w:t>13.12.2017</w:t>
      </w:r>
      <w:r>
        <w:rPr>
          <w:rFonts w:cs="Calibri" w:ascii="Calibri" w:hAnsi="Calibri"/>
          <w:sz w:val="22"/>
          <w:szCs w:val="22"/>
        </w:rPr>
        <w:t>r. o godz.</w:t>
      </w:r>
      <w:r>
        <w:rPr>
          <w:rFonts w:cs="Calibri" w:ascii="Calibri" w:hAnsi="Calibri"/>
          <w:sz w:val="22"/>
          <w:szCs w:val="22"/>
          <w:lang w:val="pl-PL"/>
        </w:rPr>
        <w:t xml:space="preserve"> 10:05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Termin wykonania  usługi :</w:t>
      </w:r>
      <w:r>
        <w:rPr>
          <w:rFonts w:cs="Calibri" w:ascii="Calibri" w:hAnsi="Calibri"/>
          <w:sz w:val="22"/>
          <w:szCs w:val="22"/>
        </w:rPr>
        <w:t xml:space="preserve">  od 01.01.201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31.12.201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lub do czasu wykorzystania środków finansowych przewidzianych na realizację zamówienia.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TextBody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fertę należy złożyć na formularzach – wg wzoru formularzy załączonych do ogłoszenia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oferty należy dołączyć dokumenty (załączniki ) określone w części C. ogłos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e ofertowe  oraz  informacja o wymaganych załącznikach  do oferty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zastrzega sobie prawo do zakończenia postępowania bez wyłonienia Wykonawcy, bez podawania przyczyny</w:t>
      </w:r>
    </w:p>
    <w:p>
      <w:pPr>
        <w:pStyle w:val="Tyt"/>
        <w:keepNext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OPIS PRZEDMIOTU ZAMÓWIENIA </w:t>
      </w:r>
    </w:p>
    <w:p>
      <w:pPr>
        <w:pStyle w:val="Tyt"/>
        <w:keepNext w:val="false"/>
        <w:spacing w:before="0" w:after="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są </w:t>
      </w: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nterwencyjne prace porządkowe na terenach Miasta Zabrze zlokalizowanych poza pasem drogowym.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należy realizować zgodnie z obowiązującymi aktami prawnymi określającymi zasady utrzymania czystości i  porządku w gminach oraz zasady postępowania z odpadami (ustawa o utrzymaniu czystości i porządku w gminach, ustawa o odpadach).   </w:t>
      </w:r>
    </w:p>
    <w:p>
      <w:pPr>
        <w:pStyle w:val="TextBodyIndent"/>
        <w:ind w:left="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la określonej lokalizacji jednorazowo sporządzany będzie przez Zamawiającego protokół przekazania terenu do </w:t>
      </w:r>
      <w:r>
        <w:rPr>
          <w:rFonts w:cs="Arial" w:ascii="Calibri" w:hAnsi="Calibri"/>
          <w:bCs/>
          <w:sz w:val="22"/>
          <w:szCs w:val="22"/>
          <w:lang w:val="pl-PL"/>
        </w:rPr>
        <w:t>uporządkowania</w:t>
      </w:r>
      <w:r>
        <w:rPr>
          <w:rFonts w:cs="Arial" w:ascii="Calibri" w:hAnsi="Calibri"/>
          <w:bCs/>
          <w:sz w:val="22"/>
          <w:szCs w:val="22"/>
        </w:rPr>
        <w:t xml:space="preserve">.   </w:t>
      </w:r>
    </w:p>
    <w:p>
      <w:pPr>
        <w:pStyle w:val="TextBodyIndent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tokół zawierać będzie informację o lokalizacji terenu do uporządkowania, rodzaju i ilości prac koniecznych do wykonania maksymalnej wartości brutto  przeznaczonej do zapłaty za wykonanie prac porządkowych.</w:t>
      </w:r>
    </w:p>
    <w:p>
      <w:pPr>
        <w:pStyle w:val="TextBodyIndent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kazanie protokołu przez Zamawiającego za pośrednictwem faxu, za potwierdzeniem odbioru lub emailem uznaje się za dostarczone Wykonawcy i równoznaczne jest z przyjęciem go do realizacji (wykonania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 zamówienia obejmuje w szczególności: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enie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chwastów wieloletnich i samosiewów w grupie wiekowej do 10 lat na powierzchni 10 m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 xml:space="preserve"> wraz  z oczyszczeniem terenu z drobnych zanieczyszczeń, uporządkowaniem terenu, wywiezieniem              i rozładunkie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koszenie traw na powierzchni 10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 wraz</w:t>
      </w:r>
      <w:r>
        <w:rPr>
          <w:rFonts w:cs="Arial" w:ascii="Calibri" w:hAnsi="Calibri"/>
          <w:sz w:val="22"/>
          <w:szCs w:val="22"/>
        </w:rPr>
        <w:t xml:space="preserve"> z oczyszczeniem terenu z drobnych zanieczyszczeń,</w:t>
      </w:r>
      <w:r>
        <w:rPr>
          <w:rFonts w:cs="Calibri" w:ascii="Calibri" w:hAnsi="Calibri"/>
          <w:bCs/>
          <w:sz w:val="22"/>
          <w:szCs w:val="22"/>
        </w:rPr>
        <w:t xml:space="preserve"> uporządkowaniem terenu, wywiezieniem i rozładunkie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grabienie liści na powierzchni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wraz z oczyszczeniem terenu z drobnych zanieczyszczeń, uporządkowaniem terenu, wywiezieniem i rozładunkie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wencyjne usunięcie złamanych  konarów i gałęzi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sz w:val="22"/>
          <w:szCs w:val="22"/>
        </w:rPr>
        <w:t>wraz z oczyszczeniem terenu z drobnych zanieczyszczeń, uporządkowaniem terenu, wywiezieniem i rozładunkie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cowanie chodników o nawierzchni utwardzonej na powierzchni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wraz z oczyszczeniem terenu       z drobnych zanieczyszczeń, uporządkowaniem terenu, wywiezieniem i rozładunkie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czowanie podrostów drzew i krzewów w grupie wiekowej do 10 lat na powierzchni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wraz              z oczyszczeniem terenu z drobnych zanieczyszczeń, uporządkowaniem terenu, wywiezieniem                        i rozładunkie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ządkowanie terenu z zanieczyszczeń stałych bez względu na ich rodzaj na powierzchni 100 m</w:t>
      </w:r>
      <w:r>
        <w:rPr>
          <w:rFonts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cs="Arial" w:ascii="Calibri" w:hAnsi="Calibri"/>
          <w:sz w:val="22"/>
          <w:szCs w:val="22"/>
        </w:rPr>
        <w:t>wraz           z   wywiezieniem i rozładunkie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śnieżanie na powierzchni 1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uwanie śliskości na powierzchni 100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czne niszczenie chwastów na powierzchni 10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 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zczegółowe zobowiązania Wykonawcy:</w:t>
      </w:r>
    </w:p>
    <w:p>
      <w:pPr>
        <w:pStyle w:val="Pkt"/>
        <w:numPr>
          <w:ilvl w:val="0"/>
          <w:numId w:val="18"/>
        </w:numPr>
        <w:spacing w:lineRule="auto" w:line="276" w:before="0" w:after="0"/>
        <w:ind w:left="709" w:hanging="283"/>
        <w:rPr/>
      </w:pPr>
      <w:r>
        <w:rPr>
          <w:rFonts w:cs="Arial" w:ascii="Calibri" w:hAnsi="Calibri"/>
          <w:sz w:val="22"/>
          <w:szCs w:val="22"/>
        </w:rPr>
        <w:t xml:space="preserve">w przypadku konieczności pilnego wykonania prac porządkowych, Wykonawca zobowiązany jest do podjęcia prac na telefoniczne lub pisemne (fax, email) zgłoszenie Zamawiającego, w czasie </w:t>
      </w:r>
      <w:r>
        <w:rPr>
          <w:rFonts w:cs="Arial" w:ascii="Calibri" w:hAnsi="Calibri"/>
          <w:b/>
          <w:sz w:val="22"/>
          <w:szCs w:val="22"/>
        </w:rPr>
        <w:t>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b/>
          <w:bCs/>
          <w:sz w:val="22"/>
          <w:szCs w:val="22"/>
        </w:rPr>
        <w:t xml:space="preserve"> godzin</w:t>
      </w:r>
      <w:r>
        <w:rPr>
          <w:rFonts w:cs="Arial" w:ascii="Calibri" w:hAnsi="Calibri"/>
          <w:sz w:val="22"/>
          <w:szCs w:val="22"/>
        </w:rPr>
        <w:t xml:space="preserve"> od momentu przyjęcia zgłoszenia.</w:t>
      </w:r>
    </w:p>
    <w:p>
      <w:pPr>
        <w:pStyle w:val="Pkt"/>
        <w:spacing w:lineRule="auto" w:line="276" w:before="0" w:after="0"/>
        <w:ind w:left="709" w:hanging="0"/>
        <w:rPr/>
      </w:pPr>
      <w:r>
        <w:rPr>
          <w:rFonts w:cs="Arial" w:ascii="Calibri" w:hAnsi="Calibri"/>
          <w:sz w:val="22"/>
          <w:szCs w:val="22"/>
        </w:rPr>
        <w:t xml:space="preserve">Wykonanie i gotowość do odbioru prac, Wykonawca zobowiązany jest zgłosić pisemnie, faksem (032 37-33 554) lub emailem (sekretariat_ik@um.zabrze.pl), w terminie </w:t>
      </w:r>
      <w:r>
        <w:rPr>
          <w:rFonts w:cs="Arial" w:ascii="Calibri" w:hAnsi="Calibri"/>
          <w:b/>
          <w:sz w:val="22"/>
          <w:szCs w:val="22"/>
        </w:rPr>
        <w:t>do  24 godz.</w:t>
      </w:r>
      <w:r>
        <w:rPr>
          <w:rFonts w:cs="Arial" w:ascii="Calibri" w:hAnsi="Calibri"/>
          <w:sz w:val="22"/>
          <w:szCs w:val="22"/>
        </w:rPr>
        <w:t xml:space="preserve"> od momentu przyjęcia zgłoszenia. </w:t>
      </w:r>
    </w:p>
    <w:p>
      <w:pPr>
        <w:pStyle w:val="Pkt"/>
        <w:numPr>
          <w:ilvl w:val="0"/>
          <w:numId w:val="13"/>
        </w:numPr>
        <w:spacing w:lineRule="auto" w:line="276" w:before="0" w:after="0"/>
        <w:ind w:left="709" w:hanging="644"/>
        <w:rPr/>
      </w:pPr>
      <w:r>
        <w:rPr>
          <w:rFonts w:cs="Arial" w:ascii="Calibri" w:hAnsi="Calibri"/>
          <w:sz w:val="22"/>
          <w:szCs w:val="22"/>
        </w:rPr>
        <w:t xml:space="preserve">w pozostałych przypadkach Wykonawca po otrzymaniu protokołu przekazania terenu, zobowiązany jest przystąpić do prac porządkowych na terenie  wskazanym w protokole i w terminie </w:t>
      </w:r>
      <w:r>
        <w:rPr>
          <w:rFonts w:cs="Arial" w:ascii="Calibri" w:hAnsi="Calibri"/>
          <w:b/>
          <w:sz w:val="22"/>
          <w:szCs w:val="22"/>
        </w:rPr>
        <w:t>do 5 dni</w:t>
      </w:r>
      <w:r>
        <w:rPr>
          <w:rFonts w:cs="Arial" w:ascii="Calibri" w:hAnsi="Calibri"/>
          <w:sz w:val="22"/>
          <w:szCs w:val="22"/>
        </w:rPr>
        <w:t xml:space="preserve"> od momentu otrzymania protokołu, zgłosić pisemnie, faksem (032 37-33 554) lub emailem (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sekretariat_ik@um.zabrze.pl</w:t>
        </w:r>
      </w:hyperlink>
      <w:r>
        <w:rPr>
          <w:rFonts w:cs="Arial" w:ascii="Calibri" w:hAnsi="Calibri"/>
          <w:sz w:val="22"/>
          <w:szCs w:val="22"/>
        </w:rPr>
        <w:t xml:space="preserve">) gotowość do odbioru prac.  </w:t>
      </w:r>
    </w:p>
    <w:p>
      <w:pPr>
        <w:pStyle w:val="Pk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>
          <w:rFonts w:cs="Arial" w:ascii="Calibri" w:hAnsi="Calibri"/>
          <w:sz w:val="22"/>
          <w:szCs w:val="22"/>
        </w:rPr>
        <w:t>zebrane odpady Wykonawca winien niezwłocznie usunąć i dostarczyć własnym transportem do podmiotu posiadającego zezwolenie na odzysk lub unieszkodliwianie odpadów  o uregulowanym stanie  formalno – prawnym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składowania odpadów należy uwzględnić w cenie oferty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zobowiązany jest do podjęcia działań na pisemne, faksem lub emailem zgłoszenie Zamawiającego,                    a poza godzinami pracy Zamawiającego na zgłoszenie  telefoniczne lub pisemne Straży Miejskiej, Policji lub Wydziału Zarządzania Kryzysowego i Ochrony Ludności Urzędu Miejskiego w Zabrz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Wykonawcy wymaga się dyspozycyjności w godzinach od 6:00 – 22:00 przez 7 dni w tygodniu oraz środków łączności telefonicznej (łączność przewodowa i bezprzewodow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 pkt  8 ustawy dnia 29 stycznia 2004 r. Prawo zamówień publicznych  (</w:t>
      </w:r>
      <w:r>
        <w:rPr>
          <w:rFonts w:cs="Calibri" w:ascii="Calibri" w:hAnsi="Calibri"/>
          <w:bCs w:val="false"/>
          <w:sz w:val="22"/>
          <w:szCs w:val="22"/>
        </w:rPr>
        <w:t>Dz. U. z 2017 r. poz.1579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ze zm.</w:t>
      </w:r>
      <w:r>
        <w:rPr>
          <w:rFonts w:cs="Calibri" w:ascii="Calibri" w:hAnsi="Calibri"/>
          <w:sz w:val="22"/>
          <w:szCs w:val="22"/>
        </w:rPr>
        <w:t xml:space="preserve">), do przedmiotowego zamówienia nie mają zastosowania przepisy wymienionej ustawy.        </w:t>
      </w:r>
    </w:p>
    <w:p>
      <w:pPr>
        <w:pStyle w:val="Heading8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 www.zabrze.magistrat.p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Godziny urzędowania: poniedziałek - piątek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soba prowadząca: Marlena Cierpiałowsk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efon: (032) 37 33 368,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ks: (032)  37 33 529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dres mail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sekretariat_ik@um.zabrze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. Informacje ogól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zczególnie uzasadnionych przypadkach Zamawiający może w każdym czasie, przed upływem terminu do składania ofert, zmodyfikować treść ogłoszenia lub przedłużyć termin składania ofert. Dokonaną w ten sposób modyfikację przekaże niezwłocznie do BIP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orozumiewanie się drogą elektroniczną na adres osoby prowadzącej sprawę, podany w ogłosz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Termin związania ofertą wynosi 30 dni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adres podany w ogłoszeni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na formularzach o treści zgodnej z załączonymi w ogłoszeniu wzoram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upływem terminu składania ofert, Wykonawca mo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ić zmiany do złożonej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ofać ofert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/w działaniach Wykonawca pisemnie powiadamia Zamawiającego. Informacja ta musi być złożona wg tych samych warunków co ofert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jest jawne i nastąpi w terminie podanym w ogłoszeniu. Z otwarcia ofert sporządzony zostanie protokół. </w:t>
      </w:r>
    </w:p>
    <w:p>
      <w:pPr>
        <w:pStyle w:val="TextBodyIndent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ynym kryterium oceny ofert jest cena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y jednostkowe zawierają wszystkie koszty niezbędne do wykonania zamówienia.</w:t>
      </w:r>
    </w:p>
    <w:p>
      <w:pPr>
        <w:pStyle w:val="Pkt1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pis sposobu obliczenia ceny. </w:t>
      </w:r>
      <w:r>
        <w:rPr>
          <w:rFonts w:cs="Arial" w:ascii="Calibri" w:hAnsi="Calibri"/>
          <w:i/>
          <w:iCs/>
          <w:sz w:val="22"/>
          <w:szCs w:val="22"/>
        </w:rPr>
        <w:t> 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Cena – należy przez to rozumieć cenę w rozumieniu art. 3 ust. 1 pkt 1 i pkt 2 ustawy z dnia 9 maja 2014 </w:t>
        <w:br/>
        <w:t>o  informowaniu o cenach towarów i usług (Dz.U. Nr 2017, poz.1830).</w:t>
        <w:br/>
        <w:t xml:space="preserve">Cenę oferty stanowi suma wartości wszystkich jej elementów, zawierająca wszystkie koszty niezbędne </w:t>
        <w:br/>
        <w:t xml:space="preserve">do wykonania zamówienia. Wszystkie ceny określone przez Wykonawcę są obowiązujące w okresie ważności umowy  i nie ulegną zmianie. </w:t>
      </w:r>
    </w:p>
    <w:p>
      <w:pPr>
        <w:pStyle w:val="Pkt1"/>
        <w:numPr>
          <w:ilvl w:val="0"/>
          <w:numId w:val="9"/>
        </w:numPr>
        <w:spacing w:lineRule="auto" w:line="360"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kryteriów, którymi zamawiający będzie się kierował przy wyborze oferty, wraz z podaniem znaczenia tych kryteriów i  sposobu oceny ofert.</w:t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9.1. </w:t>
      </w:r>
      <w:r>
        <w:rPr>
          <w:rFonts w:cs="Arial" w:ascii="Calibri" w:hAnsi="Calibri"/>
          <w:sz w:val="22"/>
          <w:szCs w:val="22"/>
          <w:u w:val="single"/>
        </w:rPr>
        <w:t>Kryteria oceny ofert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9.1.1. </w:t>
      </w:r>
      <w:r>
        <w:rPr>
          <w:rFonts w:cs="Arial" w:ascii="Calibri" w:hAnsi="Calibri"/>
          <w:sz w:val="22"/>
          <w:szCs w:val="22"/>
        </w:rPr>
        <w:t>Zamawiający wybiera ofertę najkorzystniejszą na podstawie kryteriów oceny ofert.</w:t>
        <w:br/>
        <w:t>Jedynym kryterium oceny ofert jest cena: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 –  cena (C) = C1 + C2</w:t>
      </w:r>
    </w:p>
    <w:p>
      <w:pPr>
        <w:pStyle w:val="Ust"/>
        <w:spacing w:lineRule="auto" w:line="360" w:before="0" w:after="0"/>
        <w:ind w:left="0"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 C1 - cena pozycji :   1,2,7 </w:t>
      </w:r>
      <w:r>
        <w:rPr>
          <w:rFonts w:cs="Arial" w:ascii="Calibri" w:hAnsi="Calibri"/>
          <w:b/>
          <w:sz w:val="22"/>
          <w:szCs w:val="22"/>
        </w:rPr>
        <w:t>- waga 70 %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Bezodstpw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)  C2 - cena pozycji :   3,4,5,6,8,9,10 </w:t>
      </w:r>
      <w:r>
        <w:rPr>
          <w:rFonts w:cs="Arial" w:ascii="Calibri" w:hAnsi="Calibri"/>
          <w:b/>
          <w:sz w:val="22"/>
          <w:szCs w:val="22"/>
        </w:rPr>
        <w:t>- waga 30 %</w:t>
      </w: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Bezodstpw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9.1.2. </w:t>
      </w:r>
      <w:r>
        <w:rPr>
          <w:rFonts w:cs="Arial" w:ascii="Calibri" w:hAnsi="Calibri"/>
          <w:sz w:val="22"/>
          <w:szCs w:val="22"/>
        </w:rPr>
        <w:t>Ocena ofert zostanie przeprowadzona na podstawie przedstawionych wyżej kryteriów</w:t>
        <w:br/>
        <w:t>oraz ich wag. Oferty oceniane będą punktowo. W trakcie oceny ofert kolejno rozpatrywanym i ocenianym ofertom przyznawane są punkty za powyższe kryteria według następujących zasad: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– C1 –  cena oferowanej usługi wymienionej w pozycji  nr 1,2,7 – 100 pkt.  x  70 %</w:t>
      </w:r>
    </w:p>
    <w:p>
      <w:pPr>
        <w:pStyle w:val="Bezodstpw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Cena oferowana minimalna brutto w pozycji  1,2,7</w:t>
      </w:r>
    </w:p>
    <w:p>
      <w:pPr>
        <w:pStyle w:val="Bezodstpw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(C1)  =              </w:t>
        <w:softHyphen/>
        <w:t>_______________________________</w:t>
        <w:tab/>
        <w:t xml:space="preserve">                    x 100 pkt.  x 70 %            </w:t>
        <w:tab/>
        <w:t xml:space="preserve">                                    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Cena badanej oferty   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) KRYTERIUM – C2 –  cena oferowanej usługi wymienionej w pozycji   3,4,5,6,8,9,10 – 100 pkt.  x  30 %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Cena oferowana minimalna brutto usługi wymienionej w pozycji  3,4,5,6,8,9,10</w:t>
      </w:r>
    </w:p>
    <w:p>
      <w:pPr>
        <w:pStyle w:val="Bezodstpw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ena (C2)  =                         </w:t>
        <w:softHyphen/>
        <w:t>_______________________________</w:t>
        <w:tab/>
        <w:t xml:space="preserve">                   x 100 pkt.  x 30 %            </w:t>
        <w:tab/>
        <w:t xml:space="preserve">                    </w:t>
      </w:r>
    </w:p>
    <w:p>
      <w:pPr>
        <w:pStyle w:val="Bezodstpw"/>
        <w:rPr/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 xml:space="preserve">Cena badanej oferty        </w:t>
        <w:tab/>
        <w:tab/>
        <w:t xml:space="preserve">       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będzie uznana oferta, która przy uwzględnieniu powyższych kryteriów i wag otrzyma najwyższą punktację.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nie oferty Wykonawca winien uwzględnić wywóz powstałych odpadów, w zależności od ich rodzaju, na kompostownię lub składowisko o uregulowanym stanie formalno-prawnym wraz z kosztami składowani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Wszystkie ceny jednostkowe określone przez Wykonawcę są obowiązujące w okresie ważności umowy i nie ulegną zmianie. </w:t>
      </w:r>
    </w:p>
    <w:p>
      <w:pPr>
        <w:pStyle w:val="TextBodyInden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sprawdzenia oferty i oceni czy zostały spełnione warunki postawione w Ogłosz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Ust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wspólnie ubiegać się o udzielenie zamówienia.</w:t>
      </w:r>
    </w:p>
    <w:p>
      <w:pPr>
        <w:pStyle w:val="Ust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ubiegający się wspólnie o udzielenie zamówienia przedkładają Zamawiającemu przed zawarciem umowy, pełnomocnictwo do jej zawarcia oraz umowę regulującą współpracę tych Wykonawców.</w:t>
      </w:r>
    </w:p>
    <w:p>
      <w:pPr>
        <w:pStyle w:val="Ust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regulująca współpracę Wykonawców wspólnie ubiegających się o udzielenie zamówienia będzie określać co najmniej :</w:t>
      </w:r>
    </w:p>
    <w:p>
      <w:pPr>
        <w:pStyle w:val="Ust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dera</w:t>
      </w:r>
    </w:p>
    <w:p>
      <w:pPr>
        <w:pStyle w:val="Ust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zajemne zobowiązania Wykonawców</w:t>
      </w:r>
    </w:p>
    <w:p>
      <w:pPr>
        <w:pStyle w:val="Ust"/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zęści zamówienia, które będą realizowane przez poszczególnych Wykonawców</w:t>
      </w:r>
    </w:p>
    <w:p>
      <w:pPr>
        <w:pStyle w:val="TextBodyIndent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olidarną odpowiedzialność Wykonawców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ostępowanie bez podania przyczyny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. FORMULARZE OFERTOWE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Formularz nr 1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Interwencyjne prace porządkowe na terenach Miasta Zabrze zlokalizowanych poza pasem drogowym”                                                                                                    </w:t>
            </w:r>
          </w:p>
          <w:p>
            <w:pPr>
              <w:pStyle w:val="Tyt"/>
              <w:keepNext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Miasto Zabrze – Prezydent Mias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Indent"/>
        <w:ind w:left="72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720" w:right="432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uję się do wykonania w/w zamówienia zgodnie z obowiązującymi przepisami                                     i warunkami określonymi w ogłoszeniu.</w:t>
      </w:r>
    </w:p>
    <w:p>
      <w:pPr>
        <w:pStyle w:val="TextBodyIndent"/>
        <w:numPr>
          <w:ilvl w:val="0"/>
          <w:numId w:val="4"/>
        </w:numPr>
        <w:ind w:left="720" w:right="432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feruję wykonanie zamówienia za niżej wymienione ceny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jednostkow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"/>
        <w:gridCol w:w="3240"/>
        <w:gridCol w:w="1800"/>
        <w:gridCol w:w="1677"/>
        <w:gridCol w:w="170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0" w:right="72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Pozy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Rodzaj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0" w:right="-108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Cena jednostkowa netto (z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44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1044" w:leader="none"/>
              </w:tabs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VAT (8%)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7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0" w:right="-27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  <w:t>Cena jednostkowa brutto (z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enie chwastów wieloletnich i samosiewów w grupie wiekowej do 10 lat na powierzchni 100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raz  z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uporządkowaniem terenu, wywiezieniem ( bez względu na odległość )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oszenie traw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raz                z </w:t>
            </w:r>
            <w:r>
              <w:rPr>
                <w:rFonts w:cs="Arial" w:ascii="Calibri" w:hAnsi="Calibri"/>
                <w:sz w:val="16"/>
                <w:szCs w:val="16"/>
              </w:rPr>
              <w:t>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uporządkowaniem terenu, wywiezieniem      ( bez względu na odległość )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ygrabienie liści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raz  z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uporządkowaniem terenu, wywiezieniem( bez względu na odległość )       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Interwencyjne usunięcie złamanych  konarów i gałęzi 1mp.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raz z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uporządkowaniem terenu, wywiezieniem ( bez względu na odległość) 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Gracowanie chodników o nawierzchni utwardzonej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raz  z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uporządkowaniem terenu, wywiezieniem ( bez względu na odległość )             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Karczowanie podrostów drzew i krzewów              w grupie wiekowej do 10 lat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wraz  z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czyszczeniem terenu z drobnych zanieczyszczeń,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uporządkowaniem terenu, wywiezieniem ( bez względu na odległość )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rządkowanie terenu z zanieczyszczeń stałych bez względu na ich rodzaj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raz wywiezieniem (bez względu na odległość) i rozładun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śnieżanie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suwanie śliskości na powierzchni 100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252" w:hanging="360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hemiczne niszczenie chwastów na powierzchni 100 m</w:t>
            </w:r>
            <w:r>
              <w:rPr>
                <w:rFonts w:cs="Arial" w:ascii="Calibri" w:hAnsi="Calibri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80" w:right="432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ind w:left="0" w:right="43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ind w:left="720" w:right="432" w:hanging="360"/>
        <w:jc w:val="both"/>
        <w:rPr/>
      </w:pPr>
      <w:r>
        <w:rPr>
          <w:rFonts w:cs="Calibri" w:ascii="Calibri" w:hAnsi="Calibri"/>
          <w:sz w:val="22"/>
          <w:szCs w:val="22"/>
        </w:rPr>
        <w:t>Zobowiązuję się wykonać zamówienie w okresie od 01.01.201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do 31.12.201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lub do czasu wykorzystania środków finansowych przewidzianych na realizację zamówienia.</w:t>
      </w:r>
    </w:p>
    <w:p>
      <w:pPr>
        <w:pStyle w:val="TextBodyIndent"/>
        <w:numPr>
          <w:ilvl w:val="0"/>
          <w:numId w:val="4"/>
        </w:numPr>
        <w:spacing w:before="0" w:after="120"/>
        <w:ind w:left="720" w:right="2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ykonywać prace porządkowe  w terminach podanych w protokołach przekazania terenu.   </w:t>
      </w:r>
    </w:p>
    <w:p>
      <w:pPr>
        <w:pStyle w:val="Tekstpodstawowy2"/>
        <w:numPr>
          <w:ilvl w:val="0"/>
          <w:numId w:val="4"/>
        </w:numPr>
        <w:spacing w:lineRule="auto" w:line="240" w:before="120" w:after="0"/>
        <w:ind w:left="720" w:right="43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3"/>
        </w:numPr>
        <w:spacing w:lineRule="auto" w:line="240" w:before="120" w:after="0"/>
        <w:ind w:left="720" w:right="43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łniam warunki udziału w postępowaniu: 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osiadam kompetencje i uprawnienia do wykonywania określonej działalności lub czynności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brałem udziału w przygotowaniu postępowania o udzielenie zamówienia (podobnie moi pracownicy i inne osoby świadczące dla mnie usługi na podstawie umowy o pracę, umowy zlecenia, o dzieło, agencyjnej lub innej)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orzeczono wobec mnie tytułem środka zapobiegawczego zakazu ubiegania się  o zamówienie publiczne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Nie podlegam wykluczeniu z postępowania o udzielenie zamówienia publicznego zgodnie                               z poniższa treścią: 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Z postępowania o udzielenie zamówienia zamawiający może wykluczyć wykonawcę, </w:t>
      </w:r>
    </w:p>
    <w:p>
      <w:pPr>
        <w:pStyle w:val="Normal"/>
        <w:numPr>
          <w:ilvl w:val="0"/>
          <w:numId w:val="11"/>
        </w:numPr>
        <w:ind w:left="144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który w sposób zawiniony poważnie naruszył obowiązki zawodowe, co podważa jego uczciwość, 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numPr>
          <w:ilvl w:val="0"/>
          <w:numId w:val="11"/>
        </w:numPr>
        <w:ind w:left="144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który z przyczyn leżących po jego stronie, nie wykonał albo nienależycie wykonał w istotnym stopniu wcześniejszą umowę w sprawie zamówienia publicznego lub umowę koncesji, zawartą  z zamawiającym, co doprowadziło do rozwiązania umowy lub zasądzenia odszkodowania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zalegam z uiszczeniem podatków, opłat lub składek na ubezpieczenie społeczne lub zdrowotne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otwarto w stosunku do mnie likwidacji i nie ogłosiłem upadł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Zapoznałem się z treścią Ogłoszenia, nie wnoszę do niej zastrzeżeń i na podstawie przedstawionych mi materiałów jestem w stanie zrealizować przedmiot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675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Ponoszę odpowiedzialność za niewykonanie lub nienależyte wykonanie przedmiotu niniejszego zamówienia w formie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675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Do faktury miesięcznej za realizację zlecenia (protokołu przekazania terenu) dołączę indywidualnie dla każdego wykonanego uporządkowania terenu dokument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40" w:right="67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any przez inspektora WIK protokół odbioru wykonanych prac porządk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40" w:right="67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dzony przez inspektora WIK kosztorys powykonawczy podpisanych prac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40" w:right="67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pisaną i opieczętowaną kartę przekazania odpadów od podmiotu posiadającego zezwolenie na odzysk lub unieszkodliwienie odpadów </w:t>
        <w:br/>
        <w:t>o uregulowanym stanie formalno-prawn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40" w:right="675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świadczoną za zgodność z oryginałem kserokopię faktury VAT wystawioną na zleceniobiorcę od podmiotu o uregulowanym stanie formalno - prawnym za zagospodarowanie odpadów pochodzących z wykonanych prac porządkowych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720" w:right="43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brak w/w indywidualnych dokumentów spowoduje zwrot faktury bez zapłaty przez Zamawia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67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noszę odpowiedzialność za niewykonanie lub nienależyte wykonanie przedmiotu niniejszego zamówienia w formie kar umownych. Termin związania niniejszą ofertą obejmuje okres wskazany w Ogłoszeniu</w:t>
      </w:r>
    </w:p>
    <w:p>
      <w:pPr>
        <w:pStyle w:val="TextBodyIndent"/>
        <w:spacing w:before="0" w:after="120"/>
        <w:ind w:left="0" w:right="4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right="43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dnia, ……………</w:t>
        <w:tab/>
        <w:tab/>
        <w:tab/>
        <w:t xml:space="preserve">                 </w:t>
        <w:tab/>
        <w:t>……………………………………………..…</w:t>
        <w:br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podpis i pieczęć Wykonawcy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Formularz  nr 2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tbl>
      <w:tblPr>
        <w:tblW w:w="7162" w:type="dxa"/>
        <w:jc w:val="left"/>
        <w:tblInd w:w="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STATUS PRAWNY WYKONAW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lineRule="auto" w:line="480"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7785</wp:posOffset>
                </wp:positionV>
                <wp:extent cx="5849620" cy="723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6442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Nazwa zamówienia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yt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terwencyjne prace porządkowe na terenach Miasta Zabrze zlokalizowanych poza pasem drogowym”</w:t>
                                  </w:r>
                                </w:p>
                                <w:p>
                                  <w:pPr>
                                    <w:pStyle w:val="Tyt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Wykonawcy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Miejsce rejestracji działalności Wykonawcy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8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/>
                                    </w:rPr>
                                    <w:t>dnia, ……………</w:t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…………………………………………………..</w:t>
                                    <w:b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podpis i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569.7pt;mso-wrap-distance-left:0pt;mso-wrap-distance-right:7.05pt;mso-wrap-distance-top:0pt;mso-wrap-distance-bottom:0pt;margin-top:4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6442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  <w:t>Nazwa zamówienia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yt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rwencyjne prace porządkowe na terenach Miasta Zabrze zlokalizowanych poza pasem drogowym”</w:t>
                            </w:r>
                          </w:p>
                          <w:p>
                            <w:pPr>
                              <w:pStyle w:val="Tyt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  <w:t>Ad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Wykonawcy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Miejsce rejestracji działalności Wykonawcy</w:t>
                            </w:r>
                          </w:p>
                        </w:tc>
                        <w:tc>
                          <w:tcPr>
                            <w:tcW w:w="6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8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dnia, ……………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…………………………………………………..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odpis i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jc w:val="right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ormularz 3</w:t>
      </w:r>
    </w:p>
    <w:p>
      <w:pPr>
        <w:pStyle w:val="TextBodyIndent"/>
        <w:ind w:left="6372" w:hanging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tbl>
      <w:tblPr>
        <w:tblW w:w="7766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6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WYKAZ  WYKONANYCH / WYKONYWANYCH ZAMÓWIEŃ</w:t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0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316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w okresie ostatnich trzech lat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val="pl-PL"/>
              </w:rPr>
              <w:t>(a jeżeli okres prowadzenia działalności jest krótszy – w tym okresie)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654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Interwencyjne prace porządkowe na terenach Miasta Zabrze zlokalizowanych poza pasem drogowym”                                                                                                    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41"/>
        <w:gridCol w:w="1609"/>
        <w:gridCol w:w="1632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rzedmio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Odbiorca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azwa i adr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konania/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wykonywania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d/mm/rrr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dnia, ……………</w:t>
              <w:tab/>
              <w:tab/>
              <w:tab/>
              <w:t xml:space="preserve">               ………………………………………</w:t>
              <w:br/>
              <w:tab/>
              <w:tab/>
              <w:tab/>
              <w:tab/>
              <w:tab/>
              <w:t xml:space="preserve">                       podpis i pieczątka Wykonawcy</w:t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az winien zawierać informacje o wykonanych/wykonywanych usługach polegających na realizowaniu prac porządkowych zgodnych z przedmiotem zamówienia określonym w niniejszym ogłoszeniu o wartości nie mniejszej niż </w:t>
      </w:r>
      <w:r>
        <w:rPr>
          <w:rFonts w:cs="Arial" w:ascii="Calibri" w:hAnsi="Calibri"/>
          <w:sz w:val="22"/>
          <w:szCs w:val="22"/>
          <w:lang w:val="pl-PL"/>
        </w:rPr>
        <w:t>3</w:t>
      </w:r>
      <w:r>
        <w:rPr>
          <w:rFonts w:cs="Arial" w:ascii="Calibri" w:hAnsi="Calibri"/>
          <w:sz w:val="22"/>
          <w:szCs w:val="22"/>
        </w:rPr>
        <w:t>0 000 zł w ostatnich 3 latach, jeżeli okres prowadzenia działalności jest krótszy – w tym okresie, w zakresie niezbędnym do wykazania spełniania warunku wiedzy i doświadczenia z podaniem ich wartości, oraz dat wykonania.</w:t>
      </w:r>
      <w:r>
        <w:rPr>
          <w:rFonts w:cs="Calibri" w:ascii="Calibri" w:hAnsi="Calibri"/>
          <w:bCs/>
          <w:iCs/>
          <w:sz w:val="22"/>
          <w:szCs w:val="22"/>
        </w:rPr>
        <w:t xml:space="preserve">     </w:t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</w:t>
      </w:r>
    </w:p>
    <w:p>
      <w:pPr>
        <w:pStyle w:val="TextBodyIndent"/>
        <w:spacing w:lineRule="auto" w:line="480" w:before="0" w:after="120"/>
        <w:ind w:left="7080" w:firstLine="708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eastAsia="Calibri"/>
        </w:rPr>
        <w:t xml:space="preserve">   </w:t>
      </w:r>
      <w:r>
        <w:rPr/>
        <w:t>Formularz nr 4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Interwencyjne prace porządkowe na terenach Miasta Zabrze zlokalizowanych poza pasem drogowym”                                     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/>
              </w:rPr>
              <w:t>Adr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622"/>
        <w:gridCol w:w="2794"/>
        <w:gridCol w:w="27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 osob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walifikacje zawodow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ierownik zadania</w:t>
            </w:r>
          </w:p>
        </w:tc>
      </w:tr>
      <w:tr>
        <w:trPr>
          <w:trHeight w:val="3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Header"/>
              <w:jc w:val="both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dnia, ……………</w:t>
              <w:tab/>
              <w:tab/>
              <w:tab/>
              <w:t xml:space="preserve">                                         ...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      podpis i pieczęć Wykonawcy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, które Wykonawca winien dołączyć do oferty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  <w:r>
        <w:rPr>
          <w:rFonts w:cs="Arial" w:ascii="Calibri" w:hAnsi="Calibri"/>
          <w:sz w:val="22"/>
          <w:szCs w:val="22"/>
        </w:rPr>
        <w:t xml:space="preserve"> - aktualny odpis z właściwego rejestru lub z centralnej ewidencji informacji   o działalności gospodarczej wystawiony nie wcześniej niż 6 m-cy przed upływem terminu składania ofert a w przypadku osób fizycznych – oświadczenie  o spełnieniu warunków udziału w postępowaniu i braku podstaw do wykluczenia,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łącznik nr 2 </w:t>
      </w:r>
      <w:r>
        <w:rPr>
          <w:rFonts w:cs="Arial" w:ascii="Calibri" w:hAnsi="Calibri"/>
          <w:bCs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</w:rPr>
        <w:t xml:space="preserve"> dokumenty potwierdzające, że usługi wymienione w Formularzu 3 zostały wykonane lub są wykonywane należycie,</w:t>
      </w:r>
    </w:p>
    <w:p>
      <w:pPr>
        <w:pStyle w:val="TextBodyIndent"/>
        <w:numPr>
          <w:ilvl w:val="0"/>
          <w:numId w:val="10"/>
        </w:numPr>
        <w:spacing w:before="0" w:after="120"/>
        <w:rPr/>
      </w:pPr>
      <w:r>
        <w:rPr>
          <w:rFonts w:cs="Arial" w:ascii="Calibri" w:hAnsi="Calibri"/>
          <w:b/>
          <w:bCs/>
          <w:sz w:val="22"/>
          <w:szCs w:val="22"/>
        </w:rPr>
        <w:t>Załącznik nr 3</w:t>
      </w:r>
      <w:r>
        <w:rPr>
          <w:rFonts w:cs="Arial" w:ascii="Calibri" w:hAnsi="Calibri"/>
          <w:bCs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</w:rPr>
        <w:t xml:space="preserve"> Opłacona </w:t>
      </w:r>
      <w:r>
        <w:rPr>
          <w:rFonts w:cs="Calibri" w:ascii="Calibri" w:hAnsi="Calibri"/>
          <w:sz w:val="22"/>
          <w:szCs w:val="22"/>
        </w:rPr>
        <w:t>polisa / inny dokument potwierdzający, że wykonawca jest ubezpieczony od odpowiedzialności cywilnej w zakresie prowadzonej działalności związanej z przedmiotem zamówienia na sumę ubezpieczenia nie mniejszą niż 100 000,00 zł.</w:t>
      </w:r>
    </w:p>
    <w:p>
      <w:pPr>
        <w:pStyle w:val="TextBodyIndent"/>
        <w:tabs>
          <w:tab w:val="clear" w:pos="708"/>
          <w:tab w:val="left" w:pos="4464" w:leader="none"/>
        </w:tabs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ik@um.zabrze.pl" TargetMode="External"/><Relationship Id="rId3" Type="http://schemas.openxmlformats.org/officeDocument/2006/relationships/hyperlink" Target="mailto:jkita@um.zab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5:00Z</dcterms:created>
  <dc:creator>Your User Name</dc:creator>
  <dc:description/>
  <cp:keywords/>
  <dc:language>en-US</dc:language>
  <cp:lastModifiedBy>mcierpialowska</cp:lastModifiedBy>
  <cp:lastPrinted>2017-12-01T14:14:00Z</cp:lastPrinted>
  <dcterms:modified xsi:type="dcterms:W3CDTF">2017-12-01T13:14:00Z</dcterms:modified>
  <cp:revision>8</cp:revision>
  <dc:subject/>
  <dc:title>IK-III</dc:title>
</cp:coreProperties>
</file>