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4" w:type="dxa"/>
        <w:jc w:val="left"/>
        <w:tblInd w:w="0" w:type="dxa"/>
        <w:tblLayout w:type="fixed"/>
        <w:tblCellMar>
          <w:top w:w="0" w:type="dxa"/>
          <w:left w:w="70" w:type="dxa"/>
          <w:bottom w:w="0" w:type="dxa"/>
          <w:right w:w="70" w:type="dxa"/>
        </w:tblCellMar>
      </w:tblPr>
      <w:tblGrid>
        <w:gridCol w:w="367"/>
        <w:gridCol w:w="9361"/>
        <w:gridCol w:w="2409"/>
        <w:gridCol w:w="1937"/>
      </w:tblGrid>
      <w:tr>
        <w:trPr>
          <w:trHeight w:val="425" w:hRule="atLeast"/>
        </w:trPr>
        <w:tc>
          <w:tcPr>
            <w:tcW w:w="367" w:type="dxa"/>
            <w:tcBorders>
              <w:bottom w:val="single" w:sz="4" w:space="0" w:color="000000"/>
            </w:tcBorders>
          </w:tcPr>
          <w:p>
            <w:pPr>
              <w:pStyle w:val="Normal"/>
              <w:snapToGrid w:val="false"/>
              <w:spacing w:lineRule="auto" w:line="240" w:before="0" w:after="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9361" w:type="dxa"/>
            <w:tcBorders>
              <w:bottom w:val="single" w:sz="4" w:space="0" w:color="000000"/>
            </w:tcBorders>
            <w:vAlign w:val="bottom"/>
          </w:tcPr>
          <w:p>
            <w:pPr>
              <w:pStyle w:val="Normal"/>
              <w:spacing w:lineRule="auto" w:line="240" w:before="0" w:after="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LACE ZABAW</w:t>
            </w:r>
          </w:p>
        </w:tc>
        <w:tc>
          <w:tcPr>
            <w:tcW w:w="2409" w:type="dxa"/>
            <w:tcBorders>
              <w:bottom w:val="single" w:sz="4" w:space="0" w:color="000000"/>
            </w:tcBorders>
            <w:vAlign w:val="bottom"/>
          </w:tcPr>
          <w:p>
            <w:pPr>
              <w:pStyle w:val="Normal"/>
              <w:snapToGrid w:val="false"/>
              <w:spacing w:lineRule="auto" w:line="240" w:before="0" w:after="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tc>
        <w:tc>
          <w:tcPr>
            <w:tcW w:w="1937" w:type="dxa"/>
            <w:tcBorders>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127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Arial" w:hAnsi="Arial" w:eastAsia="Times New Roman" w:cs="Arial"/>
                <w:color w:val="000000"/>
                <w:sz w:val="18"/>
                <w:szCs w:val="18"/>
                <w:u w:val="single"/>
                <w:lang w:eastAsia="pl-PL"/>
              </w:rPr>
            </w:pPr>
            <w:r>
              <w:rPr>
                <w:rFonts w:eastAsia="Times New Roman" w:cs="Arial" w:ascii="Arial" w:hAnsi="Arial"/>
                <w:color w:val="000000"/>
                <w:sz w:val="18"/>
                <w:szCs w:val="18"/>
                <w:u w:val="single"/>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u w:val="single"/>
                <w:lang w:eastAsia="pl-PL"/>
              </w:rPr>
              <w:t>dla starszych dzieci:</w:t>
            </w:r>
            <w:r>
              <w:rPr>
                <w:rFonts w:eastAsia="Times New Roman" w:cs="Arial" w:ascii="Arial" w:hAnsi="Arial"/>
                <w:color w:val="000000"/>
                <w:sz w:val="18"/>
                <w:szCs w:val="18"/>
                <w:lang w:eastAsia="pl-PL"/>
              </w:rPr>
              <w:t xml:space="preserve"> 2 stoły pingpongowe, 2 stojaki czterostanowiskowe na rowery, huśtawka łańcuchowa podwójna, huśtawka wagowa podwójna, zjeżdżalnia, piaskownica (3,0 m3 piasku kopanego, pole piaskowe 21,0 m3 piasku płukanego); </w:t>
            </w:r>
            <w:r>
              <w:rPr>
                <w:rFonts w:eastAsia="Times New Roman" w:cs="Arial" w:ascii="Arial" w:hAnsi="Arial"/>
                <w:color w:val="000000"/>
                <w:sz w:val="18"/>
                <w:szCs w:val="18"/>
                <w:u w:val="single"/>
                <w:lang w:eastAsia="pl-PL"/>
              </w:rPr>
              <w:t>dla dzieci młodszych:</w:t>
            </w:r>
            <w:r>
              <w:rPr>
                <w:rFonts w:eastAsia="Times New Roman" w:cs="Arial" w:ascii="Arial" w:hAnsi="Arial"/>
                <w:color w:val="000000"/>
                <w:sz w:val="18"/>
                <w:szCs w:val="18"/>
                <w:lang w:eastAsia="pl-PL"/>
              </w:rPr>
              <w:t xml:space="preserve"> wieża z ześlizgiem, stół pingpongowy, huśtawka wagowa, huśtawka łańcuchowa podwójna, huśtawka bocianie gniazdo, 2 piaskownice, 2 kiwaki, huśtawka łańcuchowa pojedyncza kubełkowa (10,0 m3 piasku kopanego, pole piaskowe 70,0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udowlan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kitnica</w:t>
            </w:r>
          </w:p>
        </w:tc>
      </w:tr>
      <w:tr>
        <w:trPr>
          <w:trHeight w:val="55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Arial" w:hAnsi="Arial" w:eastAsia="Times New Roman" w:cs="Arial"/>
                <w:bCs/>
                <w:color w:val="000000"/>
                <w:sz w:val="18"/>
                <w:szCs w:val="18"/>
                <w:lang w:eastAsia="pl-PL"/>
              </w:rPr>
            </w:pPr>
            <w:r>
              <w:rPr>
                <w:rFonts w:eastAsia="Times New Roman" w:cs="Arial" w:ascii="Arial" w:hAnsi="Arial"/>
                <w:bCs/>
                <w:color w:val="000000"/>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l-PL"/>
              </w:rPr>
              <w:t>huśtawka łańcuchowa podwójna, huśtawka wagowa podwójna, karuzela czteroramienna, sześciokąt wielofunkcyjny, piaskownica (1,2 m3 piasku kop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rakowska dó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okitnica</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huśtawki pojedyncze łańcuchowe, 2 huśtawki wagowe, karuzela czteroramienna, przeplotnia, zestaw do podciąg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rakowska gór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okitnica</w:t>
            </w:r>
          </w:p>
        </w:tc>
      </w:tr>
      <w:tr>
        <w:trPr>
          <w:trHeight w:val="72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zabawowy, sześciokąt wielofunkcyjny, huśtawka łańcuchowa pojedyncza kubełkowa, huśtawka łańcuchowa pojedyncza, 2 kiwaki, karuzela trójramienna, pole piaskowe (54 m3 piasku płukanego), stół pingpongowy, stół do gry w szach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armińs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rzybowice</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ół pingpongowy, huśtawka wagowa, huśtawka łańcuchowa pojedyncza, piaskownica (1,2 m3 piasku kop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olskieg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kulczyce</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zabawowy, huśtawka ważka na sprężynie, kiwak na sprężynie, huśtawka bocianie gniazdo, piaskownica (2,7 m</w:t>
            </w:r>
            <w:r>
              <w:rPr>
                <w:rFonts w:eastAsia="Times New Roman" w:cs="Arial" w:ascii="Arial" w:hAnsi="Arial"/>
                <w:sz w:val="18"/>
                <w:szCs w:val="18"/>
                <w:vertAlign w:val="superscript"/>
                <w:lang w:eastAsia="pl-PL"/>
              </w:rPr>
              <w:t>3</w:t>
            </w:r>
            <w:r>
              <w:rPr>
                <w:rFonts w:eastAsia="Times New Roman" w:cs="Arial" w:ascii="Arial" w:hAnsi="Arial"/>
                <w:sz w:val="18"/>
                <w:szCs w:val="18"/>
                <w:lang w:eastAsia="pl-PL"/>
              </w:rPr>
              <w:t xml:space="preserve"> piasku kopanego), nawierzchnia z poliureta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 Zapolskiej</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kulczyce</w:t>
            </w:r>
          </w:p>
        </w:tc>
      </w:tr>
      <w:tr>
        <w:trPr>
          <w:trHeight w:val="55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l-PL"/>
              </w:rPr>
              <w:t>2 huśtawki wagowe, huśtawka łańcuchowa podwójna, piaskownica (4,9 m3 piasku kopanego, pole piaskowe 80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arkow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kulczyce</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huśtawka łańcuchowa podwójna, karuzela czteroramienna, zestaw zabawowy, huśtawka wagowa, ruchomy pomost, piaskownica (1,2 m3 piasku kop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arnopols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kulczyce</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l-PL"/>
              </w:rPr>
              <w:t>huśtawka łańcuchowa podwójna, huśtawka wagowa, piaskownica (4,9 m3 piasku kop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ossa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iskupice</w:t>
            </w:r>
          </w:p>
        </w:tc>
      </w:tr>
      <w:tr>
        <w:trPr>
          <w:trHeight w:val="68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oisko do koszykówki, 2 stoły pingpongowe, 2 stojaki czterostanowiskowe na rowery, huśtawka łańcuchowa podwójna, huśtawka wagowa podwójna, zjeżdżalnia, piaskownica (3 m3 piasku kopanego, pole piaskowe 21 m3 piasku płukanego), karuzela czteroramien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arnogórs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iskupice</w:t>
            </w:r>
          </w:p>
        </w:tc>
      </w:tr>
      <w:tr>
        <w:trPr>
          <w:trHeight w:val="55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huśtawka wagowa, huśtawka łańcuchowa podwójna, zestaw zabawowy, piaskownica (1,2 m3 piasku kopanego, pole piaskowe 3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krz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iskupice</w:t>
            </w:r>
          </w:p>
        </w:tc>
      </w:tr>
      <w:tr>
        <w:trPr>
          <w:trHeight w:val="55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l-PL"/>
              </w:rPr>
              <w:t>huśtawka łańcuchowa pojedyncza, sześciokąt wielofunkcyjny, huśtawka wagowa, zestaw do przewrotów, huśtawka pojedyncza maluch, zestaw zabawowy, stół do ping ponga, piaskownica (3 m3 piasku kopanego, 18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s. Młodego Górni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l-PL"/>
              </w:rPr>
              <w:t>oś. Młody Górnik</w:t>
            </w:r>
          </w:p>
        </w:tc>
      </w:tr>
      <w:tr>
        <w:trPr>
          <w:trHeight w:val="56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estaw zabawowy Emilka 01, karuzela trójramienna, huśtawka łańcuchowa podwójna, huśtawka łańcuchowa kubełkowa, kiwak Skuter, stół pingpongowy, piaskownica (4,5 m3 piasku kopanego, pole piaskowe 21,6 m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ybow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l-PL"/>
              </w:rPr>
              <w:t>oś. Młody Górnik</w:t>
            </w:r>
          </w:p>
        </w:tc>
      </w:tr>
      <w:tr>
        <w:trPr>
          <w:trHeight w:val="55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color w:val="FF0000"/>
                <w:sz w:val="18"/>
                <w:szCs w:val="18"/>
                <w:lang w:eastAsia="pl-PL"/>
              </w:rPr>
            </w:pPr>
            <w:r>
              <w:rPr>
                <w:rFonts w:eastAsia="Times New Roman" w:cs="Arial" w:ascii="Arial" w:hAnsi="Arial"/>
                <w:bCs/>
                <w:color w:val="FF0000"/>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l-PL"/>
              </w:rPr>
              <w:t>huśtawka łańcuchowa podwójna, huśtawka łańcuchowa podwójna kubełkowa, sześciokąt sprawnościowy, huśtawka wagowa, zestaw zabawowy, karuzela trójramienna, drabinka pozioma, piaskownica (1,2 m3 piasku kop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awrzyńskiej</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Helenka</w:t>
            </w:r>
          </w:p>
        </w:tc>
      </w:tr>
      <w:tr>
        <w:trPr>
          <w:trHeight w:val="99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u w:val="single"/>
                <w:lang w:eastAsia="pl-PL"/>
              </w:rPr>
              <w:t xml:space="preserve">dla dzieci starszych: </w:t>
            </w:r>
            <w:r>
              <w:rPr>
                <w:rFonts w:eastAsia="Times New Roman" w:cs="Arial" w:ascii="Arial" w:hAnsi="Arial"/>
                <w:sz w:val="18"/>
                <w:szCs w:val="18"/>
                <w:lang w:eastAsia="pl-PL"/>
              </w:rPr>
              <w:t xml:space="preserve">2 stoły pingpongowe, 2 stojaki czterostanowiskowe na rowery, huśtawka łańcuchowa podwójna, huśtawka wagowa podwójna, zjeżdżalnia, piaskownica (3 m3 piasku kopanego, pole piaskowe 21 m3 piasku płukanego); </w:t>
            </w:r>
            <w:r>
              <w:rPr>
                <w:rFonts w:eastAsia="Times New Roman" w:cs="Arial" w:ascii="Arial" w:hAnsi="Arial"/>
                <w:sz w:val="18"/>
                <w:szCs w:val="18"/>
                <w:u w:val="single"/>
                <w:lang w:eastAsia="pl-PL"/>
              </w:rPr>
              <w:t xml:space="preserve">dla dzieci młodszych: </w:t>
            </w:r>
            <w:r>
              <w:rPr>
                <w:rFonts w:eastAsia="Times New Roman" w:cs="Arial" w:ascii="Arial" w:hAnsi="Arial"/>
                <w:sz w:val="18"/>
                <w:szCs w:val="18"/>
                <w:lang w:eastAsia="pl-PL"/>
              </w:rPr>
              <w:t>piaskownica (4,9 m3 piasku kopanego), huśtawka podwójna łańcuchowa, huśtawka wagowa, karuzela sześcioramien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aczyńskieg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Helenka</w:t>
            </w:r>
          </w:p>
        </w:tc>
      </w:tr>
      <w:tr>
        <w:trPr>
          <w:trHeight w:val="71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color w:val="FF0000"/>
                <w:sz w:val="18"/>
                <w:szCs w:val="18"/>
                <w:lang w:eastAsia="pl-PL"/>
              </w:rPr>
            </w:pPr>
            <w:r>
              <w:rPr>
                <w:rFonts w:eastAsia="Times New Roman" w:cs="Arial" w:ascii="Arial" w:hAnsi="Arial"/>
                <w:bCs/>
                <w:color w:val="FF0000"/>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estaw zabawowy, huśtawka wagowa, karuzela czteroramienna, huśtawka pojedyncza maluch, huśtawka łańcuchowa podwójna, 2 kiwaki, sześciokąt wielofunkcyjny, piaskownica (1,5 m3 piasku kopanego, pole piaskowe 60 m3 piasku płukanego), kosz do koszy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Mi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trum Południe</w:t>
            </w:r>
          </w:p>
        </w:tc>
      </w:tr>
      <w:tr>
        <w:trPr>
          <w:trHeight w:val="53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color w:val="FF0000"/>
                <w:sz w:val="18"/>
                <w:szCs w:val="18"/>
                <w:lang w:eastAsia="pl-PL"/>
              </w:rPr>
            </w:pPr>
            <w:r>
              <w:rPr>
                <w:rFonts w:eastAsia="Times New Roman" w:cs="Arial" w:ascii="Arial" w:hAnsi="Arial"/>
                <w:bCs/>
                <w:color w:val="FF0000"/>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2 stoły pingpongowe, 2 stojaki czterostanowiskowe na rowery, huśtawka łańcuchowa podwójna, huśtawka wagowa podwójna, zjeżdżalnia, piaskownica (3 m3 piasku kopanego, pole piaskowe 21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obieskieg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trum Południe</w:t>
            </w:r>
          </w:p>
        </w:tc>
      </w:tr>
      <w:tr>
        <w:trPr>
          <w:trHeight w:val="5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color w:val="FF0000"/>
                <w:sz w:val="18"/>
                <w:szCs w:val="18"/>
                <w:lang w:eastAsia="pl-PL"/>
              </w:rPr>
            </w:pPr>
            <w:r>
              <w:rPr>
                <w:rFonts w:eastAsia="Times New Roman" w:cs="Arial" w:ascii="Arial" w:hAnsi="Arial"/>
                <w:bCs/>
                <w:color w:val="FF0000"/>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kosz do koszykówki, huśtawka łańcuchowa podwójna, huśtawka wagowa, sześciokąt sprawnościowy, zestaw zabawowy, karuzela sześcioramienna, piaskownica (1,2 m3 piasku kopanego, pole piaskowe 75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l-PL"/>
              </w:rPr>
              <w:t>Dom Nauczyciel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trum Południe</w:t>
            </w:r>
          </w:p>
        </w:tc>
      </w:tr>
      <w:tr>
        <w:trPr>
          <w:trHeight w:val="56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color w:val="FF0000"/>
                <w:sz w:val="18"/>
                <w:szCs w:val="18"/>
                <w:lang w:eastAsia="pl-PL"/>
              </w:rPr>
            </w:pPr>
            <w:r>
              <w:rPr>
                <w:rFonts w:eastAsia="Times New Roman" w:cs="Arial" w:ascii="Arial" w:hAnsi="Arial"/>
                <w:bCs/>
                <w:color w:val="FF0000"/>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estaw zabawowy, huśtawka wagowa, 2 kiwaki, piaskownica (8,5 m3 piasku kopanego, pole piaskowe 23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Florian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trum Południe</w:t>
            </w:r>
          </w:p>
        </w:tc>
      </w:tr>
      <w:tr>
        <w:trPr>
          <w:trHeight w:val="56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estaw zabawowy, huśtawka bocianie gniazdo, huśtawka wagowa na sprężynie, 2 kiwaki, karuzela tarczowa, nawierzchnia z poliureta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iarusów</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trum Południe</w:t>
            </w:r>
          </w:p>
        </w:tc>
      </w:tr>
      <w:tr>
        <w:trPr>
          <w:trHeight w:val="51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huśtawka wagowa, huśtawka łańcuchowa podwójna mix, zestaw zabawowy, 2 kiwaki, karuzela 4 ramienna, piaskownica (3 m3 piasku kopanego, pole piaskowe 30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uwim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trum Południe</w:t>
            </w:r>
          </w:p>
        </w:tc>
      </w:tr>
      <w:tr>
        <w:trPr>
          <w:trHeight w:val="55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ieża z ześlizgiem, huśtawka łańcuchowa podwójna, huśtawka wagowa, piaskownica (1,5 m3 piasku kopanego, pole piaskowe 20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łkowskiej</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trum Południe</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huśtawka łańcuchowa podwójna, huśtawka wagowa, karuzela sześcioramienna, piaskownica (3 m3 piasku kop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kulczyc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trum Północ</w:t>
            </w:r>
          </w:p>
        </w:tc>
      </w:tr>
      <w:tr>
        <w:trPr>
          <w:trHeight w:val="55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18"/>
                <w:szCs w:val="18"/>
                <w:lang w:eastAsia="pl-PL"/>
              </w:rPr>
              <w:t>batut, piramida, huśtawka łańcuchowa podwójna mix, 2 stoły do ping ponga, huśtawka bocianie gniazdo, piaskownica (3 m3 piasku kopanego, pole piaskowe 104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ultiki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trum Północ</w:t>
            </w:r>
          </w:p>
        </w:tc>
      </w:tr>
      <w:tr>
        <w:trPr>
          <w:trHeight w:val="40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ieża z ześlizgiem, huśtawka łańcuchowa podwójna, piaskownica (6 m3 piasku kopanego, pole piaskowe 12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 Miark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trum Północ</w:t>
            </w:r>
          </w:p>
        </w:tc>
      </w:tr>
      <w:tr>
        <w:trPr>
          <w:trHeight w:val="3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estaw zabawowy, wielokąt sprawnościowy, karuzela czteroramienna, 2 huśtawki łańcuchowe podwójne, huśtawka łańcuchowa podwójna kubełkowa, 2 huśtawki wagowe, kiwak „Tuba”, karuzela huragan, domek, kiwak koń, wieża z ześlizgiem, 2 piaskownice (8,5 m3 piasku kopanego, pole piaskowe 145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ark Rodzinn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l-PL"/>
              </w:rPr>
              <w:t>Centrum Północ</w:t>
            </w:r>
          </w:p>
        </w:tc>
      </w:tr>
      <w:tr>
        <w:trPr>
          <w:trHeight w:val="57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18"/>
                <w:szCs w:val="18"/>
                <w:lang w:eastAsia="pl-PL"/>
              </w:rPr>
            </w:pPr>
            <w:r>
              <w:rPr>
                <w:rFonts w:eastAsia="Times New Roman" w:cs="Arial" w:ascii="Arial" w:hAnsi="Arial"/>
                <w:sz w:val="18"/>
                <w:szCs w:val="18"/>
                <w:lang w:eastAsia="pl-PL"/>
              </w:rPr>
              <w:t>huśtawka łańcuchowa podwójna, huśtawka wagowa, zestaw zabawowy, lokomotywa z wagonikiem, 2 kiwaki, piaskownica (3 m3 piasku kopanego, pole piaskowe 80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ark Poległych Bohaterów</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trum Północ</w:t>
            </w:r>
          </w:p>
        </w:tc>
      </w:tr>
      <w:tr>
        <w:trPr>
          <w:trHeight w:val="27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pPr>
            <w:r>
              <w:rPr>
                <w:rFonts w:eastAsia="Times New Roman" w:cs="Arial" w:ascii="Arial" w:hAnsi="Arial"/>
                <w:sz w:val="18"/>
                <w:szCs w:val="18"/>
                <w:lang w:eastAsia="pl-PL"/>
              </w:rPr>
              <w:t>huśtawka łańcuchowa podwójna, karuzela cyklon (4 siedziska), kiwak pies, (pole piaskowe 4,8 m</w:t>
            </w:r>
            <w:r>
              <w:rPr>
                <w:rFonts w:eastAsia="Times New Roman" w:cs="Arial" w:ascii="Arial" w:hAnsi="Arial"/>
                <w:sz w:val="18"/>
                <w:szCs w:val="18"/>
                <w:vertAlign w:val="superscript"/>
                <w:lang w:eastAsia="pl-PL"/>
              </w:rPr>
              <w:t>3</w:t>
            </w:r>
            <w:r>
              <w:rPr>
                <w:rFonts w:eastAsia="Times New Roman" w:cs="Arial" w:ascii="Arial" w:hAnsi="Arial"/>
                <w:sz w:val="18"/>
                <w:szCs w:val="18"/>
                <w:lang w:eastAsia="pl-PL"/>
              </w:rPr>
              <w:t xml:space="preserve"> piasku płukanego). </w:t>
            </w:r>
          </w:p>
          <w:p>
            <w:pPr>
              <w:pStyle w:val="Normal"/>
              <w:tabs>
                <w:tab w:val="clear" w:pos="708"/>
                <w:tab w:val="left" w:pos="3898" w:leader="none"/>
              </w:tabs>
              <w:spacing w:lineRule="auto" w:line="240" w:before="0" w:after="0"/>
              <w:ind w:left="34" w:hanging="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Maszyńskieg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Maciejów</w:t>
            </w:r>
          </w:p>
        </w:tc>
      </w:tr>
      <w:tr>
        <w:trPr>
          <w:trHeight w:val="50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aruzela, huśtawka podwójna łańcuchowa, zestaw zabawowy Hania, piaskownica (4,1 m3 piasku kop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Park Rodzinny w Maciejowi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Maciejów</w:t>
            </w:r>
          </w:p>
        </w:tc>
      </w:tr>
      <w:tr>
        <w:trPr>
          <w:trHeight w:val="56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zestaw zabawowy, sześciokąt wielofunkcyjny, huśtawka łańcuchowa podwójna kubełkowa, huśtawka łańcuchowa pojedyncza, 2 kiwaki, stół do ping ponga, piaskownica (2,5 m3 piasku kopanego, pole piaskowe 54 m3 piasek płuk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olziańs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ciejów</w:t>
            </w:r>
          </w:p>
        </w:tc>
      </w:tr>
      <w:tr>
        <w:trPr>
          <w:trHeight w:val="699"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2 zestawy zabawowe, karuzela trójramienna, karuzela tarczowa, 4 kiwaki, gra kółko i krzyżyk, wieża z ześlizgiem, huśtawka łańcuchowa podwójna, huśtawka maluch podwójna, stojak na rowery, piaskownica (1 m3 piasku kopanego, pola piaskowe 140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Heweliusz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ś. Mikołaja Kopernika</w:t>
            </w:r>
          </w:p>
        </w:tc>
      </w:tr>
      <w:tr>
        <w:trPr>
          <w:trHeight w:val="42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2 stoły pingpongowe, 2 stojaki czterostanowiskowe na rowery, huśtawka łańcuchowa podwójna, huśtawka wagowa podwójna, zjeżdżalnia, piaskownica (3 m3 piasku kopanego, pole piaskowe 21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Heweliusza Galileusz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pl-PL"/>
              </w:rPr>
              <w:t>oś. Mikołaja Kopernika</w:t>
            </w:r>
          </w:p>
        </w:tc>
      </w:tr>
      <w:tr>
        <w:trPr>
          <w:trHeight w:val="3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huśtawka łańcuchowa podwójna, karuzela sześcioramienna, huśtawka wagowa, piaskownica (1,2 m3 piasku kopanego), huśtawka wahadłowa podwójna, huśtawka bocianie gniazdo, bujak słoń, bujak żyrafa, urządzenie linarne, sześciokąt wielofunkcyjny, karuzela trzmiel, zestaw zabawowy kaja- zestaw dla dzieci młodszych, zestaw zabawowy zamek- zestaw dla dzieci starszych, wyciąg ;linowy- lino zjaz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ymał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koszowy</w:t>
            </w:r>
          </w:p>
        </w:tc>
      </w:tr>
      <w:tr>
        <w:trPr>
          <w:trHeight w:val="3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wieża z ześlizgiem, huśtawka łańcuchowa podwójna mix, huśtawka wagowa, karuzela, piaskownica (3 m3 piasku kopanego, pole piaskowe 14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yk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koszowy</w:t>
            </w:r>
          </w:p>
        </w:tc>
      </w:tr>
      <w:tr>
        <w:trPr>
          <w:trHeight w:val="3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18"/>
                <w:szCs w:val="18"/>
                <w:lang w:eastAsia="pl-PL"/>
              </w:rPr>
              <w:t>karuzela tarczowa, 2 kiwaki, zestaw zabawowy, huśtawka łańcuchowa podwójna mix piaskownica, piaskownica (3,1 m3 piasku kopanego, pole piaskowe 4,8 m</w:t>
            </w:r>
            <w:r>
              <w:rPr>
                <w:rFonts w:eastAsia="Times New Roman" w:cs="Arial" w:ascii="Arial" w:hAnsi="Arial"/>
                <w:bCs/>
                <w:sz w:val="18"/>
                <w:szCs w:val="18"/>
                <w:vertAlign w:val="superscript"/>
                <w:lang w:eastAsia="pl-PL"/>
              </w:rPr>
              <w:t>3</w:t>
            </w:r>
            <w:r>
              <w:rPr>
                <w:rFonts w:eastAsia="Times New Roman" w:cs="Arial" w:ascii="Arial" w:hAnsi="Arial"/>
                <w:bCs/>
                <w:sz w:val="18"/>
                <w:szCs w:val="18"/>
                <w:lang w:eastAsia="pl-PL"/>
              </w:rPr>
              <w:t xml:space="preserve">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awron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koszowy</w:t>
            </w:r>
          </w:p>
        </w:tc>
      </w:tr>
      <w:tr>
        <w:trPr>
          <w:trHeight w:val="3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huśtawka łańcuchowa podwójna, zestaw zabawowy, piaskownica (1,5 m3 piasku kopanego, pole piaskowe 40 m3 piasku płukanego), stół do ping pon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ł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ończyce</w:t>
            </w:r>
          </w:p>
        </w:tc>
      </w:tr>
      <w:tr>
        <w:trPr>
          <w:trHeight w:val="3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huśtawka łańcuchowa podwójna, huśtawka wagowa, drabinka, piaskownica (2 m3 piasku kopanego, pole piaskowe 26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l. Paderewskieg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borze Południe</w:t>
            </w:r>
          </w:p>
        </w:tc>
      </w:tr>
      <w:tr>
        <w:trPr>
          <w:trHeight w:val="3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2 stoły pingpongowe, 2 stojaki czterostanowiskowe na rowery, huśtawka łańcuchowa podwójna, huśtawka wagowa podwójna, zjeżdżalnia, piaskownica (3 m3 piasku kopanego, pole piaskowe 21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orczo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borze Północ</w:t>
            </w:r>
          </w:p>
        </w:tc>
      </w:tr>
      <w:tr>
        <w:trPr>
          <w:trHeight w:val="3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2 karuzele, 2 huśtawki wagowe, huśtawka łańcuchowa podwójna, zestaw zabawowy, huśtawka maluch, 2 kiwaki, piaskownica (3m3 piasku kopanego, pole piaskowe 15,6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ikorskieg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awłów</w:t>
            </w:r>
          </w:p>
        </w:tc>
      </w:tr>
      <w:tr>
        <w:trPr>
          <w:trHeight w:val="3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2 huśtawki łańcuchowe podwójne, huśtawka łańcuchowa podwójna kubełkowa, 2 karuzele czteroramienne, 2 huśtawki wagowe, 2 kiwaki, wielokąt sprawnościowy, zestaw zabawowy, piaskownica (2,5 m3 piasku kopanego, pole piaskowe 38 m3 piasku płukanego), stół do pingponga, kosz do g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Jaskółcz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uido</w:t>
            </w:r>
          </w:p>
        </w:tc>
      </w:tr>
      <w:tr>
        <w:trPr>
          <w:trHeight w:val="3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karuzela sześcioramienna, zestaw zabawowy,  piaskownica (1,2 m3 piasku kopanego, pole piaskowe 20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ileck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uido</w:t>
            </w:r>
          </w:p>
        </w:tc>
      </w:tr>
      <w:tr>
        <w:trPr>
          <w:trHeight w:val="3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18"/>
                <w:szCs w:val="18"/>
                <w:lang w:eastAsia="pl-PL"/>
              </w:rPr>
              <w:t>huśtawka podwójna łańcuchowa deseczka + kubełek, huśtawka wagowa, piaskownica (3 m</w:t>
            </w:r>
            <w:r>
              <w:rPr>
                <w:rFonts w:eastAsia="Times New Roman" w:cs="Arial" w:ascii="Arial" w:hAnsi="Arial"/>
                <w:bCs/>
                <w:sz w:val="18"/>
                <w:szCs w:val="18"/>
                <w:vertAlign w:val="superscript"/>
                <w:lang w:eastAsia="pl-PL"/>
              </w:rPr>
              <w:t>3</w:t>
            </w:r>
            <w:r>
              <w:rPr>
                <w:rFonts w:eastAsia="Times New Roman" w:cs="Arial" w:ascii="Arial" w:hAnsi="Arial"/>
                <w:bCs/>
                <w:sz w:val="18"/>
                <w:szCs w:val="18"/>
                <w:lang w:eastAsia="pl-PL"/>
              </w:rPr>
              <w:t xml:space="preserve"> piasku kopanego, 4,8 m</w:t>
            </w:r>
            <w:r>
              <w:rPr>
                <w:rFonts w:eastAsia="Times New Roman" w:cs="Arial" w:ascii="Arial" w:hAnsi="Arial"/>
                <w:bCs/>
                <w:sz w:val="18"/>
                <w:szCs w:val="18"/>
                <w:vertAlign w:val="superscript"/>
                <w:lang w:eastAsia="pl-PL"/>
              </w:rPr>
              <w:t>3</w:t>
            </w:r>
            <w:r>
              <w:rPr>
                <w:rFonts w:eastAsia="Times New Roman" w:cs="Arial" w:ascii="Arial" w:hAnsi="Arial"/>
                <w:bCs/>
                <w:sz w:val="18"/>
                <w:szCs w:val="18"/>
                <w:lang w:eastAsia="pl-PL"/>
              </w:rPr>
              <w:t xml:space="preserve">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ś. Dzierżon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uido</w:t>
            </w:r>
          </w:p>
        </w:tc>
      </w:tr>
      <w:tr>
        <w:trPr>
          <w:trHeight w:val="3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zestaw zabawowy: statek mini i zamek, karuzela, kiwak, urządzenie linearne: bunkier i choinka i pajęczyna, 2 huśtawki podwójne, ścianka wspinaczkowa, huśtawka wagowa, 2 huśtawki bociane gniazdo, 2 huśtawki podwójne kubełkow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CK</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Helenka</w:t>
            </w:r>
          </w:p>
        </w:tc>
      </w:tr>
      <w:tr>
        <w:trPr>
          <w:trHeight w:val="3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1 zjazd linowy „Tarzan”, 1 huśtawka wagowa konik, 1 zestaw Łobuz, 1 huśtwaka Fela, 1 pomost linowy, 1 gżdy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tejk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trum Południe</w:t>
            </w:r>
          </w:p>
        </w:tc>
      </w:tr>
      <w:tr>
        <w:trPr>
          <w:trHeight w:val="3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 xml:space="preserve">2 huśtawki podwójne, 3 bujaki na sprężynie (auto, koń, koniczynka), 1 urządzenie linowe, równoważnia metalowa dwuosobow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OD Tulipa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Helenka</w:t>
            </w:r>
          </w:p>
        </w:tc>
      </w:tr>
      <w:tr>
        <w:trPr>
          <w:trHeight w:val="3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pl-PL"/>
              </w:rPr>
            </w:pPr>
            <w:r>
              <w:rPr>
                <w:rFonts w:cs="Arial" w:ascii="Arial" w:hAnsi="Arial"/>
                <w:sz w:val="20"/>
                <w:szCs w:val="20"/>
              </w:rPr>
              <w:t>huśtawka metalowa dla dzieci niepełnosprawnych, 2 huśtawki łańcuchowe podwójne, huśtawka bocianie gniazdo, ścianka wspinaczkowa, stół do ping ponga, tablica do rysowania, kółko i krzyżyk, 2 kiwaki, karuzela, mały zestaw zabawowy statek (pole piaskowe – piasku płukanego 29 m3), piaskownica (piasek kopany 1,5 m3), piaskownica dla niepełnosprawnych (piasek kopany 0,3 m3), duży zestaw zabawowy, huśtawka wagowa, tablica do Braille’a, 2 stojaki na rowery, 8 koszy na śmieci, 11 ławek z oparciem, ogrodze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kłodowskiej</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s. Kotarbińskiego</w:t>
            </w:r>
          </w:p>
        </w:tc>
      </w:tr>
      <w:tr>
        <w:trPr>
          <w:trHeight w:val="283" w:hRule="atLeast"/>
        </w:trPr>
        <w:tc>
          <w:tcPr>
            <w:tcW w:w="14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b/>
                <w:b/>
                <w:sz w:val="18"/>
                <w:szCs w:val="18"/>
                <w:lang w:eastAsia="pl-PL"/>
              </w:rPr>
            </w:pPr>
            <w:r>
              <w:rPr>
                <w:rFonts w:eastAsia="Times New Roman" w:cs="Arial" w:ascii="Arial" w:hAnsi="Arial"/>
                <w:b/>
                <w:sz w:val="18"/>
                <w:szCs w:val="18"/>
                <w:lang w:eastAsia="pl-PL"/>
              </w:rPr>
              <w:t>SIŁOWNIE</w:t>
            </w:r>
          </w:p>
          <w:p>
            <w:pPr>
              <w:pStyle w:val="Normal"/>
              <w:tabs>
                <w:tab w:val="clear" w:pos="708"/>
                <w:tab w:val="left" w:pos="3898" w:leader="none"/>
              </w:tabs>
              <w:spacing w:lineRule="auto" w:line="240" w:before="0" w:after="0"/>
              <w:ind w:left="34" w:hanging="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98" w:leader="none"/>
              </w:tabs>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arciarz/surfer + narciarz/surfer, prasa nożna + wioślarz, narty biegówki + narty biegówki, rower + jeździec, wyciskanie siedząc + wyciąg gór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os. Młodego Górni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os. Młodego Górnika</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98" w:leader="none"/>
              </w:tabs>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urfer + piechur, prasa nożna + trenażer nóg, trenażer talii i bioder + twister, zestaw wioślarz, zestaw orbitrek + narty biegówki, ławka + drążki do podciąg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Park Rodzinny w Maciejow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Maciejów</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98" w:leader="none"/>
              </w:tabs>
              <w:snapToGrid w:val="false"/>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urfer, piechur, twister + step per, narty biegówki, jeździec + rower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Maszyńskieg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Maciejów</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98" w:leader="none"/>
              </w:tabs>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ciskanie siedząc + wyciąg górny, piechur + wahadło, prasa nożna + rower, orbit rek + narty biegówki, twister + step per, jeździec + wioślar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G. Zapolskiej</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Mikulczyce</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98" w:leader="none"/>
              </w:tabs>
              <w:snapToGrid w:val="false"/>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ciąg górny + wyciskanie siedząc, biegacz + orbitrek, twister + wahadło, wioślarz + prasa nożna, drabinka + podciąg nóg, ławka + prostownik plec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Baczyńskieg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Helenka</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98" w:leader="none"/>
              </w:tabs>
              <w:snapToGrid w:val="false"/>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iechur + orbitrek, wyciskanie siedząc + wyciąg górny, masażer pleców + narty biegówki, motyl + rower, twister + stepp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Krakows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Rokitnica</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98" w:leader="none"/>
              </w:tabs>
              <w:snapToGrid w:val="false"/>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asa nożna + wioślarz, piechur + orbitrek, wyciskanie siedząc + wyciąg górny, surfer/wahadło + narty biegówki, motyl + twister siedzący z masażer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Warmińs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Grzybowice</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98" w:leader="none"/>
              </w:tabs>
              <w:snapToGrid w:val="false"/>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lang w:eastAsia="pl-PL"/>
              </w:rPr>
              <w:t>krzesełko do wyciskania, trenażer nóg, trenażer nóg (wyciskanie), ławka skośna do ćwiczeń brzucha, drążki do podciągania się, twister i stepper, trenażer nóg i rąk (narty biegówki), wioślarz i rower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Park Poległych Bohaterów</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Centrum Północ</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98" w:leader="none"/>
              </w:tabs>
              <w:snapToGrid w:val="false"/>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cs="Arial" w:ascii="Arial" w:hAnsi="Arial"/>
                <w:sz w:val="18"/>
                <w:szCs w:val="18"/>
              </w:rPr>
              <w:t>wyciąg górny, prasa nożna, orbit rek, biegacz, wahadło, twister, wioślarz, rowerek, drążek, jeździec, podnosiciel nóg, masaż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os. Kotarbińskieg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os. Kotarbińskiego</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98" w:leader="none"/>
              </w:tabs>
              <w:snapToGrid w:val="false"/>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cs="Arial"/>
                <w:sz w:val="18"/>
                <w:szCs w:val="18"/>
              </w:rPr>
            </w:pPr>
            <w:r>
              <w:rPr>
                <w:rFonts w:cs="Arial" w:ascii="Arial" w:hAnsi="Arial"/>
                <w:color w:val="000000"/>
                <w:sz w:val="20"/>
                <w:szCs w:val="20"/>
              </w:rPr>
              <w:t>ławka + wahadło, jeździec + odwodziciel, twister + wioślarz, wyciskanie siedząc + rowerek, koła tai chi + orbitrek, stół do piłkarzyk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Sikorskieg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Pawłów</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98" w:leader="none"/>
              </w:tabs>
              <w:snapToGrid w:val="false"/>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cs="Arial"/>
                <w:sz w:val="18"/>
                <w:szCs w:val="18"/>
              </w:rPr>
            </w:pPr>
            <w:r>
              <w:rPr>
                <w:rFonts w:cs="Arial" w:ascii="Arial" w:hAnsi="Arial"/>
                <w:color w:val="000000"/>
                <w:sz w:val="20"/>
                <w:szCs w:val="20"/>
              </w:rPr>
              <w:t>jeździec + odwodziciel, wyciskanie siedząc + rowerek, koła tai chi + orbitrek, twister + wioślarz, ławka + wahadło, stół do ping pon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Styk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Makoszowy</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98" w:leader="none"/>
              </w:tabs>
              <w:snapToGrid w:val="false"/>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cs="Arial"/>
                <w:sz w:val="18"/>
                <w:szCs w:val="18"/>
              </w:rPr>
            </w:pPr>
            <w:r>
              <w:rPr>
                <w:rFonts w:cs="Arial" w:ascii="Arial" w:hAnsi="Arial"/>
                <w:color w:val="000000"/>
                <w:sz w:val="20"/>
                <w:szCs w:val="20"/>
              </w:rPr>
              <w:t>podwójne wyciskanie siedząc, podwójny jeździec, podwójna prasa nożna, podwójny biegacz, potrójny twis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Okrz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Biskupice</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98" w:leader="none"/>
              </w:tabs>
              <w:snapToGrid w:val="false"/>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ławka + wahadło, twister + wioślarz, wyciskanie siedząc + rowerek, koła tai chi + orbitr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898" w:hanging="3864"/>
              <w:rPr>
                <w:rFonts w:ascii="Arial" w:hAnsi="Arial" w:eastAsia="Times New Roman" w:cs="Arial"/>
                <w:sz w:val="18"/>
                <w:szCs w:val="18"/>
                <w:lang w:eastAsia="pl-PL"/>
              </w:rPr>
            </w:pPr>
            <w:r>
              <w:rPr>
                <w:rFonts w:eastAsia="Times New Roman" w:cs="Arial" w:ascii="Arial" w:hAnsi="Arial"/>
                <w:sz w:val="18"/>
                <w:szCs w:val="18"/>
                <w:lang w:eastAsia="pl-PL"/>
              </w:rPr>
              <w:t>Tarnogórs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Biskupice</w:t>
            </w:r>
          </w:p>
        </w:tc>
      </w:tr>
      <w:tr>
        <w:trPr>
          <w:trHeight w:val="324" w:hRule="atLeast"/>
        </w:trPr>
        <w:tc>
          <w:tcPr>
            <w:tcW w:w="14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8" w:leader="none"/>
              </w:tabs>
              <w:spacing w:lineRule="auto" w:line="240" w:before="0" w:after="0"/>
              <w:rPr>
                <w:rFonts w:ascii="Arial" w:hAnsi="Arial" w:cs="Arial"/>
                <w:b/>
                <w:b/>
                <w:sz w:val="18"/>
                <w:szCs w:val="18"/>
              </w:rPr>
            </w:pPr>
            <w:r>
              <w:rPr>
                <w:rFonts w:cs="Arial" w:ascii="Arial" w:hAnsi="Arial"/>
                <w:b/>
                <w:sz w:val="18"/>
                <w:szCs w:val="18"/>
              </w:rPr>
              <w:t>SKATE PARK</w:t>
            </w:r>
          </w:p>
          <w:p>
            <w:pPr>
              <w:pStyle w:val="Normal"/>
              <w:tabs>
                <w:tab w:val="clear" w:pos="708"/>
                <w:tab w:val="left" w:pos="3898" w:leader="none"/>
              </w:tabs>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Times New Roman" w:cs="Arial" w:ascii="Arial" w:hAnsi="Arial"/>
                <w:sz w:val="18"/>
                <w:szCs w:val="18"/>
                <w:lang w:eastAsia="pl-PL"/>
              </w:rPr>
              <w:t>plac do jazdy na rolka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Warmińs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Grzybowice</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lac do jazdy na rolka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wycięstw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ikulczyce</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Times New Roman" w:cs="Arial" w:ascii="Arial" w:hAnsi="Arial"/>
                <w:bCs/>
                <w:sz w:val="18"/>
                <w:szCs w:val="18"/>
                <w:lang w:eastAsia="pl-PL"/>
              </w:rPr>
              <w:t>plac do jazdy na rolka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DMi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Centrum Południe</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plac do jazdy na rolka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Klonow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Centrum Południe</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plac do jazdy na rolka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Park Rodzinn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Centrum Północ</w:t>
            </w:r>
          </w:p>
        </w:tc>
      </w:tr>
      <w:tr>
        <w:trPr>
          <w:trHeight w:val="283" w:hRule="atLeast"/>
        </w:trPr>
        <w:tc>
          <w:tcPr>
            <w:tcW w:w="14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8" w:leader="none"/>
              </w:tabs>
              <w:spacing w:lineRule="auto" w:line="240" w:before="0" w:after="0"/>
              <w:ind w:left="34" w:hanging="0"/>
              <w:rPr>
                <w:rFonts w:ascii="Arial" w:hAnsi="Arial" w:cs="Arial"/>
                <w:b/>
                <w:b/>
                <w:sz w:val="18"/>
                <w:szCs w:val="18"/>
              </w:rPr>
            </w:pPr>
            <w:r>
              <w:rPr>
                <w:rFonts w:cs="Arial" w:ascii="Arial" w:hAnsi="Arial"/>
                <w:b/>
                <w:sz w:val="18"/>
                <w:szCs w:val="18"/>
              </w:rPr>
              <w:t>BOISKA WIELOFUNKCYJNE</w:t>
            </w:r>
          </w:p>
          <w:p>
            <w:pPr>
              <w:pStyle w:val="Normal"/>
              <w:tabs>
                <w:tab w:val="clear" w:pos="708"/>
                <w:tab w:val="left" w:pos="3898" w:leader="none"/>
              </w:tabs>
              <w:spacing w:lineRule="auto" w:line="240" w:before="0" w:after="0"/>
              <w:ind w:left="34" w:hanging="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eastAsia="Times New Roman" w:cs="Arial" w:ascii="Arial" w:hAnsi="Arial"/>
                <w:sz w:val="18"/>
                <w:szCs w:val="18"/>
                <w:lang w:eastAsia="pl-PL"/>
              </w:rPr>
              <w:t>boisko do koszy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udowlan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okitnica</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eastAsia="pl-PL"/>
              </w:rPr>
            </w:pPr>
            <w:r>
              <w:rPr>
                <w:rFonts w:cs="Arial" w:ascii="Arial" w:hAnsi="Arial"/>
                <w:sz w:val="18"/>
                <w:szCs w:val="18"/>
              </w:rPr>
              <w:t>boisko wielofunkcyj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armińs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rzybowice</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eastAsia="pl-PL"/>
              </w:rPr>
            </w:pPr>
            <w:r>
              <w:rPr>
                <w:rFonts w:eastAsia="Times New Roman" w:cs="Arial" w:ascii="Arial" w:hAnsi="Arial"/>
                <w:sz w:val="18"/>
                <w:szCs w:val="18"/>
                <w:lang w:eastAsia="pl-PL"/>
              </w:rPr>
              <w:t>boisko do koszy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arnogórs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iskupice</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Times New Roman" w:cs="Arial" w:ascii="Arial" w:hAnsi="Arial"/>
                <w:sz w:val="18"/>
                <w:szCs w:val="18"/>
                <w:lang w:eastAsia="pl-PL"/>
              </w:rPr>
              <w:t>boisko do koszy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aczyńskieg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Helenka</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boisko do piłki noż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Baczyńskieg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Helenka</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Times New Roman" w:cs="Arial" w:ascii="Arial" w:hAnsi="Arial"/>
                <w:bCs/>
                <w:sz w:val="18"/>
                <w:szCs w:val="18"/>
                <w:lang w:eastAsia="pl-PL"/>
              </w:rPr>
              <w:t>boisko do koszy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obieskieg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trum Południe</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bisko do piłki noż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Mi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trum Południe</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boisko do koszy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Florian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trum Południe</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Times New Roman" w:cs="Arial" w:ascii="Arial" w:hAnsi="Arial"/>
                <w:bCs/>
                <w:sz w:val="18"/>
                <w:szCs w:val="18"/>
                <w:lang w:eastAsia="pl-PL"/>
              </w:rPr>
              <w:t>boisko do koszy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Heweliusz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oś. Mikołaja Kopernika</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boisko do koszy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Heweliusza, Galileusz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oś. Mikołaja Kopernika</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boisko do siatkówki (mączka ceglana) gracowanie, uzupełnienie nawierzchni (22 m x 13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s. Koperni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oś. Mikołaja Kopernika</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boisko do piłki noż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s. Koperni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oś. Mikołaja Kopernika</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boisko do koszy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tyk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koszowy</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boisko do koszy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Gawron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akoszowy</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boisko do koszy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orczo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borze Północ</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boisko do koszy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odrzewiow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borze Północ</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boisko do siatkówki plażowej (50,4 m3 piasku płukan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ikorskieg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awłów</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boisko do koszy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ikorskieg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awłów</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boisko do koszy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Park Rodzinn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Centrum Północ</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boisko do koszy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Struzi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Zaborze Północ</w:t>
            </w:r>
          </w:p>
        </w:tc>
      </w:tr>
      <w:tr>
        <w:trPr>
          <w:trHeight w:val="28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Cs/>
                <w:sz w:val="18"/>
                <w:szCs w:val="18"/>
                <w:lang w:eastAsia="pl-PL"/>
              </w:rPr>
            </w:pPr>
            <w:r>
              <w:rPr>
                <w:rFonts w:eastAsia="Times New Roman" w:cs="Arial" w:ascii="Arial" w:hAnsi="Arial"/>
                <w:bCs/>
                <w:sz w:val="18"/>
                <w:szCs w:val="18"/>
                <w:lang w:eastAsia="pl-PL"/>
              </w:rPr>
              <w:t>boisko do piłki nożnej + siatków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Struzi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8" w:leader="none"/>
              </w:tabs>
              <w:spacing w:lineRule="auto" w:line="240" w:before="0" w:after="0"/>
              <w:ind w:left="34" w:hanging="0"/>
              <w:rPr>
                <w:rFonts w:ascii="Arial" w:hAnsi="Arial" w:eastAsia="Times New Roman" w:cs="Arial"/>
                <w:sz w:val="18"/>
                <w:szCs w:val="18"/>
                <w:lang w:eastAsia="pl-PL"/>
              </w:rPr>
            </w:pPr>
            <w:r>
              <w:rPr>
                <w:rFonts w:eastAsia="Times New Roman" w:cs="Arial" w:ascii="Arial" w:hAnsi="Arial"/>
                <w:sz w:val="18"/>
                <w:szCs w:val="18"/>
                <w:lang w:eastAsia="pl-PL"/>
              </w:rPr>
              <w:t>Zaborze Północ</w:t>
            </w:r>
          </w:p>
        </w:tc>
      </w:tr>
    </w:tbl>
    <w:p>
      <w:pPr>
        <w:pStyle w:val="Normal"/>
        <w:spacing w:before="0" w:after="200"/>
        <w:rPr>
          <w:rFonts w:ascii="Arial" w:hAnsi="Arial" w:cs="Arial"/>
          <w:color w:val="FF0000"/>
          <w:sz w:val="18"/>
          <w:szCs w:val="18"/>
        </w:rPr>
      </w:pPr>
      <w:r>
        <w:rPr>
          <w:rFonts w:cs="Arial" w:ascii="Arial" w:hAnsi="Arial"/>
          <w:color w:val="FF0000"/>
          <w:sz w:val="18"/>
          <w:szCs w:val="18"/>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z w:val="24"/>
        <w:szCs w:val="24"/>
      </w:rPr>
    </w:pPr>
    <w:r>
      <w:rPr>
        <w:b/>
        <w:sz w:val="24"/>
        <w:szCs w:val="24"/>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7z0">
    <w:name w:val="WW8Num7z0"/>
    <w:qFormat/>
    <w:rPr>
      <w:color w:val="000000"/>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1:00Z</dcterms:created>
  <dc:creator>Your User Name</dc:creator>
  <dc:description/>
  <cp:keywords/>
  <dc:language>en-US</dc:language>
  <cp:lastModifiedBy>mcierpialowska</cp:lastModifiedBy>
  <cp:lastPrinted>2017-03-20T08:39:00Z</cp:lastPrinted>
  <dcterms:modified xsi:type="dcterms:W3CDTF">2018-02-09T08:20:00Z</dcterms:modified>
  <cp:revision>9</cp:revision>
  <dc:subject/>
  <dc:title/>
</cp:coreProperties>
</file>