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rotokół z wyboru Wykonawcy n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łnienie nadzoru inwestorskiego nad realizacją zadania pn.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dszkole naszych marzeń - dostosowanie infrastruktury przedszkolnej w Zabrzu do realizacji programu: </w:t>
      </w:r>
      <w:r>
        <w:rPr>
          <w:rFonts w:cs="Arial" w:ascii="Arial" w:hAnsi="Arial"/>
          <w:b/>
          <w:w w:val="105"/>
          <w:sz w:val="22"/>
          <w:szCs w:val="22"/>
        </w:rPr>
        <w:t>Zmiana sposobu użytkowania części pomieszczeń (pomieszczenia biurowe i gospodarcze) w budynku przedszkola nr 49 przy ul. Sportowej 42 (działka nr 1005/8) na salę dydaktyczną wraz z pomieszczeniem sanitarno-higienicznym.</w:t>
      </w:r>
    </w:p>
    <w:p>
      <w:pPr>
        <w:pStyle w:val="TextBody"/>
        <w:rPr/>
      </w:pPr>
      <w:r>
        <w:rPr>
          <w:szCs w:val="28"/>
        </w:rPr>
        <w:t>z dnia 26.01.2018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na przetarg wpłynęły n/w oferty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599"/>
        <w:gridCol w:w="2698"/>
        <w:gridCol w:w="230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firmy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oferty brut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ma Budowlana „AKANT” </w:t>
            </w:r>
          </w:p>
          <w:p>
            <w:pPr>
              <w:pStyle w:val="Normal"/>
              <w:rPr/>
            </w:pPr>
            <w:r>
              <w:rPr/>
              <w:t xml:space="preserve">Bogdan Wydmański     </w:t>
            </w:r>
          </w:p>
          <w:p>
            <w:pPr>
              <w:pStyle w:val="Normal"/>
              <w:rPr/>
            </w:pPr>
            <w:r>
              <w:rPr/>
              <w:t xml:space="preserve">40-732 Katowice,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ul. Mazowiecka 6a/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 610,00 PL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TYŁA sp. z o.o., 43-512 Bestwina,  Janowice ul. Pisarzowicka 5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 500,00 PL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westycje, Budownictwo, Handel</w:t>
            </w:r>
          </w:p>
          <w:p>
            <w:pPr>
              <w:pStyle w:val="Normal"/>
              <w:rPr/>
            </w:pPr>
            <w:r>
              <w:rPr/>
              <w:t>Inwest – Complex Sp. z o.o.</w:t>
            </w:r>
          </w:p>
          <w:p>
            <w:pPr>
              <w:pStyle w:val="Normal"/>
              <w:rPr/>
            </w:pPr>
            <w:r>
              <w:rPr/>
              <w:t>44-100 Gliwice, ul. Góry Chełmskiej 1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7 970,00 PL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 i K Eugeniusz Henć, 41-600 Świętochłowice, ul. Granitowa 24/1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 900,00 PL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Realizacji Inwestycji INWESTOR s.c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-310 Dąbrowa Górnicza ,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ul. Jaworowa 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 210,00 P L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B. Gwiazda Grzegorz, 43-200 Pszczyna, ul. L. Musioła 1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 605,00 PL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PHU ”J. Starak” Jacek Starak     44-145 Pilchowice, ul. Barbórki 1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999,01 PL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Komisja wybrała ofertę  </w:t>
      </w:r>
      <w:r>
        <w:rPr>
          <w:b/>
        </w:rPr>
        <w:t>firmy : PPHU ”J. Starak” Jacek Starak  44-145 Pilchowice, ul. Barbórki 11</w:t>
      </w:r>
      <w:r>
        <w:rPr/>
        <w:t xml:space="preserve"> </w:t>
      </w:r>
      <w:r>
        <w:rPr>
          <w:b/>
        </w:rPr>
        <w:t>z uwagi na najniższą cenę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Podpisy członków komisji: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DejaVuSans;MS Mincho" w:cs="DejaVuSans;MS Mincho"/>
        <w:b/>
        <w:b/>
        <w:i/>
        <w:i/>
        <w:color w:val="FF0000"/>
        <w:sz w:val="44"/>
        <w:szCs w:val="44"/>
      </w:rPr>
    </w:pPr>
    <w:r>
      <w:rPr>
        <w:rFonts w:eastAsia="DejaVuSans;MS Mincho" w:cs="DejaVuSans;MS Mincho" w:ascii="Calibri" w:hAnsi="Calibri"/>
        <w:b/>
        <w:i/>
        <w:color w:val="FF0000"/>
        <w:sz w:val="44"/>
        <w:szCs w:val="44"/>
      </w:rPr>
      <w:drawing>
        <wp:inline distT="0" distB="0" distL="0" distR="0">
          <wp:extent cx="5236210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23621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17:00Z</dcterms:created>
  <dc:creator>Urząd Miasta Zabrze</dc:creator>
  <dc:description/>
  <cp:keywords/>
  <dc:language>en-US</dc:language>
  <cp:lastModifiedBy>kekert</cp:lastModifiedBy>
  <cp:lastPrinted>2015-04-13T08:39:00Z</cp:lastPrinted>
  <dcterms:modified xsi:type="dcterms:W3CDTF">2018-01-26T11:45:00Z</dcterms:modified>
  <cp:revision>9</cp:revision>
  <dc:subject/>
  <dc:title>Porównanie ofert</dc:title>
</cp:coreProperties>
</file>