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TextBodyIndent"/>
        <w:spacing w:before="360" w:after="480"/>
        <w:ind w:left="0" w:hanging="0"/>
        <w:jc w:val="center"/>
        <w:rPr>
          <w:b/>
          <w:b/>
          <w:bCs/>
        </w:rPr>
      </w:pPr>
      <w:r>
        <w:rPr>
          <w:b/>
          <w:bCs/>
        </w:rPr>
        <w:t>Umowa nr CRU</w:t>
      </w:r>
      <w:r>
        <w:rPr>
          <w:b/>
        </w:rPr>
        <w:t>/</w:t>
      </w:r>
      <w:r>
        <w:rPr/>
        <w:t xml:space="preserve">              </w:t>
      </w:r>
      <w:r>
        <w:rPr>
          <w:b/>
          <w:bCs/>
        </w:rPr>
        <w:t>/ 2018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warta w dniu ………..2018 r. w Zabrzu, pomiędzy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em Zabrze z siedzibą władz w Urzędzie Miejskim, ul. Powstańców Śl. 5-7,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1-800 Zabrze (NIP   648-27-43-351) zwanym dalej </w:t>
      </w:r>
      <w:r>
        <w:rPr>
          <w:rFonts w:cs="Arial" w:ascii="Arial" w:hAnsi="Arial"/>
          <w:b/>
          <w:sz w:val="22"/>
          <w:szCs w:val="22"/>
        </w:rPr>
        <w:t xml:space="preserve">Zamawiającym,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Prezydenta Miasta Zabrze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łgorzatę Mańkę-Szulik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Indent"/>
        <w:spacing w:lineRule="auto" w:line="3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…………………………………, Nr KRS……………………..  (………………………)</w:t>
      </w:r>
    </w:p>
    <w:p>
      <w:pPr>
        <w:pStyle w:val="TextBodyIndent"/>
        <w:spacing w:lineRule="auto" w:line="3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…………………………………………</w:t>
      </w:r>
    </w:p>
    <w:p>
      <w:pPr>
        <w:pStyle w:val="TextBodyIndent"/>
        <w:spacing w:lineRule="auto" w:line="3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 Wykonawca podejmuje się </w:t>
      </w:r>
      <w:r>
        <w:rPr>
          <w:rFonts w:cs="Arial" w:ascii="Arial" w:hAnsi="Arial"/>
          <w:b/>
          <w:sz w:val="22"/>
          <w:szCs w:val="22"/>
        </w:rPr>
        <w:t>opracowania  dokumentacji projektowej dla zadania pn.: „Naturalny plac zabaw przy przedszkolu nr 28 im. Janoscha”– w ramach budżetu partycypacyjnego 2018- wniosek nr  P0012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4 pkt 8 ustawy PZP niniejsza umowa nie podlega przepisom ustawy.</w:t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</w:t>
      </w:r>
      <w:r>
        <w:rPr>
          <w:rFonts w:cs="Arial" w:ascii="Arial" w:hAnsi="Arial"/>
          <w:bCs/>
          <w:sz w:val="22"/>
          <w:szCs w:val="22"/>
        </w:rPr>
        <w:t>dokumentacji obejmuje w szczególności: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dowę naturalnego placu zabaw wg wytycznych zawartych we wniosku nr P0012 wraz z montażem tablicy informacyjnej o realizacji w ramach </w:t>
      </w:r>
      <w:r>
        <w:rPr>
          <w:rFonts w:cs="Arial" w:ascii="Arial" w:hAnsi="Arial"/>
          <w:sz w:val="22"/>
          <w:szCs w:val="22"/>
        </w:rPr>
        <w:t>budżetu partycypacyjnego 20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czowanie drzew po wycince (wycinkę wykonuje Przedszkole nr 28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ę muru oporowego po wycince drze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y plac zabaw jest „naturalnym placem zabaw” i w związku z tym należy w jak największym stopniu wykorzystać drewno po wycince drzew.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obejmuje również:</w:t>
      </w:r>
    </w:p>
    <w:p>
      <w:pPr>
        <w:pStyle w:val="Tyt"/>
        <w:keepNext w:val="false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zyskanie materiałów przedprojektowych w tym mapę do celów projektowych– </w:t>
      </w:r>
      <w:r>
        <w:rPr>
          <w:rFonts w:cs="Arial" w:ascii="Arial" w:hAnsi="Arial"/>
          <w:bCs/>
          <w:sz w:val="22"/>
          <w:szCs w:val="22"/>
        </w:rPr>
        <w:t xml:space="preserve">5 egz. </w:t>
      </w:r>
    </w:p>
    <w:p>
      <w:pPr>
        <w:pStyle w:val="Tyt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pracowanie projektu budowlanego i wykonawczego wraz z informacją BIOZ            w zakresie: w/w </w:t>
      </w:r>
      <w:r>
        <w:rPr>
          <w:rFonts w:cs="Arial" w:ascii="Arial" w:hAnsi="Arial"/>
          <w:b w:val="false"/>
          <w:bCs/>
          <w:sz w:val="22"/>
          <w:szCs w:val="22"/>
        </w:rPr>
        <w:t>budowę naturalnego placu zaba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5 egz. </w:t>
      </w:r>
    </w:p>
    <w:p>
      <w:pPr>
        <w:pStyle w:val="Tyt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pracowanie przedmiaru robót –  </w:t>
      </w:r>
      <w:r>
        <w:rPr>
          <w:rFonts w:cs="Arial" w:ascii="Arial" w:hAnsi="Arial"/>
          <w:sz w:val="22"/>
          <w:szCs w:val="22"/>
        </w:rPr>
        <w:t>3 egz.</w:t>
      </w:r>
    </w:p>
    <w:p>
      <w:pPr>
        <w:pStyle w:val="Tyt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pracowanie kosztorysu inwestorskiego – </w:t>
      </w:r>
      <w:r>
        <w:rPr>
          <w:rFonts w:cs="Arial" w:ascii="Arial" w:hAnsi="Arial"/>
          <w:sz w:val="22"/>
          <w:szCs w:val="22"/>
        </w:rPr>
        <w:t>3 egz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yt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pracowanie specyfikacji technicznej wykonania i odbioru robót  – </w:t>
      </w:r>
      <w:r>
        <w:rPr>
          <w:rFonts w:cs="Arial" w:ascii="Arial" w:hAnsi="Arial"/>
          <w:sz w:val="22"/>
          <w:szCs w:val="22"/>
        </w:rPr>
        <w:t>3 egz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yt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łożenie  kompletnego  wniosku  o  wydanie  decyzji  pozwolenia  na budowę lub wniosku o przyjęcie zgłoszenia rozpoczęcia robót do organu  administracji arch. – bud. i uzyskanie właściwej zgody na realizację,</w:t>
      </w:r>
    </w:p>
    <w:p>
      <w:pPr>
        <w:pStyle w:val="Tyt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yskanie odrębnych uzgodnień, pozwoleń, warunków technicznych i decyzji wraz z uzyskaniem  uzgodnienia  z  Dyrekcją przedszkola</w:t>
      </w:r>
    </w:p>
    <w:p>
      <w:pPr>
        <w:pStyle w:val="Tyt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onanie  dokumentacji zdjęciowej stanu istniejącego,</w:t>
      </w:r>
    </w:p>
    <w:p>
      <w:pPr>
        <w:pStyle w:val="Tyt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onanie  zapisu  całości  dokumentacji  na  płycie  CD w 3 egz. (kosztorys  inwestorski na osobnej płytce) w formacie pdf i dwg,</w:t>
      </w:r>
    </w:p>
    <w:p>
      <w:pPr>
        <w:pStyle w:val="Tyt"/>
        <w:keepNext w:val="false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ełnienie nadzoru autorskiego w trakcie realizacji zadania i wystąpienie w roli biegłego w trakcie przetargu na roboty budowlane, </w:t>
      </w:r>
    </w:p>
    <w:p>
      <w:pPr>
        <w:pStyle w:val="Tyt"/>
        <w:keepNext w:val="false"/>
        <w:numPr>
          <w:ilvl w:val="0"/>
          <w:numId w:val="15"/>
        </w:numPr>
        <w:spacing w:lineRule="auto" w:line="276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y zakres oraz przyjęte rozwiązania Wykonawca zobowiązany jest na bieżąco uzgadniać z Zamawiającym oraz Autorem wniosku. Dokumentacja przed złożeniem do Wydziału Inwestycji i Remontów winna być pisemnie uzgodniona        z Autorem wniosku i Dyrekcją przedszkola.</w:t>
      </w:r>
    </w:p>
    <w:p>
      <w:pPr>
        <w:pStyle w:val="Tyt"/>
        <w:keepNext w:val="false"/>
        <w:numPr>
          <w:ilvl w:val="0"/>
          <w:numId w:val="15"/>
        </w:numPr>
        <w:spacing w:lineRule="auto" w:line="276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przyjęte rozwiązania projektowe muszą mieć uzasadnienie pod względem ekonomicznym i funkcjonalnym.</w:t>
      </w:r>
    </w:p>
    <w:p>
      <w:pPr>
        <w:pStyle w:val="Tyt"/>
        <w:keepNext w:val="false"/>
        <w:numPr>
          <w:ilvl w:val="0"/>
          <w:numId w:val="15"/>
        </w:numPr>
        <w:spacing w:lineRule="auto" w:line="276" w:before="120" w:after="0"/>
        <w:ind w:left="357" w:hanging="357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zobowiązany jest do uzyskania warunków technicznych wynikających z w/w zakresu oraz do uzyskania wszelkich wymaganych uzgodnień i decyzji, do pozwolenia na budowę / przyjęcia zgłoszenia robót. </w:t>
      </w:r>
    </w:p>
    <w:p>
      <w:pPr>
        <w:pStyle w:val="Tyt"/>
        <w:keepNext w:val="false"/>
        <w:numPr>
          <w:ilvl w:val="0"/>
          <w:numId w:val="15"/>
        </w:numPr>
        <w:spacing w:lineRule="auto" w:line="276" w:before="120" w:after="0"/>
        <w:ind w:left="357" w:hanging="35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ykonawca obowiązany jest do uzgodnienia z Zamawiającym założeń do kosztorysowania oraz sposobu podziału przedmiarów i kosztorysów.</w:t>
      </w:r>
    </w:p>
    <w:p>
      <w:pPr>
        <w:pStyle w:val="TextBodyIndent"/>
        <w:numPr>
          <w:ilvl w:val="0"/>
          <w:numId w:val="15"/>
        </w:numPr>
        <w:spacing w:lineRule="auto" w:line="276"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zrealizować przedmiot umowy zgodnie z warunkami i wymaganiami wynikającymi z obowiązujących przepisów, norm i Prawa Budowlanego oraz warunkami określonymi w niniejszej umowie.</w:t>
      </w:r>
    </w:p>
    <w:p>
      <w:pPr>
        <w:pStyle w:val="TextBodyIndent"/>
        <w:numPr>
          <w:ilvl w:val="0"/>
          <w:numId w:val="15"/>
        </w:numPr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ykonawca jest zobowiązany do bieżącej współpracy z Zamawiającym jak również do udziału w naradach i spotkaniach, dotyczących realizacji umowy</w:t>
      </w:r>
      <w:r>
        <w:rPr>
          <w:rFonts w:cs="Arial" w:ascii="Arial" w:hAnsi="Arial"/>
          <w:sz w:val="22"/>
          <w:szCs w:val="22"/>
        </w:rPr>
        <w:t xml:space="preserve"> oraz prezentujących postęp prac,</w:t>
      </w:r>
      <w:r>
        <w:rPr>
          <w:rFonts w:cs="Arial" w:ascii="Arial" w:hAnsi="Arial"/>
          <w:bCs/>
          <w:sz w:val="22"/>
          <w:szCs w:val="22"/>
        </w:rPr>
        <w:t xml:space="preserve"> w siedzibie Zamawiającego</w:t>
      </w:r>
      <w:r>
        <w:rPr>
          <w:rFonts w:cs="Arial" w:ascii="Arial" w:hAnsi="Arial"/>
          <w:sz w:val="22"/>
          <w:szCs w:val="22"/>
        </w:rPr>
        <w:t xml:space="preserve"> lub na obiekcie..</w:t>
      </w:r>
    </w:p>
    <w:p>
      <w:pPr>
        <w:pStyle w:val="TextBodyIndent"/>
        <w:numPr>
          <w:ilvl w:val="0"/>
          <w:numId w:val="15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głaszania wszystkich spraw mających bezpośredni wpływ na zakres zadania i przewidywaną jego realizację.</w:t>
      </w:r>
    </w:p>
    <w:p>
      <w:pPr>
        <w:pStyle w:val="TextBodyIndent"/>
        <w:numPr>
          <w:ilvl w:val="0"/>
          <w:numId w:val="15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, w tym jej poszczególne części, służyć będzie następującym celom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u decyzji o zatwierdzeniu projektu budowlanego oraz uzyskaniu decyzji pozwolenia na budowę / przyjęciu zgłoszenia robót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owi przedmiotu zamówienia do postępowania przetargowego na realizację robót, w tym ustalenia ich wartości szacunkowej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emu określeniu technologii robót, zastosowanych materiałów i urządzeń, który zapewni odpowiednio wysoką jakość realizacji inwestycji i jednocześnie nie będzie utrudniał uczciwej konkurencj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02" w:leader="none"/>
        </w:tabs>
        <w:spacing w:lineRule="auto" w:line="276" w:before="120" w:after="0"/>
        <w:ind w:left="502" w:hanging="360"/>
        <w:jc w:val="both"/>
        <w:rPr/>
      </w:pPr>
      <w:r>
        <w:rPr>
          <w:rFonts w:cs="Arial" w:ascii="Arial" w:hAnsi="Arial"/>
          <w:sz w:val="22"/>
          <w:szCs w:val="22"/>
        </w:rPr>
        <w:t>Opis przedmiotu zamówienia zawarty w dokumentacji projektowej i przedmiarach robót nie może zawierać wskazania znaków towarowych, patentów lub źródła pochodzenia, które charakteryzują konkretnego wykonawcę, dostawcę lub produkt. Przyjęte rozwiązania projektowe muszą być opisane za pomocą parametrów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dotrzymania w/w wymogu Projektant obowiązany jest dołączyć do dokumentacji pisemne uzasadnienie, w którym zostanie wykazane, że złamanie powyższego wymogu wynika ze specyfiki przedmiotu zamówienia i nie może opisać przedmiotu zamówienia za pomocą dokładnych określeń. Równocześnie do opisu należy wprowadzić zapis „lub równoważny” oraz podać zasady oceny rozwiązań równoważnych.</w:t>
      </w:r>
    </w:p>
    <w:p>
      <w:pPr>
        <w:pStyle w:val="TextBodyIndent"/>
        <w:spacing w:before="120" w:after="120"/>
        <w:ind w:left="70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§ 2</w:t>
      </w:r>
    </w:p>
    <w:p>
      <w:pPr>
        <w:pStyle w:val="TextBodyIndent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TextBodyIndent"/>
        <w:numPr>
          <w:ilvl w:val="0"/>
          <w:numId w:val="12"/>
        </w:numPr>
        <w:spacing w:lineRule="auto" w:line="276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Wykonawca będzie realizował przedmiot umowy wyłącznie siłami własnymi chyba, że uzyska pisemną zgodę Zamawiającego na wykonanie umowy przy pomocy osób trzecich/powierzy n/w podwykonawcom wykonanie części przedmiotu umowy                 w następującym zakresie rzeczowym i finansowym.</w:t>
      </w:r>
    </w:p>
    <w:p>
      <w:pPr>
        <w:pStyle w:val="TextBodyIndent"/>
        <w:numPr>
          <w:ilvl w:val="0"/>
          <w:numId w:val="12"/>
        </w:numPr>
        <w:spacing w:lineRule="auto" w:line="276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TextBodyIndent"/>
        <w:ind w:left="0" w:firstLine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y 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Termin złożenia dokumentacji projektowej w Wydziale Inwestycji i Remontów  Zamawiającego    –  </w:t>
      </w:r>
      <w:r>
        <w:rPr>
          <w:rFonts w:cs="Arial" w:ascii="Arial" w:hAnsi="Arial"/>
          <w:b/>
          <w:sz w:val="22"/>
          <w:szCs w:val="22"/>
        </w:rPr>
        <w:t>do 3 miesięcy od podpisania umowy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prawdzenia dokumentacji przez Zamawiającego do 14 dni – od daty przekazania dokumentacji Zamawiającemu.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usunięcie wad lub na wprowadzenie uwag Zamawiającego do dokumentacji – 7 dni od daty przekazania uwag Wykonawcy przez Zamawiającego.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łożenia kompletnego wniosku o wydanie pozwolenia na budowę/</w:t>
      </w:r>
      <w:bookmarkStart w:id="0" w:name="_Hlk503940179"/>
      <w:r>
        <w:rPr>
          <w:rFonts w:cs="Arial" w:ascii="Arial" w:hAnsi="Arial"/>
          <w:sz w:val="22"/>
          <w:szCs w:val="22"/>
        </w:rPr>
        <w:t>o przyjęcie zgłoszenia rozpoczęcia robót</w:t>
      </w:r>
      <w:bookmarkEnd w:id="0"/>
      <w:r>
        <w:rPr>
          <w:rFonts w:cs="Arial" w:ascii="Arial" w:hAnsi="Arial"/>
          <w:sz w:val="22"/>
          <w:szCs w:val="22"/>
        </w:rPr>
        <w:t xml:space="preserve">  do organu administracji  wraz z przekazaniem jego potwierdzenia do Wydziału Inwestycji i Remontów – do 3 dni od daty przyjęcia Projektu Budowlanego przez Zamawiającego. 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Jeśli z przyczyn niezależnych od Wykonawcy nastąpią opóźnienia w realizacji przedmiotu umowy spowodowane obiektywnymi zewnętrznymi przesłankami niezależnymi                                 i niezawinionymi przez Wykonawcę, opóźnienia te mogą stanowić dla Zamawiającego podstawę do zmiany terminu</w:t>
      </w:r>
      <w:r>
        <w:rPr>
          <w:rFonts w:cs="Arial" w:ascii="Arial" w:hAnsi="Arial"/>
          <w:sz w:val="20"/>
        </w:rPr>
        <w:t xml:space="preserve"> zakończenia umowy.</w:t>
      </w:r>
    </w:p>
    <w:p>
      <w:pPr>
        <w:pStyle w:val="Pkt"/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warunki płatności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przysługuje od Zamawiającego wynagrodzenie, zgodne z przyjętą ofertą, w wysokości brutto:  </w:t>
      </w:r>
      <w:r>
        <w:rPr>
          <w:rFonts w:cs="Arial" w:ascii="Arial" w:hAnsi="Arial"/>
          <w:b/>
          <w:sz w:val="22"/>
          <w:szCs w:val="22"/>
        </w:rPr>
        <w:t>…….   PLN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……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w tym: kwota  netto wynosi:  </w:t>
      </w:r>
      <w:r>
        <w:rPr>
          <w:rFonts w:cs="Arial" w:ascii="Arial" w:hAnsi="Arial"/>
          <w:b/>
          <w:sz w:val="22"/>
          <w:szCs w:val="22"/>
        </w:rPr>
        <w:t>…………. PLN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obowiązujący  VAT wynosi:</w:t>
      </w:r>
      <w:r>
        <w:rPr>
          <w:rFonts w:cs="Arial" w:ascii="Arial" w:hAnsi="Arial"/>
          <w:b/>
          <w:sz w:val="22"/>
          <w:szCs w:val="22"/>
        </w:rPr>
        <w:t xml:space="preserve">     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LN  , tj. 23 % 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o której mowa w § 4 ust 1 obejmuje wszelkie koszty i czynności Wykonawcy związane z realizacją przedmiotu umowy. 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 wykonany zakres prac wynagrodzenie nie przysługuje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/w kwoty projektant obowiązany jest dopełnienia nadzoru autorskiego                      w trakcie realizacji robót.</w:t>
      </w:r>
    </w:p>
    <w:p>
      <w:pPr>
        <w:pStyle w:val="TextBodyIndent"/>
        <w:spacing w:before="12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TextBodyIndent"/>
        <w:spacing w:before="120" w:after="240"/>
        <w:ind w:lef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spółdziałani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zakresie wzajemnego współdziałania przy realizacji przedmiotu umowy strony zobowiązują się działać niezwłocznie, przestrzegając obowiązujących przepisów prawa   i ustalonych zwyczaj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oordynatora prac wchodzących w zakres obowiązków umownych Zamawiający wyznacza Kornelię Ekert nr telefonu (0-32 37-33-517).</w:t>
      </w:r>
    </w:p>
    <w:p>
      <w:pPr>
        <w:pStyle w:val="TextBodyInden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rojektanta wiodącego, zgodnie z przyjętą ofertą, Wykonawca wyznacza: ………………………. tel. ………………… , kom. ………………….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bowiązany jest zapewnić wykonanie zamówienia przez zespół projektantów o odpowiednich kwalifikacjach, posiadających wymagane prawem uprawnienia budowlane i będących członkami Okręgowych Izb Architektów lub Inżynierów </w:t>
      </w:r>
      <w:r>
        <w:rPr>
          <w:rFonts w:cs="Arial" w:ascii="Arial" w:hAnsi="Arial"/>
          <w:bCs/>
          <w:sz w:val="22"/>
          <w:szCs w:val="22"/>
        </w:rPr>
        <w:t>oraz zespół osób gwarantujący prawidłową i terminową realizację zad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wykonanej dokumentacji musi być podpisana przez projektanta wiodącego, wymienionego w ust. 3.</w:t>
      </w:r>
    </w:p>
    <w:p>
      <w:pPr>
        <w:pStyle w:val="TextBodyIndent"/>
        <w:spacing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20" w:after="240"/>
        <w:ind w:left="0" w:hanging="0"/>
        <w:jc w:val="center"/>
        <w:rPr/>
      </w:pPr>
      <w:r>
        <w:rPr>
          <w:b/>
          <w:bCs/>
        </w:rPr>
        <w:t xml:space="preserve">§6   </w:t>
      </w:r>
    </w:p>
    <w:p>
      <w:pPr>
        <w:pStyle w:val="TextBodyIndent"/>
        <w:spacing w:before="120" w:after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y</w:t>
      </w:r>
    </w:p>
    <w:p>
      <w:pPr>
        <w:pStyle w:val="TextBodyIndent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łożyć zrealizowany przedmiot umowy w siedzibie Zamawiającego – w Wydziale Inwestycji i Remontów Urzędu Miejskiego w Zabrzu, ul. Powstańców Śląskich 5-7  (II p. pok.200)  – za protokołem przekazania.</w:t>
      </w:r>
    </w:p>
    <w:p>
      <w:pPr>
        <w:pStyle w:val="TextBodyIndent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przedmiotu umowy nastąpi w dwóch etapach: </w:t>
      </w:r>
    </w:p>
    <w:p>
      <w:pPr>
        <w:pStyle w:val="Pkt"/>
        <w:numPr>
          <w:ilvl w:val="0"/>
          <w:numId w:val="13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I – odbiór częściowy. Po przekazaniu dokumentacji projektowej wraz                       z Oświadczeniem oraz potwierdzeniem złożenia </w:t>
      </w:r>
      <w:r>
        <w:rPr>
          <w:rFonts w:cs="Arial" w:ascii="Arial" w:hAnsi="Arial"/>
          <w:bCs/>
          <w:sz w:val="22"/>
          <w:szCs w:val="22"/>
        </w:rPr>
        <w:t>kompletnego wniosku o wydanie decyzji pozwolenia na budowę  do organu administracji arch. – bud. / zgłoszenie robót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 odbioru sporządzony zostanie protokół. Oświadczenie, o którym mowa winno zawierać stwierdzenie o </w:t>
      </w:r>
      <w:r>
        <w:rPr>
          <w:rFonts w:cs="Arial" w:ascii="Arial" w:hAnsi="Arial"/>
          <w:iCs/>
          <w:sz w:val="22"/>
          <w:szCs w:val="22"/>
        </w:rPr>
        <w:t>kompletności dokumentacji projektowej oraz zgodności z obowiązującymi przepisami i normami oraz, że dokumentacja projektowa została wykonana zgodnie                   z punktu widzenia celu, któremu ma służyć.</w:t>
      </w:r>
    </w:p>
    <w:p>
      <w:pPr>
        <w:pStyle w:val="TextBodyIndent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 protokołu należy dołączyć pisemne uzgodnienia , o których mowa w  </w:t>
      </w:r>
      <w:r>
        <w:rPr>
          <w:rFonts w:cs="Arial" w:ascii="Arial" w:hAnsi="Arial"/>
          <w:b/>
          <w:bCs/>
          <w:sz w:val="22"/>
          <w:szCs w:val="22"/>
        </w:rPr>
        <w:t xml:space="preserve">§ 1  ust. 2.  </w:t>
      </w:r>
    </w:p>
    <w:p>
      <w:pPr>
        <w:pStyle w:val="Pkt"/>
        <w:numPr>
          <w:ilvl w:val="0"/>
          <w:numId w:val="13"/>
        </w:numPr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I – odbiór końcowy. Podstawą odbioru końcowego przedmiotu umowy będzie dostarczenie Zamawiającemu ostatecznej decyzji pozwolenia na budowę / przyjęcie zgłoszenia robót.</w:t>
      </w:r>
    </w:p>
    <w:p>
      <w:pPr>
        <w:pStyle w:val="Pkt"/>
        <w:numPr>
          <w:ilvl w:val="0"/>
          <w:numId w:val="13"/>
        </w:numPr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rotokółu z odbioru częściowego, Zamawiający dokona sprawdzenia złożonej przez Wykonawcę dokumentacji, w terminie nie dłuższym niż 14 dni od daty jej złożenia w Wydziale Inwestycji i Remontów.</w:t>
      </w:r>
    </w:p>
    <w:p>
      <w:pPr>
        <w:pStyle w:val="Pkt"/>
        <w:numPr>
          <w:ilvl w:val="0"/>
          <w:numId w:val="13"/>
        </w:numPr>
        <w:spacing w:before="120" w:after="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tokołu przekazania dokumentacji należy dołączyć oświadczenie projektanta wiodącego, że dostarczone dokumenty w wersji papierowej i elektronicznej są zgodne i nie różnią się między sobą. Na Wykonawcy spoczywa bezwzględny obowiązek zachowania zgodności wersji papierowej i elektronicznej dokumentacji, a konsekwencje jakiejkolwiek niezgodności między obydwiema formami dokumentów spoczywają wyłącznie na projektancie.</w:t>
      </w:r>
    </w:p>
    <w:p>
      <w:pPr>
        <w:pStyle w:val="TextBodyIndent"/>
        <w:numPr>
          <w:ilvl w:val="0"/>
          <w:numId w:val="13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przy odbiorze wad, Zamawiający będzie uprawniony do odmowy odbioru dokumentacji do czasu usunięcia wad, w wyznaczonym przez Zamawiającego terminie.</w:t>
      </w:r>
    </w:p>
    <w:p>
      <w:pPr>
        <w:pStyle w:val="TextBodyIndent"/>
        <w:numPr>
          <w:ilvl w:val="0"/>
          <w:numId w:val="13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usunięcie wady wymaga podjęcia działań administracyjnych lub wykonania dodatkowych badań lub ekspertyz, Zamawiający może wyznaczyć dłuższy termin konieczny na usunięcie wady.</w:t>
      </w:r>
    </w:p>
    <w:p>
      <w:pPr>
        <w:pStyle w:val="TextBodyIndent"/>
        <w:numPr>
          <w:ilvl w:val="0"/>
          <w:numId w:val="13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dbiorze Zamawiający nie jest zobowiązany dokonywać sprawdzenia jakości przyjmowanych opracowań (tzn. np. wzajemnego skoordynowania technicznego, ilości jednostek w zestawieniach robót i kosztów, kompletności opinii i uzgodnień, zgodności z obowiązującymi przepisami i normami itd.) dla ich wykorzystania zgodnie z celem, któremu mają służyć.</w:t>
      </w:r>
    </w:p>
    <w:p>
      <w:pPr>
        <w:pStyle w:val="TextBodyIndent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każdym czasie (nie dłużej niż do czasu zakończenia inwestycji) w przypadku ujawnienia się wad, Zamawiający zastrzega sobie prawo do wystąpień do Wykonawcy       o ich usunięcie.</w:t>
      </w:r>
    </w:p>
    <w:p>
      <w:pPr>
        <w:pStyle w:val="TextBodyIndent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wadę Zamawiający rozumie jakąkolwiek część usługi wykonaną niezgodnie            z Umową, obowiązującymi przepisami lub decyzjami administracyjnymi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odyText2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7</w:t>
      </w:r>
    </w:p>
    <w:p>
      <w:pPr>
        <w:pStyle w:val="BodyText2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łata</w:t>
      </w:r>
    </w:p>
    <w:p>
      <w:pPr>
        <w:pStyle w:val="Pkt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Wykonawcy będzie realizowana w dwóch etapach  - 80% po odbiorze  dokumentacji projektowej przez Zamawiającego i potwierdzeniu Zamawiającemu złożenia </w:t>
      </w:r>
      <w:r>
        <w:rPr>
          <w:rFonts w:cs="Arial" w:ascii="Arial" w:hAnsi="Arial"/>
          <w:bCs/>
          <w:sz w:val="22"/>
          <w:szCs w:val="22"/>
        </w:rPr>
        <w:t>kompletnego wniosku o wydanie decyzji pozwolenia na budowę do organu administracji arch.       – bud. / zgłoszenia robót i wniosku o wycinkę do Wydziału Ekologii ( w przypadku konieczności).</w:t>
      </w:r>
    </w:p>
    <w:p>
      <w:pPr>
        <w:pStyle w:val="TextBodyIndent"/>
        <w:spacing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20 % wartości wypłacone zostanie po otrzymaniu ostatecznej decyzji pozwolenia na budowę przez </w:t>
      </w:r>
      <w:r>
        <w:rPr>
          <w:rFonts w:cs="Arial" w:ascii="Arial" w:hAnsi="Arial"/>
          <w:bCs/>
          <w:sz w:val="22"/>
          <w:szCs w:val="22"/>
        </w:rPr>
        <w:t>organ administracji arch. – bud. / przyjęcia zgłoszenia robót.</w:t>
      </w:r>
    </w:p>
    <w:p>
      <w:pPr>
        <w:pStyle w:val="Pkt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płaty pierwszej części wynagrodzenia będzie protokół odbioru częściowego dokumentacji podpisany przez strony i faktura VAT  wystawiona w 2 egz. na Miasto Zabrze, 41 +800 Zabrze, ul. Powstańców Śląskich 5-7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łączyć do faktury dowód zapłaty wynagrodzenia Podwykonawcy, jeżeli prace w okresie rozliczeniowym były wykonywane przez Podwykonawcę. Brak w/w dowodu stanowi podstawę do zatrzymania z bieżącej faktury częściowej należności stanowiącej wynagrodzenie Podwykonawcy.</w:t>
      </w:r>
    </w:p>
    <w:p>
      <w:pPr>
        <w:pStyle w:val="TextBodyIndent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przypadku przekroczenie terminu płatności przez Zamawiającego nie będzie stanowiło podstawy naliczenia kar za nieterminową zapłatę faktury.</w:t>
      </w:r>
    </w:p>
    <w:p>
      <w:pPr>
        <w:pStyle w:val="Pkt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apłacona zostanie z konta Zamawiającego w terminie do 21 dni od daty otrzymania faktury, na konto Wykonawcy podane na fakturze.</w:t>
      </w:r>
    </w:p>
    <w:p>
      <w:pPr>
        <w:pStyle w:val="Pkt"/>
        <w:numPr>
          <w:ilvl w:val="0"/>
          <w:numId w:val="4"/>
        </w:numPr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e rozliczenie za przedmiot umowy nastąpi, w oparciu o fakturę końcową, która zostanie wystawiona po otrzymaniu </w:t>
      </w:r>
      <w:r>
        <w:rPr>
          <w:rFonts w:cs="Arial" w:ascii="Arial" w:hAnsi="Arial"/>
          <w:b/>
          <w:sz w:val="22"/>
          <w:szCs w:val="22"/>
        </w:rPr>
        <w:t xml:space="preserve">ostatecznej </w:t>
      </w:r>
      <w:r>
        <w:rPr>
          <w:rFonts w:cs="Arial" w:ascii="Arial" w:hAnsi="Arial"/>
          <w:sz w:val="22"/>
          <w:szCs w:val="22"/>
        </w:rPr>
        <w:t xml:space="preserve">decyzji pozwolenia na budowę przez </w:t>
      </w:r>
      <w:r>
        <w:rPr>
          <w:rFonts w:cs="Arial" w:ascii="Arial" w:hAnsi="Arial"/>
          <w:bCs/>
          <w:sz w:val="22"/>
          <w:szCs w:val="22"/>
        </w:rPr>
        <w:t xml:space="preserve">organ administracji arch. – bud. / przyjęcia zgłoszenia robót </w:t>
      </w:r>
      <w:r>
        <w:rPr>
          <w:rFonts w:cs="Arial" w:ascii="Arial" w:hAnsi="Arial"/>
          <w:sz w:val="22"/>
          <w:szCs w:val="22"/>
        </w:rPr>
        <w:t>w terminie do 21 dni od daty jej otrzymania.</w:t>
      </w:r>
    </w:p>
    <w:p>
      <w:pPr>
        <w:pStyle w:val="Pk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TextBodyIndent"/>
        <w:spacing w:before="24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ry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wykonanie lub nienależyte wykonanie przedmiotu umowy  w formie kar umownych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ę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10 % wartości brutto przedmiotu umowy, w przypadku odstąpienia od umowy przez Wykonawcę lub Zamawiającego z przyczyn leżących po stronie Wykonawcy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 wysokości 0,3 % wartości brutto przedmiotu umowy, za niedotrzymanie termin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go w § 3 ust. 1, 4  za każdy dzień opóźn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5 % wartości brutto przedmiotu umowy, za opóźnienie w usunięciu wad, za każdy dzień opóźnienia liczony od dnia wyznaczonego na usuniecie wad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5 % wartości brutto przedmiotu umowy wskazanego w § 4 ust.1 za opóźnienie w udzieleniu odpowiedzi na pytania wykonawcy uczestniczącego w postępowaniu przetargowym, za każdy dzień opóźn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wysokości 0,3 % wartości  brutto  przedmiotu  umowy,  za  opóźnienie  lub brak podjęcia czynności nadzoru  autorskiego, naliczany  każdorazowo  za  każdy dzień opóźnienia  od  dnia  wezwania  projektanta do dnia wykonania czynności nadzoru autorskiego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Zamawiający może potrącić z wynagrodzenia należnego Wykonawcy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podjęcia czynności nadzoru autorskiego, Zamawiający będzie uprawniony do powierzenia  w/w  czynności  osobie  trzeciej  a  powyższymi   kosztami   zostanie  obciążony Wykonawca.</w:t>
      </w:r>
    </w:p>
    <w:p>
      <w:pPr>
        <w:pStyle w:val="TextBodyIndent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obciążyć Wykonawcę karą w wysokości 30% wartości brutto umowy    w przypadku konieczności wykonania na etapie realizacji, robót dodatkowych wynikających z błędów projektowych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zczenia o zapłatę należnych kar umownych nie będą pozbawiać Zamawiającego prawa żądania zapłaty odszkodowania uzupełniającego na  zasadach  ogólnych, jeżeli  wysokość poniesionej szkody przekroczy wysokość zastrzeżonej kary  umownej</w:t>
      </w:r>
    </w:p>
    <w:p>
      <w:pPr>
        <w:pStyle w:val="TextBodyIndent"/>
        <w:spacing w:before="240" w:after="120"/>
        <w:ind w:left="0" w:hanging="0"/>
        <w:jc w:val="center"/>
        <w:rPr/>
      </w:pPr>
      <w:r>
        <w:rPr>
          <w:b/>
          <w:bCs/>
        </w:rPr>
        <w:t xml:space="preserve">§9  </w:t>
      </w:r>
    </w:p>
    <w:p>
      <w:pPr>
        <w:pStyle w:val="TextBodyIndent"/>
        <w:spacing w:before="24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y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2"/>
          <w:szCs w:val="22"/>
        </w:rPr>
        <w:tab/>
        <w:t>Wszelkie spory mogące wyniknąć przy realizacji umowy strony poddają pod jurysdykcję sądu właściwego dla siedziby Zamawiającego.</w:t>
      </w:r>
    </w:p>
    <w:p>
      <w:pPr>
        <w:pStyle w:val="TextBodyIndent"/>
        <w:spacing w:before="240" w:after="120"/>
        <w:ind w:left="0" w:hanging="0"/>
        <w:jc w:val="center"/>
        <w:rPr/>
      </w:pPr>
      <w:r>
        <w:rPr>
          <w:b/>
          <w:bCs/>
        </w:rPr>
        <w:t xml:space="preserve">§10  </w:t>
      </w:r>
    </w:p>
    <w:p>
      <w:pPr>
        <w:pStyle w:val="TextBodyIndent"/>
        <w:spacing w:before="24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y przedmiot umowy Wykonawca zobowiązany jest udzielić gwarancji na okres 3 lat od daty końcowego odbioru przedmiotu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gwarancji Wykonawca zobowiązany jest do usuwania wad ujawnionych w przedmiocie umowy w terminie wskazanym przez Zamawiającego w pisemnym zgłoszeniu wad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przystąpienia do usuwania wady w terminie 7 dni od daty zgłoszenia albo nieusunięcia wady w wyznaczonym terminie, Zamawiający uprawniony będzie do powierzenia usunięcia wady osobie trzeciej na koszt Wykonawc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usunięcie wady wymaga podjęcia działań administracyjnych lub wykonania dodatkowych badań lub ekspertyz Zamawiający może wyznaczyć dłuższy termin konieczny na usuniecie wady.</w:t>
      </w:r>
    </w:p>
    <w:p>
      <w:pPr>
        <w:pStyle w:val="TextBodyIndent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§12  </w:t>
      </w:r>
    </w:p>
    <w:p>
      <w:pPr>
        <w:pStyle w:val="TextBodyIndent"/>
        <w:spacing w:before="24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postanowienia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raz z podpisaniem protokółu z odbioru dokumentacji projektowej na Zamawiającego przechodzą autorskie prawa majątkowe i pokrewne na wszystkich znanych polach eksploatacji, w ramach których  Zamawiający  będzie  mógł, bez  zgody  Wykonawcy  i  dodatkowego wynagrodzenia, 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ć opracowanie projektowe i przekazywać je stronom trzecim biorącym udział w postępowaniu o udzielenie zamówienia publicznego w procesie inwestycyjnym, powielać opracowania dowolną techniką, wprowadzać do komputera, dokonywać w niej zmian oraz upubliczniać i rozpowszechniać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chowuje prawa osobiste do opracowanej dokumentacji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dokonywanie przez Zamawiającego zmian w sporządzonej dokumentacji, jeżeli jest to niezbędne dla należytego wykonania inwestycji lub wynika z aktualnych potrzeb Zamawiającego. Z tytułu powyższej zgody Wykonawcy nie przysługuje dodatkowe wynagrodzenie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uczestniczył i składał wyjaśnienia dotyczące pytań złożonych podczas wyłaniania wykonawcy robót budowlanych w terminie </w:t>
      </w:r>
      <w:r>
        <w:rPr>
          <w:rFonts w:cs="Arial" w:ascii="Arial" w:hAnsi="Arial"/>
          <w:b/>
          <w:bCs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od daty otrzymania zapytania pod rygorem kar wynikających z § 8 ust 2d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na żądanie Zamawiającego dodatkowych  egzemplarzy dokumentacji w terminie 3 dni od daty pisemnego zgłoszenia i za kwotę  pokrywającą tylko koszt edycji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ufności sporządzonych kosztorysów inwestorskich w ramach niniejszej umowy i do nie udostępniania ich nikomu poza osobami upoważnionymi przez Zamawiającego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rzestrzegania zakazu cesji tj. zakazu przenoszenia przez Wykonawcę jakichkolwiek praw lub obowiązków wynikających z tej umowy na osoby trzecie,       z wyjątkiem sytuacji opisanej w par.2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lub przerwania wykonywania przedmiotu umowy przez Zamawiającego, z przyczyn niezależnych od Wykonawcy, Zamawiający jest zobowiązany: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)</w:t>
        <w:tab/>
        <w:t>odebrać wykonany przedmiot umowy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)</w:t>
        <w:tab/>
        <w:t>zapłacić za wykonany przedmiot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.</w:t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: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szenie do złożenia oferty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Umowę sporządzono w 3 jednobrzmiących egzemplarzach, w tym 2 egz. dla Zamawiającego, 1 egz. dla Wykonawc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 xml:space="preserve">               </w:t>
        <w:tab/>
        <w:tab/>
        <w:t>Wykonawca</w:t>
      </w:r>
    </w:p>
    <w:p>
      <w:pPr>
        <w:pStyle w:val="TextBodyIndent"/>
        <w:spacing w:before="120" w:after="120"/>
        <w:ind w:left="357" w:hanging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DejaVuSans;MS Mincho" w:cs="DejaVuSans;MS Mincho"/>
        <w:b/>
        <w:b/>
        <w:i/>
        <w:i/>
        <w:color w:val="FF0000"/>
        <w:sz w:val="44"/>
        <w:szCs w:val="44"/>
      </w:rPr>
    </w:pPr>
    <w:r>
      <w:rPr>
        <w:rFonts w:eastAsia="DejaVuSans;MS Mincho" w:cs="DejaVuSans;MS Mincho" w:ascii="Calibri" w:hAnsi="Calibri"/>
        <w:b/>
        <w:i/>
        <w:color w:val="FF0000"/>
        <w:sz w:val="44"/>
        <w:szCs w:val="44"/>
      </w:rPr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pracowanie  dokumentacji projektowej dla zadania pn.: „Naturalny plac zabaw przy przedszkolu nr 28 im. Janoscha”– w ramach budżetu partycypacyjnego 2018- wniosek nr  P0012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BodyTextIndentZnak">
    <w:name w:val="Body Text Indent Znak"/>
    <w:qFormat/>
    <w:rPr>
      <w:rFonts w:cs="Times New Roman"/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Znak1">
    <w:name w:val="Tekst podstawowy wcięty Znak1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6:00Z</dcterms:created>
  <dc:creator>ipawlik</dc:creator>
  <dc:description/>
  <cp:keywords/>
  <dc:language>en-US</dc:language>
  <cp:lastModifiedBy>kekert</cp:lastModifiedBy>
  <cp:lastPrinted>2018-01-03T13:10:00Z</cp:lastPrinted>
  <dcterms:modified xsi:type="dcterms:W3CDTF">2018-01-18T12:17:00Z</dcterms:modified>
  <cp:revision>149</cp:revision>
  <dc:subject/>
  <dc:title>CZĘŚĆ V</dc:title>
</cp:coreProperties>
</file>