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K-I.6140.5.2018.IP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Heading"/>
        <w:tabs>
          <w:tab w:val="clear" w:pos="708"/>
          <w:tab w:val="left" w:pos="7230" w:leader="none"/>
        </w:tabs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Zabrze, dnia 13.03.2018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o wartości szacunkowej nie przekraczającej równowartości kwoty określonej </w:t>
        <w:br/>
        <w:t>w art. 4 pkt. 8 p.z.p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"/>
        <w:keepNext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ontrola okresowa roczna stanu technicznego Schroniska dla Bezdomnych Zwierząt </w:t>
        <w:br/>
        <w:t>w Zabrzu Biskupicach ul. Bytomska 133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: Iwona Porzucek , tel. 032 – 37 33 529, </w:t>
        <w:br/>
        <w:t xml:space="preserve">Faks 0-32 -37 33 529, adres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porzucek@um.zabrz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 ZŁOŻENIEM OFERTY ZALECANA WIZJA W TER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23.03.2018 r. do godz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23.03.2018 r.  o godz. 9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  <w:sz w:val="22"/>
          <w:szCs w:val="22"/>
        </w:rPr>
        <w:t xml:space="preserve">  do 30.04.2018r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zapytania ofertowego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zapytania ofertow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zapytania ofertowego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do oferty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ojekt 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zakończenia postępowania bez wyłonienia Wykonawcy,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ontrolę okresową roczną stanu technicznego obiektu Schroniska dla Bezdomnych Zwierząt </w:t>
        <w:br/>
        <w:t>należy wykonać zgodnie z art. 62 ust. 1 pkt 1 ustawy z dnia 07 lipca 1994r. Prawo budowlane (t.j. Dz. U. z 2017r. poz. 1332 ze zm.).</w:t>
      </w:r>
    </w:p>
    <w:p>
      <w:pPr>
        <w:pStyle w:val="Tyt"/>
        <w:keepNext w:val="false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kres kontroli obejmuje sprawdzenie m.in.:</w:t>
      </w:r>
    </w:p>
    <w:p>
      <w:pPr>
        <w:pStyle w:val="Ty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ementów budynku, budowli i instalacji narażonych na szkodliwe wpływy </w:t>
        <w:br/>
        <w:t xml:space="preserve">     atmosferyczne i niszczące działania czynników występujących podczas</w:t>
        <w:br/>
        <w:t xml:space="preserve">     użytkowania obiektu;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360" w:firstLine="6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rzewodów kominowych </w:t>
      </w:r>
      <w:r>
        <w:rPr>
          <w:rFonts w:cs="Arial" w:ascii="Arial" w:hAnsi="Arial"/>
          <w:b w:val="false"/>
          <w:bCs w:val="false"/>
          <w:sz w:val="22"/>
          <w:szCs w:val="22"/>
        </w:rPr>
        <w:t>(dymowych, spalinowych, wentylacyjnych).</w:t>
      </w:r>
    </w:p>
    <w:p>
      <w:pPr>
        <w:pStyle w:val="Tyt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chronisko dla Bezdomnych Zwierząt położone jest przy ul. Bytomskiej 133 w Zabrzu. Powierzchnia całkowita terenu schroniska to 5226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 Teren ma kształt zbliżony do prostokąta, jest lekko pochyły, wyrównany, ogrodzony, zabudowany budynkami schroniska dla zwierząt. Budynek schroniska ma kształt litery „T”, o konstrukcji tradycyjnej, parterowy składający się z trzech segment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ilon I, o pow. zabudowy 316,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 tym: kwarantanna, magazyn karmy, szczeniarnia, pokój obserwacji, pokój dla psów agresywnych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ilon II, o pow. zabudowy 138,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gment gospodarczo-biurowy, pow. zabudowy 157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tym: kuchnia, kociarnia, szpitalik, kwarantanna dla kotów, magazynek na narzędzia, magazyn środków czystości, gabinet lekarski, biuro, pokój do wydawania zwierząt, łazienka, kotłownia.</w:t>
      </w:r>
    </w:p>
    <w:p>
      <w:pPr>
        <w:pStyle w:val="Tyt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terenie obiektu znajdują się kojce zewnętrzne z budami, wybiegi stałe z budami oraz wybiegi wymienne. Łączna powierzchnia zabudowy to 612,9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>a powierzchnia użytkowa 515,0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yt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iekt posiada instalację centralnego ogrzewania, elektryczną, wodną, kanalizację sanitarną</w:t>
        <w:br/>
        <w:t>i kanalizację deszczową oraz instalację wentylacji mechanicznej wywiewnej oraz grawitacyjnej.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284" w:right="7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gląd Schroniska może odbywać się od poniedziałku do piątku w godzinach od 10.00 do 17.00 oraz w sobotę, niedzielę i święta w godzinach od 10.00 do 15.00, w terminie uprzednio uzgodnionym z kierownikiem schroniska.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godnie z art. 62 ust. 4 ww. ustawy kontrolę przeprowadza osoba posiadająca ważne uprawnienia budowlane w specjalności konstrukcyjno - budowlanej oraz aktualne zaświadczenie o przynależności do izby zawodowej inżynierów właściwej dla tej specjalności.</w:t>
      </w:r>
    </w:p>
    <w:p>
      <w:pPr>
        <w:pStyle w:val="Tyt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ej kontroli należy spisać Protokół przeprowadzonej kontroli stanu technicznego obiektu oraz wskazać zalecenia pokontrolne i dokonać wpisów do Książki obiektu budowlan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przeprowadzonej kontroli wraz z zaleceniami pokontrolnymi należy dostarczyć </w:t>
        <w:br/>
      </w:r>
      <w:r>
        <w:rPr>
          <w:rFonts w:cs="Arial" w:ascii="Arial" w:hAnsi="Arial"/>
          <w:sz w:val="22"/>
          <w:szCs w:val="22"/>
          <w:u w:val="single"/>
        </w:rPr>
        <w:t>w dwóch egzemplarzach</w:t>
      </w:r>
      <w:r>
        <w:rPr>
          <w:rFonts w:cs="Arial" w:ascii="Arial" w:hAnsi="Arial"/>
          <w:sz w:val="22"/>
          <w:szCs w:val="22"/>
        </w:rPr>
        <w:t xml:space="preserve"> do siedziby Zamawiającego przy ul. Wolności 286, pok. 400 do osoby prowadzącej sprawę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Zgodnie z art. 4 pkt  8 ustawy dnia 29 stycznia 2004 r. Prawo zamówień publicznych </w:t>
        <w:br/>
        <w:t>(t.j. Dz. U. z 2017 r. poz. 1579 ze zm.), do przedmiotowego zamówienia nie mają zastosowania przepisy wymienionej ustawy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</w:t>
      </w:r>
    </w:p>
    <w:p>
      <w:pPr>
        <w:pStyle w:val="Heading1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i adres Zamawiającego:</w:t>
      </w:r>
    </w:p>
    <w:p>
      <w:pPr>
        <w:pStyle w:val="Heading1"/>
        <w:spacing w:before="0" w:after="0"/>
        <w:ind w:left="426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 xml:space="preserve">Miasto Zabrze </w:t>
      </w:r>
      <w:r>
        <w:rPr>
          <w:b w:val="false"/>
          <w:sz w:val="22"/>
          <w:szCs w:val="22"/>
        </w:rPr>
        <w:t>– Prezydent Miasta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ul. Powstańców Śląskich 5-7, 41-800 Zabrze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trona internetowa: www.zabrze.magistrat.pl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Godziny urzędowania: poniedziałek - piątek 7</w:t>
      </w:r>
      <w:r>
        <w:rPr>
          <w:b w:val="false"/>
          <w:sz w:val="22"/>
          <w:szCs w:val="22"/>
          <w:vertAlign w:val="superscript"/>
        </w:rPr>
        <w:t>30</w:t>
      </w:r>
      <w:r>
        <w:rPr>
          <w:b w:val="false"/>
          <w:sz w:val="22"/>
          <w:szCs w:val="22"/>
        </w:rPr>
        <w:t>-15</w:t>
      </w:r>
      <w:r>
        <w:rPr>
          <w:b w:val="false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y prowadzące: Iwona Porzuce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on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ks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porzucek@um.zabrze.pl</w:t>
        </w:r>
      </w:hyperlink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zapytania ofertowego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zapytani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terminie na adres podany w zapytaniu ofertow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zapytaniu ofertowym wzor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twarcie ofert jest jawne i nastąpi w terminie podanym w zapytaniu ofertowym.</w:t>
        <w:br/>
        <w:t>Z otwarcia ofert sporządzony zostanie protokół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</w:t>
        <w:br/>
        <w:t>w imieniu Wykonawcy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jest cen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sprawdzenia oferty i oceni czy zostały spełnione warunki postawione </w:t>
        <w:br/>
        <w:t>w Zapytaniu ofertow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okresowa roczna stanu technicznego Schroniska dla Bezdomnych Zwierząt w Zabrzu Biskupicach</w:t>
              <w:br/>
              <w:t xml:space="preserve"> ul. Bytomska 13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obowiązuję się do wykonania w/w zamówienia zgodnie z obowiązującymi przepisami i  warunkami określonymi w zapytaniu ofertowym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ę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VAT ………………………………zł, tj. 23%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720" w:right="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obowiązuję się wykonać zamówienie w termin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30.04.2018r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720" w:right="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9"/>
              </w:numPr>
              <w:ind w:left="1080" w:right="7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treścią Zapytania ofertowego, nie wnoszę do niego zastrzeżeń i na podstawie przedstawionych mi materiałów jestem w stanie zrealizować przedmiot zamówienia. </w:t>
            </w:r>
          </w:p>
          <w:p>
            <w:pPr>
              <w:pStyle w:val="Tekstpodstawowy2"/>
              <w:spacing w:lineRule="auto" w:line="240" w:before="0" w:after="0"/>
              <w:ind w:right="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ę odpowiedzialność za niewykonanie lub nienależyte wykonanie przedmiotu niniejszego zamówienia w formie kar umownych</w:t>
            </w:r>
          </w:p>
          <w:p>
            <w:pPr>
              <w:pStyle w:val="TextBodyIndent"/>
              <w:tabs>
                <w:tab w:val="clear" w:pos="708"/>
                <w:tab w:val="left" w:pos="952" w:leader="none"/>
                <w:tab w:val="left" w:pos="1202" w:leader="none"/>
              </w:tabs>
              <w:ind w:left="2149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podpis i pieczątka Wykon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Formularz 2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PRAWNY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okresowa roczna stanu technicznego Schroniska dla Bezdomnych Zwierząt w Zabrzu Biskupicach</w:t>
              <w:br/>
              <w:t>ul. Bytomska 13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rejestracji działalności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iCs/>
        </w:rPr>
        <w:t>Formularz 3</w:t>
      </w:r>
    </w:p>
    <w:p>
      <w:pPr>
        <w:pStyle w:val="TextBodyIndent"/>
        <w:ind w:left="637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7766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 WYKONANYCH / WYKONYWANYCH ZAMÓWIEŃ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316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3 l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a jeżeli okres prowadzenia działalności jest krótszy – </w:t>
              <w:br/>
              <w:t>w tym okresie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5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kresowa roczna stanu technicznego Schroniska dla Bezdomnych Zwierząt w Zabrzu Biskupicach</w:t>
              <w:br/>
              <w:t>ul. Bytomska 13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3261"/>
        <w:gridCol w:w="19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i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.…</w:t>
              <w:tab/>
              <w:tab/>
              <w:tab/>
              <w:t xml:space="preserve">    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az winien zawierać min. 2 wykonane usługi, a w przypadku świadczeń okresowych lub ciągłych również wykonywanych usług w zakresie kontroli stanu technicznego obiektów budowlanych w ostatnich 3 latach, a jeżeli okres działalności jest krótszy – w tym okresie</w:t>
      </w:r>
      <w:r>
        <w:rPr>
          <w:rFonts w:cs="Arial" w:ascii="Arial" w:hAnsi="Arial"/>
          <w:bCs/>
          <w:iCs/>
          <w:sz w:val="22"/>
          <w:szCs w:val="22"/>
        </w:rPr>
        <w:t>,</w:t>
        <w:br/>
        <w:t>w zakresie niezbędnym do wykazania spełniania warunku wiedzy i doświadczenia</w:t>
        <w:br/>
        <w:t>z podaniem ich wartości, przedmiotu, dat wykonania i odbiorców.</w:t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mularz 4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kresowa roczna stanu technicznego Schroniska dla Bezdomnych Zwierząt w Zabrzu Biskupicach</w:t>
              <w:br/>
              <w:t>ul. Bytomska 133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331"/>
        <w:gridCol w:w="2662"/>
        <w:gridCol w:w="230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doświadczenie, 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</w:t>
              <w:br/>
              <w:t>w specjalności konstrukcyjno - budowlanej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 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zada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.……</w:t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- aktualny odpis z właściwego rejestru lub z centralnej ewidencji informacji o działalności gospodarczej jeżeli odrębne przepisy wymagają wpisu do rejestru lub ewidencji, wystawiony nie wcześniej niż 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.1-2.n) - </w:t>
      </w:r>
      <w:r>
        <w:rPr>
          <w:rFonts w:cs="Arial" w:ascii="Arial" w:hAnsi="Arial"/>
          <w:sz w:val="22"/>
          <w:szCs w:val="22"/>
        </w:rPr>
        <w:t>dokumenty, potwierdzające, że usługi wymienione w Formularzu 3 zostały wykonane należycie lub w przypadku świadczeń okresowych lub ciągłych są wykonywane należycie. W przypadku, gdy Zamawiający jest podmiotem, na rzecz którego usługi wskazane w wykazie zostały wcześniej wykonane, Wykonawca nie ma obowiązku przedkładania dowodów, o których mowa wyżej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.1-3.n – </w:t>
      </w:r>
      <w:r>
        <w:rPr>
          <w:rFonts w:cs="Arial" w:ascii="Arial" w:hAnsi="Arial"/>
          <w:bCs/>
          <w:sz w:val="22"/>
          <w:szCs w:val="22"/>
        </w:rPr>
        <w:t>kserokopia aktual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 stwierdzających, że osoba wymieniona w Formularzu 4, która będzie uczestniczyć w wykonywaniu zamówienia, posiada wymagane uprawnienia oraz aktualne zaświadczenie o przynależności do izby zawodowej inżynierów właściwej dla tej specjalności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rzucek@um.zabrze.pl" TargetMode="External"/><Relationship Id="rId3" Type="http://schemas.openxmlformats.org/officeDocument/2006/relationships/hyperlink" Target="mailto:iporzucek@um.zab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7:00Z</dcterms:created>
  <dc:creator>Your User Name</dc:creator>
  <dc:description/>
  <cp:keywords/>
  <dc:language>en-US</dc:language>
  <cp:lastModifiedBy>iporzucek</cp:lastModifiedBy>
  <cp:lastPrinted>2018-03-13T10:50:00Z</cp:lastPrinted>
  <dcterms:modified xsi:type="dcterms:W3CDTF">2018-03-13T09:53:00Z</dcterms:modified>
  <cp:revision>6</cp:revision>
  <dc:subject/>
  <dc:title/>
</cp:coreProperties>
</file>