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IK-I.7021.6.2018.MC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Zabrze, dnia </w:t>
      </w:r>
      <w:r>
        <w:rPr>
          <w:rFonts w:cs="Arial" w:ascii="Arial" w:hAnsi="Arial"/>
          <w:b w:val="false"/>
          <w:sz w:val="22"/>
          <w:szCs w:val="22"/>
          <w:lang w:val="pl-PL"/>
        </w:rPr>
        <w:t>20.04.2018</w:t>
      </w:r>
      <w:r>
        <w:rPr>
          <w:rFonts w:cs="Arial" w:ascii="Arial" w:hAnsi="Arial"/>
          <w:b w:val="false"/>
          <w:sz w:val="22"/>
          <w:szCs w:val="22"/>
        </w:rPr>
        <w:t>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o wartości szacunkowej nie przekraczającej równowartości kwoty określonej </w:t>
        <w:br/>
        <w:t>w art. 4 pkt. 8 p.z.p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Infrastruktury Komunalnej Urzędu Miejskiego w Zabrzu zaprasza do złożenia oferty cenowej na: </w:t>
      </w:r>
    </w:p>
    <w:p>
      <w:pPr>
        <w:pStyle w:val="Tyt"/>
        <w:keepNext w:val="false"/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>Naprawa urządzeń małej architektury na placach zabaw i zieleńcach w Zabrz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ą: Marlena Cierpiałowska, Marcin Gomerski, tel. 032 – 37 33 368,  Faks 0-32 -37 33 529, adres mail: sekretariat_ik@um.zabrze.p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CANA WIZJA W TER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</w:t>
        <w:br/>
        <w:t xml:space="preserve">w zamkniętym, nieprzejrzystym opakowaniu </w:t>
      </w:r>
      <w:r>
        <w:rPr>
          <w:rFonts w:cs="Arial" w:ascii="Arial" w:hAnsi="Arial"/>
          <w:b/>
          <w:sz w:val="22"/>
          <w:szCs w:val="22"/>
          <w:u w:val="single"/>
        </w:rPr>
        <w:t>wyłącznie</w:t>
      </w:r>
      <w:r>
        <w:rPr>
          <w:rFonts w:cs="Arial" w:ascii="Arial" w:hAnsi="Arial"/>
          <w:sz w:val="22"/>
          <w:szCs w:val="22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Zabrz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Infrastruktury Komunalnej (sekretariat pok. 40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Wolności 28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-800 Zabrz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dnia 02.05.2018 r. do godz. 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</w:t>
      </w:r>
      <w:r>
        <w:rPr>
          <w:rFonts w:cs="Arial" w:ascii="Arial" w:hAnsi="Arial"/>
          <w:sz w:val="22"/>
          <w:szCs w:val="22"/>
          <w:lang w:val="pl-PL"/>
        </w:rPr>
        <w:t>02.05.</w:t>
      </w:r>
      <w:r>
        <w:rPr>
          <w:rFonts w:cs="Arial" w:ascii="Arial" w:hAnsi="Arial"/>
          <w:sz w:val="22"/>
          <w:szCs w:val="22"/>
        </w:rPr>
        <w:t>2018 r.  o godz. 12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w pok. 400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ermin wykonania prac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6 tygodni od daty zawarc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złożyć na formularzach – wg wzoru formularzy załączonych do zapytania ofertowego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o oferty należy dołączyć dokumenty (załączniki) określone w części C. zapytania ofertow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ady prowadzenia niniejszego postępowania określono w części B. zapytania ofertowego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i do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pytania ofertowego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is przedmiotu zamówienia (wraz z przedmiarem robót – załącznik Nr 1)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ofertowe  oraz  informacja o wymaganych załącznikach  do ofert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Zamawiający zastrzega sobie prawo do zakończenia postępowania bez wyłonienia Wykonawcy, bez podania przyczyny. Zamawiający zastrzega sobie prawo do zmiany (zmniejszenia/zwiększenia) zakresu prac przedstawionych w przedmiarze robót. Przed złożeniem oferty zalecana jest wizja w teren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widuje możliwość zawarcia aneksu do umowy dotyczącego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any uszkodzonych elementów urządzeń nie ujętych w przedmiarze robót, a uwidocznionych w trakcie realizacji prac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terminu realizacj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OPIS PRZEDMIOTU ZAMÓWIENIA </w:t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łączeniu przedmiar robót- załącznik Nr 1. Przedmiar robót należy uzupełnić i dołączyć do ofert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oducentem większości urządzeń zabawowych jest firma SATERNUS Sp. z o. o z Chorzowa </w:t>
        <w:br/>
        <w:t xml:space="preserve">i w przypadku urządzeń siłowni zewnętrznej – Herkules z Chrzanowa oraz Starmax z Gdańska. </w:t>
        <w:br/>
        <w:t xml:space="preserve">Przy wymianie poszczególnych elementów urządzeń należy zastosować materiały typowe dla danego urządzenia zabawowego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>Wykonawca udziel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gwarancji na okres 3 lat na naprawione elementy urządzeń</w:t>
      </w:r>
      <w:r>
        <w:rPr>
          <w:rFonts w:cs="Arial" w:ascii="Arial" w:hAnsi="Arial"/>
          <w:sz w:val="22"/>
          <w:szCs w:val="22"/>
          <w:lang w:val="pl-PL"/>
        </w:rPr>
        <w:t xml:space="preserve"> oraz wyda certyfikaty na bezpieczeństwo B lub Deklaracje Zgodności z obowiązującymi przepisami na zastosowane materiały do remontu</w:t>
      </w:r>
      <w:r>
        <w:rPr>
          <w:rFonts w:cs="Arial" w:ascii="Arial" w:hAnsi="Arial"/>
          <w:bCs/>
          <w:sz w:val="22"/>
          <w:szCs w:val="22"/>
        </w:rPr>
        <w:t>. Gwarancja nie obejmuje uszkodzeń powstałych z przyczyn niezależnych od Wykonawcy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ramach gwarancji Wykonawca zobowiązany jest do usuwania wad w terminie wskazanym przez Zamawiającego w pisemnym zgłoszeniu wady. W razie nie przystąpienia do usuwania wady w terminie 2 dni od daty zgłoszenia albo nie usunięcia wady w wyznaczonym terminie, Zamawiający uprawniony będzie do powierzenie usunięcia wady osobie trzeciej na koszt Wykonawc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wykonaniu remontu osoba posiadająca ważne uprawnienia budowlane w specjalności konstrukcyjno – budowlanej oraz aktualne zaświadczenie o przynależności do izby zawodowej inżynierów właściwej dla tej specjalności wyda dokument dopuszczający wyremontowane urządzenie do dalszej eksploatacj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B. OGÓLNE  WARUNKI UDZIELENIA ZAMÓWIENIA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4 pkt  8 ustawy dnia 29 stycznia 2004 r. Prawo zamówień publicznych (Dz. U. z 2017 r. poz. 1579 ze zm.), do przedmiotowego zamówienia nie mają zastosowania przepisy wymienionej ustawy.</w:t>
      </w:r>
    </w:p>
    <w:p>
      <w:pPr>
        <w:pStyle w:val="Heading8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.  Zamawiając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Nazwa  i adres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Zabrze – Prezydent Mias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wstańców Śląskich 5-7, 41-800 Zabrz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trona internetowa: www.zabrze.magistrat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dziny urzędowania: poniedziałek - piątek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Heading2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2. Wydział realizujący zamówienie: </w:t>
      </w:r>
    </w:p>
    <w:p>
      <w:pPr>
        <w:pStyle w:val="Heading2"/>
        <w:jc w:val="both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</w:t>
      </w:r>
      <w:r>
        <w:rPr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>Osoby prowadzące: Marlena Cierpiałowska, Marcin Gomersk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(032) 37 33 368,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ks: (032)  37 33 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mail:  sekretariat_ik@um.zabrze.pl</w:t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gól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y mogą zwracać się do Zamawiającego o wyjaśnienie treści zapytania ofert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asadnionych przypadkach Zamawiający może przed upływem terminu do składania ofert, zmienić treść zapytania ofertowego lub przedłużyć termin składania ofer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ą w ten sposób zmianę przekaże niezwłocznie do BIP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rozumiewanie się drogą elektroniczną na adres osoby prowadzącej sprawę, podany w zapytaniu ofertowy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wiązania ofertą wynosi 30 dni.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w terminie na adres podany w zapytaniu ofert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ferta złożona po terminie wyznaczonym do składania ofert zostanie niezwłocznie zwrócona Wykon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na formularzach o treści zgodnej z załączonymi w zapytaniu ofertowym wzor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w terminie podanym w zapytaniu ofertowym. Z otwarcia ofert sporządzony zostanie protokół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Jedynym kryterium oceny ofert jest cena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sprawdzenia oferty i oceni czy zostały spełnione warunki postawione </w:t>
        <w:br/>
        <w:t xml:space="preserve">w </w:t>
      </w:r>
      <w:r>
        <w:rPr>
          <w:rFonts w:cs="Arial" w:ascii="Arial" w:hAnsi="Arial"/>
          <w:sz w:val="22"/>
          <w:szCs w:val="22"/>
          <w:lang w:val="pl-PL"/>
        </w:rPr>
        <w:t>Zapytaniu Ofertow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oprawek w tekście oferty oczywistych omyłek pisarskich oraz omyłek rachunkowych w obliczeniu ce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u postępowania Zamawiający niezwłocznie zawiadomi Wykonawcę pisemnie (mail, fax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postępowanie bez podawania przyczyny.</w:t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FORMULARZE OFERTOWE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INFORMACJA O  WYMAGANYCH  ZAŁĄCZNIKACH DO OFERT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z 1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FERTA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eastAsia="Arial" w:cs="Arial"/>
          <w:iCs/>
          <w:sz w:val="8"/>
          <w:szCs w:val="22"/>
        </w:rPr>
      </w:pPr>
      <w:r>
        <w:rPr>
          <w:rFonts w:eastAsia="Arial" w:cs="Arial" w:ascii="Arial" w:hAnsi="Arial"/>
          <w:iCs/>
          <w:sz w:val="8"/>
          <w:szCs w:val="22"/>
        </w:rPr>
        <w:t xml:space="preserve"> </w:t>
      </w:r>
    </w:p>
    <w:tbl>
      <w:tblPr>
        <w:tblW w:w="10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803"/>
      </w:tblGrid>
      <w:tr>
        <w:trPr>
          <w:trHeight w:val="86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Nazwa zamówieni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wa urządzeń małej architektury na placach zabaw i zieleńcach w Zabrzu</w:t>
            </w:r>
          </w:p>
        </w:tc>
      </w:tr>
      <w:tr>
        <w:trPr>
          <w:trHeight w:val="15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ie ofert na adres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Zabrzu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Infrastruktury Komunalnej (sekretariat pok. 407)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286, 41-800 Zabrze</w:t>
            </w:r>
          </w:p>
        </w:tc>
      </w:tr>
      <w:tr>
        <w:trPr>
          <w:trHeight w:val="84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Nazwa  Zamawiającego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  <w:lang w:val="pl-PL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asto Zabrze – Prezydent Miasta</w:t>
            </w:r>
          </w:p>
        </w:tc>
      </w:tr>
      <w:tr>
        <w:trPr>
          <w:trHeight w:val="13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Siedziba Zamawiającego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9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 Wykonawcy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Telefon/ fax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8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NIP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REGON/ PESEL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432" w:hanging="0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Zobowiązuję się do wykonania w/w zamówienia zgodnie z obowiązującymi przepisami i  warunkami określonymi w zapytaniu ofertowym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432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feruję wykonanie zamówienia za:</w:t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cenę brutt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…………………………………………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łownie: …………………………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cena nett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…………………………………………zł</w:t>
            </w:r>
          </w:p>
          <w:p>
            <w:pPr>
              <w:pStyle w:val="TextBodyIndent"/>
              <w:spacing w:lineRule="auto" w:line="360" w:before="0" w:after="120"/>
              <w:ind w:left="0" w:right="43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ab/>
              <w:t xml:space="preserve"> VAT ………………………………zł, tj. 23%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Cena ofertowa obejmuje wszystkie koszty związane z realizacją zamówienia,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ind w:left="720" w:right="7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Oferta obejmuje całość zamówienia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Zobowiązuję się wykonać zamówienie w terminie: </w:t>
            </w: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  <w:t>do 6 tygodni od daty zawarcia umow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Zobowiązuję się udzieli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warancji na okres 3 lat na naprawione elementy urządzeń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oraz wydam certyfikaty na bezpieczeństwo B lub Deklaracje Zgodności z obowiązującymi przepisami na zastosowane materiały do remontu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warancja nie obejmuje uszkodzeń powstałych z przyczyn niezależnych od Wykonawcy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: jestem w stanie, na podstawie przedstawionych mi materiałów, zrealizować przedmiot zamówienia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am, że:</w:t>
            </w:r>
          </w:p>
          <w:p>
            <w:pPr>
              <w:pStyle w:val="TextBodyIndent"/>
              <w:numPr>
                <w:ilvl w:val="0"/>
                <w:numId w:val="7"/>
              </w:numPr>
              <w:ind w:left="1080" w:right="74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pełniam warunki udziału w postępowaniu;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siadam niezbędną wiedzę i doświadczenie oraz potencjał techniczny, </w:t>
              <w:br/>
              <w:t>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zalegam z uiszczeniem podatków, opłat lub składek na ubezpieczenie społeczne lub zdrowotne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otwarto w stosunku do mnie likwidacji i nie ogłosiłem upadłości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oznałem się z treścią Zapytania ofertowego, nie wnoszę do niej zastrzeżeń i na podstawie przedstawionych mi materiałów jestem w stanie zrealizować przedmiot zamówienia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rmin związania ofertą zgodnie z terminem podanym w Zapytaniu ofertowym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razie wybrania naszej oferty zobowiązuję się do podpisania umowy na warunkach zawartych w Zapytaniu ofertowym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arunki płatności zgodnie z Zapytaniem ofertowym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noszę odpowiedzialność za niewykonanie lub nienależyte  wykonanie przedmiotu niniejszego zamówienia w formie kar umownych.</w:t>
            </w:r>
          </w:p>
          <w:p>
            <w:pPr>
              <w:pStyle w:val="TextBodyIndent"/>
              <w:spacing w:before="0" w:after="120"/>
              <w:ind w:left="360" w:right="432" w:hanging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dnia, ………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 xml:space="preserve">podpis i pieczątka Wykonawcy </w:t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  <w:t>Formularz 2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YKAZ WYKONANYCH/ WYKONYWANYCH ZAMÓWIEŃ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 okresie ostatnich trzech lat (a jeżeli okres prowadzenia działalności jest krótszy- w tym okresie)</w:t>
            </w:r>
          </w:p>
        </w:tc>
      </w:tr>
    </w:tbl>
    <w:p>
      <w:pPr>
        <w:pStyle w:val="TextBodyIndent"/>
        <w:spacing w:lineRule="auto" w:line="480"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wa urządzeń małej architektury na placach zabaw i zieleńcach w Zabrz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46"/>
        <w:gridCol w:w="2051"/>
        <w:gridCol w:w="2186"/>
        <w:gridCol w:w="218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.p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dmio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dbiorca: nazwa i adres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 wykonania/ wykonywania: dd/mm/rr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zł</w:t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/>
            </w:pPr>
            <w:r>
              <w:rPr>
                <w:sz w:val="20"/>
                <w:szCs w:val="22"/>
              </w:rPr>
              <w:t xml:space="preserve"> ……………………</w:t>
            </w:r>
            <w:r>
              <w:rPr>
                <w:sz w:val="20"/>
                <w:szCs w:val="22"/>
              </w:rPr>
              <w:t>dnia, ……………</w:t>
              <w:tab/>
              <w:tab/>
              <w:tab/>
              <w:t xml:space="preserve">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ykaz winien zawierać min. 2 wykonane zadania w zakresie napraw (remontów) placów zabaw za kwotę minimum 5 000 zł brutto każda, w ostatnich 3 latach, a jeżeli okres działalności jest krótszy – </w:t>
        <w:br/>
        <w:t xml:space="preserve">w tym okresie, w zakresie niezbędnym do wykazania spełniania warunku wiedzy i doświadczenia </w:t>
        <w:br/>
        <w:t>z podaniem ich wartości, przedmiotu, dat wykonania i odbiorców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  <w:t>Formularz 3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AZ OSÓB, KTÓRE BĘDĄ UCZESTNICZYĆ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WYKONYWANIU ZAMÓWIENIA</w:t>
            </w:r>
          </w:p>
        </w:tc>
      </w:tr>
    </w:tbl>
    <w:p>
      <w:pPr>
        <w:pStyle w:val="TextBodyIndent"/>
        <w:spacing w:lineRule="auto" w:line="480"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wa urządzeń małej architektury na placach zabaw i zieleńcach w Zabrz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579"/>
        <w:gridCol w:w="2748"/>
        <w:gridCol w:w="274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osob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 zawodowe, wykształcen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prawnienia budowlane w specjalności konstrukcyjno- budowlanej, nr uprawnień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adania</w:t>
            </w:r>
          </w:p>
        </w:tc>
      </w:tr>
      <w:tr>
        <w:trPr>
          <w:trHeight w:val="822" w:hRule="atLeast"/>
          <w:cantSplit w:val="true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/>
            </w:pPr>
            <w:r>
              <w:rPr>
                <w:sz w:val="20"/>
                <w:szCs w:val="22"/>
              </w:rPr>
              <w:t xml:space="preserve"> ……………………</w:t>
            </w:r>
            <w:r>
              <w:rPr>
                <w:sz w:val="20"/>
                <w:szCs w:val="22"/>
              </w:rPr>
              <w:t>dnia, ……………</w:t>
              <w:tab/>
              <w:tab/>
              <w:tab/>
              <w:t xml:space="preserve">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oferty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aktualny odpis z właściwego rejestru lub z centralnej ewidencji informacji o działalności gospodarczej</w:t>
      </w:r>
      <w:r>
        <w:rPr>
          <w:rFonts w:cs="Arial" w:ascii="Arial" w:hAnsi="Arial"/>
          <w:sz w:val="22"/>
          <w:szCs w:val="22"/>
          <w:lang w:val="pl-PL"/>
        </w:rPr>
        <w:t>, jeżeli odrębne przepisy wymagają wpisu do rejestru lub ewidencji,</w:t>
      </w:r>
      <w:r>
        <w:rPr>
          <w:rFonts w:cs="Arial" w:ascii="Arial" w:hAnsi="Arial"/>
          <w:sz w:val="22"/>
          <w:szCs w:val="22"/>
        </w:rPr>
        <w:t xml:space="preserve"> wystawiony nie wcześniej niż 6 m-cy przed upływem terminu składania ofert a w przypadku osób fizycznych – oświadczenie o spełnieniu warunków udziału w postępowaniu i braku podstaw do wykluczenia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łącznik nr 2 (1-n) - </w:t>
      </w:r>
      <w:r>
        <w:rPr>
          <w:rFonts w:cs="Arial" w:ascii="Arial" w:hAnsi="Arial"/>
          <w:sz w:val="22"/>
          <w:szCs w:val="22"/>
        </w:rPr>
        <w:t xml:space="preserve">dokumenty stwierdzające, że </w:t>
      </w:r>
      <w:r>
        <w:rPr>
          <w:rFonts w:cs="Arial" w:ascii="Arial" w:hAnsi="Arial"/>
          <w:sz w:val="22"/>
          <w:szCs w:val="22"/>
          <w:lang w:val="pl-PL"/>
        </w:rPr>
        <w:t>zadania wymienione w Formularzu 2 zostały wykonane należycie. W przypadku gdy Zamawiający jest podmiotem, na rzecz którego roboty wskazane w wykazie zostały wcześniej wykonane, Wykonawca nie ma obowiązku przedkładania dowodów, o których mowa wyż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3 </w:t>
      </w:r>
      <w:r>
        <w:rPr>
          <w:rFonts w:cs="Arial" w:ascii="Arial" w:hAnsi="Arial"/>
          <w:iCs/>
          <w:sz w:val="22"/>
          <w:szCs w:val="22"/>
          <w:lang w:val="pl-PL"/>
        </w:rPr>
        <w:t>(1-n)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iCs/>
          <w:sz w:val="22"/>
          <w:szCs w:val="22"/>
          <w:lang w:val="pl-PL"/>
        </w:rPr>
        <w:t>dokumenty stwierdzające, że osoby wymienione w Formularzu 3, które będą uczestniczyć w wykonywaniu zamówienia, posiadają wymagane uprawnienia oraz aktualne zaświadczenie o przynależności do izby zawodowej inżynierów właściwej dla tej specjalnośc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4 – uzupełniony </w:t>
      </w:r>
      <w:r>
        <w:rPr>
          <w:rFonts w:cs="Arial" w:ascii="Arial" w:hAnsi="Arial"/>
          <w:sz w:val="22"/>
          <w:szCs w:val="22"/>
          <w:lang w:val="pl-PL"/>
        </w:rPr>
        <w:t>przedmiar robó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sectPr>
          <w:type w:val="nextPage"/>
          <w:pgSz w:w="11906" w:h="16838"/>
          <w:pgMar w:left="964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, zaś kopie dokumentów winne być podpisane „za zgodność z oryginałe</w:t>
      </w:r>
      <w:r>
        <w:rPr>
          <w:rFonts w:cs="Arial" w:ascii="Arial" w:hAnsi="Arial"/>
          <w:sz w:val="22"/>
          <w:szCs w:val="22"/>
          <w:lang w:val="pl-PL"/>
        </w:rPr>
        <w:t>m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2:00Z</dcterms:created>
  <dc:creator>Your User Name</dc:creator>
  <dc:description/>
  <cp:keywords/>
  <dc:language>en-US</dc:language>
  <cp:lastModifiedBy>mcierpialowska</cp:lastModifiedBy>
  <cp:lastPrinted>2018-04-11T15:35:00Z</cp:lastPrinted>
  <dcterms:modified xsi:type="dcterms:W3CDTF">2018-04-20T11:11:00Z</dcterms:modified>
  <cp:revision>12</cp:revision>
  <dc:subject/>
  <dc:title/>
</cp:coreProperties>
</file>