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IK-I.7021.8.5.2018.IP                                                                        Zabrze, dnia 16.05.2018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Infrastruktury Komunalnej Urzędu Miejskiego w Zabrzu zaprasza do złożenia oferty cenowej na zadanie pn.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ieżące utrzymanie cieków i rowów odwadniających na terenie Miasta Zabrz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art. 4 pkt. 8 Ustawy Prawo zamówień publicznych   (zamówienie do 30.000 €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ę prowadzi: Iwona Porzucek , tel. 032 – 37 33 529,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</w:rPr>
          <w:t>iporzucek@um.zabrze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fertę z nazwą Firmy/Wykonawcy i tytułem zadania oraz napisem „Nie otwierać przed upływem terminu składania ofert” należy złożyć osobiście lub przez pośrednika/kuriera </w:t>
        <w:br/>
        <w:t xml:space="preserve">w zamkniętym, nieprzejrzystym opakowaniu </w:t>
      </w:r>
      <w:r>
        <w:rPr>
          <w:rFonts w:cs="Arial" w:ascii="Arial" w:hAnsi="Arial"/>
          <w:b/>
          <w:u w:val="single"/>
        </w:rPr>
        <w:t>wyłącznie</w:t>
      </w:r>
      <w:r>
        <w:rPr>
          <w:rFonts w:cs="Arial" w:ascii="Arial" w:hAnsi="Arial"/>
        </w:rPr>
        <w:t xml:space="preserve"> na adres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Zabrzu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frastruktury Komunalnej (sekretariat pok. 407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</w:rPr>
        <w:t>ul. Wolności 286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-800 Zabrze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 dnia 25.05.2018 r. do godz. 8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 25.05.2018 r. o godz. 8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nia zawarcia umowy </w:t>
      </w:r>
      <w:r>
        <w:rPr>
          <w:rFonts w:cs="Arial" w:ascii="Arial" w:hAnsi="Arial"/>
          <w:b w:val="false"/>
          <w:sz w:val="22"/>
          <w:szCs w:val="22"/>
        </w:rPr>
        <w:t>jednak nie wcześniej niż od</w:t>
      </w:r>
      <w:r>
        <w:rPr>
          <w:rFonts w:cs="Arial" w:ascii="Arial" w:hAnsi="Arial"/>
          <w:sz w:val="22"/>
          <w:szCs w:val="22"/>
        </w:rPr>
        <w:t xml:space="preserve"> 01.06.2018r. do 28.02.2019r. </w:t>
      </w:r>
      <w:r>
        <w:rPr>
          <w:rFonts w:cs="Arial" w:ascii="Arial" w:hAnsi="Arial"/>
          <w:b w:val="false"/>
          <w:sz w:val="22"/>
          <w:szCs w:val="22"/>
        </w:rPr>
        <w:t>lub do czasu wykorzystania środków finansowych przeznaczonych na realizację zada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s przedmiotu zamówienia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</w:rPr>
        <w:t xml:space="preserve">Ogólne warunki udzielenia zamówienia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ularze ofertowe  oraz  informacja o wymaganych załącznikach  do oferty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 zastrzega sobie prawo do zakończenia postępowania bez wyłonienia Wykonawcy, bez podawania przyczy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miany (wydłużenie/ skrócenie) terminu realizacji umowy oraz zwiększenia lub zmniejszenia kwoty środków przewidzianych na jej realizacj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A. OPIS PRZEDMIOTU ZAMÓWIENIA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em zamówienia jest usługa polegająca na bieżącym utrzymaniu cieków</w:t>
        <w:br/>
        <w:t xml:space="preserve">i rowów odwadniających na terenie Miasta Zabrze.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zadania Wykonawca zobowiązany będzie do bieżącego utrzymania i konserwacji cieków i rowów odwadniających, w zależności od stopnia zanieczyszczenia  (wg potrzeb) zgodnie z technologią określoną w KNR 2-01, KNR 2-02, KNR-W 2-02, KNR 2-11, </w:t>
        <w:br/>
        <w:t>KNR 2-21, KNR 2-31, KNR 15-01, KNR 4-01.</w:t>
      </w:r>
    </w:p>
    <w:p>
      <w:pPr>
        <w:pStyle w:val="Tyt"/>
        <w:keepNext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ramach wykonywania prac, stanowiących przedmiot niniejszego zamówienia, do zadań</w:t>
        <w:br/>
        <w:t xml:space="preserve">     Wykonawcy należy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>Odmulanie dna cieków i rowów oraz przepustów, wraz z wywozem piasku</w:t>
        <w:br/>
        <w:t>i gruntu na wysypisko i ich utylizacj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</w:rPr>
        <w:t xml:space="preserve">Oczyszczanie przepustów rurowych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>Oczyszczanie cieków i rowów, skarp cieków i rowów, terenów przyległych do cieków i rowów z nieczystości, wraz z ich wywozem i utylizacj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</w:rPr>
        <w:t>Wykaszanie porostów i trawy z obu skarp i koron cieków i row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</w:rPr>
        <w:t xml:space="preserve">Ręczne lub mechaniczne ścinanie krzaków na skarpach cieków i rowów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</w:rPr>
        <w:t xml:space="preserve">Udrażnianie przepustów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</w:rPr>
        <w:t>Usuwanie zatorów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1440" w:hanging="101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plantowanie urobk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>Zapewnienie drożności przepustów w sytuacji wystąpienia opadów deszczu,</w:t>
        <w:br/>
        <w:t>w celu zabezpieczenia mienia mieszkańców na terenach znajdujących się</w:t>
        <w:br/>
        <w:t>w bezpośrednim sąsiedztwie rowów i cieków odwadniając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e, naprawy, zabezpieczenia oraz umocnienia skarp, dna cieków</w:t>
        <w:br/>
        <w:t>i  row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demontaż zamknięć szandorowych składających się z 33 szt. desek (każda deska o wym. 1111,50 x 200 mm) wraz z ich uszczelnieniem oraz przechowaniem. Trzy zbiorniki retencyjne na których zastosowanie będą miały zamknięcia szandorowe, zlokalizowane są na Katowickiej Specjalnej Strefie Ekonomicznej przy ul. Ofiar Katynia/Goduli (projekt oraz instrukcja gospodarowania wodami na zbiornikach w załączeniu).</w:t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 terminie do 2 godzin przystąpić do: 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sunięcia zatoru </w:t>
      </w:r>
      <w:r>
        <w:rPr>
          <w:rFonts w:cs="Arial" w:ascii="Arial" w:hAnsi="Arial"/>
          <w:iCs/>
          <w:sz w:val="22"/>
          <w:szCs w:val="22"/>
        </w:rPr>
        <w:t xml:space="preserve">na wskazanym </w:t>
      </w:r>
      <w:r>
        <w:rPr>
          <w:rFonts w:cs="Arial" w:ascii="Arial" w:hAnsi="Arial"/>
          <w:sz w:val="22"/>
          <w:szCs w:val="22"/>
        </w:rPr>
        <w:t>cieku lub rowie,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sunięcia zanieczyszczeń znajdujących się w korycie cieku lub rowu, które uniemożliwia  </w:t>
      </w:r>
      <w:r>
        <w:rPr>
          <w:rFonts w:cs="Arial" w:ascii="Arial" w:hAnsi="Arial"/>
          <w:sz w:val="22"/>
          <w:szCs w:val="22"/>
        </w:rPr>
        <w:t xml:space="preserve">swobodny przepływ wód opadowych i roztopowych </w:t>
      </w:r>
      <w:r>
        <w:rPr>
          <w:rFonts w:cs="Arial" w:ascii="Arial" w:hAnsi="Arial"/>
          <w:iCs/>
          <w:sz w:val="22"/>
          <w:szCs w:val="22"/>
        </w:rPr>
        <w:t xml:space="preserve">na wskazanym </w:t>
      </w:r>
      <w:r>
        <w:rPr>
          <w:rFonts w:cs="Arial" w:ascii="Arial" w:hAnsi="Arial"/>
          <w:sz w:val="22"/>
          <w:szCs w:val="22"/>
        </w:rPr>
        <w:t>cieku lub row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rożnienia przepustu na wskazanym cieku lub rowie na podstawie </w:t>
      </w:r>
      <w:r>
        <w:rPr>
          <w:rFonts w:cs="Arial" w:ascii="Arial" w:hAnsi="Arial"/>
          <w:iCs/>
          <w:sz w:val="22"/>
          <w:szCs w:val="22"/>
        </w:rPr>
        <w:t>zgłoszenia</w:t>
        <w:br/>
        <w:t xml:space="preserve">           telefonicznego funkcjonariusza Straży Miejskiej, Policji lub pracownika Urzędu</w:t>
        <w:br/>
        <w:t xml:space="preserve">           Miejskiego</w:t>
      </w:r>
      <w:r>
        <w:rPr>
          <w:rFonts w:cs="Arial" w:ascii="Arial" w:hAnsi="Arial"/>
          <w:sz w:val="22"/>
          <w:szCs w:val="22"/>
        </w:rPr>
        <w:t xml:space="preserve"> całodobowo w dni robocze oraz w dni wolne od pracy.</w:t>
        <w:br/>
      </w:r>
      <w:r>
        <w:rPr>
          <w:rFonts w:cs="Arial" w:ascii="Arial" w:hAnsi="Arial"/>
          <w:iCs/>
          <w:sz w:val="22"/>
          <w:szCs w:val="22"/>
        </w:rPr>
        <w:t xml:space="preserve">           Za moment zgłoszenia uważa się zawiadomienie telefoniczne funkcjonariusz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Straży Miejskiej, Policji lub pracownika Urzędu Miejskiego. </w:t>
      </w:r>
      <w:r>
        <w:rPr>
          <w:rFonts w:cs="Arial" w:ascii="Arial" w:hAnsi="Arial"/>
          <w:sz w:val="22"/>
          <w:szCs w:val="22"/>
        </w:rPr>
        <w:t>Zgłoszenie telefoniczne</w:t>
        <w:br/>
        <w:t xml:space="preserve">      potwierdzane będzie każdorazowo na piśmie, faksem lub e-mailem.</w:t>
      </w:r>
    </w:p>
    <w:p>
      <w:pPr>
        <w:pStyle w:val="Akapitzlist"/>
        <w:numPr>
          <w:ilvl w:val="0"/>
          <w:numId w:val="17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koniecznych do wykonania prac bieżących, określany będzie w terenie przez przedstawiciela Zamawiającego, przy udziale Wykonawcy.</w:t>
      </w:r>
    </w:p>
    <w:p>
      <w:pPr>
        <w:pStyle w:val="Akapitzlist"/>
        <w:numPr>
          <w:ilvl w:val="0"/>
          <w:numId w:val="17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objęte zakresem zamówienia Wykonawca winien realizować według następujących zasad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eżące utrzymanie cieków i rowów wykonywane będzie zgodnie z potrzebami wskazanymi przez inspektora nadzoru; wykaszanie skarp rowów z porostów </w:t>
        <w:br/>
        <w:t xml:space="preserve">i krzaków oraz ich czyszczenie ze śmieci i gruzu dotyczy obu stron każdego rowu lub cieku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stąpienia warunków atmosferycznych zagrażających bezpieczeństwu mienia mieszkańców, Wykonawca zapewni drożność przepustów oraz </w:t>
      </w:r>
      <w:r>
        <w:rPr>
          <w:rFonts w:cs="Arial" w:ascii="Arial" w:hAnsi="Arial"/>
          <w:iCs/>
          <w:color w:val="000000"/>
          <w:sz w:val="22"/>
          <w:szCs w:val="22"/>
        </w:rPr>
        <w:t>swobodny przepływ wód opadowych lub roztopowych na ciekach i rowa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czyszczanie rowów lub cieków, skarp rowów lub cieków i terenów przyległych do rowów i cieków z nieczystości, wraz z ich wywozem i utylizacją, wykonywane będzie zgodnie z potrzebami wskazanymi przez inspektora nadzoru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ywania dokumentacji fotograficznej przed przystąpieniem do prac i po ich zakończeniu oraz zaznaczenie na mapie długości rowu, na którym prowadzono robot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lang w:eastAsia="pl-PL"/>
        </w:rPr>
        <w:t>I. Dodatkowe informacje dla Wykonawcy:</w:t>
      </w:r>
    </w:p>
    <w:p>
      <w:pPr>
        <w:pStyle w:val="Bezodstpw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zeczowy zakres prac będzie realizowany w częściach na każde żądanie</w:t>
        <w:br/>
        <w:t xml:space="preserve">i zgłoszenie Zamawiającego, określonych każdorazowo przez inspektora nadzoru polegające m.in. na konserwacji, odtworzeniu, naprawie, ubezpieczeniu oraz umocnieniu skarp, dna cieków i rowów, wymianie rur w przepustach, karczowaniu krzaków z wywozem, rozbiórce konstrukcji betonowej. 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wymaga od Wykonawcy całodobowej dyspozycyjności.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wykonaniu prac teren należy uporządkować oraz naprawić ewentualne szkody powstałe podczas ich wykonywania. 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brane odpady z wykonanych prac należy usunąć niezwłocznie, nie później niż do 24 godz. od momentu ukończenia robót.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obek oraz nieczystości z rowów i cieków należy po zakończeniu prac, dostarczyć na  składowisko o uregulowanym stanie formalno-prawnym.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uje się spalania  uzyskanych w wyniku przeprowadzonych prac odpa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</w:t>
      </w:r>
      <w:r>
        <w:rPr>
          <w:rFonts w:cs="Arial" w:ascii="Arial" w:hAnsi="Arial"/>
          <w:iCs/>
        </w:rPr>
        <w:t>składowania i wywozu nieczystości będzie ponosił Wykonawca.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twierdzenia odbioru, karty przekazania odpadów oraz kserokopie faktur składowania odpadów na składowisku należy dołączyć do protokołu odbioru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ł przedmiot umowy wyłącznie siłami własn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 zamówienia realizowany będzie terminowo z zapewnieniem przez Wykonawcę środków koniecznych do realizacji przedmiotu niniejszej umowy, </w:t>
        <w:br/>
        <w:t>a w szczególności odpowiedniego sprzętu, narzędzi i materiałów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przedmiot zamówienia udzieli gwarancji na okres 12 miesięcy od daty odbioru robót – dotyczy robót związanych z odtworzeniem, naprawą, zabezpieczeniem oraz umocnieniem skarp, dna cieków i rowów.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 xml:space="preserve">Prace </w:t>
      </w:r>
      <w:r>
        <w:rPr>
          <w:rFonts w:cs="Arial" w:ascii="Arial" w:hAnsi="Arial"/>
          <w:b w:val="false"/>
          <w:iCs/>
          <w:sz w:val="22"/>
          <w:szCs w:val="22"/>
        </w:rPr>
        <w:t>realizować należy zgodnie z obowiązującymi przepisami, normami oraz wiedzą techniczną pod nadzorem upoważnionego przez Zamawiającego inspektora nadzoru.</w:t>
      </w:r>
    </w:p>
    <w:p>
      <w:pPr>
        <w:pStyle w:val="Tyt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nosi odpowiedzialność z tytułu zdarzeń skutkujących odpowiedzialnością cywilną Miasta wobec osób trzecich, wynikającą z nienależytego wykonania przedmiotu zamówienia lub nie wykonania zamówienia w terminie.</w:t>
      </w:r>
    </w:p>
    <w:p>
      <w:pPr>
        <w:pStyle w:val="Tyt"/>
        <w:keepNext w:val="false"/>
        <w:spacing w:lineRule="auto" w:line="276"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II. Warunki Zamawiającego:</w:t>
      </w:r>
    </w:p>
    <w:p>
      <w:pPr>
        <w:pStyle w:val="Tekstpodstawow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spełniania przez  Wykonawcę warunków w zakresie posiadania wiedzy i doświadczenia oraz dysponowania odpowiednim potencjałem technicznym</w:t>
        <w:br/>
        <w:t>i osobami zdolnymi do wykonania zamówienia Wykonawca przedstawi dokumenty: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kaz wykonanych</w:t>
      </w:r>
      <w:r>
        <w:rPr>
          <w:rFonts w:cs="Arial" w:ascii="Arial" w:hAnsi="Arial"/>
          <w:sz w:val="22"/>
          <w:szCs w:val="22"/>
        </w:rPr>
        <w:t xml:space="preserve"> a w przypadku świadczeń okresowych lub ciągłych również wykonywanych usług głównych, w okresie ostatnich trzech lat przed upływem terminu składania ofert, a jeżeli okres prowadzenia działalności jest krótszy – w tym okresie, wraz z podaniem ich wartości, przedmiotu, dat wykonania i podmiotów, na rzecz których usługi zostały wykonane (Formularz nr II ) oraz dokumenty potwierdzające, że wymienione w Formularzu II usługi zostały wykonane lub są wykonywane należycie Załącznik 3 (1-n). Przez usługi główne 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mawiający rozumie te zamówienia, które są zbliżone do zakresu przedmiotowego tj. polegające na </w:t>
      </w:r>
      <w:r>
        <w:rPr>
          <w:rFonts w:cs="Arial" w:ascii="Arial" w:hAnsi="Arial"/>
          <w:sz w:val="22"/>
          <w:szCs w:val="22"/>
        </w:rPr>
        <w:t xml:space="preserve">pracach związanych z bieżącym utrzymaniem, czyszczeniem cieków i rowów. Wykaz winien zawierać min. jedną usługę realizowaną w okresie jednego roku kalendarzowego o wartości brutto nie mniejszej niż 150 000,00 zł. </w:t>
      </w:r>
    </w:p>
    <w:p>
      <w:pPr>
        <w:pStyle w:val="Tekstpodstawowy2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wyżej.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az narzędzi</w:t>
      </w:r>
      <w:r>
        <w:rPr>
          <w:rFonts w:cs="Arial" w:ascii="Arial" w:hAnsi="Arial"/>
          <w:sz w:val="22"/>
          <w:szCs w:val="22"/>
        </w:rPr>
        <w:t>, wyposażenia zakładu i urządzeń technicznych dostępnych Wykonawcy usług w celu realizacji zamówienia wraz z informacją o podstawie dysponowania tymi zasobami (Formularz nr IV), obejmujący nie mniej niż: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ykaszarka spalinowa – min. 2szt.;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samowyładowczy o ładowności min. 3,5 t – min. 1 szt.;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ko spycharka na podwoziu ciągnika kołowego – min. 1 szt.</w:t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az osób</w:t>
      </w:r>
      <w:r>
        <w:rPr>
          <w:rFonts w:cs="Arial" w:ascii="Arial" w:hAnsi="Arial"/>
          <w:sz w:val="22"/>
          <w:szCs w:val="22"/>
        </w:rPr>
        <w:t xml:space="preserve"> (Formularz nr III ), które będą uczestniczyć w wykonywaniu zamówienia,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2"/>
          <w:szCs w:val="22"/>
        </w:rPr>
        <w:t>szczególności odpowiedzialnych za świadczenie usług</w:t>
        <w:br/>
        <w:t>lub kontrolę jakości wraz z informacjami na temat ich kwalifikacji zawodowych, doświadczenia i wykształcenia, niezbędnych do wykonania zamówienia,</w:t>
        <w:br/>
        <w:t>a także zakresu wykonywanych przez nich czynności oraz informacja</w:t>
        <w:br/>
        <w:t>o podstawie do dysponowania tymi osobami;</w:t>
      </w:r>
    </w:p>
    <w:p>
      <w:pPr>
        <w:pStyle w:val="Tekstpodstawowy2"/>
        <w:spacing w:lineRule="auto" w:line="276" w:before="0" w:after="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Zamawiający wymaga, aby osoby, które będą uczestniczyć w wykonywaniu zamówienia posiadały następujące kwalifikacje zawodowe Załącznik nr 4 </w:t>
        <w:br/>
        <w:t>(1-n), doświadczenie i wykształcenie oraz zakres wykonywanych czynności: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1854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ierownik zadania</w:t>
      </w:r>
      <w:r>
        <w:rPr>
          <w:rFonts w:cs="Arial" w:ascii="Arial" w:hAnsi="Arial"/>
          <w:bCs/>
          <w:sz w:val="22"/>
          <w:szCs w:val="22"/>
        </w:rPr>
        <w:t xml:space="preserve"> (1 osoba):</w:t>
      </w:r>
    </w:p>
    <w:p>
      <w:pPr>
        <w:pStyle w:val="Tekstpodstawowy2"/>
        <w:spacing w:lineRule="auto" w:line="276" w:before="0" w:after="0"/>
        <w:ind w:left="113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ształcenie średnie lub wyższe techniczne w kierunku inżynierii</w:t>
        <w:br/>
        <w:t xml:space="preserve">            środowiska lub budownictwa,</w:t>
      </w:r>
    </w:p>
    <w:p>
      <w:pPr>
        <w:pStyle w:val="Tekstpodstawowy2"/>
        <w:spacing w:lineRule="auto" w:line="276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wykonywanych czynności: kierowanie, kontrolowanie  oraz</w:t>
        <w:br/>
        <w:t xml:space="preserve">             nadzór nad całością prac związanych z realizacją  przedmiotu umowy,</w:t>
        <w:br/>
        <w:t xml:space="preserve">             a także udział w przekazywaniu i odbiorach poszczególnych prac,</w:t>
      </w:r>
    </w:p>
    <w:p>
      <w:pPr>
        <w:pStyle w:val="Tekstpodstawowy2"/>
        <w:spacing w:lineRule="auto" w:line="276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e min. 2 letnie w kierowaniu, kontrolowaniu oraz</w:t>
        <w:br/>
        <w:t xml:space="preserve">             nadzorem nad całością prac związanych z bieżącym utrzymaniem,</w:t>
        <w:br/>
        <w:t xml:space="preserve">            czyszczeniem cieków i rowów;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1854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rygadzista</w:t>
      </w:r>
      <w:r>
        <w:rPr>
          <w:rFonts w:cs="Arial" w:ascii="Arial" w:hAnsi="Arial"/>
          <w:sz w:val="22"/>
          <w:szCs w:val="22"/>
        </w:rPr>
        <w:t xml:space="preserve"> (1 osoba) - zakres wykonywanych czynności: </w:t>
      </w:r>
    </w:p>
    <w:p>
      <w:pPr>
        <w:pStyle w:val="Tekstpodstawowy2"/>
        <w:spacing w:lineRule="auto" w:line="276" w:before="0" w:after="0"/>
        <w:ind w:left="18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ór nad pracą podległego zespołu,</w:t>
      </w:r>
    </w:p>
    <w:p>
      <w:pPr>
        <w:pStyle w:val="Tekstpodstawowy2"/>
        <w:spacing w:lineRule="auto" w:line="276" w:before="0" w:after="0"/>
        <w:ind w:left="18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a pracy,</w:t>
      </w:r>
    </w:p>
    <w:p>
      <w:pPr>
        <w:pStyle w:val="Tekstpodstawowy2"/>
        <w:spacing w:lineRule="auto" w:line="276" w:before="0" w:after="0"/>
        <w:ind w:left="18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 nadzór nad pracami wykonywanymi przez podwładnych;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1854" w:hanging="11"/>
        <w:rPr/>
      </w:pPr>
      <w:r>
        <w:rPr>
          <w:rFonts w:cs="Arial" w:ascii="Arial" w:hAnsi="Arial"/>
          <w:bCs/>
          <w:sz w:val="22"/>
          <w:szCs w:val="22"/>
          <w:u w:val="single"/>
        </w:rPr>
        <w:t>pracownicy</w:t>
      </w:r>
      <w:r>
        <w:rPr>
          <w:rFonts w:cs="Arial" w:ascii="Arial" w:hAnsi="Arial"/>
          <w:bCs/>
          <w:sz w:val="22"/>
          <w:szCs w:val="22"/>
        </w:rPr>
        <w:t xml:space="preserve"> (min. 3 osoby):</w:t>
      </w:r>
    </w:p>
    <w:p>
      <w:pPr>
        <w:pStyle w:val="Tekstpodstawowy2"/>
        <w:spacing w:lineRule="auto" w:line="276" w:before="0" w:after="0"/>
        <w:ind w:left="18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 do realizacji zada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d zawarciem umowy Wykonawca, którego oferta zostanie wybrana zobowiązany jest przedłożyć Zamawiającemu (do wglądu) dyplom/zaświadczenie kierownika zadania, potwierdzających uzyskanie wykształcenia w wymaganym kierunku</w:t>
      </w:r>
      <w:r>
        <w:rPr>
          <w:rFonts w:cs="Arial" w:ascii="Arial" w:hAnsi="Arial"/>
          <w:bCs/>
        </w:rPr>
        <w:t xml:space="preserve">, a także dokumenty samochodu samowyładowczego, dostawczego i ciągnika rolniczego potwierdzających własność oraz dopuszczalną ładowność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zobowiązany jest do posiadania opłaconej polisy a w przypadku jej braku inny dokument potwierdzający, że Wykonawca jest ubezpieczony od odpowiedzialności cywilnej w zakresie prowadzonej działalności związanej</w:t>
        <w:br/>
        <w:t>z przedmiotem zamówienia na sumę ubezpieczenia nie mniejszą niż 150 000,00 zł (Załącznik nr 2 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zobowiązany jest do posiadania aktualnego zezwolenia na transport odpadów na składowisko lub korzystania z usług podmiotu posiadającego takie pozwolenie o którym mowa w ustawie z dnia 14.12.2012r. (t.j. Dz. U. z 2018, poz. 21). Zezwolenie na transport/ wpis do rejestru musi być wystawione na Wykonawcę (Załącznik nr 5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7 r. poz. 1579 ze zm.), do przedmiotowego zamówienia nie mają zastosowania przepisy wymienionej ustawy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</w:t>
      </w:r>
    </w:p>
    <w:p>
      <w:pPr>
        <w:pStyle w:val="Heading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i adres Zamawiającego:</w:t>
      </w:r>
    </w:p>
    <w:p>
      <w:pPr>
        <w:pStyle w:val="Heading1"/>
        <w:spacing w:before="0" w:after="0"/>
        <w:ind w:left="426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 xml:space="preserve">Miasto Zabrze </w:t>
      </w:r>
      <w:r>
        <w:rPr>
          <w:b w:val="false"/>
          <w:sz w:val="22"/>
          <w:szCs w:val="22"/>
        </w:rPr>
        <w:t>– Prezydent Miasta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l. Powstańców Śląskich 5-7, 41-800 Zabrze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trona internetowa: www.zabrze.magistrat.pl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Godziny urzędowania: poniedziałek - piątek 7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-15</w:t>
      </w:r>
      <w:r>
        <w:rPr>
          <w:b w:val="false"/>
          <w:sz w:val="22"/>
          <w:szCs w:val="22"/>
          <w:vertAlign w:val="superscript"/>
        </w:rPr>
        <w:t>30</w:t>
      </w:r>
    </w:p>
    <w:p>
      <w:pPr>
        <w:pStyle w:val="Heading2"/>
        <w:jc w:val="both"/>
        <w:rPr/>
      </w:pP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y prowadzące: Iwona Porzuce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032 – 37 33 529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: 032 – 37 33 529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mail: </w:t>
      </w:r>
      <w:hyperlink r:id="rId3">
        <w:r>
          <w:rPr>
            <w:rStyle w:val="InternetLink"/>
            <w:rFonts w:cs="Arial" w:ascii="Arial" w:hAnsi="Arial"/>
            <w:lang w:val="en-US"/>
          </w:rPr>
          <w:t>iporzucek@um.zabrze.pl</w:t>
        </w:r>
      </w:hyperlink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Termin związania ofertą wynosi 30 dni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tę należy złożyć w terminie na adres podany w zapytaniu ofert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złożona w formie pisemnej, pod rygorem nieważ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złożona w języku polski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warcie ofert jest jawne i nastąpi w terminie podanym w zapytaniu ofertowym.</w:t>
        <w:br/>
        <w:t>Z otwarcia ofert sporządzony zostanie protokół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ta musi być podpisana przez osoby uprawnione do składania oświadczeń woli</w:t>
        <w:br/>
        <w:t>w imieniu Wykonawcy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ynym kryterium oceny ofert jest cen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osób oceny ofert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3"/>
          <w:numId w:val="15"/>
        </w:numPr>
        <w:spacing w:lineRule="auto" w:line="360" w:before="0" w:after="0"/>
        <w:ind w:left="1560" w:hanging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alog robót - </w:t>
      </w:r>
      <w:r>
        <w:rPr>
          <w:rFonts w:cs="Arial" w:ascii="Arial" w:hAnsi="Arial"/>
          <w:b/>
          <w:sz w:val="20"/>
          <w:szCs w:val="20"/>
        </w:rPr>
        <w:t>część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spacing w:before="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</wp:posOffset>
                </wp:positionV>
                <wp:extent cx="159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                                                               x 100 punktów x45 %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360" w:before="0" w:after="0"/>
        <w:ind w:left="1560" w:hanging="1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alog robót - </w:t>
      </w:r>
      <w:r>
        <w:rPr>
          <w:rFonts w:cs="Arial" w:ascii="Arial" w:hAnsi="Arial"/>
          <w:b/>
          <w:sz w:val="20"/>
          <w:szCs w:val="20"/>
        </w:rPr>
        <w:t>część B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spacing w:before="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</wp:posOffset>
                </wp:positionV>
                <wp:extent cx="159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                                                               x 100 punktów x30 %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360" w:before="0" w:after="0"/>
        <w:ind w:left="1560" w:hanging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alog robót - </w:t>
      </w:r>
      <w:r>
        <w:rPr>
          <w:rFonts w:cs="Arial" w:ascii="Arial" w:hAnsi="Arial"/>
          <w:b/>
          <w:sz w:val="20"/>
          <w:szCs w:val="20"/>
        </w:rPr>
        <w:t>część 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spacing w:before="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</wp:posOffset>
                </wp:positionV>
                <wp:extent cx="159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                                                               x 100 punktów x15 %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360" w:before="0" w:after="0"/>
        <w:ind w:left="1560" w:hanging="1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alog robót - </w:t>
      </w:r>
      <w:r>
        <w:rPr>
          <w:rFonts w:cs="Arial" w:ascii="Arial" w:hAnsi="Arial"/>
          <w:b/>
          <w:sz w:val="20"/>
          <w:szCs w:val="20"/>
        </w:rPr>
        <w:t>część 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</wp:posOffset>
                </wp:positionV>
                <wp:extent cx="159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                                                                     x 100 punktów x5 %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360" w:before="0" w:after="0"/>
        <w:ind w:left="156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log robót - </w:t>
      </w:r>
      <w:r>
        <w:rPr>
          <w:rFonts w:cs="Arial" w:ascii="Arial" w:hAnsi="Arial"/>
          <w:b/>
          <w:sz w:val="20"/>
          <w:szCs w:val="20"/>
        </w:rPr>
        <w:t>część 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</wp:posOffset>
                </wp:positionV>
                <wp:extent cx="159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                                                                     x 100 punktów x5 %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CENA 100% = poz. 1) (45%) +  poz. 2) (30%) + poz. 3) (15%) + poz. 4) (5%) + poz. 5) (5%)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 dokona sprawdzenia oferty i oceni czy zostały spełnione warunki postawione w Zapytaniu ofert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wezwać Wykonawcę, który w określonym terminie nie złożył wymaganych oświadczeń lub dokumentów do ich uzupełnienia lub wyjaśnienia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mogą wspólnie ubiegać się o udzielenie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postępowania.</w:t>
      </w:r>
    </w:p>
    <w:p>
      <w:pPr>
        <w:pStyle w:val="Us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bCs/>
        </w:rPr>
        <w:t>C. FORMULARZE OFERTOWE ORAZ INFORMACJA O WYMAGANYCH ZAŁĄCZNIK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IS ZAWARTOŚCI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8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Formularz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Podać nr strony</w:t>
              <w:br/>
              <w:t>w oferc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az wykonanych /wykonywanych zamówi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osób, które będą uczestniczyć w wykonywani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narzędzi, wyposażenia zakładu i urządzeń tech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tualny odpis z właściwego rejestru lub z Centralnej Ewidencj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sa / inny dokument potwierdzający, że wykonawca jest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ony od odpowiedzialności cywilnej w zakresie prowadzo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(1-n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umenty potwierdzające, że wymienione w formularzu II usługi zostały wykonane lub są wykonywane należy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(1-n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umenty potwierdzające posiadane kwalifikacj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zwolenie na transport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Arial" w:hAnsi="Arial" w:eastAsia="Arial" w:cs="Arial"/>
          <w:iCs/>
          <w:sz w:val="8"/>
        </w:rPr>
      </w:pPr>
      <w:r>
        <w:rPr>
          <w:rFonts w:eastAsia="Arial" w:cs="Arial" w:ascii="Arial" w:hAnsi="Arial"/>
          <w:iCs/>
          <w:sz w:val="8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żące utrzymanie cieków i rowów odwadniających na terenie Miasta Zabrze”</w:t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ejsce rejestracji działalności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wi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NIP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f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a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obowiązuję się do wykonania w/w zamówienia zgodnie z obowiązującymi przepisami i  warunkami określonymi w zapytaniu ofertowym oraz wzorze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wykonany przedmiot zamówienia udzielę gwarancji na okres 12 miesięcy od daty odbioru robót – dotyczy robót związanych z odtworzeniem, naprawą, zabezpieczeniem oraz umocnieniem skarp, dna cieków i rowów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wykonanie zamówienia za :</w:t>
            </w:r>
          </w:p>
          <w:p>
            <w:pPr>
              <w:pStyle w:val="TextBodyIndent"/>
              <w:spacing w:lineRule="auto" w:line="240" w:before="0" w:after="0"/>
              <w:ind w:left="72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240" w:before="0" w:after="0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auto" w:line="240" w:before="0" w:after="0"/>
              <w:ind w:left="1080" w:righ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Katalog robót - </w:t>
            </w:r>
            <w:r>
              <w:rPr>
                <w:rFonts w:cs="Arial" w:ascii="Arial" w:hAnsi="Arial"/>
                <w:b/>
              </w:rPr>
              <w:t>część 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068" w:right="432" w:firstLine="34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ę brutto</w:t>
            </w:r>
            <w:r>
              <w:rPr>
                <w:rFonts w:cs="Arial" w:ascii="Arial" w:hAnsi="Arial"/>
              </w:rPr>
              <w:t xml:space="preserve"> ………………………………………… zł</w:t>
            </w:r>
          </w:p>
          <w:p>
            <w:pPr>
              <w:pStyle w:val="TextBodyIndent"/>
              <w:ind w:left="1068" w:right="432" w:firstLine="348"/>
              <w:jc w:val="both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.</w:t>
            </w:r>
          </w:p>
          <w:p>
            <w:pPr>
              <w:pStyle w:val="TextBodyIndent"/>
              <w:ind w:left="708" w:right="432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Indent"/>
              <w:ind w:left="708" w:right="432" w:firstLine="70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netto</w:t>
            </w:r>
            <w:r>
              <w:rPr>
                <w:rFonts w:cs="Arial" w:ascii="Arial" w:hAnsi="Arial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/>
              <w:ind w:left="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VAT ……………………………… zł, tj. 23%</w:t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auto" w:line="240" w:before="0" w:after="0"/>
              <w:ind w:left="1080" w:righ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 robót - </w:t>
            </w:r>
            <w:r>
              <w:rPr>
                <w:rFonts w:cs="Arial" w:ascii="Arial" w:hAnsi="Arial"/>
                <w:b/>
              </w:rPr>
              <w:t>część B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108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ę bru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……………………………… zł, tj. 23%</w:t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auto" w:line="240" w:before="0" w:after="0"/>
              <w:ind w:left="1080" w:righ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Katalog robót - </w:t>
            </w:r>
            <w:r>
              <w:rPr>
                <w:rFonts w:cs="Arial" w:ascii="Arial" w:hAnsi="Arial"/>
                <w:b/>
              </w:rPr>
              <w:t>część C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spacing w:lineRule="auto" w:line="360"/>
              <w:ind w:left="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ę bru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……………………………… zł, tj. 23%</w:t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auto" w:line="240" w:before="0" w:after="0"/>
              <w:ind w:left="1080" w:righ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 robót - </w:t>
            </w:r>
            <w:r>
              <w:rPr>
                <w:rFonts w:cs="Arial" w:ascii="Arial" w:hAnsi="Arial"/>
                <w:b/>
              </w:rPr>
              <w:t>część 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108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ę bru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……………………………… zł, tj. 23%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auto" w:line="240" w:before="0" w:after="0"/>
              <w:ind w:left="1080" w:righ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 robót - </w:t>
            </w:r>
            <w:r>
              <w:rPr>
                <w:rFonts w:cs="Arial" w:ascii="Arial" w:hAnsi="Arial"/>
                <w:b/>
              </w:rPr>
              <w:t>część 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1080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ę bru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………………………………………… zł</w:t>
            </w:r>
          </w:p>
          <w:p>
            <w:pPr>
              <w:pStyle w:val="TextBodyIndent"/>
              <w:spacing w:lineRule="auto" w:line="360"/>
              <w:ind w:left="283" w:right="432" w:firstLine="1135"/>
              <w:jc w:val="both"/>
              <w:rPr/>
            </w:pPr>
            <w:r>
              <w:rPr>
                <w:rFonts w:cs="Arial" w:ascii="Arial" w:hAnsi="Arial"/>
              </w:rPr>
              <w:t xml:space="preserve">VAT ……………………………… zł, tj. 23%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a ofertowa obejmuje wszystkie koszty związane z realizacją zamówieni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ferta obejmuje całość zamówienia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Zobowiązuję się wykonać zamówienie w terminie: </w:t>
            </w:r>
            <w:r>
              <w:rPr>
                <w:rFonts w:cs="Arial" w:ascii="Arial" w:hAnsi="Arial"/>
                <w:sz w:val="22"/>
                <w:szCs w:val="22"/>
              </w:rPr>
              <w:t xml:space="preserve">od dnia zawarcia umowy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ednak nie wcześniej niż </w:t>
            </w:r>
            <w:r>
              <w:rPr>
                <w:rFonts w:cs="Arial" w:ascii="Arial" w:hAnsi="Arial"/>
                <w:sz w:val="22"/>
                <w:szCs w:val="22"/>
              </w:rPr>
              <w:t xml:space="preserve">od 01.06.2018r. do 28.02.2019r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ub do czasu wykorzystania środków finansowych przeznaczonych na realizację zadania.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40"/>
              <w:ind w:left="72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1080" w:right="74" w:hanging="360"/>
              <w:jc w:val="both"/>
              <w:rPr/>
            </w:pPr>
            <w:r>
              <w:rPr>
                <w:rFonts w:cs="Arial" w:ascii="Arial" w:hAnsi="Arial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oznałem się z treścią Zapytania ofertowego, nie wnoszę do niego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wybrania naszej oferty zobowiązuję się do podpisania umowy na warunkach zawartych w Zapytaniu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spacing w:lineRule="auto" w:line="240" w:before="0" w:after="0"/>
              <w:ind w:left="720"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52" w:leader="none"/>
                <w:tab w:val="left" w:pos="1202" w:leader="none"/>
              </w:tabs>
              <w:ind w:left="2149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360" w:right="43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extBodyIndent"/>
              <w:ind w:left="0" w:right="43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podpis i pieczątka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A.1. FORMULARZ CENOW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y jednostkowe elementów robót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160"/>
      </w:tblGrid>
      <w:tr>
        <w:trPr>
          <w:trHeight w:val="1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żące utrzymanie cieków i rowów odwadniających na terenie Miasta Zabrze”</w:t>
            </w:r>
          </w:p>
        </w:tc>
      </w:tr>
      <w:tr>
        <w:trPr>
          <w:trHeight w:val="99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Zabrze – Prezydent Miasta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Zamawiająceg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rząd Miejski, ul. Powstańców Śl. 5-7, 41-800 Zabrze</w:t>
            </w:r>
          </w:p>
        </w:tc>
      </w:tr>
      <w:tr>
        <w:trPr>
          <w:trHeight w:val="7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7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051"/>
        <w:gridCol w:w="567"/>
        <w:gridCol w:w="708"/>
        <w:gridCol w:w="1278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 p.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 robó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ozplantowanie ręczne ziemi (mułu) wydobytej z wy</w:t>
              <w:softHyphen/>
              <w:t>kopów - za 1 m3 ziemi wzdłuż 1 m krawędzi wykopu 1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KNR 2-01 0415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Rozplantowanie ręczne ziemi (mułu) wydobytej z wykopów - dod.za każde 0.2 m3 różnicy objętości ziemi (od 0.6 do 2m3) wzdłuż 1 m wykopu  KNR 2-01 0415-06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grabianie i zebranie w stosy chwastów, porostów, traw ze skarp cieków oraz rowów KNR 2-21 0112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zne wykoszenie porostów ze skarp ,dna cieków i rowów – ANALOGIA- KNR 15-01 0114-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Umocnienie skarp i dna kanałów płytami prefabrykowanymi </w:t>
              <w:br/>
              <w:t>KNR 2-01 0520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cnienie skarp i dna kanałów płytami prefabrykowanymi- bez ceny płyt -ANALOGIA KNR 2-01 0520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cnienie elementami , wypełnienie przestrzeni za ściankami gruntem miejscowy KNR 2-01 0517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ezpieczenie dna i skarpy betonem na mokro KNR 2-11 0208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Ubezpieczenie 1 mb rowu  i cieku płytkami chodnikowymi 50x50x8 cm dno 0,5 m oraz skarpy pa</w:t>
              <w:softHyphen/>
              <w:t xml:space="preserve">sem 0,5 m na podsypce z pospółki. </w:t>
              <w:br/>
              <w:t>KNR 2-01 0506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0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Umocnienie skarp i dna rowów płytami betonowymi chodnikowymi o wym. 50x50x7 cm na podsypce cementowo-piaskowej </w:t>
              <w:br/>
              <w:t>KNR 2-01 0516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1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Umocnienie skarp i dna rowów płytami betono</w:t>
              <w:softHyphen/>
              <w:t>wymi chodnikowymi</w:t>
              <w:br/>
              <w:t xml:space="preserve">o wym. 35x35x5 cm na podsypce cementowo-piaskowej </w:t>
              <w:br/>
              <w:t>KNR 2-01 0516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wa pod krawężniki betonowa zwykła – ANALOGIA – Wzmocnienie skarp i oporów pod płyty ażurowe. KNR 2-31 0402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terenu z resztek budowlanych, gruzu i śmieci - zebranie i złożenie zanieczyszczeń w pryzmy KNR 2-21 0101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Oczyszczenie terenu z resztek budowlanych, gruzu i śmieci - wywiezienie zanieczyszczeń samochodami na odl.do 1.0 km </w:t>
              <w:br/>
              <w:t>KNR 2-21 0101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terenu z resztek budowlanych, gruzu i śmieci - wywiezienie zanieczyszczeń samochodami - dod.za dalsze 0.5 km KNR 2-21 0101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dna stawów i basenów (cieków rowów) z namułów ręcznie z transportem taczkami KNR 2-21 0102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stawów i basenów (cieków rowów) z roślin i namułów - wywiezienie samochodami na odl.do 1.0 km KNR 2-21 0102-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stawów i basenów (cieków rowów) z roślin i namułów - wywiezienie samochodami - dod.za dalsze 0.5 km KNR 2-21 0102-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nanie ubezpieczenia płytami ażurowymi typu "Krata" mała</w:t>
              <w:br/>
              <w:t>o wym. 90x60x10 KNR 2-11 0411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ręczne rowów i kanałów o głębok.1.0 m o szer.dna do 1 m - KNR 2-01 0414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ozplantowanie ręczne ziemi (namułu) wydobytej z wykopów – za</w:t>
              <w:br/>
              <w:t>1 m3 ziemi wzdłuż 1 m krawędzi wykopu - KNR 2-01 0415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cnienie skarp i dna rowów brukiem na podsypce cementowo-piaskowej KNR 2-01 0516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Krawężniki betonowe wystające o wym. 20x30 cm na podsypce cem. piaskowej- ANALOGIA- Ubezpieczenie stopy skarp krawężnikami drogowymi 20x30 KNR 2-31 0403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y podziemia z kamienia twardego – ANALOGIA – odbudowa ścian rowu - KNR-W 2-02 0102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y z kamienia - dodatek za spoinowanie KNR-W 2-02 0102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oboty ziemne z przewozem gruntu taczkami na odległość do 10m(roboty dodatkowe mogące występować gdy brak jest dojazdu dla transportu kołowego przy rowie cieku . Przewóz gruntu wydobytego</w:t>
              <w:br/>
              <w:t>z rowu taczkami ) KNR 2-01 0307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ziemne z przewozem gruntu taczkami -dod.za każdy 1m różnicy wysokości przy prze</w:t>
              <w:softHyphen/>
              <w:t>wozach z góry  KNR 2-01 0307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skarp i dna rowów - przy robotach wodno-melioracyjnych KNR 2-01 0507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skarp i korony nasypów - przy robotach wodno-melioracyjnych KNR 2-01 0507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4 m przy stosunku głębok. zamulenia do średnicy 1/3 KNR 15-01 0108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3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Załadunek i wywóz urobku samochodami samowyładowczymi do 5t na odl. do 1 km KNR 4-01 0108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4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Załadunek i wywóz urobku samochodami samowyładowczymi do </w:t>
              <w:br/>
              <w:t>5t - za każdy nast. 1 km KNR 4-01 010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ożenie gałęzi na odległość do 2 km KNR 2-01 0110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ożenie karpiny i gałęzi - dodatek za każde dalsze 0.5 km wywozu KNR 2-01 0110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składowania na wysypisku - kalkulacja włas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szenie porostów gęstych twardych ze skarp  KNR 15-01 0114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szenie porostów gęstych twardych z dna cieków i rowów KNR 15-01 0114-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20 cm z cieków i rowów o głębokości do 1.5 m i szerokości dna 0.4 m KNR 2-11 0927b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0.4 m KNR 2-11 0927c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10 cm z cieków i rowów o głębokości do 1.5 m i szerokości dna 0.6 m KNR 2-11 0927a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0.6 m KNR 2-11 0927c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0.8 m KNR 2-11 0927c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1.0 m KNR 2-11 0927c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1.2 m KNR 2-11 0927c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30 cm z cieków i rowów o głębokości do 1.5 m i szerokości dna 1.4 m KNR 2-11 0927c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ęczne rowów i kanałów o głębok.1.0 m o szer. dna do 1 m KNR 2-01 0414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owów i kanałów po koparkach grub. nadmiaru gruntu do ścinania do 15 cm KNR 2-01 0421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6 m przy stosunku głębok. zamulenia do średnicy 1/3 KNR 15-01 0108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8 m przy stosunku głębok. zamulenia do średnicy 1/3 KNR 15-01 0108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0 m przy stosunku głębok. zamulenia do średnicy 1/3 KNR 15-01 0108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25 m przy stosunku głębok. zamulenia do średnicy 1/3 KNR 15-01 0108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5 m przy stosunku głębok. zamulenia do średnicy 1/3 KNR 15-01 0108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10 cm z cieków i rowów o głębokości do 1.5 m i szerokości dna 0.4 m KNR 2-11 0927a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20 cm z cieków i rowów o głębokości do 1.5 m i szerokości dna 0.6 m KNR 2-11 0927b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40 cm z cieków i rowów o głębokości do 1.5 m i szerokości dna 0.6 m KNR 2-11 0927d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4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40 cm z cieków i rowów o głębokości do 1.5 m i szerokości dna 0.8 m KNR 2-11 0927d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5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40 cm z cieków i rowów o głębokości do 1.5 m i szerokości dna 1.0 m KNR 2-11 0927d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40 cm z cieków i rowów o głębokości do 1.5 m i szerokości dna 1.2 m KNR 2-11 0927d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wanie namułu grubości 40 cm z cieków i rowów o głębokości do 1.5 m i szerokości dna 1.4 m KNR 2-11 0927d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ęczne rowów i kanałów - dod.za każde 0.2m różnicy głębok. od 0.8 do 2m - o szer. dna do 1 m KNR 2-01 0414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ęczne rowów i kanałów o głębok.1.0 m o szer. dna 1-2.5 m KNR 2-01 0414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ęczne rowów i kanałów - dod.za każde 0.2m różnicy głębok. od 0.8 do 2m - o szer. dna 1-2.5 m  KNR 2-01 0414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py rowów i kanałów po koparkach grub. nadmiaru gruntu do ścinania ponad 15 cm KNR 2-01 0421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pasek pojedynczych z kiszek faszynowych o śr. 20+20 cm KNR 2-11 0504-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odsypki ze żwiru lub pospółki o grub. 5 cm KNR 2-11 0404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ykonanie narzutu kamiennego nadwodnego z kamienia ciężkiego lub średniego luzem z brzegu z wyładunkiem ręcznym przy wys. burt do 0.61-1.50 m do 15 cm kamieni KNR 2-11 0401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kładki żelbetowej. Norma na 1 m3 *( dodatkowo pręty stalowe okrągłe gładkie do zbrojenia betonu, o średnicy 8 do 14 mm, ze stali) KNR 2-11 0209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yszczenie terenu z pozostałości po wykarczowaniu (drobne gałęzie, korzenie) z wywiezieniem KNR 2-01 0111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4 m przy stosunku głębok. zamulenia do średnicy 2/3 KNR 15-01 0108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6 m przy stosunku głębok. zamulenia do średnicy 2/3 KNR 15-01 0108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0.8 m przy stosunku głębok. zamulenia do średnicy 2/3 KNR 15-01 0108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0 m przy stosunku głębok. zamulenia do średnicy 2/3 KNR 15-01 0108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25 m przy stosunku głębok. zamulenia do średnicy 2/3 KNR 15-01 0108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czyszczenie z namułu przepustów rurowych o śr. 1.5 m przy stosunku głębok. zamulenia do średnicy 2/3 KNR 15-01 0108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iew skarp mieszanką traw KNR 2-01 0510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ęczne ścinanie i karczowanie gęstych krzaków (Na wykarczowanie krzaków na powierzchni 1 ara (100m2) przyjmuje się, że krzaki gęste=3000sz/ha, 3 000 szt: 100 arów = 30 szt/ar)</w:t>
              <w:br/>
              <w:t>KNR 2-01 0109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pasek pojedynczych z kiszek faszynowych o śr. 10 cm KNR 2-11 0503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pasek pojedynczych z kiszek faszynowych o śr. 15 cm KNR 2-11 0503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5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pasek pojedynczych z kiszek faszynowych o śr. 20 cm KNR 2-11 0503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6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Izolacje przeciw wilgoci przeciwwodne z folii polietylen. szerokiej zbiorników, basenów itp.- ANALOGIA - Wzmocnienie dna geowłókniną. Na roboty dodatkowe mogące występować gdy brak jest dojazdu dla transportu kołowego przy rowie cieku lub wymagane jest dodatkowe wzmocnienie ubezpieczenia. KNR 2-02 06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alisady przy śr.kołków 7-9 cm i głębokości wbicia 1.00 m KNR 2-11 0521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a wymiana w przepustach rur o śr. 0.4 m KNR 15-01 0211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a wymiana w przepustach rur o śr. 0.5 m KNR 15-01 0211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a wymiana w przepustach rur o śr. 0.6 m KNR 15-01 0211-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a wymiana w przepustach rur o śr. 0.8 m KNR 15-01 0211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a wymiana w przepustach rur o śr. 1.0 m KNR 15-01 0211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Ręczna rozbiórka konstrukcji betonowych o grub. pow. 20 cm </w:t>
              <w:br/>
              <w:t>KNR 15-01 0201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zna rozbiórka konstrukcji betonowych o grub. pow. 20 cm KNR 15-01 0201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ęczna rozbiórka konstrukcji Żelbetowych o grub. pow. 20 cm</w:t>
              <w:br/>
              <w:t>KNR 15-01 0201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zna rozbiórka konstrukcji żelbetowych o grub. pow. 20 cm KNR 15-01 0201-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Naprawa opasek z kiszek faszynowych o śr. 10 cm. </w:t>
              <w:br/>
              <w:t>KNR 15-01 0212-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Naprawa opasek z kiszek faszynowych o śr. 15 cm. </w:t>
              <w:br/>
              <w:t>KNR 15-01 0212-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1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Naprawa opasek z kiszek faszynowych o śr. 20 cm. </w:t>
              <w:br/>
              <w:t>KNR 15-01 0212-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Rozbieranie czasowych dróg kołowych i placów z płyt żelbetowych pełnych o powierzchni 1 szt. ponad 3 m2– ANALOGIA – podnoszenie płyt drogowych (płyty zamawiającego) </w:t>
              <w:br/>
              <w:t>KNR 2-01 0129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anie czasowych dróg kołowych i placów z płyt żelbetowych pełnych o powierzchni 1 szt. ponad 3 m2– ANALOGIA – układanie płyt drogowych (płyty zamawiającego) KNR 2-01 0129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2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ompowania zalewiska - kalkulacja włas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3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ż i demontaż zamknięć szandorowych (deski) wraz z ich uszczelnieniem – kalkulacja włas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24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ż i demontaż zamknięć szandorowych (deski) wraz z ich uszczelnieniem – kalkulacja włas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II</w:t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 WYKONANYCH / WYKONYWANYCH ZAMÓWIE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654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żące utrzymanie cieków i rowów odwadniających na terenie Miasta Zabrze”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1"/>
        <w:gridCol w:w="1609"/>
        <w:gridCol w:w="1632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ia: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rr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dnia, ……..………</w:t>
              <w:tab/>
              <w:tab/>
              <w:tab/>
              <w:t xml:space="preserve">               …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</w:rPr>
              <w:t>podpis i pieczątka Wykonawcy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ab/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Formularz III</w:t>
        <w:tab/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WYKONYWANIU ZAMÓWIENIA</w:t>
            </w:r>
          </w:p>
        </w:tc>
      </w:tr>
    </w:tbl>
    <w:p>
      <w:pPr>
        <w:pStyle w:val="TextBodyIndent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żące utrzymanie cieków i rowów odwadniających na terenie Miasta Zabrze”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06"/>
        <w:gridCol w:w="1974"/>
        <w:gridCol w:w="2261"/>
        <w:gridCol w:w="2417"/>
      </w:tblGrid>
      <w:tr>
        <w:trPr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kaz osób, które będą uczestniczyć w wykonywaniu zamówien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sob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podmiot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walifikacje zawodowe, doświadczenie, wykształc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 wykonywanych czynności  w realizacji zamówi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podstawie dysponowania osobami</w:t>
            </w:r>
          </w:p>
        </w:tc>
      </w:tr>
      <w:tr>
        <w:trPr>
          <w:trHeight w:val="10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zadania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anie, kontrolowanie  oraz nadzór nad</w:t>
              <w:br/>
              <w:t xml:space="preserve">całością prac związanych </w:t>
              <w:br/>
              <w:t>z realizacją  przedmiotu umowy, a także udział</w:t>
              <w:br/>
              <w:t>w przekazywaniu i odbiorach poszczególnych pra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gadzista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pracą podległego zespołu, organizacja pracy i stały nadzór nad pracami wykonywanymi przez podwład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dnia, ……………</w:t>
              <w:tab/>
              <w:tab/>
              <w:tab/>
              <w:t xml:space="preserve">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sz w:val="18"/>
              </w:rPr>
              <w:t>podpis i pieczątka Wykonawcy</w:t>
            </w:r>
          </w:p>
        </w:tc>
      </w:tr>
    </w:tbl>
    <w:p>
      <w:pPr>
        <w:pStyle w:val="TextBodyIndent"/>
        <w:ind w:left="6744" w:firstLine="33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6744" w:firstLine="33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6744" w:firstLine="33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6744" w:firstLine="33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Formularz IV 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113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NARZĘDZI, WYPOSAŻENIA ZAKŁADU I URZĄDZEŃ TECHNICZNYCH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13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6200"/>
      </w:tblGrid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żące utrzymanie cieków i rowów odwadniających na terenie Miasta Zabrze”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69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02"/>
        <w:gridCol w:w="1063"/>
        <w:gridCol w:w="1063"/>
        <w:gridCol w:w="2977"/>
      </w:tblGrid>
      <w:tr>
        <w:trPr>
          <w:trHeight w:val="680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narzędzi, wyposażenia i urządzeń technicznych  niezbędnych do wykonania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narzędzi,  wyposażenia, urządzeń  techni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osiad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o podstawie dysponowania tymi zasobami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szarka spalin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right="-1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right="-141" w:hanging="0"/>
              <w:jc w:val="center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mochód samowyładowczy</w:t>
              <w:br/>
              <w:t>o ładowności min. 3,5 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parko spycharka na podwoziu ciągnika kołow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dnia, ……………</w:t>
              <w:tab/>
              <w:tab/>
              <w:tab/>
              <w:t xml:space="preserve">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</w:rPr>
              <w:t>podpis i pieczątka Wykonawcy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8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&gt;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rzucek@um.zabrze.pl" TargetMode="External"/><Relationship Id="rId3" Type="http://schemas.openxmlformats.org/officeDocument/2006/relationships/hyperlink" Target="mailto:iporzucek@um.zabrze.pl" TargetMode="External"/><Relationship Id="rId4" Type="http://schemas.openxmlformats.org/officeDocument/2006/relationships/hyperlink" Target="http://kat.gr.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7:00Z</dcterms:created>
  <dc:creator>mgomerski</dc:creator>
  <dc:description/>
  <cp:keywords/>
  <dc:language>en-US</dc:language>
  <cp:lastModifiedBy>iporzucek</cp:lastModifiedBy>
  <cp:lastPrinted>2018-05-15T16:15:00Z</cp:lastPrinted>
  <dcterms:modified xsi:type="dcterms:W3CDTF">2018-05-15T14:24:00Z</dcterms:modified>
  <cp:revision>13</cp:revision>
  <dc:subject/>
  <dc:title/>
</cp:coreProperties>
</file>