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K-I.7045.2.3.2018.MC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Zabrze, dnia </w:t>
      </w:r>
      <w:r>
        <w:rPr>
          <w:rFonts w:cs="Arial" w:ascii="Arial" w:hAnsi="Arial"/>
          <w:b w:val="false"/>
          <w:sz w:val="22"/>
          <w:szCs w:val="22"/>
          <w:lang w:val="pl-PL"/>
        </w:rPr>
        <w:t>16.05.2018</w:t>
      </w:r>
      <w:r>
        <w:rPr>
          <w:rFonts w:cs="Arial" w:ascii="Arial" w:hAnsi="Arial"/>
          <w:b w:val="false"/>
          <w:sz w:val="22"/>
          <w:szCs w:val="22"/>
        </w:rPr>
        <w:t>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o wartości szacunkowej nie przekraczającej równowartości kwoty określonej </w:t>
        <w:br/>
        <w:t>w art. 4 pkt. 8 p.z.p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: </w:t>
      </w:r>
    </w:p>
    <w:p>
      <w:pPr>
        <w:pStyle w:val="Tyt"/>
        <w:keepNext w:val="false"/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ntrola okresowa roczna stanu technicznego cmentarza komunalnego </w:t>
      </w:r>
    </w:p>
    <w:p>
      <w:pPr>
        <w:pStyle w:val="Tyt"/>
        <w:keepNext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przy ul. Pokoju w Zabrz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ą: Marlena Cierpiałowska, Paweł Sulikowski,  tel. 032 – 37 33 368,  Faks 0-32 -37 33 529, adres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_ik@um.zabrze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 ZŁOŻENIEM OFERTY ZALECANA WIZJA W TER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</w:t>
        <w:br/>
        <w:t xml:space="preserve">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30.05.2018 r. do godz.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sz w:val="22"/>
          <w:szCs w:val="22"/>
          <w:lang w:val="pl-PL"/>
        </w:rPr>
        <w:t>30.05.</w:t>
      </w:r>
      <w:r>
        <w:rPr>
          <w:rFonts w:cs="Arial" w:ascii="Arial" w:hAnsi="Arial"/>
          <w:sz w:val="22"/>
          <w:szCs w:val="22"/>
        </w:rPr>
        <w:t>2018 r.  o godz. 12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4 tygodni od dnia zawarc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zapytania ofertowego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zapytania ofertow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zapytania ofertowego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 do ofert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zakończenia postępowania bez wyłonienia Wykonawcy,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ontrolę okresową roczną stanu technicznego cmentarza komunalnego przy ul. Pokoju w Zabrzu </w:t>
        <w:br/>
        <w:t>należy wykonać zgodnie z art. 62 ust. 1 pkt 1 ustawy z dnia 07 lipca 1994r. Prawo budowlane (t.j. Dz. U. z 2017r. poz. 1332 ze zm.)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kres kontroli obejmuje sprawdzenie m.in.:</w:t>
      </w:r>
    </w:p>
    <w:p>
      <w:pPr>
        <w:pStyle w:val="Tyt"/>
        <w:keepNext w:val="false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mu przedpogrzebowego w tym: </w:t>
      </w:r>
    </w:p>
    <w:p>
      <w:pPr>
        <w:pStyle w:val="Ty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lementów budynku, budowli i instalacji narażonych na szkodliwe wpływy </w:t>
        <w:br/>
        <w:t xml:space="preserve">     atmosferyczne i niszczące działania czynników występujących podczas</w:t>
        <w:br/>
        <w:t xml:space="preserve">     użytkowania obiektu;</w:t>
      </w:r>
    </w:p>
    <w:p>
      <w:pPr>
        <w:pStyle w:val="Ty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stalacji i urządzeń służących ochronie środowiska;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360" w:firstLine="6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instalacji gazowych oraz przewodów kominowych (dymowych, spalinowych i wentylacyjnych);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360" w:firstLine="6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az punktu poboru wody, ogrodzenia wraz z bramą wjazdową, ciągów pieszo- jezdnych.</w:t>
      </w:r>
    </w:p>
    <w:p>
      <w:pPr>
        <w:pStyle w:val="Tyt"/>
        <w:keepNext w:val="false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"/>
        <w:keepNext w:val="false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"/>
        <w:keepNext w:val="false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UWAGA</w:t>
      </w:r>
      <w:r>
        <w:rPr>
          <w:rFonts w:cs="Arial" w:ascii="Arial" w:hAnsi="Arial"/>
          <w:b w:val="false"/>
          <w:bCs w:val="false"/>
          <w:sz w:val="22"/>
          <w:szCs w:val="22"/>
        </w:rPr>
        <w:t>: obiekt znajduje się w ciągłej pracy, zatem należy przewidzieć przerwy spowodowane odbywającymi się ceremoniami pogrzebowymi.</w:t>
      </w:r>
    </w:p>
    <w:p>
      <w:pPr>
        <w:pStyle w:val="Tyt"/>
        <w:keepNext w:val="false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art. 62 ust. 4 ww. ustawy kontrolę przeprowadza osoba posiadająca ważne uprawnienia budowlane w specjalności konstrukcyjno - budowlanej oraz aktualne zaświadczenie o przynależności do izby zawodowej inżynierów właściwej dla tej specjalności.</w:t>
      </w:r>
    </w:p>
    <w:p>
      <w:pPr>
        <w:pStyle w:val="Tyt"/>
        <w:keepNext w:val="false"/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ej kontroli należy spisać Protokół przeprowadzonej kontroli stanu technicznego obiektu oraz wskazać zalecenia pokontrolne i dokonać wpisów do Książki obiektu budowlan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przeprowadzonej kontroli wraz z zaleceniami pokontrolnymi oraz przedmiarem i kosztorysem inwestorskim koniecznych robót do wykonania należy dostarczyć </w:t>
      </w:r>
      <w:r>
        <w:rPr>
          <w:rFonts w:cs="Arial" w:ascii="Arial" w:hAnsi="Arial"/>
          <w:sz w:val="22"/>
          <w:szCs w:val="22"/>
          <w:u w:val="single"/>
        </w:rPr>
        <w:t>w dwóch egzemplarzach</w:t>
      </w:r>
      <w:r>
        <w:rPr>
          <w:rFonts w:cs="Arial" w:ascii="Arial" w:hAnsi="Arial"/>
          <w:sz w:val="22"/>
          <w:szCs w:val="22"/>
        </w:rPr>
        <w:t xml:space="preserve"> do siedziby Zamawiającego przy ul. Wolności 286, pok. 400 do osoby prowadzącej spr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4 pkt  8 ustawy dnia 29 stycznia 2004 r. Prawo zamówień publicznych (Dz. U. z 2017 r. poz. 1579 ze zm.), do przedmiotowego zamówienia nie mają zastosowania przepisy wymienionej ustawy.</w:t>
      </w:r>
    </w:p>
    <w:p>
      <w:pPr>
        <w:pStyle w:val="Heading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dziny urzędowania: poniedziałek - piątek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 xml:space="preserve">Osoby prowadzące: Marlena Cierpiałowsk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(032) 37 33 368,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ks: (032)  37 33 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  sekretariat_ik@um.zabrze.pl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zapytania ofertowego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zapytaniu ofert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terminie na adres podany w zapytaniu ofer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zapytaniu ofertowym wzor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w terminie podanym w zapytaniu ofertowym. Z otwarcia ofert sporządzony zostanie protokół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Jedynym kryterium oceny ofert jest cena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sprawdzenia oferty i oceni czy zostały spełnione warunki postawione </w:t>
        <w:br/>
        <w:t xml:space="preserve">w </w:t>
      </w:r>
      <w:r>
        <w:rPr>
          <w:rFonts w:cs="Arial" w:ascii="Arial" w:hAnsi="Arial"/>
          <w:sz w:val="22"/>
          <w:szCs w:val="22"/>
          <w:lang w:val="pl-PL"/>
        </w:rPr>
        <w:t>Zapytaniu Ofertow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803"/>
      </w:tblGrid>
      <w:tr>
        <w:trPr>
          <w:trHeight w:val="8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okresowa roczna stanu technicznego </w:t>
            </w:r>
          </w:p>
          <w:p>
            <w:pPr>
              <w:pStyle w:val="Tyt"/>
              <w:keepNext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entarza komunalnego przy ul. Pokoju w Zabrzu.</w:t>
            </w:r>
          </w:p>
        </w:tc>
      </w:tr>
      <w:tr>
        <w:trPr>
          <w:trHeight w:val="15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>
          <w:trHeight w:val="8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Nazwa  Zamawiającego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asto Zabrze – Prezydent Miasta</w:t>
            </w:r>
          </w:p>
        </w:tc>
      </w:tr>
      <w:tr>
        <w:trPr>
          <w:trHeight w:val="13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Siedziba Zamawiającego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9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Telefon/ fax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NIP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REGON/ PESEL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Zobowiązuję się do wykonania w/w zamówienia zgodnie z obowiązującymi przepisami i  warunkami określonymi w zapytaniu ofertowym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ę bru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 xml:space="preserve"> VAT ………………………………zł, tj. 23%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Cena ofertowa obejmuje wszystkie koszty związane z realizacją zamówienia,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Oferta obejmuje całość zamówi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Zobowiązuję się wykonać zamówienie w terminie: </w:t>
            </w: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  <w:t>do 4 tygodni od dnia zawarcia umowy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1080" w:right="74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oznałem się z treścią Zapytania ofertowego, nie wnoszę do niej zastrzeżeń i na podstawie przedstawionych mi materiałów jestem w stanie zrealizować przedmiot zamówienia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rmin związania ofertą zgodnie z terminem podanym w Zapytaniu ofertowym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razie wybrania naszej oferty zobowiązuję się do podpisania umowy na warunkach zawartych w Zapytaniu ofertowym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unki płatności zgodnie z Zapytaniem ofertowym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noszę odpowiedzialność za niewykonanie lub nienależyte  wykonanie przedmiotu niniejszego zamówienia w formie kar umownych.</w:t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 xml:space="preserve">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Formularz </w:t>
      </w:r>
      <w:r>
        <w:rPr/>
        <w:t>2</w:t>
      </w:r>
    </w:p>
    <w:tbl>
      <w:tblPr>
        <w:tblW w:w="7766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 WYKONANYCH / WYKONYWANYCH ZAMÓWIEŃ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316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3 l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a jeżeli okres prowadzenia działalności jest krótszy – </w:t>
              <w:br/>
              <w:t>w tym okresie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5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okresowa roczna stanu technicznego </w:t>
            </w:r>
          </w:p>
          <w:p>
            <w:pPr>
              <w:pStyle w:val="Tyt"/>
              <w:keepNext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entarza komunalnego przy ul. Pokoju w Zabrzu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3261"/>
        <w:gridCol w:w="19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i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.…</w:t>
              <w:tab/>
              <w:tab/>
              <w:tab/>
              <w:t xml:space="preserve">    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az winien zawierać min. 2 wykonane usługi, a w przypadku świadczeń okresowych lub ciągłych również wykonywanych usług w zakresie kontroli stanu technicznego obiektów budowlanych w ostatnich 3 latach, a jeżeli okres działalności jest krótszy – w tym okresie</w:t>
      </w:r>
      <w:r>
        <w:rPr>
          <w:rFonts w:cs="Arial" w:ascii="Arial" w:hAnsi="Arial"/>
          <w:bCs/>
          <w:iCs/>
          <w:sz w:val="22"/>
          <w:szCs w:val="22"/>
        </w:rPr>
        <w:t>,</w:t>
        <w:br/>
        <w:t>w zakresie niezbędnym do wykazania spełniania warunku wiedzy i doświadczenia</w:t>
        <w:br/>
        <w:t>z podaniem ich wartości, przedmiotu, dat wykonania i odbiorców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ormularz </w:t>
      </w:r>
      <w:r>
        <w:rPr>
          <w:rFonts w:cs="Arial" w:ascii="Arial" w:hAnsi="Arial"/>
          <w:bCs/>
          <w:iCs/>
          <w:sz w:val="22"/>
          <w:szCs w:val="22"/>
          <w:lang w:val="pl-PL"/>
        </w:rPr>
        <w:t>3</w:t>
      </w:r>
    </w:p>
    <w:p>
      <w:pPr>
        <w:pStyle w:val="TextBodyIndent"/>
        <w:spacing w:lineRule="auto" w:line="480" w:before="0" w:after="12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45478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2"/>
                            </w:tblGrid>
                            <w:tr>
                              <w:trPr/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OSÓB, KTÓRE BĘDĄ UCZESTNICZYĆ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WYKONYWANIU ZAMÓW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56.95pt;mso-wrap-distance-left:7.05pt;mso-wrap-distance-right:7.05pt;mso-wrap-distance-top:0pt;mso-wrap-distance-bottom:0pt;margin-top:0.05pt;mso-position-vertical-relative:text;margin-left:66.35pt;mso-position-horizontal-relative:text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2"/>
                      </w:tblGrid>
                      <w:tr>
                        <w:trPr/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OSÓB, KTÓRE BĘDĄ UCZESTNICZYĆ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 WYKONYWANIU ZAMÓW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kresowa roczna stanu technicznego</w:t>
            </w:r>
          </w:p>
          <w:p>
            <w:pPr>
              <w:pStyle w:val="Tyt"/>
              <w:keepNext w:val="false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mentarza komunalnego przy ul. Pokoju w Zabrzu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579"/>
        <w:gridCol w:w="2944"/>
        <w:gridCol w:w="254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doświadczenie, wykształce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</w:t>
              <w:br/>
              <w:t>w specjalności konstrukcyjno - budowlanej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 ……………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zadania</w:t>
            </w:r>
          </w:p>
        </w:tc>
      </w:tr>
      <w:tr>
        <w:trPr>
          <w:trHeight w:val="4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.……</w:t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aktualny odpis z właściwego rejestru lub z centralnej ewidencji informacji o działalności gospodarczej wystawiony nie wcześniej niż 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.1-2.n) - </w:t>
      </w:r>
      <w:r>
        <w:rPr>
          <w:rFonts w:cs="Arial" w:ascii="Arial" w:hAnsi="Arial"/>
          <w:sz w:val="22"/>
          <w:szCs w:val="22"/>
        </w:rPr>
        <w:t xml:space="preserve">dokumenty, potwierdzające, że usługi wymienione w Formularzu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zostały wykonane należycie lub w przypadku świadczeń okresowych lub ciągłych są wykonywane należycie. W przypadku, gdy Zamawiający jest podmiotem, na rzecz którego usługi wskazane w wykazie zostały wcześniej wykonane, Wykonawca nie ma obowiązku przedkładania dowodów, o których mowa wyżej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.1-3.n – </w:t>
      </w:r>
      <w:r>
        <w:rPr>
          <w:rFonts w:cs="Arial" w:ascii="Arial" w:hAnsi="Arial"/>
          <w:bCs/>
          <w:sz w:val="22"/>
          <w:szCs w:val="22"/>
        </w:rPr>
        <w:t>kserokopia aktual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ów stwierdzających, że osoba wymieniona w Formularzu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, która będzie uczestniczyć w wykonywaniu zamówienia, posiada wymagane uprawnienia oraz aktualne zaświadczenie o przynależności do izby zawodowej inżynierów właściwej dla tej specjalności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sectPr>
          <w:type w:val="nextPage"/>
          <w:pgSz w:w="11906" w:h="16838"/>
          <w:pgMar w:left="964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</w:t>
      </w:r>
      <w:r>
        <w:rPr>
          <w:rFonts w:cs="Arial" w:ascii="Arial" w:hAnsi="Arial"/>
          <w:sz w:val="22"/>
          <w:szCs w:val="22"/>
          <w:lang w:val="pl-PL"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ik@um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8:00Z</dcterms:created>
  <dc:creator>Your User Name</dc:creator>
  <dc:description/>
  <cp:keywords/>
  <dc:language>en-US</dc:language>
  <cp:lastModifiedBy>mcierpialowska</cp:lastModifiedBy>
  <cp:lastPrinted>2018-05-16T10:29:00Z</cp:lastPrinted>
  <dcterms:modified xsi:type="dcterms:W3CDTF">2018-05-18T09:11:00Z</dcterms:modified>
  <cp:revision>7</cp:revision>
  <dc:subject/>
  <dc:title/>
</cp:coreProperties>
</file>