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3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</w:rPr>
        <w:t>IK-I.7021.1.59</w:t>
      </w:r>
      <w:r>
        <w:rPr>
          <w:rFonts w:cs="Arial" w:ascii="Arial" w:hAnsi="Arial"/>
          <w:b w:val="false"/>
          <w:color w:val="FF0000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t>2018.GW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Heading"/>
        <w:tabs>
          <w:tab w:val="clear" w:pos="708"/>
          <w:tab w:val="left" w:pos="7230" w:leader="none"/>
        </w:tabs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Zabrze, dnia 24.05.2018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o wartości szacunkowej nie przekraczającej równowartości kwoty określonej </w:t>
        <w:br/>
        <w:t>w art. 4 pkt. 8 p.z.p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Infrastruktury Komunalnej Urzędu Miejskiego w Zabrzu zaprasza do złożenia oferty cenowej na zadanie pn.: 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uwanie padłych zwierząt leśnych z terenu Miasta Zabrze w okresie  </w:t>
        <w:br/>
        <w:t>od dnia zawarcia umowy do 31.12.2019r.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ę prowadzi: Grażyna Wejkszner, tel. 032 – 37 33 529, </w:t>
        <w:br/>
        <w:t xml:space="preserve">Faks 0-32 -37 33 529, adres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wejkszner@um.zabrz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ę z nazwą Firmy/Wykonawcy i tytułem zadania oraz napisem „Nie otwierać przed upływem terminu składania ofert” należy złożyć osobiście lub przez pośrednika/kuriera</w:t>
        <w:br/>
        <w:t xml:space="preserve">w zamkniętym, nieprzejrzystym opakowaniu </w:t>
      </w:r>
      <w:r>
        <w:rPr>
          <w:rFonts w:cs="Arial" w:ascii="Arial" w:hAnsi="Arial"/>
          <w:b/>
          <w:sz w:val="22"/>
          <w:szCs w:val="22"/>
          <w:u w:val="single"/>
        </w:rPr>
        <w:t>wyłącznie</w:t>
      </w:r>
      <w:r>
        <w:rPr>
          <w:rFonts w:cs="Arial" w:ascii="Arial" w:hAnsi="Arial"/>
          <w:sz w:val="22"/>
          <w:szCs w:val="22"/>
        </w:rPr>
        <w:t xml:space="preserve"> na adr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Zabrz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Infrastruktury Komunalnej (sekretariat pok. 407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l. Wolności 28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-800 Zabrz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dnia 04.06.2018 r. do godz.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twarcie ofert nastąpi</w:t>
      </w:r>
      <w:r>
        <w:rPr>
          <w:rFonts w:cs="Arial" w:ascii="Arial" w:hAnsi="Arial"/>
          <w:sz w:val="22"/>
          <w:szCs w:val="22"/>
        </w:rPr>
        <w:t xml:space="preserve"> w dniu 04.06.2018 r.  o godz. 10</w:t>
      </w:r>
      <w:r>
        <w:rPr>
          <w:rFonts w:cs="Arial" w:ascii="Arial" w:hAnsi="Arial"/>
          <w:sz w:val="22"/>
          <w:szCs w:val="22"/>
          <w:vertAlign w:val="superscript"/>
        </w:rPr>
        <w:t>05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w pok. 400.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rmin wykonania prac:</w:t>
      </w:r>
      <w:r>
        <w:rPr>
          <w:rFonts w:cs="Arial" w:ascii="Arial" w:hAnsi="Arial"/>
          <w:sz w:val="22"/>
          <w:szCs w:val="22"/>
        </w:rPr>
        <w:t xml:space="preserve">  od dnia zawarcia umowy do 31.12.2019r. lub do czasu wykorzystania środków finansowych przeznaczonych na realizację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tę należy złożyć na formularzach – wg wzoru formularzy załączonych do zapytania ofertowego lub do odebrania w Wydziale Infrastruktury Komunalnej pok. jw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o oferty należy dołączyć dokumenty (załączniki) określone w części C. zapytania ofertow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ady prowadzenia niniejszego postępowania określono w części B. zapytania ofertowego - Ogólne warunki udzielenia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łączniki do zapytania ofertowego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 ofertowe  oraz  informacja o wymaganych załącznikach do oferty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zastrzega sobie prawo do zakończenia postępowania bez wyłonienia Wykonawcy, bez podania przyczyn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675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OPIS </w:t>
      </w:r>
      <w:r>
        <w:rPr>
          <w:rFonts w:cs="Arial" w:ascii="Arial" w:hAnsi="Arial"/>
          <w:b/>
          <w:sz w:val="22"/>
          <w:szCs w:val="22"/>
        </w:rPr>
        <w:t>PRZEDMIOTU ZAMÓWIENIA</w:t>
      </w:r>
    </w:p>
    <w:p>
      <w:pPr>
        <w:pStyle w:val="Normal"/>
        <w:ind w:left="360" w:right="67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675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  Do zadań Wykonawcy należy w szczególności:</w:t>
      </w:r>
    </w:p>
    <w:p>
      <w:pPr>
        <w:pStyle w:val="Normal"/>
        <w:ind w:left="360" w:right="675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uwanie padliny z ulic i placów w czasie do 3 godzin od chwili telefonicznego zgłos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kazanie zabranej padliny do utylizacji wykonywanej przez specjalistyczną firmę na podstawie zawartej umowy pomiędzy specjalistyczną firmą </w:t>
        <w:br/>
        <w:t>a Wykonawcą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.  prowadzenie ewidencji przyjmowanych zgłoszeń z określeniem daty, godziny    </w:t>
        <w:br/>
        <w:t xml:space="preserve">      oraz nazwiska osoby i jednostki zgłaszającej,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. sporządzanie miesięcznego raportu z wykonanych działań, który wraz </w:t>
        <w:br/>
        <w:t xml:space="preserve">      z potwierdzeniem oddania zwłok do utylizacji  będzie stanowił załącznik </w:t>
        <w:br/>
        <w:t xml:space="preserve">      do faktur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Wykonawca zobowiązany jest do udostępnienia całodobowych numerów telefonów, </w:t>
        <w:br/>
        <w:t xml:space="preserve">           pod którymi przyjmowane będą zgłoszenia od Policji, Straży Miejskiej, Straży    </w:t>
        <w:br/>
        <w:t xml:space="preserve">           Pożarnej, inspektorów Wydziału Infrastruktury Komunalnej, </w:t>
      </w:r>
      <w:r>
        <w:rPr>
          <w:rFonts w:cs="Arial" w:ascii="Arial" w:hAnsi="Arial"/>
          <w:sz w:val="22"/>
          <w:szCs w:val="22"/>
        </w:rPr>
        <w:t xml:space="preserve">inspektorów Miejskiego </w:t>
        <w:br/>
        <w:t xml:space="preserve">           Zarządu Dróg i Infrastruktury Informatycznej</w:t>
      </w:r>
      <w:r>
        <w:rPr>
          <w:rFonts w:cs="Arial" w:ascii="Arial" w:hAnsi="Arial"/>
          <w:bCs/>
          <w:sz w:val="22"/>
          <w:szCs w:val="22"/>
        </w:rPr>
        <w:t xml:space="preserve"> oraz Miejskiego Centrum Zarządzania </w:t>
        <w:br/>
        <w:t xml:space="preserve">           Kryzysowego.</w:t>
      </w:r>
    </w:p>
    <w:p>
      <w:pPr>
        <w:pStyle w:val="Normal"/>
        <w:tabs>
          <w:tab w:val="clear" w:pos="708"/>
          <w:tab w:val="left" w:pos="426" w:leader="none"/>
        </w:tabs>
        <w:ind w:left="709" w:hanging="34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. Wykonanie usługi Wykonawca zobowiązany jest zgłosić pisemni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aksem (032 37 33 554) lub emailem (sekretariat_ik@um.zabrze.pl) do 1 godz. od momentu zakończenia prowadzonych czynności.</w:t>
      </w:r>
    </w:p>
    <w:p>
      <w:pPr>
        <w:pStyle w:val="Normal"/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Mail winien zawierać:</w:t>
      </w:r>
    </w:p>
    <w:p>
      <w:pPr>
        <w:pStyle w:val="Normal"/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- datę i godzinę przyjęcia zgłoszenia, </w:t>
      </w:r>
    </w:p>
    <w:p>
      <w:pPr>
        <w:pStyle w:val="Normal"/>
        <w:ind w:left="709" w:hanging="34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- nazwisko osoby lub nazwę jednostki od której Wykonawca zgłoszenie otrzymał, </w:t>
      </w:r>
    </w:p>
    <w:p>
      <w:pPr>
        <w:pStyle w:val="Normal"/>
        <w:ind w:left="709" w:hanging="34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- datę i godzinę zakończenia usług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09" w:hanging="34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. Zamawiający informuje, że w roku 2017 wykonano 101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jazdów w celu usunięcia padłych zwierząt leśnych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701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sarny – 33 sztu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701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ziki – 36 sztu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701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jelonek – 1 sztu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701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lisy – 15 sztu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701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jeże – 8 sztu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701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iewiórka 1 sztu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701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ziołki – 5 sztu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rsuk – 1 sztu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eń – 1 sztuk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09" w:hanging="34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5. Zamawiający informuje, że </w:t>
      </w:r>
      <w:r>
        <w:rPr>
          <w:rFonts w:cs="Arial" w:ascii="Arial" w:hAnsi="Arial"/>
          <w:sz w:val="22"/>
          <w:szCs w:val="22"/>
        </w:rPr>
        <w:t xml:space="preserve">do końca kwietnia 2018 roku wykonano 37 wyjazdów   </w:t>
        <w:br/>
        <w:t xml:space="preserve">     </w:t>
      </w:r>
      <w:r>
        <w:rPr>
          <w:rFonts w:cs="Arial" w:ascii="Arial" w:hAnsi="Arial"/>
          <w:bCs/>
          <w:sz w:val="22"/>
          <w:szCs w:val="22"/>
        </w:rPr>
        <w:t>w celu usunięcia padłych zwierząt leśnych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rny – 15 sztu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701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ziki – 16 sztu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701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lisy – 4 sztu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onek – 1 sztu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rsuk – 1 sztuk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B. OGÓLNE  WARUNKI UDZIELENIA ZAMÓWIENIA 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Zgodnie z art. 4 pkt  8 ustawy dnia 29 stycznia 2004 r. Prawo zamówień publicznych </w:t>
        <w:br/>
        <w:t>(t.j. Dz. U. z 2017 r. poz. 1579 ze zm.), do przedmiotowego zamówienia nie mają zastosowania przepisy wymienionej ustawy.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</w:t>
      </w:r>
    </w:p>
    <w:p>
      <w:pPr>
        <w:pStyle w:val="Heading1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4"/>
        </w:numPr>
        <w:spacing w:before="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zwa i adres Zamawiającego:</w:t>
      </w:r>
    </w:p>
    <w:p>
      <w:pPr>
        <w:pStyle w:val="Heading1"/>
        <w:spacing w:before="0" w:after="0"/>
        <w:ind w:left="426" w:hanging="0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rFonts w:eastAsia="Arial"/>
          <w:b w:val="false"/>
          <w:sz w:val="22"/>
          <w:szCs w:val="22"/>
          <w:lang w:val="en-US"/>
        </w:rPr>
        <w:t xml:space="preserve">       </w:t>
      </w:r>
      <w:r>
        <w:rPr>
          <w:b w:val="false"/>
          <w:sz w:val="22"/>
          <w:szCs w:val="22"/>
          <w:lang w:val="en-US"/>
        </w:rPr>
        <w:t xml:space="preserve">Miasto Zabrze </w:t>
      </w:r>
      <w:r>
        <w:rPr>
          <w:b w:val="false"/>
          <w:sz w:val="22"/>
          <w:szCs w:val="22"/>
        </w:rPr>
        <w:t>– Prezydent Miasta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ul. Powstańców Śląskich 5-7, 41-800 Zabrze</w:t>
      </w:r>
    </w:p>
    <w:p>
      <w:pPr>
        <w:pStyle w:val="Heading1"/>
        <w:spacing w:before="0" w:after="0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trona internetowa: www.zabrze.magistrat.pl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Godziny urzędowania: poniedziałek - piątek 7</w:t>
      </w:r>
      <w:r>
        <w:rPr>
          <w:b w:val="false"/>
          <w:sz w:val="22"/>
          <w:szCs w:val="22"/>
          <w:vertAlign w:val="superscript"/>
        </w:rPr>
        <w:t>30</w:t>
      </w:r>
      <w:r>
        <w:rPr>
          <w:b w:val="false"/>
          <w:sz w:val="22"/>
          <w:szCs w:val="22"/>
        </w:rPr>
        <w:t>-15</w:t>
      </w:r>
      <w:r>
        <w:rPr>
          <w:b w:val="false"/>
          <w:sz w:val="22"/>
          <w:szCs w:val="22"/>
          <w:vertAlign w:val="superscript"/>
        </w:rPr>
        <w:t>30</w:t>
      </w:r>
    </w:p>
    <w:p>
      <w:pPr>
        <w:pStyle w:val="Heading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2. Wydział realizujący zamówienie: </w:t>
      </w:r>
    </w:p>
    <w:p>
      <w:pPr>
        <w:pStyle w:val="Heading2"/>
        <w:jc w:val="both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</w:t>
      </w:r>
      <w:r>
        <w:rPr>
          <w:b w:val="false"/>
          <w:i w:val="false"/>
          <w:iCs w:val="false"/>
          <w:sz w:val="22"/>
          <w:szCs w:val="22"/>
        </w:rPr>
        <w:t>Wydział Infrastruktury Komunaln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soby prowadzące: Grażyna Wejkszner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fon: 032 – 37 33 52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ks: 032 – 37 33 52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res 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wejkszner@um.zabrze.pl</w:t>
        </w:r>
      </w:hyperlink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gól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konawcy mogą zwracać się do Zamawiającego o wyjaśnienie treści zapytania ofert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uzasadnionych przypadkach Zamawiający może przed upływem terminu do składania ofert, zmienić treść zapytania ofertowego lub przedłużyć termin składania ofer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ą w ten sposób zmianę przekaże niezwłocznie do BIP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puszcza porozumiewanie się drogą elektroniczną na adres osoby prowadzącej sprawę, podany w zapytaniu ofert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Termin związania ofertą wynosi 30 dni.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złożyć w terminie na adres podany w zapytaniu ofertowy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łożona po terminie wyznaczonym do składania ofert zostanie niezwłocznie zwrócona Wykonaw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złożyć na formularzach o treści zgodnej z załączonymi w zapytaniu ofertowym wzor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twarcie ofert jest jawne i nastąpi w terminie podanym w zapytaniu ofertowym.</w:t>
        <w:br/>
        <w:t>Z otwarcia ofert sporządzony zostanie protokół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</w:t>
        <w:br/>
        <w:t>w imieniu Wykonawcy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ynym kryterium oceny ofert jest ce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kona sprawdzenia oferty i oceni czy zostały spełnione warunki postawione w Zapytaniu ofertowy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poprawek w tekście oferty oczywistych omyłek pisarskich oraz omyłek rachunkowych w obliczeniu ce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ezwać Wykonawcę, który w określonym terminie nie złożył wymaganych oświadczeń lub dokumentów do ich uzupełnienia lub wyjaśnienia.</w:t>
      </w:r>
    </w:p>
    <w:p>
      <w:pPr>
        <w:pStyle w:val="TextBodyIndent"/>
        <w:numPr>
          <w:ilvl w:val="0"/>
          <w:numId w:val="7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mogą wspólnie ubiegać się o udzielenie zamówienia.</w:t>
      </w:r>
    </w:p>
    <w:p>
      <w:pPr>
        <w:pStyle w:val="TextBodyIndent"/>
        <w:numPr>
          <w:ilvl w:val="0"/>
          <w:numId w:val="7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ubiegający się wspólnie o udzielenie zamówienia przedkładają Zamawiającemu przed zawarciem umowy, pełnomocnictwo do jej zawarcia oraz umowę regulującą współpracę tych Wykonawców.</w:t>
      </w:r>
    </w:p>
    <w:p>
      <w:pPr>
        <w:pStyle w:val="TextBodyIndent"/>
        <w:numPr>
          <w:ilvl w:val="0"/>
          <w:numId w:val="7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regulująca współpracę Wykonawców wspólnie ubiegających się o udzielenie zamówienia będzie określać co najmniej 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lidera;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wzajemne zobowiązania Wykonawców;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części zamówienia, które będą realizowane przez poszczególnych Wykonawców;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solidarną odpowiedzialność Wykonawc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 wyniku postępowania Zamawiający niezwłocznie zawiadomi Wykonawcę pisemnie (mail, fax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postępowanie bez podawania przyczyny.</w:t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 FORMULARZE OFERTOWE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INFORMACJA O  WYMAGANYCH  ZAŁĄCZNIKACH DO OFERT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ormularz 1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93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eastAsia="Arial" w:cs="Arial"/>
          <w:iCs/>
          <w:sz w:val="8"/>
          <w:szCs w:val="22"/>
        </w:rPr>
      </w:pPr>
      <w:r>
        <w:rPr>
          <w:rFonts w:eastAsia="Arial" w:cs="Arial" w:ascii="Arial" w:hAnsi="Arial"/>
          <w:iCs/>
          <w:sz w:val="8"/>
          <w:szCs w:val="22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6939"/>
      </w:tblGrid>
      <w:tr>
        <w:trPr>
          <w:trHeight w:val="59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Usuwanie padłych zwierząt leśnych z terenu Miasta Zabrze w okresie  od dnia zawarcia umowy  do 31.12.2019r.”</w:t>
            </w:r>
          </w:p>
        </w:tc>
      </w:tr>
      <w:tr>
        <w:trPr>
          <w:trHeight w:val="8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ie ofert na adr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Zabrzu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Infrastruktury Komunalnej (sekretariat pok. 407)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286, 41-800 Zabrz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 Zamawiająceg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 Zabrze – Prezydent Miasta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iedziba Zamawiająceg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iejsce rejestracji działalności Wykonaw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wiat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G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IP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ak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2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right="432" w:hanging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obowiązuję się do wykonania w/w zamówienia zgodnie z obowiązującymi przepisami i  warunkami określonymi w zapytaniu ofertowy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eruję wykonanie zamówienia za: 1 szt. Cena zawiera wszystkie koszty wykonawcy tj. dojazd do zwłok, usunięcie zwłok, utylizacja zwłok.</w:t>
            </w:r>
          </w:p>
          <w:p>
            <w:pPr>
              <w:pStyle w:val="TextBodyIndent"/>
              <w:ind w:left="720" w:right="432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tbl>
            <w:tblPr>
              <w:tblW w:w="8626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675"/>
              <w:gridCol w:w="2933"/>
              <w:gridCol w:w="3027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43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43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dzaj</w:t>
                  </w:r>
                </w:p>
                <w:p>
                  <w:pPr>
                    <w:pStyle w:val="TextBodyIndent"/>
                    <w:ind w:left="0" w:right="43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wierzęcia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43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a  ( netto)</w:t>
                  </w:r>
                </w:p>
                <w:p>
                  <w:pPr>
                    <w:pStyle w:val="TextBodyIndent"/>
                    <w:ind w:left="0" w:right="432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 usunięcie zwłok wraz z utylizacją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ena (brutto) </w:t>
                  </w:r>
                </w:p>
                <w:p>
                  <w:pPr>
                    <w:pStyle w:val="Normal"/>
                    <w:ind w:right="432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za usunięcie zwłok </w:t>
                    <w:br/>
                    <w:t>wraz z utylizacją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43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43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śne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43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43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right="4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ferta obejmuje całość zamówieni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Zobowiązuję się wykonać zamówienie wyłącznie siłami własnymi w terminie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:  od dnia zawarcia umowy do 31.12.2019r.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lub do czasu wykorzystania środków finansowych przeznaczonych na realizację zamówienia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120"/>
              <w:ind w:left="720" w:right="7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:</w:t>
            </w:r>
          </w:p>
          <w:p>
            <w:pPr>
              <w:pStyle w:val="TextBodyIndent"/>
              <w:numPr>
                <w:ilvl w:val="0"/>
                <w:numId w:val="9"/>
              </w:numPr>
              <w:ind w:left="1080" w:right="7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łniam warunki udziału w postępowaniu; 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niezbędną wiedzę i doświadczenie oraz potencjał techniczny, </w:t>
              <w:br/>
              <w:t>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podlegam wykluczeniu z postępowania o udzielenie zamówienia publicznego zgodnie z poniższą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tóry w sposób zawiniony poważnie naruszył obowiązki zawodowe, </w:t>
              <w:br/>
              <w:t>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legam z uiszczeniem podatków, opłat lub składek na ubezpieczenie społeczne lub zdrowotne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twarto w stosunku do mnie likwidacji i nie ogłosiłem upadłości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łem się z treścią Zapytania ofertowego, nie wnoszę do niego zastrzeżeń i na podstawie przedstawionych mi materiałów jestem w stanie zrealizować przedmiot zamówienia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związania ofertą zgodnie z terminem podanym w Zapytaniu ofertowym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razie wybrania naszej oferty zobowiązuję się do podpisania umowy </w:t>
              <w:br/>
              <w:t>na warunkach zawartych w Zapytaniu ofertowym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łatności zgodnie z Zapytaniem ofertowym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szę odpowiedzialność za niewykonanie lub nienależyte wykonanie przedmiotu niniejszego zamówienia w formie kar umownych.</w:t>
            </w:r>
          </w:p>
          <w:p>
            <w:pPr>
              <w:pStyle w:val="Tekstpodstawowy2"/>
              <w:spacing w:lineRule="auto" w:line="240" w:before="0" w:after="0"/>
              <w:ind w:left="720" w:right="6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ind w:right="6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52" w:leader="none"/>
                <w:tab w:val="left" w:pos="1202" w:leader="none"/>
              </w:tabs>
              <w:ind w:left="2149"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360" w:right="43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>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</w:t>
              <w:tab/>
              <w:tab/>
              <w:tab/>
              <w:t xml:space="preserve"> </w:t>
              <w:tab/>
              <w:t>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 xml:space="preserve">podpis i pieczątka Wykonaw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ormularz 2</w:t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WYKONYWANIU ZAMÓWIENIA</w:t>
            </w:r>
          </w:p>
        </w:tc>
      </w:tr>
    </w:tbl>
    <w:p>
      <w:pPr>
        <w:pStyle w:val="TextBodyIndent"/>
        <w:spacing w:lineRule="auto" w:line="480" w:before="0" w:after="12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Usuwanie padłych zwierząt leśnych z terenu Miasta Zabrze</w:t>
              <w:br/>
              <w:t>w okresie  od dnia zawarcia umowy  do 31.12.2019r.”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2325"/>
        <w:gridCol w:w="2654"/>
        <w:gridCol w:w="292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, doświadczenie, wykształceni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zadania</w:t>
            </w:r>
          </w:p>
        </w:tc>
      </w:tr>
      <w:tr>
        <w:trPr>
          <w:trHeight w:val="4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……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.……</w:t>
              <w:tab/>
              <w:tab/>
              <w:t xml:space="preserve">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i do oferty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- aktualny odpis z właściwego rejestru lub z centralnej ewidencji informacji o działalności gospodarczej jeżeli odrębne przepisy wymagają wpisu </w:t>
        <w:br/>
        <w:t>do rejestru lub ewidencji, wystawiony nie wcześniej niż 6 m-cy przed upływem terminu składania ofert a w przypadku osób fizycznych – oświadczenie o spełnieniu warunków udziału w postępowaniu i braku podstaw do wykluczenia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bCs/>
          <w:sz w:val="22"/>
          <w:szCs w:val="22"/>
        </w:rPr>
        <w:t xml:space="preserve"> - kopia aktualnej decyzji Powiatowego Lekarza Weterynarii zatwierdzająca </w:t>
        <w:br/>
        <w:t xml:space="preserve">     prowadzoną działalność w zakresie zbierania i transportowania ubocznych produktów </w:t>
        <w:br/>
        <w:t xml:space="preserve">     pochodzenia zwierzęcego, a tym samym nadany weterynaryjny numer identyfikacyjny </w:t>
        <w:br/>
        <w:t xml:space="preserve">     (zgodnie z ustawą z dnia 11.03.2004 r. o Ochronie zdrowia zwierząt oraz zwalczaniu </w:t>
        <w:br/>
        <w:t xml:space="preserve">     chorób zakaźnych zwierząt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 w imieniu Wykonawcy, zaś kopie dokumentów winne być podpisane „za zgodność z oryginałem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jkszner@um.zabrze.pl" TargetMode="External"/><Relationship Id="rId3" Type="http://schemas.openxmlformats.org/officeDocument/2006/relationships/hyperlink" Target="mailto:gwejkszner@um.zabrz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5:00Z</dcterms:created>
  <dc:creator>Your User Name</dc:creator>
  <dc:description/>
  <cp:keywords/>
  <dc:language>en-US</dc:language>
  <cp:lastModifiedBy>Grażyna Wejkszner</cp:lastModifiedBy>
  <cp:lastPrinted>2018-05-17T17:09:00Z</cp:lastPrinted>
  <dcterms:modified xsi:type="dcterms:W3CDTF">2018-05-22T12:44:00Z</dcterms:modified>
  <cp:revision>169</cp:revision>
  <dc:subject/>
  <dc:title/>
</cp:coreProperties>
</file>