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IK-I.7021.</w:t>
      </w:r>
      <w:r>
        <w:rPr>
          <w:rFonts w:cs="Calibri" w:ascii="Calibri" w:hAnsi="Calibri"/>
          <w:b w:val="false"/>
          <w:sz w:val="22"/>
          <w:szCs w:val="22"/>
          <w:lang w:val="pl-PL"/>
        </w:rPr>
        <w:t>1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pl-PL"/>
        </w:rPr>
        <w:t>86.2018.MC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Zabrze, dnia </w:t>
      </w:r>
      <w:r>
        <w:rPr>
          <w:rFonts w:cs="Calibri" w:ascii="Calibri" w:hAnsi="Calibri"/>
          <w:b w:val="false"/>
          <w:sz w:val="22"/>
          <w:szCs w:val="22"/>
          <w:lang w:val="pl-PL"/>
        </w:rPr>
        <w:t>29.06.2018</w:t>
      </w:r>
      <w:r>
        <w:rPr>
          <w:rFonts w:cs="Calibri" w:ascii="Calibri" w:hAnsi="Calibri"/>
          <w:b w:val="false"/>
          <w:sz w:val="22"/>
          <w:szCs w:val="22"/>
        </w:rPr>
        <w:t>r.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dział Infrastruktury Komunalnej Urzędu Miejskiego w Zabrzu zaprasza do złożenia oferty cenowej na zadanie pn.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Interwencyjne prace porządkowe na terenach Miasta Zabrze zlokalizowanych poza pasem drogowym”                                     </w:t>
      </w: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godnie art. 4 pkt. 8 Ustawy Prawo zamówień publicznych   (zamówienie do 30.000 €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prawę prowadzi: Marlena Cierpiałowska, tel. 032 – 37 33 368  Faks 0-32 -37 33 529, adres mail: mcierpialowska@um.zabrze.p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z nazwą Firmy/Wykonawcy i tytułem zadania oraz napisem „Nie otwierać przed upływem terminu składania ofert” należy złożyć osobiście lub przez pośrednika/kuriera w zamkniętym, nieprzejrzystym opakowaniu </w:t>
      </w:r>
      <w:r>
        <w:rPr>
          <w:rFonts w:cs="Calibri" w:ascii="Calibri" w:hAnsi="Calibri"/>
          <w:b/>
          <w:sz w:val="22"/>
          <w:szCs w:val="22"/>
          <w:u w:val="single"/>
        </w:rPr>
        <w:t>wyłącznie</w:t>
      </w:r>
      <w:r>
        <w:rPr>
          <w:rFonts w:cs="Calibri" w:ascii="Calibri" w:hAnsi="Calibri"/>
          <w:sz w:val="22"/>
          <w:szCs w:val="22"/>
        </w:rPr>
        <w:t xml:space="preserve"> na adres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ząd Miejski w Zabrzu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dział Infrastruktury Komunalnej (sekretariat pok. 407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olności 286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1-800 Zabrze </w:t>
      </w:r>
      <w:r>
        <w:rPr>
          <w:rFonts w:cs="Calibri" w:ascii="Calibri" w:hAnsi="Calibri"/>
          <w:b/>
          <w:bCs/>
          <w:sz w:val="22"/>
          <w:szCs w:val="22"/>
        </w:rPr>
        <w:t>do dnia 06.07.2018r. do godz. 13:00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twarcie ofert nastąpi</w:t>
      </w:r>
      <w:r>
        <w:rPr>
          <w:rFonts w:cs="Calibri" w:ascii="Calibri" w:hAnsi="Calibri"/>
          <w:sz w:val="22"/>
          <w:szCs w:val="22"/>
        </w:rPr>
        <w:t xml:space="preserve"> w dniu </w:t>
      </w:r>
      <w:r>
        <w:rPr>
          <w:rFonts w:cs="Calibri" w:ascii="Calibri" w:hAnsi="Calibri"/>
          <w:sz w:val="22"/>
          <w:szCs w:val="22"/>
          <w:lang w:val="pl-PL"/>
        </w:rPr>
        <w:t>06.07.2018</w:t>
      </w:r>
      <w:r>
        <w:rPr>
          <w:rFonts w:cs="Calibri" w:ascii="Calibri" w:hAnsi="Calibri"/>
          <w:sz w:val="22"/>
          <w:szCs w:val="22"/>
        </w:rPr>
        <w:t>r. o godz.</w:t>
      </w:r>
      <w:r>
        <w:rPr>
          <w:rFonts w:cs="Calibri" w:ascii="Calibri" w:hAnsi="Calibri"/>
          <w:sz w:val="22"/>
          <w:szCs w:val="22"/>
          <w:lang w:val="pl-PL"/>
        </w:rPr>
        <w:t xml:space="preserve"> 13:10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w pok. 400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Termin wykonania  usługi 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>od dnia zawarcia umowy do 31.12.2018r. lub do czasu wyczerpania środków finansowych przeznaczonych na realizację zadania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</w:p>
    <w:p>
      <w:pPr>
        <w:pStyle w:val="TextBody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ermin związania ofertą: 30 dni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fertę należy złożyć na formularzach – wg wzoru formularzy załączonych do ogłoszenia lub do odebrania w Wydziale Infrastruktury Komunalnej pok. jw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 oferty należy dołączyć dokumenty (załączniki ) określone w części C. ogłoszenia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sady prowadzenia niniejszego postępowania określono w części B. ogłoszenia - Ogólne warunki udzielenia zamówienia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łączniki do ogłoszenia: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e warunki udzielenia zamówienia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e ofertowe  oraz  informacja o wymaganych załącznikach  do oferty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zastrzega sobie prawo do zakończenia postępowania bez wyłonienia Wykonawcy, bez podawania przyczyn</w:t>
      </w:r>
    </w:p>
    <w:p>
      <w:pPr>
        <w:pStyle w:val="Tyt"/>
        <w:keepNext w:val="false"/>
        <w:spacing w:lineRule="auto" w:line="276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OPIS PRZEDMIOTU ZAMÓWIENIA </w:t>
      </w:r>
    </w:p>
    <w:p>
      <w:pPr>
        <w:pStyle w:val="Tyt"/>
        <w:keepNext w:val="false"/>
        <w:spacing w:before="0" w:after="0"/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są 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 xml:space="preserve">nterwencyjne prace porządkowe na terenach Miasta Zabrze zlokalizowanych poza pasem drogowym.  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należy realizować zgodnie z obowiązującymi aktami prawnymi określającymi zasady utrzymania czystości i  porządku w gminach oraz zasady postępowania z odpadami (ustawa o utrzymaniu czystości i porządku w gminach, ustawa o odpadach).   </w:t>
      </w:r>
    </w:p>
    <w:p>
      <w:pPr>
        <w:pStyle w:val="TextBodyIndent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Dla określonej lokalizacji jednorazowo sporządzany będzie przez Zamawiającego protokół przekazania terenu do </w:t>
      </w:r>
      <w:r>
        <w:rPr>
          <w:rFonts w:cs="Arial" w:ascii="Calibri" w:hAnsi="Calibri"/>
          <w:bCs/>
          <w:sz w:val="22"/>
          <w:szCs w:val="22"/>
          <w:lang w:val="pl-PL"/>
        </w:rPr>
        <w:t>uporządkowania</w:t>
      </w:r>
      <w:r>
        <w:rPr>
          <w:rFonts w:cs="Arial" w:ascii="Calibri" w:hAnsi="Calibri"/>
          <w:bCs/>
          <w:sz w:val="22"/>
          <w:szCs w:val="22"/>
        </w:rPr>
        <w:t xml:space="preserve">.   </w:t>
      </w:r>
    </w:p>
    <w:p>
      <w:pPr>
        <w:pStyle w:val="TextBodyIndent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tokół zawierać będzie informację o lokalizacji terenu do uporządkowania, rodzaju i ilości prac koniecznych do wykonania maksymalnej wartości brutto  przeznaczonej do zapłaty za wykonanie prac porządkowych.</w:t>
      </w:r>
    </w:p>
    <w:p>
      <w:pPr>
        <w:pStyle w:val="TextBodyIndent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zekazanie protokołu przez Zamawiającego za pośrednictwem faxu, za potwierdzeniem odbioru lub emailem uznaje się za dostarczone Wykonawcy i równoznaczne jest z przyjęciem go do realizacji (wykonania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miot zamówienia obejmuje w szczególności: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zenie 100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chwastów wieloletnich i samosiewów w grupie wiekowej do 10 lat na powierzchni 10 m</w:t>
      </w:r>
      <w:r>
        <w:rPr>
          <w:rFonts w:cs="Arial" w:ascii="Calibri" w:hAnsi="Calibri"/>
          <w:sz w:val="22"/>
          <w:szCs w:val="22"/>
          <w:vertAlign w:val="superscript"/>
        </w:rPr>
        <w:t xml:space="preserve">2 </w:t>
      </w:r>
      <w:r>
        <w:rPr>
          <w:rFonts w:cs="Arial" w:ascii="Calibri" w:hAnsi="Calibri"/>
          <w:sz w:val="22"/>
          <w:szCs w:val="22"/>
        </w:rPr>
        <w:t xml:space="preserve"> wraz  z oczyszczeniem terenu z drobnych zanieczyszczeń, uporządkowaniem terenu, wywiezieniem              i rozładunkiem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koszenie traw na powierzchni 100 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 wraz</w:t>
      </w:r>
      <w:r>
        <w:rPr>
          <w:rFonts w:cs="Arial" w:ascii="Calibri" w:hAnsi="Calibri"/>
          <w:sz w:val="22"/>
          <w:szCs w:val="22"/>
        </w:rPr>
        <w:t xml:space="preserve"> z oczyszczeniem terenu z drobnych zanieczyszczeń,</w:t>
      </w:r>
      <w:r>
        <w:rPr>
          <w:rFonts w:cs="Calibri" w:ascii="Calibri" w:hAnsi="Calibri"/>
          <w:bCs/>
          <w:sz w:val="22"/>
          <w:szCs w:val="22"/>
        </w:rPr>
        <w:t xml:space="preserve"> uporządkowaniem terenu, wywiezieniem i rozładunkiem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grabienie liści na powierzchni 100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wraz z oczyszczeniem terenu z drobnych zanieczyszczeń, uporządkowaniem terenu, wywiezieniem i rozładunkiem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wencyjne usunięcie złamanych  konarów i gałęzi</w:t>
      </w:r>
      <w:r>
        <w:rPr>
          <w:rFonts w:cs="Arial" w:ascii="Calibri" w:hAnsi="Calibri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sz w:val="22"/>
          <w:szCs w:val="22"/>
        </w:rPr>
        <w:t>wraz z oczyszczeniem terenu z drobnych zanieczyszczeń, uporządkowaniem terenu, wywiezieniem i rozładunkiem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cowanie chodników o nawierzchni utwardzonej na powierzchni 100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wraz z oczyszczeniem terenu       z drobnych zanieczyszczeń, uporządkowaniem terenu, wywiezieniem i rozładunkiem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czowanie podrostów drzew i krzewów w grupie wiekowej do 10 lat na powierzchni 100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wraz              z oczyszczeniem terenu z drobnych zanieczyszczeń, uporządkowaniem terenu, wywiezieniem                        i rozładunkiem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ządkowanie terenu z zanieczyszczeń stałych bez względu na ich rodzaj na powierzchni 100 m</w:t>
      </w:r>
      <w:r>
        <w:rPr>
          <w:rFonts w:cs="Arial" w:ascii="Calibri" w:hAnsi="Calibri"/>
          <w:sz w:val="22"/>
          <w:szCs w:val="22"/>
          <w:vertAlign w:val="superscript"/>
        </w:rPr>
        <w:t xml:space="preserve">2 </w:t>
      </w:r>
      <w:r>
        <w:rPr>
          <w:rFonts w:cs="Arial" w:ascii="Calibri" w:hAnsi="Calibri"/>
          <w:sz w:val="22"/>
          <w:szCs w:val="22"/>
        </w:rPr>
        <w:t>wraz           z   wywiezieniem i rozładunkiem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śnieżanie na powierzchni 100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uwanie śliskości na powierzchni 100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miczne niszczenie chwastów na powierzchni 100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  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zczegółowe zobowiązania Wykonawcy:</w:t>
      </w:r>
    </w:p>
    <w:p>
      <w:pPr>
        <w:pStyle w:val="Pkt"/>
        <w:numPr>
          <w:ilvl w:val="0"/>
          <w:numId w:val="15"/>
        </w:numPr>
        <w:spacing w:lineRule="auto" w:line="276" w:before="0" w:after="0"/>
        <w:ind w:left="709" w:hanging="283"/>
        <w:rPr/>
      </w:pPr>
      <w:r>
        <w:rPr>
          <w:rFonts w:cs="Arial" w:ascii="Calibri" w:hAnsi="Calibri"/>
          <w:sz w:val="22"/>
          <w:szCs w:val="22"/>
        </w:rPr>
        <w:t xml:space="preserve">w przypadku konieczności pilnego wykonania prac porządkowych, Wykonawca zobowiązany jest do podjęcia prac na telefoniczne lub pisemne (fax, email) zgłoszenie Zamawiającego, w czasie </w:t>
      </w:r>
      <w:r>
        <w:rPr>
          <w:rFonts w:cs="Arial" w:ascii="Calibri" w:hAnsi="Calibri"/>
          <w:b/>
          <w:sz w:val="22"/>
          <w:szCs w:val="22"/>
        </w:rPr>
        <w:t>d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3</w:t>
      </w:r>
      <w:r>
        <w:rPr>
          <w:rFonts w:cs="Arial" w:ascii="Calibri" w:hAnsi="Calibri"/>
          <w:b/>
          <w:bCs/>
          <w:sz w:val="22"/>
          <w:szCs w:val="22"/>
        </w:rPr>
        <w:t xml:space="preserve"> godzin</w:t>
      </w:r>
      <w:r>
        <w:rPr>
          <w:rFonts w:cs="Arial" w:ascii="Calibri" w:hAnsi="Calibri"/>
          <w:sz w:val="22"/>
          <w:szCs w:val="22"/>
        </w:rPr>
        <w:t xml:space="preserve"> od momentu przyjęcia zgłoszenia.</w:t>
      </w:r>
    </w:p>
    <w:p>
      <w:pPr>
        <w:pStyle w:val="Pkt"/>
        <w:spacing w:lineRule="auto" w:line="276" w:before="0" w:after="0"/>
        <w:ind w:left="709" w:hanging="0"/>
        <w:rPr/>
      </w:pPr>
      <w:r>
        <w:rPr>
          <w:rFonts w:cs="Arial" w:ascii="Calibri" w:hAnsi="Calibri"/>
          <w:sz w:val="22"/>
          <w:szCs w:val="22"/>
        </w:rPr>
        <w:t xml:space="preserve">Wykonanie i gotowość do odbioru prac, Wykonawca zobowiązany jest zgłosić pisemnie, faksem (032 37-33 554) lub emailem (sekretariat_ik@um.zabrze.pl), w terminie </w:t>
      </w:r>
      <w:r>
        <w:rPr>
          <w:rFonts w:cs="Arial" w:ascii="Calibri" w:hAnsi="Calibri"/>
          <w:b/>
          <w:sz w:val="22"/>
          <w:szCs w:val="22"/>
        </w:rPr>
        <w:t>do  24 godz.</w:t>
      </w:r>
      <w:r>
        <w:rPr>
          <w:rFonts w:cs="Arial" w:ascii="Calibri" w:hAnsi="Calibri"/>
          <w:sz w:val="22"/>
          <w:szCs w:val="22"/>
        </w:rPr>
        <w:t xml:space="preserve"> od momentu przyjęcia zgłoszenia. </w:t>
      </w:r>
    </w:p>
    <w:p>
      <w:pPr>
        <w:pStyle w:val="Pkt"/>
        <w:numPr>
          <w:ilvl w:val="0"/>
          <w:numId w:val="10"/>
        </w:numPr>
        <w:spacing w:lineRule="auto" w:line="276" w:before="0" w:after="0"/>
        <w:ind w:left="709" w:hanging="644"/>
        <w:rPr/>
      </w:pPr>
      <w:r>
        <w:rPr>
          <w:rFonts w:cs="Arial" w:ascii="Calibri" w:hAnsi="Calibri"/>
          <w:sz w:val="22"/>
          <w:szCs w:val="22"/>
        </w:rPr>
        <w:t xml:space="preserve">w pozostałych przypadkach Wykonawca po otrzymaniu protokołu przekazania terenu, zobowiązany jest przystąpić do prac porządkowych na terenie  wskazanym w protokole i w terminie </w:t>
      </w:r>
      <w:r>
        <w:rPr>
          <w:rFonts w:cs="Arial" w:ascii="Calibri" w:hAnsi="Calibri"/>
          <w:b/>
          <w:sz w:val="22"/>
          <w:szCs w:val="22"/>
        </w:rPr>
        <w:t>do 5 dni</w:t>
      </w:r>
      <w:r>
        <w:rPr>
          <w:rFonts w:cs="Arial" w:ascii="Calibri" w:hAnsi="Calibri"/>
          <w:sz w:val="22"/>
          <w:szCs w:val="22"/>
        </w:rPr>
        <w:t xml:space="preserve"> od momentu otrzymania protokołu, zgłosić pisemnie, faksem (032 37-33 554) lub emailem (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sekretariat_ik@um.zabrze.pl</w:t>
        </w:r>
      </w:hyperlink>
      <w:r>
        <w:rPr>
          <w:rFonts w:cs="Arial" w:ascii="Calibri" w:hAnsi="Calibri"/>
          <w:sz w:val="22"/>
          <w:szCs w:val="22"/>
        </w:rPr>
        <w:t xml:space="preserve">) gotowość do odbioru prac.  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ebrane odpady Wykonawca winien niezwłocznie usunąć i dostarczyć własnym transportem do podmiotu posiadającego zezwolenie na odzysk lub unieszkodliwianie odpadów  o uregulowanym stanie  formalno – prawnym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zty składowania odpadów należy uwzględnić w cenie oferty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zobowiązany jest do podjęcia działań na pisemne, faksem lub emailem zgłoszenie Zamawiającego,                    a poza godzinami pracy Zamawiającego na zgłoszenie  telefoniczne lub pisemne Straży Miejskiej, Policji lub Wydziału Zarządzania Kryzysowego i Ochrony Ludności Urzędu Miejskiego w Zabrz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 Wykonawcy wymaga się dyspozycyjności w godzinach od 6:00 – 22:00 przez 7 dni w tygodniu oraz środków łączności telefonicznej (łączność przewodowa i bezprzewodowa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OGÓLNE  WARUNKI UDZIELENIA ZAMÓWIENIA </w:t>
      </w:r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4 pkt  8 ustawy dnia 29 stycznia 2004 r. Prawo zamówień publicznych  (</w:t>
      </w:r>
      <w:r>
        <w:rPr>
          <w:rFonts w:cs="Calibri" w:ascii="Calibri" w:hAnsi="Calibri"/>
          <w:bCs w:val="false"/>
          <w:sz w:val="22"/>
          <w:szCs w:val="22"/>
        </w:rPr>
        <w:t>Dz. U. z 2017 r. poz.1579</w:t>
      </w:r>
      <w:r>
        <w:rPr>
          <w:rFonts w:cs="Calibri" w:ascii="Calibri" w:hAnsi="Calibri"/>
          <w:bCs w:val="false"/>
          <w:sz w:val="22"/>
          <w:szCs w:val="22"/>
          <w:lang w:val="pl-PL"/>
        </w:rPr>
        <w:t xml:space="preserve"> ze zm.</w:t>
      </w:r>
      <w:r>
        <w:rPr>
          <w:rFonts w:cs="Calibri" w:ascii="Calibri" w:hAnsi="Calibri"/>
          <w:sz w:val="22"/>
          <w:szCs w:val="22"/>
        </w:rPr>
        <w:t xml:space="preserve">), do przedmiotowego zamówienia nie mają zastosowania przepisy wymienionej ustawy.        </w:t>
      </w:r>
    </w:p>
    <w:p>
      <w:pPr>
        <w:pStyle w:val="Heading8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I.  Zamawiając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  Nazwa  i adres Zamawiającego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o Zabrze – Prezydent Miast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owstańców Śląskich 5-7, 41-800 Zabrz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: www.zabrze.magistrat.p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Godziny urzędowania: poniedziałek - piątek 7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>-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2. Wydział realizujący zamówienie: </w:t>
      </w:r>
    </w:p>
    <w:p>
      <w:pPr>
        <w:pStyle w:val="Heading2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  <w:t>Wydział Infrastruktury Komunalnej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soba prowadząca: Marlena Cierpiałowska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efon: (032) 37 33 368,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aks: (032)  37 33 529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dres mail: 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sekretariat_ik@um.zabrze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I. Informacje ogóln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y mogą zwracać się do Zamawiającego o wyjaśnienie treści zapytania ofertow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udzieli wyjaśnień niezwłocznie na stronie internetowej BIP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uzasadnionych przypadkach Zamawiający może w każdym czasie, przed upływem terminu do składania ofert, zmodyfikować treść ogłoszenia lub przedłużyć termin składania ofert. Dokonaną w ten sposób modyfikację przekaże niezwłocznie do BIP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porozumiewanie się drogą elektroniczną na adres osoby prowadzącej sprawę, podany w ogłoszeni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Termin związania ofertą wynosi 30 dni.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na adres podany w zapytaniu ofertowym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, przed upływem terminu do składania ofert, zmienić lub wycofać ofertę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łożona po terminie wyznaczonym do składania ofert zostanie niezwłocznie zwrócona Wykonawc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złożona w formie pisemnej,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złożona w języku polskim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musi być podana w złotych polskich, z dokładnością do dwóch miejsc po przecinku, cyframi i słowni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na formularzach o treści zgodnej z załączonymi w zapytaniu ofertowym wzoram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jest jawne i nastąpi w terminie podanym w ogłoszeniu. Z otwarcia ofert sporządzony zostanie protokół. </w:t>
      </w:r>
    </w:p>
    <w:p>
      <w:pPr>
        <w:pStyle w:val="TextBodyIndent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podpisana przez osoby uprawnione do składania oświadczeń woli w imieniu Wykonawcy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ynym kryterium oceny ofert jest cena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y jednostkowe zawierają wszystkie koszty niezbędne do wykonania zamówienia.</w:t>
      </w:r>
    </w:p>
    <w:p>
      <w:pPr>
        <w:pStyle w:val="Pkt1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Opis sposobu obliczenia ceny. </w:t>
      </w:r>
      <w:r>
        <w:rPr>
          <w:rFonts w:cs="Arial" w:ascii="Calibri" w:hAnsi="Calibri"/>
          <w:i/>
          <w:iCs/>
          <w:sz w:val="22"/>
          <w:szCs w:val="22"/>
        </w:rPr>
        <w:t> </w:t>
      </w:r>
    </w:p>
    <w:p>
      <w:pPr>
        <w:pStyle w:val="Pkt1"/>
        <w:spacing w:lineRule="auto" w:line="360" w:before="0" w:after="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Cena – należy przez to rozumieć cenę w rozumieniu art. 3 ust. 1 pkt 1 i pkt 2 ustawy z dnia 9 maja 2014 </w:t>
        <w:br/>
        <w:t>o  informowaniu o cenach towarów i usług (Dz.U. Nr 2017, poz.1830).</w:t>
        <w:br/>
        <w:t xml:space="preserve">Cenę oferty stanowi suma wartości wszystkich jej elementów, zawierająca wszystkie koszty niezbędne </w:t>
        <w:br/>
        <w:t xml:space="preserve">do wykonania zamówienia. Wszystkie ceny określone przez Wykonawcę są obowiązujące w okresie ważności umowy  i nie ulegną zmianie. </w:t>
      </w:r>
    </w:p>
    <w:p>
      <w:pPr>
        <w:pStyle w:val="Pkt1"/>
        <w:numPr>
          <w:ilvl w:val="0"/>
          <w:numId w:val="6"/>
        </w:numPr>
        <w:spacing w:lineRule="auto" w:line="360"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kryteriów, którymi zamawiający będzie się kierował przy wyborze oferty, wraz z podaniem znaczenia tych kryteriów i  sposobu oceny ofert.</w:t>
      </w:r>
    </w:p>
    <w:p>
      <w:pPr>
        <w:pStyle w:val="Tekstpodstawowy2"/>
        <w:spacing w:lineRule="auto" w:line="360" w:before="0" w:after="0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Ust"/>
        <w:spacing w:lineRule="auto" w:line="36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9.1. </w:t>
      </w:r>
      <w:r>
        <w:rPr>
          <w:rFonts w:cs="Arial" w:ascii="Calibri" w:hAnsi="Calibri"/>
          <w:sz w:val="22"/>
          <w:szCs w:val="22"/>
          <w:u w:val="single"/>
        </w:rPr>
        <w:t>Kryteria oceny ofert</w:t>
      </w:r>
    </w:p>
    <w:p>
      <w:pPr>
        <w:pStyle w:val="Ust"/>
        <w:spacing w:lineRule="auto" w:line="360" w:before="0" w:after="0"/>
        <w:ind w:lef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9.1.1. </w:t>
      </w:r>
      <w:r>
        <w:rPr>
          <w:rFonts w:cs="Arial" w:ascii="Calibri" w:hAnsi="Calibri"/>
          <w:sz w:val="22"/>
          <w:szCs w:val="22"/>
        </w:rPr>
        <w:t>Zamawiający wybiera ofertę najkorzystniejszą na podstawie kryteriów oceny ofert.</w:t>
        <w:br/>
        <w:t>Jedynym kryterium oceny ofert jest cena: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UM  –  cena (C) = C1 + C2</w:t>
      </w:r>
    </w:p>
    <w:p>
      <w:pPr>
        <w:pStyle w:val="Ust"/>
        <w:spacing w:lineRule="auto" w:line="360" w:before="0" w:after="0"/>
        <w:ind w:left="0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odstpw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)  C1 - cena pozycji :   1,2,7 </w:t>
      </w:r>
      <w:r>
        <w:rPr>
          <w:rFonts w:cs="Arial" w:ascii="Calibri" w:hAnsi="Calibri"/>
          <w:b/>
          <w:sz w:val="22"/>
          <w:szCs w:val="22"/>
        </w:rPr>
        <w:t>- waga 70 %</w:t>
      </w:r>
      <w:r>
        <w:rPr>
          <w:rFonts w:cs="Arial" w:ascii="Calibri" w:hAnsi="Calibri"/>
          <w:sz w:val="22"/>
          <w:szCs w:val="22"/>
        </w:rPr>
        <w:t xml:space="preserve">      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2)  C2 - cena pozycji :   3,4,5,6,8,9,10 </w:t>
      </w:r>
      <w:r>
        <w:rPr>
          <w:rFonts w:cs="Arial" w:ascii="Calibri" w:hAnsi="Calibri"/>
          <w:b/>
          <w:sz w:val="22"/>
          <w:szCs w:val="22"/>
        </w:rPr>
        <w:t>- waga 30 %</w:t>
      </w:r>
      <w:r>
        <w:rPr>
          <w:rFonts w:cs="Arial" w:ascii="Calibri" w:hAnsi="Calibri"/>
          <w:sz w:val="22"/>
          <w:szCs w:val="22"/>
        </w:rPr>
        <w:t xml:space="preserve">       </w:t>
      </w:r>
    </w:p>
    <w:p>
      <w:pPr>
        <w:pStyle w:val="Bezodstpw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19.1.2. </w:t>
      </w:r>
      <w:r>
        <w:rPr>
          <w:rFonts w:cs="Arial" w:ascii="Calibri" w:hAnsi="Calibri"/>
          <w:sz w:val="22"/>
          <w:szCs w:val="22"/>
        </w:rPr>
        <w:t>Ocena ofert zostanie przeprowadzona na podstawie przedstawionych wyżej kryteriów</w:t>
        <w:br/>
        <w:t>oraz ich wag. Oferty oceniane będą punktowo. W trakcie oceny ofert kolejno rozpatrywanym i ocenianym ofertom przyznawane są punkty za powyższe kryteria według następujących zasad: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– C1 –  cena oferowanej usługi wymienionej w pozycji  nr 1,2,7 – 100 pkt.  x  70 %</w:t>
      </w:r>
    </w:p>
    <w:p>
      <w:pPr>
        <w:pStyle w:val="Bezodstpw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 xml:space="preserve">     Cena oferowana minimalna brutto w pozycji  1,2,7</w:t>
      </w:r>
    </w:p>
    <w:p>
      <w:pPr>
        <w:pStyle w:val="Bezodstpw"/>
        <w:rPr/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Cena (C1)  =              </w:t>
        <w:softHyphen/>
        <w:t>_______________________________</w:t>
        <w:tab/>
        <w:t xml:space="preserve">                    x 100 pkt.  x 70 %            </w:t>
        <w:tab/>
        <w:t xml:space="preserve">                                    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 xml:space="preserve">Cena badanej oferty   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) KRYTERIUM – C2 –  cena oferowanej usługi wymienionej w pozycji   3,4,5,6,8,9,10 – 100 pkt.  x  30 %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rPr/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 xml:space="preserve">     Cena oferowana minimalna brutto usługi wymienionej w pozycji  3,4,5,6,8,9,10</w:t>
      </w:r>
    </w:p>
    <w:p>
      <w:pPr>
        <w:pStyle w:val="Bezodstpw"/>
        <w:rPr/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Cena (C2)  =                         </w:t>
        <w:softHyphen/>
        <w:t>_______________________________</w:t>
        <w:tab/>
        <w:t xml:space="preserve">                   x 100 pkt.  x 30 %            </w:t>
        <w:tab/>
        <w:t xml:space="preserve">                    </w:t>
      </w:r>
    </w:p>
    <w:p>
      <w:pPr>
        <w:pStyle w:val="Bezodstpw"/>
        <w:rPr/>
      </w:pPr>
      <w:r>
        <w:rPr>
          <w:rFonts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 xml:space="preserve">Cena badanej oferty        </w:t>
        <w:tab/>
        <w:tab/>
        <w:t xml:space="preserve">          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jkorzystniejszą będzie uznana oferta, która przy uwzględnieniu powyższych kryteriów i wag otrzyma najwyższą punktację.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cenie oferty Wykonawca winien uwzględnić wywóz powstałych odpadów, w zależności od ich rodzaju, na kompostownię lub składowisko o uregulowanym stanie formalno-prawnym wraz z kosztami składowania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ystkie ceny jednostkowe określone przez Wykonawcę są obowiązujące w okresie ważności umowy i nie ulegną zmianie.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dokona sprawdzenia oferty i oceni czy zostały spełnione warunki postawione w </w:t>
      </w:r>
      <w:r>
        <w:rPr>
          <w:rFonts w:cs="Calibri" w:ascii="Calibri" w:hAnsi="Calibri"/>
          <w:sz w:val="22"/>
          <w:szCs w:val="22"/>
          <w:lang w:val="pl-PL"/>
        </w:rPr>
        <w:t>zapytaniu ofertowy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dokona poprawek w tekście oferty oczywistych omyłek pisarskich oraz omyłek rachunkowych w obliczeniu ceny.</w:t>
      </w:r>
    </w:p>
    <w:p>
      <w:pPr>
        <w:pStyle w:val="Ust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ma prawo wezwać Wykonawcę, który w określonym terminie nie złożył wymaganych oświadczeń lub dokumentów do ich uzupełnienia lub wyjaśnienia.</w:t>
      </w:r>
    </w:p>
    <w:p>
      <w:pPr>
        <w:pStyle w:val="Ust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wyniku postępowania Zamawiający niezwłocznie powiadomi Wykonawcę pisemnie (mail,fax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między Zamawiającym a Wykonawcą nie będą prowadzone w walutach obcy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zwrotu kosztów postępowania.</w:t>
      </w:r>
    </w:p>
    <w:p>
      <w:pPr>
        <w:pStyle w:val="Ust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ostępowanie bez podania przyczyny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. FORMULARZE OFERTOWE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Formularz nr 1</w:t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ORAZ INFORMACJA O  WYMAGANYCH  ZAŁĄCZNIKACH DO OFERTY</w:t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tbl>
      <w:tblPr>
        <w:tblW w:w="7162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>
          <w:trHeight w:val="939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TA</w:t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eastAsia="Arial" w:cs="Arial"/>
          <w:iCs/>
          <w:sz w:val="8"/>
          <w:szCs w:val="22"/>
        </w:rPr>
      </w:pPr>
      <w:r>
        <w:rPr>
          <w:rFonts w:eastAsia="Arial" w:cs="Arial" w:ascii="Arial" w:hAnsi="Arial"/>
          <w:iCs/>
          <w:sz w:val="8"/>
          <w:szCs w:val="22"/>
        </w:rPr>
        <w:t xml:space="preserve"> </w:t>
      </w:r>
    </w:p>
    <w:tbl>
      <w:tblPr>
        <w:tblW w:w="10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7803"/>
      </w:tblGrid>
      <w:tr>
        <w:trPr>
          <w:trHeight w:val="86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wencyjne prace porządkowe na terenach Miasta Zabrze </w:t>
            </w:r>
          </w:p>
          <w:p>
            <w:pPr>
              <w:pStyle w:val="Ty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okalizowanych poza pasem drogowym”</w:t>
            </w:r>
          </w:p>
          <w:p>
            <w:pPr>
              <w:pStyle w:val="Tyt"/>
              <w:keepNext w:val="false"/>
              <w:spacing w:lineRule="auto" w:line="360" w:before="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ie ofert na adres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ząd Miejski w Zabrzu</w:t>
            </w:r>
          </w:p>
          <w:p>
            <w:pPr>
              <w:pStyle w:val="Tyt"/>
              <w:keepNext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dział Infrastruktury Komunalnej (sekretariat pok. 407)</w:t>
            </w:r>
          </w:p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Wolności 286, 41-800 Zabrze</w:t>
            </w:r>
          </w:p>
        </w:tc>
      </w:tr>
      <w:tr>
        <w:trPr>
          <w:trHeight w:val="84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 Zamawiającego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asto Zabrze – Prezydent Miasta</w:t>
            </w:r>
          </w:p>
        </w:tc>
      </w:tr>
      <w:tr>
        <w:trPr>
          <w:trHeight w:val="13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iedziba Zamawiającego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rząd Miejski, ul. Powstańców Śl. 5-7, 41-800 Zabrze</w:t>
            </w:r>
          </w:p>
        </w:tc>
      </w:tr>
      <w:tr>
        <w:trPr>
          <w:trHeight w:val="105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/ fax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8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8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IP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GON/ PESEL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720" w:right="43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wykonania w/w zamówienia zgodnie z obowiązującymi przepisami                                     i warunkami określonymi w </w:t>
      </w:r>
      <w:r>
        <w:rPr>
          <w:rFonts w:cs="Calibri" w:ascii="Calibri" w:hAnsi="Calibri"/>
          <w:sz w:val="22"/>
          <w:szCs w:val="22"/>
          <w:lang w:val="pl-PL"/>
        </w:rPr>
        <w:t>zapytaniu ofertowym.</w:t>
      </w:r>
    </w:p>
    <w:p>
      <w:pPr>
        <w:pStyle w:val="TextBodyIndent"/>
        <w:numPr>
          <w:ilvl w:val="0"/>
          <w:numId w:val="3"/>
        </w:numPr>
        <w:ind w:left="720" w:right="43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 wykonanie zamówienia za niżej wymienione ceny </w:t>
      </w:r>
      <w:r>
        <w:rPr>
          <w:rFonts w:cs="Calibri" w:ascii="Calibri" w:hAnsi="Calibri"/>
          <w:sz w:val="22"/>
          <w:szCs w:val="22"/>
          <w:lang w:val="pl-PL"/>
        </w:rPr>
        <w:t>jednostkow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"/>
        <w:gridCol w:w="3240"/>
        <w:gridCol w:w="1800"/>
        <w:gridCol w:w="1677"/>
        <w:gridCol w:w="170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0" w:right="72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/>
              </w:rPr>
              <w:t>Pozyc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/>
              </w:rPr>
              <w:t>Rodzaj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0" w:right="-108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/>
              </w:rPr>
              <w:t>Cena jednostkowa netto (z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44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extBodyIndent"/>
              <w:tabs>
                <w:tab w:val="clear" w:pos="708"/>
                <w:tab w:val="left" w:pos="1044" w:leader="none"/>
              </w:tabs>
              <w:ind w:left="0" w:hanging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/>
              </w:rPr>
              <w:t>VAT (8%)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7" w:hanging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0" w:right="-27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/>
              </w:rPr>
              <w:t>Cena jednostkowa brutto (z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252" w:hanging="360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Koszenie chwastów wieloletnich i samosiewów w grupie wiekowej do 10 lat na powierzchni 100m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wraz  z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czyszczeniem terenu z drobnych zanieczyszczeń,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uporządkowaniem terenu, wywiezieniem ( bez względu na odległość ) i rozładun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252" w:hanging="360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Koszenie traw na powierzchni 100 m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wraz                z </w:t>
            </w:r>
            <w:r>
              <w:rPr>
                <w:rFonts w:cs="Arial" w:ascii="Calibri" w:hAnsi="Calibri"/>
                <w:sz w:val="16"/>
                <w:szCs w:val="16"/>
              </w:rPr>
              <w:t>oczyszczeniem terenu z drobnych zanieczyszczeń,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uporządkowaniem terenu, wywiezieniem      ( bez względu na odległość ) i rozładun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252" w:hanging="360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ygrabienie liści na powierzchni 100 m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raz  z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czyszczeniem terenu z drobnych zanieczyszczeń,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uporządkowaniem terenu, wywiezieniem( bez względu na odległość )        i rozładun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252" w:hanging="360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Interwencyjne usunięcie złamanych  konarów i gałęzi 1mp.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wraz z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czyszczeniem terenu z drobnych zanieczyszczeń,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uporządkowaniem terenu, wywiezieniem ( bez względu na odległość)  i rozładun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252" w:hanging="360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Gracowanie chodników o nawierzchni utwardzonej na powierzchni 100 m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raz  z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czyszczeniem terenu z drobnych zanieczyszczeń,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uporządkowaniem terenu, wywiezieniem ( bez względu na odległość )              i rozładun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252" w:hanging="360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Karczowanie podrostów drzew i krzewów              w grupie wiekowej do 10 lat na powierzchni 100 m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wraz  z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czyszczeniem terenu z drobnych zanieczyszczeń,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uporządkowaniem terenu, wywiezieniem ( bez względu na odległość ) i rozładun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252" w:hanging="360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rządkowanie terenu z zanieczyszczeń stałych bez względu na ich rodzaj na powierzchni 100 m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raz wywiezieniem (bez względu na odległość) i rozładun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252" w:hanging="360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śnieżanie na powierzchni 100 m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252" w:hanging="360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suwanie śliskości na powierzchni 100m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252" w:hanging="360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hemiczne niszczenie chwastów na powierzchni 100 m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ind w:left="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ind w:left="720" w:right="43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edmiot zamówienia będę realizował, w terminie: </w:t>
      </w:r>
      <w:r>
        <w:rPr>
          <w:rFonts w:cs="Calibri" w:ascii="Calibri" w:hAnsi="Calibri"/>
          <w:b/>
          <w:sz w:val="22"/>
          <w:szCs w:val="22"/>
          <w:lang w:val="pl-PL"/>
        </w:rPr>
        <w:t>od dnia zawarcia umowy do 31.12.2018r. lub do wyczerpania środków finansowych na realizację zadania.</w:t>
      </w:r>
    </w:p>
    <w:p>
      <w:pPr>
        <w:pStyle w:val="TextBodyIndent"/>
        <w:numPr>
          <w:ilvl w:val="0"/>
          <w:numId w:val="3"/>
        </w:numPr>
        <w:spacing w:before="0" w:after="120"/>
        <w:ind w:left="720" w:right="2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wykonywać prace porządkowe  w terminach podanych w protokołach przekazania terenu.   </w:t>
      </w:r>
    </w:p>
    <w:p>
      <w:pPr>
        <w:pStyle w:val="Tekstpodstawowy2"/>
        <w:numPr>
          <w:ilvl w:val="0"/>
          <w:numId w:val="3"/>
        </w:numPr>
        <w:spacing w:lineRule="auto" w:line="240" w:before="120" w:after="0"/>
        <w:ind w:left="720" w:right="43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TextBodyIndent"/>
        <w:numPr>
          <w:ilvl w:val="0"/>
          <w:numId w:val="7"/>
        </w:numPr>
        <w:ind w:left="1080" w:right="74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Spełniam warunki udziału w postępowaniu; 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1080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Posiadam kompetencje i uprawnienia do wykonywania określonej działalności lub czynności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1080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Posiadam niezbędną wiedzę i doświadczenie oraz potencjał techniczny, </w:t>
        <w:br/>
        <w:t>a także dysponuję osobami zdolnymi do wykonania zamówienia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1080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Znajduję się w sytuacji ekonomicznej i finansowej zapewniającej wykonanie zamówienia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1080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Nie brałem udziału w przygotowaniu postępowania o udzielenie zamówienia (podobnie moi pracownicy i inne osoby świadczące dla mnie usługi na podstawie umowy o pracę, umowy zlecenia, o dzieło, agencyjnej lub innej)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1080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Nie orzeczono wobec mnie tytułem środka zapobiegawczego zakazu ubiegania się o zamówienie publiczne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1080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Nie podlegam wykluczeniu z postępowania o udzielenie zamówienia publicznego zgodnie z poniższa treścią: </w:t>
      </w:r>
    </w:p>
    <w:p>
      <w:pPr>
        <w:pStyle w:val="Tekstpodstawowy2"/>
        <w:spacing w:lineRule="auto" w:line="240" w:before="0" w:after="0"/>
        <w:ind w:left="1080" w:right="612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Z postępowania o udzielenie zamówienia zamawiający może wykluczyć wykonawcę, 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ind w:left="1429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ind w:left="1429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który z przyczyn leżących po jego stronie, nie wykonał albo nienależycie wykonał w istotnym stopniu wcześniejszą umowę w sprawie zamówienia publicznego lub umowę koncesji, zawartą z zamawiającym, co doprowadziło do rozwiązania umowy lub zasądzenia odszkodowania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1080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Nie zalegam z uiszczeniem podatków, opłat lub składek na ubezpieczenie społeczne lub zdrowotne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1080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Nie otwarto w stosunku do mnie likwidacji i nie ogłosiłem upadłości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1080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Nie jestem prawomocnie skazany za przestępstwo popełnione w związku z 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1080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Zapoznałem się z treścią Zapytania ofertowego, nie wnoszę do niej zastrzeżeń i na podstawie przedstawionych mi materiałów jestem w stanie zrealizować przedmiot zamówienia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1080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Termin związania ofertą zgodnie z terminem podanym w Zapytaniu ofertowym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1080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W razie wybrania naszej oferty zobowiązuję się do podpisania umowy na warunkach zawartych w Zapytaniu ofertowym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1080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Warunki płatności zgodnie z Zapytaniem ofertowym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1080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Ponoszę odpowiedzialność za niewykonanie lub nienależyte  wykonanie przedmiotu niniejszego zamówienia w formie kar umownych.</w:t>
      </w:r>
    </w:p>
    <w:p>
      <w:pPr>
        <w:pStyle w:val="TextBodyIndent"/>
        <w:spacing w:before="0" w:after="120"/>
        <w:ind w:left="0" w:right="4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right="43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dnia, ……………</w:t>
        <w:tab/>
        <w:tab/>
        <w:tab/>
        <w:t xml:space="preserve">                 </w:t>
        <w:tab/>
        <w:t>……………………………………………..…</w:t>
        <w:br/>
        <w:tab/>
        <w:tab/>
        <w:tab/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2"/>
          <w:szCs w:val="22"/>
        </w:rPr>
        <w:t>podpis i pieczęć Wykonawcy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Formularz  nr 2</w:t>
      </w: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</w:p>
    <w:tbl>
      <w:tblPr>
        <w:tblW w:w="7766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6"/>
      </w:tblGrid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WYKAZ  WYKONANYCH / WYKONYWANYCH ZAMÓWIEŃ</w:t>
            </w:r>
          </w:p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05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316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w okresie ostatnich trzech lat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pl-PL"/>
              </w:rPr>
              <w:t>(a jeżeli okres prowadzenia działalności jest krótszy – w tym okresie)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654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/>
              </w:rPr>
              <w:t>Nazwa zamówienia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Interwencyjne prace porządkowe na terenach Miasta Zabrze zlokalizowanych poza pasem drogowym”                                                                                                    </w:t>
            </w:r>
          </w:p>
          <w:p>
            <w:pPr>
              <w:pStyle w:val="Tyt"/>
              <w:keepNext w:val="false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/>
              </w:rPr>
              <w:t>Adres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 xml:space="preserve">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41"/>
        <w:gridCol w:w="1609"/>
        <w:gridCol w:w="1632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Przedmio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Odbiorca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nazwa i adr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Data wykonania/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wykonywania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dd/mm/rrr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Wartość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……………………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dnia, ……………</w:t>
              <w:tab/>
              <w:tab/>
              <w:tab/>
              <w:t xml:space="preserve">               ………………………………………</w:t>
              <w:br/>
              <w:tab/>
              <w:tab/>
              <w:tab/>
              <w:tab/>
              <w:tab/>
              <w:t xml:space="preserve">                       podpis i pieczątka Wykonawcy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az winien zawierać informacje o wykonanych/wykonywanych usługach polegających na realizowaniu prac porządkowych zgodnych z przedmiotem zamówienia określonym w niniejszym ogłoszeniu o wartości nie mniejszej niż </w:t>
      </w:r>
      <w:r>
        <w:rPr>
          <w:rFonts w:cs="Arial" w:ascii="Calibri" w:hAnsi="Calibri"/>
          <w:sz w:val="22"/>
          <w:szCs w:val="22"/>
          <w:lang w:val="pl-PL"/>
        </w:rPr>
        <w:t>3</w:t>
      </w:r>
      <w:r>
        <w:rPr>
          <w:rFonts w:cs="Arial" w:ascii="Calibri" w:hAnsi="Calibri"/>
          <w:sz w:val="22"/>
          <w:szCs w:val="22"/>
        </w:rPr>
        <w:t>0 000 zł w ostatnich 3 latach, jeżeli okres prowadzenia działalności jest krótszy – w tym okresie, w zakresie niezbędnym do wykazania spełniania warunku wiedzy i doświadczenia z podaniem ich wartości, oraz dat wykonania.</w:t>
      </w:r>
      <w:r>
        <w:rPr>
          <w:rFonts w:cs="Calibri" w:ascii="Calibri" w:hAnsi="Calibri"/>
          <w:bCs/>
          <w:iCs/>
          <w:sz w:val="22"/>
          <w:szCs w:val="22"/>
        </w:rPr>
        <w:t xml:space="preserve">                 </w:t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Cs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Formularz nr 3</w:t>
      </w:r>
    </w:p>
    <w:tbl>
      <w:tblPr>
        <w:tblW w:w="7162" w:type="dxa"/>
        <w:jc w:val="left"/>
        <w:tblInd w:w="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WYKAZ OSÓB, KTÓRE BĘDĄ UCZESTNICZYĆ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 WYKONYWANIU ZAMÓWIENIA</w:t>
            </w:r>
          </w:p>
        </w:tc>
      </w:tr>
    </w:tbl>
    <w:p>
      <w:pPr>
        <w:pStyle w:val="TextBodyIndent"/>
        <w:spacing w:lineRule="auto" w:line="480" w:before="0" w:after="12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/>
              </w:rPr>
              <w:t>Nazwa zamówieni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Interwencyjne prace porządkowe na terenach Miasta Zabrze zlokalizowanych poza pasem drogowym”                                     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 Wykonawc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TextBodyIndent"/>
        <w:spacing w:lineRule="auto" w:line="360"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2622"/>
        <w:gridCol w:w="2794"/>
        <w:gridCol w:w="27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 i nazwisko osob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(firma) podmiotu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walifikacje zawodow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Zakres wykonywanych czynności  </w:t>
              <w:br/>
              <w:t>w realizacji zamówienia</w:t>
            </w:r>
          </w:p>
        </w:tc>
      </w:tr>
      <w:tr>
        <w:trPr>
          <w:trHeight w:val="4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ierownik zadania</w:t>
            </w:r>
          </w:p>
        </w:tc>
      </w:tr>
      <w:tr>
        <w:trPr>
          <w:trHeight w:val="3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Header"/>
              <w:jc w:val="both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854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dnia, ……………</w:t>
              <w:tab/>
              <w:tab/>
              <w:tab/>
              <w:t xml:space="preserve">                                         ...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      podpis i pieczęć Wykonawcy</w:t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i, które Wykonawca winien dołączyć do oferty: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Załącznik nr 1</w:t>
      </w:r>
      <w:r>
        <w:rPr>
          <w:rFonts w:cs="Arial" w:ascii="Calibri" w:hAnsi="Calibri"/>
          <w:sz w:val="22"/>
          <w:szCs w:val="22"/>
        </w:rPr>
        <w:t xml:space="preserve"> – aktualny odpis z właściwego rejestru lub z centralnej ewidencji informacji o działalności gospodarczej wystawiony nie wcześniej niż 6 m-cy przed upływem terminu składania ofert a w przypadku osób fizycznych – oświadczenie o spełnieniu warunków udziału w postępowaniu i braku podstaw do wykluczenia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Załącznik nr 2.1-2.n) - </w:t>
      </w:r>
      <w:r>
        <w:rPr>
          <w:rFonts w:cs="Arial" w:ascii="Calibri" w:hAnsi="Calibri"/>
          <w:sz w:val="22"/>
          <w:szCs w:val="22"/>
        </w:rPr>
        <w:t>dokumenty, potwierdzające, że usługi wymienione w Formularzu 2 zostały wykonane należycie lub w przypadku świadczeń okresowych lub ciągłych są wykonywane należycie. W przypadku, gdy Zamawiający jest podmiotem, na rzecz którego usługi wskazane w wykazie zostały wcześniej wykonane, Wykonawca nie ma obowiązku przedkładania dowodów, o których mowa wyżej.</w:t>
      </w:r>
    </w:p>
    <w:p>
      <w:pPr>
        <w:pStyle w:val="TextBodyIndent"/>
        <w:tabs>
          <w:tab w:val="clear" w:pos="708"/>
          <w:tab w:val="left" w:pos="4464" w:leader="none"/>
        </w:tabs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</w:t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podpisana przez osoby uprawnione do składania oświadczeń woli w imieniu Wykonawcy, zaś kopie dokumentów winne być podpisane „za zgodność z oryginałem”.</w:t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;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i w:val="false"/>
      <w:sz w:val="20"/>
      <w:szCs w:val="20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;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7Znak">
    <w:name w:val="Nagłówek 7 Znak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;Times New Roman" w:hAnsi="Times New Roman;Times New Roman" w:cs="Times New Roman;Times New Roman"/>
      <w:i/>
      <w:iCs/>
      <w:sz w:val="24"/>
      <w:szCs w:val="24"/>
      <w:lang w:val="en-US"/>
    </w:rPr>
  </w:style>
  <w:style w:type="character" w:styleId="TytuZnak">
    <w:name w:val="Tytuł Znak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_ik@um.zabrze.pl" TargetMode="External"/><Relationship Id="rId3" Type="http://schemas.openxmlformats.org/officeDocument/2006/relationships/hyperlink" Target="mailto:jkita@um.zabrz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5:00Z</dcterms:created>
  <dc:creator>Your User Name</dc:creator>
  <dc:description/>
  <dc:language>en-US</dc:language>
  <cp:lastModifiedBy>mcierpialowska</cp:lastModifiedBy>
  <cp:lastPrinted>2017-12-01T14:14:00Z</cp:lastPrinted>
  <dcterms:modified xsi:type="dcterms:W3CDTF">2018-06-29T07:45:00Z</dcterms:modified>
  <cp:revision>2</cp:revision>
  <dc:subject/>
  <dc:title>IK-III</dc:title>
</cp:coreProperties>
</file>