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Arial" w:ascii="Arial" w:hAnsi="Arial"/>
        </w:rPr>
        <w:t>Zabrze, dn. 10.09.2018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Zestawienie ofert w postępowani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o zapytania ofertowego o wartości szacunkowej nie przekraczającej równowartości kwoty </w:t>
      </w:r>
      <w:r>
        <w:rPr>
          <w:rStyle w:val="Genericcontent"/>
          <w:rFonts w:cs="Book Antiqua" w:ascii="Book Antiqua" w:hAnsi="Book Antiqua"/>
          <w:color w:val="000000"/>
          <w:sz w:val="24"/>
          <w:szCs w:val="24"/>
        </w:rPr>
        <w:t>określonej w </w:t>
      </w:r>
      <w:r>
        <w:rPr>
          <w:rFonts w:cs="Book Antiqua" w:ascii="Book Antiqua" w:hAnsi="Book Antiqua"/>
          <w:color w:val="000000"/>
          <w:sz w:val="24"/>
          <w:szCs w:val="24"/>
        </w:rPr>
        <w:t>art. 4 pkt 8 p.z.p.</w:t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Tekstpodstawowy2"/>
        <w:spacing w:lineRule="auto" w:line="360"/>
        <w:ind w:left="360" w:hanging="0"/>
        <w:jc w:val="center"/>
        <w:rPr/>
      </w:pPr>
      <w:r>
        <w:rPr>
          <w:rFonts w:cs="Times New Roman" w:ascii="Book Antiqua" w:hAnsi="Book Antiqua"/>
          <w:color w:val="000000"/>
          <w:sz w:val="24"/>
          <w:szCs w:val="24"/>
        </w:rPr>
        <w:t>„</w:t>
      </w:r>
      <w:r>
        <w:rPr>
          <w:rFonts w:cs="Times New Roman" w:ascii="Book Antiqua" w:hAnsi="Book Antiqua"/>
          <w:color w:val="000000"/>
          <w:sz w:val="24"/>
          <w:szCs w:val="24"/>
        </w:rPr>
        <w:t>Wykonanie i dostawa ortofotomapy dla obszaru miasta Zabrze</w:t>
        <w:br/>
        <w:t xml:space="preserve"> (wraz z buforem min. 50 m względem granic miasta).”</w:t>
      </w:r>
      <w:r>
        <w:rPr>
          <w:b/>
          <w:bCs/>
          <w:sz w:val="24"/>
          <w:szCs w:val="24"/>
        </w:rPr>
        <w:t>,</w:t>
      </w:r>
    </w:p>
    <w:p>
      <w:pPr>
        <w:pStyle w:val="Tekstpodstawowy2"/>
        <w:spacing w:lineRule="auto" w:line="360"/>
        <w:ind w:left="360" w:hanging="0"/>
        <w:jc w:val="center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zostało rozstrzygnięt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6"/>
        <w:gridCol w:w="992"/>
        <w:gridCol w:w="1134"/>
        <w:gridCol w:w="1559"/>
        <w:gridCol w:w="1276"/>
        <w:gridCol w:w="1417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ata i godzina wpływu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Wartość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Inne warunki podlegające o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Liczba pkt zgodnie z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rzyjęta / odrzuc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Q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GISPRO Sp.z o.o. </w:t>
              <w:br/>
              <w:t xml:space="preserve">ul. Teofila Firlika 19, </w:t>
              <w:br/>
              <w:t>71-637 Szcze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6.09.18  godz. 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8 572,60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elczość zdjęć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rzyję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MGGP Aero Sp.z o.o.</w:t>
              <w:br/>
              <w:t>ul. Kaczkowskiego 6, 33-100 Tar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.09.18  godz. 09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4 280,00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elczość zdjęć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rzyję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SmallGIS Sp.zo.o. </w:t>
              <w:br/>
              <w:t>ul. Wadowicka 8a, 30-415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0.09.18  godz. 0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9 413,73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elczość zdjęć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rzyję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Zgodnie z powyższym zestawieniem oraz z warunkami zawartymi w Zapytaniu ofertowym za najkorzystniejszą uznaje się ofertę firmy: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zwa firmy: SmallGIS Sp.zo.o. . ul.  Wadowicka 8a, miejscowość  30-415 Kraków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  <w:sz w:val="24"/>
          <w:szCs w:val="24"/>
          <w:lang w:val="en-U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/>
        </w:rPr>
        <w:t xml:space="preserve">Tel: +48 12 425-06-25, fax: +48 12 295-08-21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0000"/>
          <w:sz w:val="24"/>
          <w:szCs w:val="24"/>
          <w:lang w:val="en-U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/>
        </w:rPr>
        <w:t>email: zamówienia@smallgis.pl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color w:val="000000"/>
          <w:sz w:val="24"/>
          <w:szCs w:val="24"/>
          <w:lang w:val="en-U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Genericcontent">
    <w:name w:val="genericcontent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5:00Z</dcterms:created>
  <dc:creator>GIS</dc:creator>
  <dc:description/>
  <cp:keywords/>
  <dc:language>en-US</dc:language>
  <cp:lastModifiedBy>Franciszek Gosiewski</cp:lastModifiedBy>
  <cp:lastPrinted>2018-09-10T13:41:00Z</cp:lastPrinted>
  <dcterms:modified xsi:type="dcterms:W3CDTF">2018-09-11T07:27:00Z</dcterms:modified>
  <cp:revision>18</cp:revision>
  <dc:subject/>
  <dc:title>Zabrze, dn</dc:title>
</cp:coreProperties>
</file>