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ZYDENT MIASTA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ogłasza przetarg ustny nieograniczony, prowadzony w formie licytacji ustnej, na wysokość stawki czynszu najmu niżej wymienionych nieruchomości (z przeznaczeniem na działalność gospodarczą) i garaż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Nieruchomość będąca własnością </w:t>
      </w:r>
      <w:r>
        <w:rPr/>
        <w:t>Miasta Zabrze:</w:t>
      </w:r>
    </w:p>
    <w:tbl>
      <w:tblPr>
        <w:tblW w:w="100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695"/>
        <w:gridCol w:w="605"/>
        <w:gridCol w:w="830"/>
        <w:gridCol w:w="961"/>
        <w:gridCol w:w="889"/>
        <w:gridCol w:w="571"/>
        <w:gridCol w:w="1175"/>
        <w:gridCol w:w="1345"/>
        <w:gridCol w:w="900"/>
      </w:tblGrid>
      <w:tr>
        <w:trPr>
          <w:tblHeader w:val="true"/>
          <w:trHeight w:val="1868" w:hRule="atLeast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Cena wywoławcza netto [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gruntu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Cena netto 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 gruntu, terenu przy obiektach będących przedmiotem najmu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 remont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 Mincho Light J"/>
                <w:bCs/>
                <w:i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"/>
                <w:bCs/>
                <w:iCs/>
                <w:color w:val="000000"/>
                <w:sz w:val="18"/>
                <w:szCs w:val="18"/>
                <w:lang w:eastAsia="zxx"/>
              </w:rPr>
              <w:t>Ilość pomieszczeń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HG Mincho Light J"/>
                <w:bCs/>
                <w:iCs/>
                <w:color w:val="000000"/>
                <w:sz w:val="18"/>
                <w:szCs w:val="18"/>
                <w:lang w:eastAsia="zxx"/>
              </w:rPr>
              <w:t>Kondygnacja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w instalacje technicz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adium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Szczęście Ludwika 2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4</w:t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,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e naprawy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rowy budynek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., wod. Kan., c.o. z własną kotłowni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721,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Garaż będący własnością Miasta Zabrze:</w:t>
      </w:r>
    </w:p>
    <w:tbl>
      <w:tblPr>
        <w:tblW w:w="88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146"/>
        <w:gridCol w:w="1498"/>
        <w:gridCol w:w="1586"/>
        <w:gridCol w:w="1433"/>
        <w:gridCol w:w="1433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garaż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. użytkowa 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instalacje technicz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dratowicza 1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owan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ieruchomość będąca własnością Skarbu Państwa:</w:t>
      </w:r>
    </w:p>
    <w:tbl>
      <w:tblPr>
        <w:tblW w:w="10279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5"/>
        <w:gridCol w:w="1097"/>
        <w:gridCol w:w="735"/>
        <w:gridCol w:w="870"/>
        <w:gridCol w:w="961"/>
        <w:gridCol w:w="752"/>
        <w:gridCol w:w="1134"/>
        <w:gridCol w:w="1406"/>
        <w:gridCol w:w="1049"/>
        <w:gridCol w:w="1010"/>
      </w:tblGrid>
      <w:tr>
        <w:trPr>
          <w:tblHeader w:val="true"/>
          <w:trHeight w:val="1742" w:hRule="atLeast"/>
          <w:cantSplit w:val="true"/>
        </w:trPr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użytkowa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Cena wywoławcza netto [zł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. gruntu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Cena netto [zł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 gruntu, terenu przy obiektach będących przedmiotem najmu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y remo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HG Mincho Light J"/>
                <w:bCs/>
                <w:i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HG Mincho Light J"/>
                <w:bCs/>
                <w:iCs/>
                <w:color w:val="000000"/>
                <w:sz w:val="18"/>
                <w:szCs w:val="18"/>
                <w:lang w:eastAsia="zxx"/>
              </w:rPr>
              <w:t>Ilość pomieszczeń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HG Mincho Light J"/>
                <w:bCs/>
                <w:iCs/>
                <w:color w:val="000000"/>
                <w:sz w:val="18"/>
                <w:szCs w:val="18"/>
                <w:lang w:eastAsia="zxx"/>
              </w:rPr>
              <w:t>Kondygnacja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w instalacje techniczn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wadium</w:t>
            </w:r>
          </w:p>
        </w:tc>
      </w:tr>
      <w:tr>
        <w:trPr>
          <w:cantSplit w:val="true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ózefa Sierakowskiego 5 i 7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dynek socj.-magaz. 22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a warsztatowa 616,90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3,0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e napraw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hala warsztatowa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rowy budynek biurowo-socjal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hala warsztatowa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., wod. kan. c.o. lokalne węgl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13,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ierwsza licytacja odbędzie się w dniu </w:t>
      </w:r>
      <w:r>
        <w:rPr>
          <w:b/>
          <w:bCs/>
          <w:sz w:val="22"/>
          <w:szCs w:val="22"/>
        </w:rPr>
        <w:t>12.07.2011 r. o godz. 10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w siedzibie Urzędu Miejskiego w Zabrzu przy ul. Powstańców Śląskich 5-7, IV piętro pokój 4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ci zobowiązani są </w:t>
      </w:r>
      <w:r>
        <w:rPr>
          <w:b/>
          <w:bCs/>
          <w:sz w:val="22"/>
          <w:szCs w:val="22"/>
        </w:rPr>
        <w:t xml:space="preserve">do wpłacenia wadium </w:t>
      </w:r>
      <w:r>
        <w:rPr>
          <w:bCs/>
          <w:sz w:val="22"/>
          <w:szCs w:val="22"/>
        </w:rPr>
        <w:t xml:space="preserve">na konto depozytowe Urzędu </w:t>
      </w: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25 1050 1230 1000 0023 5387 1185 </w:t>
      </w:r>
      <w:r>
        <w:rPr>
          <w:b/>
          <w:bCs/>
          <w:sz w:val="22"/>
          <w:szCs w:val="22"/>
        </w:rPr>
        <w:t>ING Bank Śląski S.A. do dnia 08.07.2010 r</w:t>
      </w:r>
      <w:r>
        <w:rPr>
          <w:sz w:val="22"/>
          <w:szCs w:val="22"/>
        </w:rPr>
        <w:t xml:space="preserve">. Oferenci winni się zgłosić do siedziby Urzędu Miejskiego w Zabrzu przy ul. Powstańców Śląskich 5-7, IV piętro pokój 418, celem </w:t>
      </w:r>
      <w:r>
        <w:rPr>
          <w:b/>
          <w:sz w:val="22"/>
          <w:szCs w:val="22"/>
        </w:rPr>
        <w:t>przedłożenia potwierdzenia przelewu</w:t>
      </w:r>
      <w:r>
        <w:rPr>
          <w:sz w:val="22"/>
          <w:szCs w:val="22"/>
        </w:rPr>
        <w:t xml:space="preserve"> do dnia 11.07.2010 r. w godz. 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Druga licytacja odbędzie się w dniu </w:t>
      </w:r>
      <w:r>
        <w:rPr>
          <w:b/>
          <w:sz w:val="22"/>
          <w:szCs w:val="22"/>
        </w:rPr>
        <w:t>26.07.2011 r. o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iedzibie Urzędu Miejskiego w Zabrzu przy ul. Powstańców Śląskich 5-7, IV piętro pokój 41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enci zobowiązani są </w:t>
      </w:r>
      <w:r>
        <w:rPr>
          <w:b/>
          <w:bCs/>
          <w:sz w:val="22"/>
          <w:szCs w:val="22"/>
        </w:rPr>
        <w:t xml:space="preserve">do wpłacenia wadium </w:t>
      </w:r>
      <w:r>
        <w:rPr>
          <w:bCs/>
          <w:sz w:val="22"/>
          <w:szCs w:val="22"/>
        </w:rPr>
        <w:t xml:space="preserve">na konto depozytowe Urzędu </w:t>
      </w: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25 1050 1230 1000 0023 5387 1185 </w:t>
      </w:r>
      <w:r>
        <w:rPr>
          <w:b/>
          <w:bCs/>
          <w:sz w:val="22"/>
          <w:szCs w:val="22"/>
        </w:rPr>
        <w:t>ING Bank Śląski S.A.  do dnia 22.07.2010 r</w:t>
      </w:r>
      <w:r>
        <w:rPr>
          <w:sz w:val="22"/>
          <w:szCs w:val="22"/>
        </w:rPr>
        <w:t xml:space="preserve">. Oferenci winni się zgłosić do siedziby Urzędu Miejskiego w Zabrzu przy ul. Powstańców Śląskich 5-7, IV piętro pokój 418, celem </w:t>
      </w:r>
      <w:r>
        <w:rPr>
          <w:b/>
          <w:sz w:val="22"/>
          <w:szCs w:val="22"/>
        </w:rPr>
        <w:t>przedłożenia potwierdzenia przelewu</w:t>
      </w:r>
      <w:r>
        <w:rPr>
          <w:sz w:val="22"/>
          <w:szCs w:val="22"/>
        </w:rPr>
        <w:t xml:space="preserve"> do dnia 25.07.2010 r. w godz. 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-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strzegamy sobie prawo do wycofania lokali i garażu z licytacji bez podania przyczyn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oględzin nieruchomości i garażu należy ustalić telefonicznie pod nr tel. (032) 373-34-41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zmiany branży w wylicytowanym lokalu wygrywający zobowiązany jest na własny koszt i we własnym zakresie dokonać przekwalifikowania lokalu na branżę zadeklarowaną w przetargu, a przed przystąpieniem do przetargu dokonać sprawdzenia w Urzędzie Miejskim w Zabrzu - Wydział Budownictwa ul. Powstańców Śl. 5-7 ( stary budynek, pokój 509, V piętro ) o braku obostrzeń co do rodzaju prowadzenia zamierzonej działalności gospodarczej w wylicytowanym lokalu użytkowym w miejscowym planie zagospodarowania przestrzennego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Do licytacji mogą przystąpić osoby prowadzące działalność gospodarczą osobiście lub przez pełnomocników. Pełnomocnik w dniu licytacji jest obowiązany przedłożyć komisji przetargowej oryginał pełnomocnictwa do występowania i zaciągania zobowiązań w imieniu i na rzecz mocodawcy w formie aktu notarialnego lub pełnomocnictwa rodzajowego w formie pisemnej poświadczonego wcześniej przez pracownika Wydziału Zarządzania Nieruchomościami tut. Urzędu. Osoby zainteresowane przystąpieniem do licytacji lub ich pełnomocnicy w dniu wpłaty wadium są obowiązani do okazania dowodu osobist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grywający przetarg jest zobowiązany do podpisania umowy najmu w terminie do 30 dni od dnia licytacji. Nie wywiązanie się z podanego terminu bądź uchylenie się od zawarcia umowy jest równoznaczne z rezygnacją z lokalu i utratą wadium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Informuje się, że wygrywający licytację przed podpisaniem umowy jest zobowiązany do złożenia weksla gwarancyjnego in blanco zabezpieczającego należność czynszu za okres 1 roku lub wpłacenia kaucji zabezpieczającej w wysokości 12-krotności miesięcznego czynszu ustalonego na dzień zawarcia umowy. Weksel winien być poręczony przez dwie osoby posiadające stałe dochody w wysokości co najmniej minimalnego wynagrodzenia za pracę. Jeżeli wysokość 12-krotności miesięcznego czynszu netto ustalonego na dzień zawarcia umowy przekroczy kwotę 100 000 PLN (sto tysięcy złotych) Wygrywający przetarg zabezpiecza należność z tytułu czynszu poprzez przedłożenie gwarancji bankowej lub kaucji zabezpieczającej wierzytelność w wysokości 12-krotności miesięcznego czynszu brutto ustalonego na dzień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Z przetargu wyłączone są osoby posiadające zadłużenie w regulowaniu zobowiązań wobec Gminy Miejskiej Zabrze z tytułu umów cywilnoprawnych, chyba że uzyskały zgodę na spłatę zaległości w ratach oraz akceptację Prezydenta Miasta Zabrze na udział w przetargu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czamy, że do wylicytowanego czynszu będzie doliczony 23% podatek VAT.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Przed przystąpieniem do licytacji należy zapoznać się z „Regulaminem przeprowadzania przetargów na wysokość stawki czynszowej za wynajęcie lokali użytkowych i garaży”, który jest dostępny w siedzibie tut. Urzędu, pokój 418 IV p. i stanem technicznym lokalu, który podlega licy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ych informacji o lokalach udziela Wydział Zarządzania Nieruchomościami Urzędu Miejskiego w Zabrzu, ul. Powstańców Śląskich 5-7 pokój 418, tel. 373-34-4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3:00Z</dcterms:created>
  <dc:creator>Your User Name</dc:creator>
  <dc:description/>
  <cp:keywords/>
  <dc:language>en-US</dc:language>
  <cp:lastModifiedBy>Your User Name</cp:lastModifiedBy>
  <dcterms:modified xsi:type="dcterms:W3CDTF">2011-06-08T08:03:00Z</dcterms:modified>
  <cp:revision>4</cp:revision>
  <dc:subject/>
  <dc:title/>
</cp:coreProperties>
</file>