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4 styczeń 2011 r.</w:t>
      </w:r>
    </w:p>
    <w:p>
      <w:pPr>
        <w:pStyle w:val="Normal"/>
        <w:textAlignment w:val="top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4"/>
        </w:rPr>
        <w:t xml:space="preserve">.............................................. </w:t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4"/>
        </w:rPr>
        <w:t xml:space="preserve">(pieczęć prezydenta miasta)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bCs/>
          <w:szCs w:val="20"/>
        </w:rPr>
        <w:t xml:space="preserve">OBWIESZCZENIE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TMLwstpniesformatowany"/>
        <w:jc w:val="center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 wyłożeniu do publicznego wglądu projektu studium uwarunkowań i kierunków zagospodarowania przestrzennego miasta Zabrz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1 pkt 10 ustawy z dnia 27 marca 2003 r. o planowaniu i zagospodarowaniu przestrzennym (Dz. U. Nr 80, poz. 717 z 2003 r. z późniejszymi zmianami), art. 54 ust. 2 i 3 ustawy z dnia 3 października 2008 r. </w:t>
      </w:r>
      <w:r>
        <w:rPr>
          <w:rFonts w:cs="Arial" w:ascii="Arial" w:hAnsi="Arial"/>
          <w:color w:val="000000"/>
          <w:sz w:val="24"/>
          <w:szCs w:val="24"/>
        </w:rPr>
        <w:t>o udostępnianiu informacji o środowisku      i jego ochronie, udziale społeczeństwa w ochronie środowiska oraz o ocenach oddziaływania na środowisko (Dz. U. Nr 199 poz. 1227 z 2008 roku z późniejszymi zmianami)</w:t>
      </w:r>
      <w:r>
        <w:rPr>
          <w:rFonts w:cs="Arial" w:ascii="Arial" w:hAnsi="Arial"/>
          <w:sz w:val="24"/>
          <w:szCs w:val="24"/>
        </w:rPr>
        <w:t xml:space="preserve"> zawiadamiam o wyłożeniu do publicznego wglądu projektu zmiany studium uwarunkowań i kierunków zagospodarowania przestrzennego miasta Zabrze wraz z prognozą oddziaływania na środowisko - w dniach od 14 lutego do 25 marca 2011 roku w pomieszczeniach Zespołu Planowania Przestrzennego przy Urzędzie Miasta Zabrze, ul. Piastowska 11 (pok. nr 1-3, 1 piętro) w godzinach od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publiczna nad przyjętymi w projekcie studium rozwiązaniami odbędzie się w dniu 17 marca 2011 roku w siedzibie Urzędu Miasta Zabrze, ul. Powstańców Śląskich 5-7 (sala nr: 207, 2 piętro) o godzinie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 pkt 11 ustawy o planowaniu i zagospodarowaniu przestrzennym, osoby prawne    i fizyczne oraz jednostki organizacyjne nieposiadające osobowości prawnej mogą wnosić uwagi do projektu studium. </w:t>
      </w:r>
      <w:r>
        <w:rPr>
          <w:rFonts w:cs="Arial" w:ascii="Arial" w:hAnsi="Arial"/>
          <w:color w:val="000000"/>
          <w:sz w:val="22"/>
          <w:szCs w:val="22"/>
        </w:rPr>
        <w:t>Zgodnie z art. 39 ust. 1 ustawy o udostępnianiu informacji o środowisku          i jego ochronie, udziale społeczeństwa w ochronie środowiska oraz o ocenach oddziaływania                   na środowisko istnieje możliwość składania uwag i wniosków.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należy składać na piśmie do Prezydenta Miasta Zabrze z podaniem imienia i nazwiska lub nazwy jednostki organizacyjnej i adresu, oznaczenia nieruchomości, której uwaga dotyczy, w nieprzekraczalnym terminie do dnia 15 kwietnia 2011 roku włącznie.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em właściwym do rozpatrzenia uwag i wniosków jest Prezydent Miasta Zabrze. Organem właściwym do rozstrzygnięcia o sposobie rozpatrzenia nieuwzględnionych przez Prezydenta Miasta uwag jest Rada Miejska w Zabrzu.</w:t>
      </w:r>
    </w:p>
    <w:p>
      <w:pPr>
        <w:pStyle w:val="Normal"/>
        <w:textAlignment w:val="top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extAlignment w:val="to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extAlignment w:val="to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245" w:hanging="0"/>
        <w:textAlignment w:val="top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245" w:hanging="0"/>
        <w:textAlignment w:val="top"/>
        <w:rPr/>
      </w:pPr>
      <w:r>
        <w:rPr>
          <w:rFonts w:cs="Arial" w:ascii="Arial" w:hAnsi="Arial"/>
          <w:sz w:val="24"/>
        </w:rPr>
        <w:tab/>
        <w:tab/>
        <w:t>(podpis prezydenta)</w:t>
      </w:r>
    </w:p>
    <w:sectPr>
      <w:type w:val="nextPage"/>
      <w:pgSz w:w="11906" w:h="16838"/>
      <w:pgMar w:left="1417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4:00Z</dcterms:created>
  <dc:creator>Jacek M</dc:creator>
  <dc:description/>
  <cp:keywords/>
  <dc:language>en-US</dc:language>
  <cp:lastModifiedBy>jmogielnicki</cp:lastModifiedBy>
  <cp:lastPrinted>2011-01-24T11:09:00Z</cp:lastPrinted>
  <dcterms:modified xsi:type="dcterms:W3CDTF">2011-01-24T10:13:00Z</dcterms:modified>
  <cp:revision>4</cp:revision>
  <dc:subject/>
  <dc:title>ZAŁĄCZNIK Nr 5 </dc:title>
</cp:coreProperties>
</file>