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80"/>
          <w:szCs w:val="80"/>
        </w:rPr>
      </w:pPr>
      <w:r>
        <w:rPr>
          <w:rFonts w:cs="Tahoma" w:ascii="Tahoma" w:hAnsi="Tahoma"/>
          <w:b/>
          <w:bCs/>
          <w:sz w:val="80"/>
          <w:szCs w:val="80"/>
        </w:rPr>
        <w:t>PREZYDENT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80"/>
          <w:szCs w:val="80"/>
        </w:rPr>
      </w:pPr>
      <w:r>
        <w:rPr>
          <w:rFonts w:cs="Tahoma" w:ascii="Tahoma" w:hAnsi="Tahoma"/>
          <w:b/>
          <w:bCs/>
          <w:sz w:val="80"/>
          <w:szCs w:val="80"/>
        </w:rPr>
        <w:t>MIASTA   ZABRZ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50"/>
          <w:szCs w:val="50"/>
        </w:rPr>
      </w:pPr>
      <w:r>
        <w:rPr>
          <w:rFonts w:cs="Tahoma" w:ascii="Tahoma" w:hAnsi="Tahoma"/>
          <w:b/>
          <w:bCs/>
          <w:sz w:val="50"/>
          <w:szCs w:val="5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50"/>
          <w:szCs w:val="50"/>
        </w:rPr>
      </w:pPr>
      <w:r>
        <w:rPr>
          <w:rFonts w:cs="Tahoma" w:ascii="Tahoma" w:hAnsi="Tahoma"/>
          <w:b/>
          <w:bCs/>
          <w:sz w:val="50"/>
          <w:szCs w:val="5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 xml:space="preserve">SPRAWOZDANIE </w:t>
      </w:r>
      <w:r>
        <w:rPr>
          <w:rFonts w:cs="Tahoma" w:ascii="Tahoma" w:hAnsi="Tahoma"/>
          <w:b/>
          <w:sz w:val="40"/>
          <w:szCs w:val="40"/>
        </w:rPr>
        <w:t>Z</w:t>
      </w:r>
      <w:r>
        <w:rPr>
          <w:rFonts w:cs="Tahoma" w:ascii="Tahoma" w:hAnsi="Tahoma"/>
          <w:b/>
          <w:caps/>
          <w:sz w:val="40"/>
          <w:szCs w:val="40"/>
        </w:rPr>
        <w:t xml:space="preserve"> Prac </w:t>
        <w:br/>
        <w:t>w okresie międzysesyjny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  <w:t>OD 19 MARCA DO 16 KWIETNIA 2018 ROKU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sz w:val="50"/>
          <w:szCs w:val="50"/>
        </w:rPr>
      </w:pPr>
      <w:r>
        <w:rPr>
          <w:rFonts w:cs="Tahoma" w:ascii="Tahoma" w:hAnsi="Tahoma"/>
          <w:b/>
          <w:caps/>
          <w:sz w:val="50"/>
          <w:szCs w:val="5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sz w:val="50"/>
          <w:szCs w:val="50"/>
        </w:rPr>
      </w:pPr>
      <w:r>
        <w:rPr>
          <w:rFonts w:cs="Tahoma" w:ascii="Tahoma" w:hAnsi="Tahoma"/>
          <w:b/>
          <w:caps/>
          <w:sz w:val="50"/>
          <w:szCs w:val="5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sz w:val="50"/>
          <w:szCs w:val="50"/>
        </w:rPr>
      </w:pPr>
      <w:r>
        <w:rPr>
          <w:rFonts w:cs="Tahoma" w:ascii="Tahoma" w:hAnsi="Tahoma"/>
          <w:b/>
          <w:caps/>
          <w:sz w:val="50"/>
          <w:szCs w:val="5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aps/>
          <w:sz w:val="50"/>
          <w:szCs w:val="50"/>
        </w:rPr>
      </w:pPr>
      <w:r>
        <w:rPr>
          <w:rFonts w:cs="Tahoma" w:ascii="Tahoma" w:hAnsi="Tahoma"/>
          <w:b/>
          <w:caps/>
          <w:sz w:val="50"/>
          <w:szCs w:val="5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aps/>
          <w:sz w:val="50"/>
          <w:szCs w:val="50"/>
        </w:rPr>
      </w:pPr>
      <w:r>
        <w:rPr>
          <w:rFonts w:cs="Tahoma" w:ascii="Tahoma" w:hAnsi="Tahoma"/>
          <w:b/>
          <w:caps/>
          <w:sz w:val="50"/>
          <w:szCs w:val="5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aps/>
          <w:sz w:val="40"/>
          <w:szCs w:val="40"/>
        </w:rPr>
      </w:pPr>
      <w:r>
        <w:rPr>
          <w:rFonts w:cs="Tahoma" w:ascii="Tahoma" w:hAnsi="Tahoma"/>
          <w:b/>
          <w:bCs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aps/>
          <w:sz w:val="40"/>
          <w:szCs w:val="40"/>
        </w:rPr>
      </w:pPr>
      <w:r>
        <w:rPr>
          <w:rFonts w:cs="Tahoma" w:ascii="Tahoma" w:hAnsi="Tahoma"/>
          <w:b/>
          <w:bCs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aps/>
          <w:sz w:val="40"/>
          <w:szCs w:val="40"/>
        </w:rPr>
      </w:pPr>
      <w:r>
        <w:rPr>
          <w:rFonts w:cs="Tahoma" w:ascii="Tahoma" w:hAnsi="Tahoma"/>
          <w:b/>
          <w:bCs/>
          <w:caps/>
          <w:sz w:val="40"/>
          <w:szCs w:val="40"/>
        </w:rPr>
        <w:t>Zabrze, 16 KWIETNIA 2018 roku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TURYSTYKA INDUSTRIALNA</w:t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Kolejny raz Zabrze było gospodarzem międzynarodowej konferencji dotyczącej turystyki industrialnej oraz targów turystycznych. Te wydarzenia od wielu lat skupiają uwagę ekspertów zajmujących się dziedzictwem poprzemysłowym oraz mieszkańców Zabrza i regionu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Dorobek Zabrza w sferze turystyki postindustrialnej jest zauważalny w skali ogólnopolskiej i międzynarodowej. Podczas Konferencji potwierdzili to przedstawiciele Ministerstwa Sportu i Turystyki zwracając uwagę na pozytywne efekty uzyskiwane w tym zakresie w Zabrzu. W mieście realizowanych jest wiele przedsięwzięć związanych z zachowaniem dziedzictwa i udostępnieniem obiektów poprzemysłowych na rzecz rozwoju turystyki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W Konferencji od lat uczestniczą uznani w skali światowej specjaliści z tej dziedziny – teoretycy i praktycy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W tym roku gościliśmy m.in. ambasadora Peru, wiceprezydenta Rovereto, przedstawicieli Chorwacji, Greckiej Narodowej Organizacji Turystycznej, Ministerstwa Sportu i Turystyki, Urzędu Marszałkowskiego Województwa Śląskiego, Polskiej Organizacji Turystycznej czy Polskiej Izby Turystyki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2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Celem Konferencji jest wymiana doświadczeń, prowadzenie międzynarodowego dialogu oraz sformułowanie wniosków i propozycji w zakresie wykorzystania przestrzeni przemysłowej na rzecz kultury, sztuki oraz przedsiębiorczości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outlineLvl w:val="2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ematem tegorocznej, XV już edycji Konferencji były „Dary Ziemi w tworzeniu i promocji terytorialnych marek turystycznych”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720" w:hanging="0"/>
        <w:jc w:val="both"/>
        <w:outlineLvl w:val="2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2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Od 10 lat Konferencji towarzyszą Międzynarodowe Targi Dziedzictwa Przemysłowego i Turystyki Podziemnej. W tym roku partnerem Targów było Peru. Ambasada tego kraju przygotowała wieczór peruwiański oraz pokazy kultury i sztuki kulinarnej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2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Na targach ofertę prezentowało 102 wystawców. To przedstawiciele instytucji i obiektów dziedzictwa przemysłowego, muzeów oraz miast i regionów m.in. z Polski, Czech, Słowacji, Włoch, Peru. Jak co roku na odwiedzających czekało wiele warsztatów i atrakcji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2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Gościem specjalnym tegorocznych Targów był </w:t>
      </w:r>
      <w:r>
        <w:rPr>
          <w:rFonts w:cs="Tahoma" w:ascii="Tahoma" w:hAnsi="Tahoma"/>
          <w:bCs/>
          <w:sz w:val="32"/>
          <w:szCs w:val="32"/>
        </w:rPr>
        <w:t>Mieczysław Bieniek</w:t>
      </w:r>
      <w:r>
        <w:rPr>
          <w:rFonts w:cs="Tahoma" w:ascii="Tahoma" w:hAnsi="Tahoma"/>
          <w:sz w:val="32"/>
          <w:szCs w:val="32"/>
        </w:rPr>
        <w:t xml:space="preserve">, były górnik, który po ciężkim wypadku rozstał się z kopalnią i rozpoczął nowy, podróżniczy etap w swoim życiu. W sumie odwiedził kilkadziesiąt krajów na czterech kontynentach. Z czasem wypracował własny styl podróżowania, w którym szczególnie ceni sobie docieranie do miejsc trudnodostępnych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outlineLvl w:val="2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Targi były okazją aby wymienić się dobrymi praktykami oraz spojrzeć na nasze perełki turystyczne z perspektywy osób, które od wielu lat działają na rzecz rozwoju turystyki industrialnej. </w:t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BARBÓRKA NA LIŚCIE DZIEDZICTWA NIEMATERIALNEG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eastAsia="Calibri" w:cs="Tahoma" w:ascii="Tahoma" w:hAnsi="Tahoma"/>
          <w:b/>
          <w:color w:val="000000"/>
          <w:sz w:val="32"/>
          <w:szCs w:val="32"/>
        </w:rPr>
        <w:t>Istotnym składnikiem dziedzictwa kulturowego Śląska jest cześć oddawana św. Barbarze, patronce górników. Dlatego m</w:t>
      </w:r>
      <w:r>
        <w:rPr>
          <w:rFonts w:cs="Tahoma" w:ascii="Tahoma" w:hAnsi="Tahoma"/>
          <w:b/>
          <w:sz w:val="32"/>
          <w:szCs w:val="32"/>
        </w:rPr>
        <w:t xml:space="preserve">ając na względzie kultywowanie wielowiekowych zwyczajów przekazywanych z pokolenia na pokolenie, podjęliśmy inicjatywę wpisania „Barbórki” na krajową listę niematerialnego dziedzictwa kulturowego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ahoma" w:ascii="Tahoma" w:hAnsi="Tahoma"/>
          <w:sz w:val="32"/>
          <w:szCs w:val="32"/>
        </w:rPr>
        <w:t xml:space="preserve">Przygotowujemy konferencję pt. „Dziedzictwo niematerialne - lokalna tożsamość - wspólne bogactwo”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Podczas konferencji w gronie ekspertów oraz depozytariuszy kultu patronki górników, chcemy podjąć temat znaczenia i ochrony dziedzictwa niematerialnego oraz podpisać wniosek o wpisanie Barbórki na krajową listę niematerialnego dziedzictwa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Zorganizowana zostanie uroczysta msza św. na poziomie 170 kopalni Guido – św. Barbary. W programie jest też: konferencja w Łaźni Łańcuszkowej i koncert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Barbórka to przede wszystkim święto ludzi, którzy swoje życie związali z górnictwem. Dziś w obliczu przemian gospodarczych i społecznych chcemy to dziedzictwo zachować dla przyszłych pokoleń.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ROZWÓJ OFERTY INDUSTRIALNEJ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Muzeum Górnictwa Węglowego podpisało umowę na przeprowadzenie prac dotyczących budowy kotłowni parowej w dawnej maszynowni Szybu Carnall. 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outlineLvl w:val="2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Wartość inwestycji to kwota ponad 2,2 mln zł [2 286 300,00 zł]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Jest to pierwsza umowa dotycząca realizacji projektu „Rewitalizacja i udostępnienie poprzemysłowego dziedzictwa Górnego Śląska” dofinansowanego w ramach Programu Operacyjnego Infrastruktura i Środowisko na lata 2014-2020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 podejmowane działania włączył się również fiński koncern „Fortum”, który prowadzi rozbudowę zabrzańskiej elektrociepłowni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ykonane prace zapewnią stałe źródło zasilania w parę najcenniejszego zabytku ruchomego Muzeum, jakim jest zabytkowa maszyna parowa z 1915 r.</w:t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ROWER MIEJSKI</w:t>
      </w:r>
    </w:p>
    <w:p>
      <w:pPr>
        <w:pStyle w:val="Domylnie"/>
        <w:spacing w:lineRule="auto" w:line="360"/>
        <w:jc w:val="both"/>
        <w:rPr>
          <w:rFonts w:ascii="Tahoma" w:hAnsi="Tahoma" w:eastAsia="Calibri" w:cs="Tahoma"/>
          <w:b/>
          <w:b/>
          <w:sz w:val="32"/>
          <w:szCs w:val="32"/>
        </w:rPr>
      </w:pPr>
      <w:r>
        <w:rPr>
          <w:rFonts w:eastAsia="Calibri" w:cs="Tahoma" w:ascii="Tahoma" w:hAnsi="Tahoma"/>
          <w:b/>
          <w:sz w:val="32"/>
          <w:szCs w:val="32"/>
        </w:rPr>
        <w:t>Konsekwentnie rozwijamy Zabrzański Szlak Rowerowy i realizujemy wiele inicjatyw dla rowerzystów. Przykładowo: tworzymy ścieżki rowerowe przy każdej nowej inwestycji. Uruchomienie Roweru Miejskiego to kolejny etapem urzeczywistniania w Zabrzu przyjaznych rozwiązań dla miłośników jazdy na rowerze.</w:t>
      </w:r>
    </w:p>
    <w:p>
      <w:pPr>
        <w:pStyle w:val="Domylnie"/>
        <w:numPr>
          <w:ilvl w:val="0"/>
          <w:numId w:val="5"/>
        </w:numPr>
        <w:spacing w:lineRule="auto" w:line="360" w:before="280" w:after="0"/>
        <w:jc w:val="both"/>
        <w:rPr>
          <w:rFonts w:ascii="Tahoma" w:hAnsi="Tahoma" w:eastAsia="Calibri" w:cs="Tahoma"/>
          <w:sz w:val="32"/>
          <w:szCs w:val="32"/>
        </w:rPr>
      </w:pPr>
      <w:r>
        <w:rPr>
          <w:rFonts w:eastAsia="Calibri" w:cs="Tahoma" w:ascii="Tahoma" w:hAnsi="Tahoma"/>
          <w:sz w:val="32"/>
          <w:szCs w:val="32"/>
        </w:rPr>
        <w:t xml:space="preserve">Wdrażamy obecnie pilotażowy system Zabrzańskiego Roweru Miejskiego. </w:t>
      </w:r>
    </w:p>
    <w:p>
      <w:pPr>
        <w:pStyle w:val="Domylnie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rFonts w:eastAsia="Calibri" w:cs="Tahoma" w:ascii="Tahoma" w:hAnsi="Tahoma"/>
          <w:sz w:val="32"/>
          <w:szCs w:val="32"/>
        </w:rPr>
        <w:t>Pod koniec kwietnia do dyspozycji wszystkich chętnych będą 32 rowery, które będzie można wypożyczać i oddawać na 4 stacjach.</w:t>
      </w:r>
    </w:p>
    <w:p>
      <w:pPr>
        <w:pStyle w:val="Domylnie"/>
        <w:numPr>
          <w:ilvl w:val="0"/>
          <w:numId w:val="5"/>
        </w:numPr>
        <w:spacing w:lineRule="auto" w:line="360" w:before="0" w:after="280"/>
        <w:jc w:val="both"/>
        <w:rPr>
          <w:rFonts w:ascii="Tahoma" w:hAnsi="Tahoma" w:eastAsia="Calibri" w:cs="Tahoma"/>
          <w:sz w:val="32"/>
          <w:szCs w:val="32"/>
        </w:rPr>
      </w:pPr>
      <w:r>
        <w:rPr>
          <w:rFonts w:eastAsia="Calibri" w:cs="Tahoma" w:ascii="Tahoma" w:hAnsi="Tahoma"/>
          <w:sz w:val="32"/>
          <w:szCs w:val="32"/>
        </w:rPr>
        <w:t>Stacje zlokalizowane będą w pobliżu Kopalni Guido, Sztolni Królowa Luiza [przy ul. Wolności i Słodczyka] oraz dworca PKP.</w:t>
      </w:r>
    </w:p>
    <w:p>
      <w:pPr>
        <w:pStyle w:val="Domylnie"/>
        <w:numPr>
          <w:ilvl w:val="0"/>
          <w:numId w:val="5"/>
        </w:numPr>
        <w:spacing w:lineRule="auto" w:line="360" w:before="0" w:after="280"/>
        <w:jc w:val="both"/>
        <w:rPr>
          <w:rFonts w:ascii="Tahoma" w:hAnsi="Tahoma" w:eastAsia="Calibri" w:cs="Tahoma"/>
          <w:sz w:val="32"/>
          <w:szCs w:val="32"/>
        </w:rPr>
      </w:pPr>
      <w:r>
        <w:rPr>
          <w:rFonts w:eastAsia="Calibri" w:cs="Tahoma" w:ascii="Tahoma" w:hAnsi="Tahoma"/>
          <w:sz w:val="32"/>
          <w:szCs w:val="32"/>
        </w:rPr>
        <w:t>To pierwszy etap projektu mający na celu poznanie opinii użytkowników. Aprobata mieszkańców spowoduje, że będziemy rozbudowywać system, udostępniać więcej sprzętu i tworzyć kolejne stacje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ZABRZAŃSKI BIZNESPLAN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Rozstrzygnęliśmy piątą edycję konkursu „Zabrzański Biznesplan”. Jest to inicjatywa wspierająca mikroprzedsiębiorców oraz osoby planujące rozpocząć działalność gospodarczą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Konkurs prowadzony jest w celu wspierania przedsiębiorczości oraz pobudzenia aktywności mieszkańców dla podejmowania i prowadzenia działalności gospodarczej w Zabrzu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Od pierwszej edycji konkurs cieszy się zainteresowaniem nie tylko mieszkańców Zabrza. Swoje pomysły biznesowe zgłosili mieszkańcy m.in. Katowic, Gliwic, Rudy Śląskiej, Sosnowca, Wrocławia, Bydgoszczy, a także województwa pomorskiego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Od samego początku konkurs wspierają banki, prywatne firmy, spółki miejskie, instytucje otoczenia biznesu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We pięciu edycjach konkursu zgłoszonych zostało 78 biznesplanów przez 86 uczestników, a partnerzy ufundowali nagrody o łącznej wartości ponad 600 tys. zł. W obecnej edycji konkursu pula nagród przekroczyła 150.000 zł. </w:t>
      </w:r>
      <w:r>
        <w:br w:type="page"/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  <w:b/>
          <w:b/>
          <w:bCs/>
          <w:cap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KOLEJNY NOWY </w:t>
      </w:r>
      <w:r>
        <w:rPr>
          <w:rFonts w:cs="Tahoma" w:ascii="Tahoma" w:hAnsi="Tahoma"/>
          <w:b/>
          <w:bCs/>
          <w:caps/>
          <w:sz w:val="32"/>
          <w:szCs w:val="32"/>
        </w:rPr>
        <w:t>INWESTOR W ZABRZU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/>
      </w:pPr>
      <w:r>
        <w:rPr>
          <w:rFonts w:cs="Tahoma" w:ascii="Tahoma" w:hAnsi="Tahoma"/>
          <w:b/>
          <w:bCs/>
          <w:sz w:val="32"/>
          <w:szCs w:val="32"/>
        </w:rPr>
        <w:t xml:space="preserve">Szwedzki koncern Electrolux zainwestuje w tym i przyszłym roku w fabryki AGD w Polsce 50 mln zł. Największa inwestycja firmy realizowana będzie w naszym mieście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outlineLvl w:val="2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Usytuowany w Zabrzu zakład produkcyjny ma być głównym beneficjentem inwestycji firmy Elektrolux w Polsce w najbliższych latach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outlineLvl w:val="2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Koncern przeznaczy na podniesienie zdolności wytwórczych firmy ok. 30 mln zł. 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outlineLvl w:val="2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Inwestycja stanowi kolejne potwierdzenie, że Zabrze jest miastem przyjaznym dla inwestorów. </w:t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TERENY ZIELONE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/>
      </w:pPr>
      <w:r>
        <w:rPr>
          <w:rFonts w:cs="Tahoma" w:ascii="Tahoma" w:hAnsi="Tahoma"/>
          <w:b/>
          <w:bCs/>
          <w:sz w:val="32"/>
          <w:szCs w:val="32"/>
        </w:rPr>
        <w:t>Przystępujemy do realizacji zadania pn.: „Poprawa jakości terenów zielonych na obszarze miasta Zabrze – etap I. Rewitalizacja Parku im. Poległych Bohaterów, przy ul. Dubiela w Zabrzu”. W maju rozpoczną się prace, które potrwają kilka miesięcy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 czasie prac będzie można korzystać z parku, jednak w sposób ograniczony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32"/>
          <w:szCs w:val="32"/>
        </w:rPr>
        <w:t xml:space="preserve">Warto przypomnieć, że na realizację projektu „Poprawa jakości terenów zielonych na obszarze miasta Zabrze – etap I i II” pozyskaliśmy 7,2 mln dofinansowania. Wartość projektu - 8,4 mln zł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Celem projektu jest kompleksowe uporządkowanie i zagospodarowanie terenów zieleni miejskiej w Zabrzu na obszarze obejmującym 21 lokalizacji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ahoma" w:hAnsi="Tahoma" w:cs="Tahoma"/>
          <w:b/>
          <w:b/>
          <w:bCs/>
          <w:caps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zmocni to ich walory użytkowe i przestrzenne oraz stworzy sprzyjające warunki dla realizowania aktywności rekreacyjnej mieszkańców Zabrza.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/>
      </w:pPr>
      <w:r>
        <w:rPr>
          <w:rFonts w:cs="Tahoma" w:ascii="Tahoma" w:hAnsi="Tahoma"/>
          <w:sz w:val="32"/>
          <w:szCs w:val="32"/>
        </w:rPr>
        <w:t>Warto dodać, że dla modernizacji kanalizacji deszczowej w centrum miasta pozyskaliśmy z Unii Europejskiej kwotę 8,3 mln zł, a prace obejmą rejon ulic Archanioła, św. Józefa i Reymonta w dzielnicy Centrum Południe.</w:t>
      </w:r>
      <w:r>
        <w:br w:type="page"/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  <w:b/>
          <w:b/>
          <w:bCs/>
          <w:caps/>
          <w:sz w:val="32"/>
          <w:szCs w:val="32"/>
        </w:rPr>
      </w:pPr>
      <w:r>
        <w:rPr>
          <w:rFonts w:cs="Tahoma" w:ascii="Tahoma" w:hAnsi="Tahoma"/>
          <w:b/>
          <w:bCs/>
          <w:caps/>
          <w:sz w:val="32"/>
          <w:szCs w:val="32"/>
        </w:rPr>
        <w:t>Ogród botaniczn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Kolejnym miejscem inwestycji jest Ogród Botaniczny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22 marca Zarząd Wojewódzkiego Funduszu Ochrony Środowiska i Gospodarki Wodnej podjął decyzję o dofinansowaniu „Budowy ścieżki edukacyjnej w Miejskim Ogrodzie Botanicznym w Zabrzu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o pierwszy etap tej inwestycji, która pozwoli wzbogacić przestrzeń publiczną naszego miasta. Pracujemy już nad kolejnymi etapami tego zadania.</w:t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PAMIĘĆ HISTORYCZNA</w:t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W tym roku mija 78. rocznica zbrodni katyńskiej – zbrodni, której ofiarami byli polscy oficerowie, policjanci, urzędnicy państwowi oraz inteligencja. Jak wynika z ustaleń Instytutu Pamięci Narodowej zginęło wówczas ponad 21 760 Polaków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Natomiast osiem lat temu, w drodze na uroczystości zorganizowane z okazji 70. Rocznicy Zbrodni Katyńskiej, katastrofie uległ prezydencki samolot. Pod Smoleńskiem zginęło wówczas 96 członków polskiej delegacji, a wśród nich m.in.: Prezydent RP Lech Kaczyński wraz z małżonką, ostatni Prezydent RP na uchodźctwie Ryszard Kaczorowski, parlamentarzyści, dowódcy sił zbrojnych, przedstawiciele organizacji kombatanckich i społecznych, duchowni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Szczególnie pamiętamy o związanych z Zabrzem –Krystynie Bochenek i Macieju Płażyńskim. </w:t>
      </w:r>
    </w:p>
    <w:p>
      <w:pPr>
        <w:pStyle w:val="Normal"/>
        <w:numPr>
          <w:ilvl w:val="0"/>
          <w:numId w:val="12"/>
        </w:numPr>
        <w:spacing w:lineRule="auto" w:line="360" w:before="0" w:after="28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Uroczystości rozpoczęły się od mszy św. odprawionej w kościele św. Kamila i marszu milczenia. Potem odbyły uroczystości przy płytach pamięci zlokalizowanych w parku im. Poległych Bohaterów. </w:t>
      </w:r>
      <w:r>
        <w:br w:type="page"/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DNI PAPIESKIE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/>
      </w:pPr>
      <w:r>
        <w:rPr>
          <w:rFonts w:cs="Tahoma" w:ascii="Tahoma" w:hAnsi="Tahoma"/>
          <w:b/>
          <w:bCs/>
          <w:sz w:val="32"/>
          <w:szCs w:val="32"/>
        </w:rPr>
        <w:t>Już po raz dwunasty zaprosiliśmy mieszkańców na uroczystości związane z rocznicą śmierci św. Jana Pawła II w trakcie Dni Papieskich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Przygotowaliśmy wiele kulturalnych wydarzeń jak np. „Przegląd filmów z przesłaniem”, gdzie wyświetlonych zostało pięć części „Dekalogu” w reżyserii Krzysztofa Kieślowskiego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W Teatrze Nowym w Zabrzu zorganizowaliśmy dyskusję w ramach „Kawiarenki z oknem na świat”, którą tym razem zatytułowano „Co można w życiu lepszego zrobić niż się przydać”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 Miejskiej Bibliotece Publicznej odbył się wieczór literacki inspirowany pamięcią o św. Janie Pawle II.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 kaplicy św. Barbary w Kopalni Guido, gościliśmy węgierski Chór Męski [św. Efraima]. W wydarzeniu uczestniczył m.in. Konsul Generalny Republiki Węgierskiej w RP oraz dyrektor Węgierskiego Instytutu Kultury.</w:t>
      </w:r>
      <w:r>
        <w:br w:type="page"/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REWITALIZACJA PLACU TEATRALNEGO i KWATAŁU SZTUKI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/>
      </w:pPr>
      <w:r>
        <w:rPr>
          <w:rFonts w:cs="Tahoma" w:ascii="Tahoma" w:hAnsi="Tahoma"/>
          <w:b/>
          <w:bCs/>
          <w:sz w:val="32"/>
          <w:szCs w:val="32"/>
        </w:rPr>
        <w:t>W ramach rozbudowy centrum handlowego Platan inwestor podjął również przebudowę pl. Teatralnego. Przedsięwzięcie realizowane jest wspólnie z Miastem Zabrze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rojekt zakłada szereg prac polegających m.in. na wymianie nawierzchni placu, odnowieniu i zmodernizowaniu elementów małej architektury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Centralnym punktem placu Teatralnego będzie fontanna w formie podświetlanych dysz posadzkowych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lac zyska nowe oświetlenie oraz zieleń, wyznaczającą przyjazną przestrzeń publiczną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Trwają też prace nad modernizacją „Kwartału Sztuki” realizowane przez MZDII oraz ZPWiK. 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Konsekwencją rewitalizacji Placu Teatralnego i „Kwartału Sztuki” będzie poprawa walorów estetycznych w części, gdzie z powodzeniem funkcjonują m.in. Teatr Nowy i Filharmonia Zabrzańska.</w:t>
      </w:r>
      <w:r>
        <w:br w:type="page"/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ZPITAL MIEJSKI W ZABRZU</w:t>
      </w:r>
    </w:p>
    <w:p>
      <w:pPr>
        <w:pStyle w:val="Akapitzlist"/>
        <w:spacing w:lineRule="auto" w:line="360" w:before="0" w:after="240"/>
        <w:ind w:left="0" w:hanging="0"/>
        <w:contextualSpacing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Przygotowujemy się do kolejnej inwestycji podnoszącej jakość opieki medycznej w naszym mieście. Budowa Szpitalnego Oddziału Ratunkowego wraz z lądowiskiem przyczyni się do jeszcze mocniejszej pozycji naszego szpitala na medycznej mapie regionu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Calibri" w:cs="Tahoma" w:ascii="Tahoma" w:hAnsi="Tahoma"/>
          <w:sz w:val="32"/>
          <w:szCs w:val="32"/>
        </w:rPr>
        <w:t>Na ten cel pozyskaliśmy środki z Ministerstwa Zdrowia w kwocie 8,5 mln zł w ramach „Programu Operacyjnego Infrastruktura i Środowisko 2014 – 2020”.</w:t>
      </w:r>
    </w:p>
    <w:p>
      <w:pPr>
        <w:pStyle w:val="Normal"/>
        <w:spacing w:lineRule="auto" w:line="360" w:before="0" w:after="240"/>
        <w:jc w:val="both"/>
        <w:rPr>
          <w:rFonts w:ascii="Tahoma" w:hAnsi="Tahoma" w:eastAsia="Calibri" w:cs="Tahoma"/>
          <w:sz w:val="32"/>
          <w:szCs w:val="32"/>
        </w:rPr>
      </w:pPr>
      <w:r>
        <w:rPr>
          <w:rFonts w:eastAsia="Calibri" w:cs="Tahoma" w:ascii="Tahoma" w:hAnsi="Tahoma"/>
          <w:sz w:val="32"/>
          <w:szCs w:val="32"/>
        </w:rPr>
        <w:t>Planowany koszt całkowity inwestycji to ok. 26 mln zł [26 118 449 zł].</w:t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INWESTYCJE OŚWIATOW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Wśród wielu inwestycji w placówki oświatowe warto odnotować przebudowę budynku tzw. Starej Szkoły przy Zespole Szkolno-Przedszkolnym nr 7 przy ul. Dalekiej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Obecnie przygotowujemy się do ogłoszenia przetargu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artość inwestycji, którą sfinansujemy ze środków własnych budżetu miasta to 1,2 mln zł.</w:t>
      </w:r>
      <w:r>
        <w:br w:type="page"/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INFRASTRUKTURA DROGOWA</w:t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Złożyliśmy dwa kolejne wnioski o dofinansowanie zabrzańskich projektów w ramach „Programu na rzecz Rozwoju oraz Konkurencyjności Regionów poprzez Wsparcie Lokalnej Infrastruktury Drogowej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otyczy to dofinansowania projektów: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sz w:val="32"/>
          <w:szCs w:val="32"/>
          <w:lang w:eastAsia="en-US"/>
        </w:rPr>
      </w:pPr>
      <w:r>
        <w:rPr>
          <w:rFonts w:cs="Tahoma" w:ascii="Tahoma" w:hAnsi="Tahoma"/>
          <w:sz w:val="32"/>
          <w:szCs w:val="32"/>
          <w:lang w:eastAsia="en-US"/>
        </w:rPr>
        <w:t>„</w:t>
      </w:r>
      <w:r>
        <w:rPr>
          <w:rFonts w:cs="Tahoma" w:ascii="Tahoma" w:hAnsi="Tahoma"/>
          <w:sz w:val="32"/>
          <w:szCs w:val="32"/>
          <w:lang w:eastAsia="en-US"/>
        </w:rPr>
        <w:t xml:space="preserve">Przebudowa skrzyżowania ul. Roosevelta z </w:t>
        <w:br/>
        <w:t xml:space="preserve">ul. Piłsudskiego wraz z zagospodarowaniem terenu.” </w:t>
      </w:r>
    </w:p>
    <w:p>
      <w:pPr>
        <w:pStyle w:val="Akapitzlist"/>
        <w:numPr>
          <w:ilvl w:val="1"/>
          <w:numId w:val="11"/>
        </w:numPr>
        <w:spacing w:lineRule="auto" w:line="360"/>
        <w:jc w:val="both"/>
        <w:rPr/>
      </w:pPr>
      <w:r>
        <w:rPr>
          <w:rFonts w:cs="Tahoma" w:ascii="Tahoma" w:hAnsi="Tahoma"/>
          <w:sz w:val="32"/>
          <w:szCs w:val="32"/>
          <w:lang w:eastAsia="en-US"/>
        </w:rPr>
        <w:t xml:space="preserve">Wartość inwestycji – ponad 10 mln zł [10 182 550 zł]. </w:t>
      </w:r>
    </w:p>
    <w:p>
      <w:pPr>
        <w:pStyle w:val="Akapitzlist"/>
        <w:numPr>
          <w:ilvl w:val="1"/>
          <w:numId w:val="11"/>
        </w:numPr>
        <w:spacing w:lineRule="auto" w:line="360"/>
        <w:jc w:val="both"/>
        <w:rPr>
          <w:rFonts w:ascii="Tahoma" w:hAnsi="Tahoma" w:cs="Tahoma"/>
          <w:sz w:val="32"/>
          <w:szCs w:val="32"/>
          <w:lang w:eastAsia="en-US"/>
        </w:rPr>
      </w:pPr>
      <w:r>
        <w:rPr>
          <w:rFonts w:cs="Tahoma" w:ascii="Tahoma" w:hAnsi="Tahoma"/>
          <w:sz w:val="32"/>
          <w:szCs w:val="32"/>
          <w:lang w:eastAsia="en-US"/>
        </w:rPr>
        <w:t xml:space="preserve">Wartość dofinansowania – 5 mln zł. 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sz w:val="32"/>
          <w:szCs w:val="32"/>
          <w:lang w:eastAsia="en-US"/>
        </w:rPr>
      </w:pPr>
      <w:r>
        <w:rPr>
          <w:rFonts w:eastAsia="Tahoma" w:cs="Tahoma" w:ascii="Tahoma" w:hAnsi="Tahoma"/>
          <w:sz w:val="32"/>
          <w:szCs w:val="32"/>
          <w:lang w:eastAsia="en-US"/>
        </w:rPr>
        <w:t xml:space="preserve"> </w:t>
      </w:r>
      <w:r>
        <w:rPr>
          <w:rFonts w:cs="Tahoma" w:ascii="Tahoma" w:hAnsi="Tahoma"/>
          <w:sz w:val="32"/>
          <w:szCs w:val="32"/>
          <w:lang w:eastAsia="en-US"/>
        </w:rPr>
        <w:t>„</w:t>
      </w:r>
      <w:r>
        <w:rPr>
          <w:rFonts w:cs="Tahoma" w:ascii="Tahoma" w:hAnsi="Tahoma"/>
          <w:sz w:val="32"/>
          <w:szCs w:val="32"/>
          <w:lang w:eastAsia="en-US"/>
        </w:rPr>
        <w:t xml:space="preserve">Budowa drogi w ciągu ul. Neptuna wraz z kanalizacją deszczową i oświetleniem ulicznym” </w:t>
      </w:r>
    </w:p>
    <w:p>
      <w:pPr>
        <w:pStyle w:val="Akapitzlist"/>
        <w:numPr>
          <w:ilvl w:val="1"/>
          <w:numId w:val="11"/>
        </w:numPr>
        <w:spacing w:lineRule="auto" w:line="360"/>
        <w:jc w:val="both"/>
        <w:rPr>
          <w:rFonts w:ascii="Tahoma" w:hAnsi="Tahoma" w:cs="Tahoma"/>
          <w:sz w:val="32"/>
          <w:szCs w:val="32"/>
          <w:lang w:eastAsia="en-US"/>
        </w:rPr>
      </w:pPr>
      <w:r>
        <w:rPr>
          <w:rFonts w:cs="Tahoma" w:ascii="Tahoma" w:hAnsi="Tahoma"/>
          <w:sz w:val="32"/>
          <w:szCs w:val="32"/>
          <w:lang w:eastAsia="en-US"/>
        </w:rPr>
        <w:t>Wartość inwestycji – prawie 2 mln zł [1 994 949 zł].</w:t>
      </w:r>
    </w:p>
    <w:p>
      <w:pPr>
        <w:pStyle w:val="Akapitzlist"/>
        <w:numPr>
          <w:ilvl w:val="1"/>
          <w:numId w:val="11"/>
        </w:numPr>
        <w:spacing w:lineRule="auto" w:line="360"/>
        <w:jc w:val="both"/>
        <w:rPr>
          <w:rFonts w:ascii="Tahoma" w:hAnsi="Tahoma" w:cs="Tahoma"/>
          <w:sz w:val="32"/>
          <w:szCs w:val="32"/>
          <w:lang w:eastAsia="en-US"/>
        </w:rPr>
      </w:pPr>
      <w:r>
        <w:rPr>
          <w:rFonts w:cs="Tahoma" w:ascii="Tahoma" w:hAnsi="Tahoma"/>
          <w:sz w:val="32"/>
          <w:szCs w:val="32"/>
          <w:lang w:eastAsia="en-US"/>
        </w:rPr>
        <w:t>Wartość dofinansowania – blisko 1,6 mln zł [1 595 959 zł].</w:t>
      </w:r>
    </w:p>
    <w:p>
      <w:pPr>
        <w:pStyle w:val="Akapitzlist"/>
        <w:numPr>
          <w:ilvl w:val="1"/>
          <w:numId w:val="11"/>
        </w:numPr>
        <w:spacing w:lineRule="auto" w:line="360"/>
        <w:jc w:val="both"/>
        <w:rPr/>
      </w:pPr>
      <w:r>
        <w:rPr>
          <w:rFonts w:cs="Tahoma" w:ascii="Tahoma" w:hAnsi="Tahoma"/>
          <w:sz w:val="32"/>
          <w:szCs w:val="32"/>
          <w:lang w:eastAsia="en-US"/>
        </w:rPr>
        <w:t>Procedowane są również inne inwestycje drogowe jak m.in. przy DK 88 i ul. ul. Piłsudskiego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aps/>
          <w:sz w:val="32"/>
          <w:szCs w:val="32"/>
        </w:rPr>
        <w:t>INTERWENCJA W SPRAWIE UCIĄŻLIWOSCI POWDOWANYCH PRZEZ FCC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ahoma" w:ascii="Tahoma" w:hAnsi="Tahoma"/>
          <w:b/>
          <w:sz w:val="32"/>
          <w:szCs w:val="32"/>
        </w:rPr>
        <w:t>W związku z uciążliwościami odczuwalnymi w dniach 11 i 12 kwietnia na skutek realizacji zadań przez FCC wystosowaliśmy pisma do Marszałka Województwa Śląskiego o przeprowadzenie kontroli oraz do SANEPIDU, a także do firmy FCC o wyjaśnienie zaistniałej sytuacji.</w:t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o utrzymującej się od dłuższego czasu ustabilizowanej sytuacji w tym zakresie incydent z minionej środy wymagał stanowczej interwencji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ahoma" w:ascii="Tahoma" w:hAnsi="Tahoma"/>
          <w:sz w:val="32"/>
          <w:szCs w:val="32"/>
        </w:rPr>
        <w:t>Należy podkreślić, że firma realizując inwestycję w zakresie hermetyzacji wystąpiła z wnioskiem o pozwolenie na budowę. Elementem wniosku jest pozwolenie wodno-prawne. Wiemy, że inwestor jest w trakcie postępowania w celu jego uzyskania. Niemniej jednak ubiegłotygodniowa sytuacja wymusiła konieczność dodatkowych interwencj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sz w:val="20"/>
      <w:szCs w:val="20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komentarzaZnak">
    <w:name w:val="Tekst komentarza Znak"/>
    <w:qFormat/>
    <w:rPr>
      <w:lang w:val="en-US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Htl">
    <w:name w:val="htl"/>
    <w:basedOn w:val="Domylnaczcionkaakapitu"/>
    <w:qFormat/>
    <w:rPr/>
  </w:style>
  <w:style w:type="character" w:styleId="Sectioncolor">
    <w:name w:val="section-color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Domylnie">
    <w:name w:val="domylni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55:00Z</dcterms:created>
  <dc:creator>_</dc:creator>
  <dc:description/>
  <dc:language>en-US</dc:language>
  <cp:lastModifiedBy>Dariusz Krawczyk</cp:lastModifiedBy>
  <cp:lastPrinted>2018-04-16T14:14:00Z</cp:lastPrinted>
  <dcterms:modified xsi:type="dcterms:W3CDTF">2018-04-16T12:14:00Z</dcterms:modified>
  <cp:revision>10</cp:revision>
  <dc:subject/>
  <dc:title>18</dc:title>
</cp:coreProperties>
</file>