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80"/>
          <w:szCs w:val="80"/>
        </w:rPr>
      </w:pPr>
      <w:r>
        <w:rPr>
          <w:rFonts w:cs="Tahoma" w:ascii="Tahoma" w:hAnsi="Tahoma"/>
          <w:b/>
          <w:bCs/>
          <w:sz w:val="80"/>
          <w:szCs w:val="80"/>
        </w:rPr>
        <w:t>PREZYDEN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80"/>
          <w:szCs w:val="80"/>
        </w:rPr>
      </w:pPr>
      <w:r>
        <w:rPr>
          <w:rFonts w:cs="Tahoma" w:ascii="Tahoma" w:hAnsi="Tahoma"/>
          <w:b/>
          <w:bCs/>
          <w:sz w:val="80"/>
          <w:szCs w:val="80"/>
        </w:rPr>
        <w:t>MIASTA   ZABRZ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50"/>
          <w:szCs w:val="50"/>
        </w:rPr>
      </w:pPr>
      <w:r>
        <w:rPr>
          <w:rFonts w:cs="Tahoma" w:ascii="Tahoma" w:hAnsi="Tahoma"/>
          <w:b/>
          <w:bCs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50"/>
          <w:szCs w:val="50"/>
        </w:rPr>
      </w:pPr>
      <w:r>
        <w:rPr>
          <w:rFonts w:cs="Tahoma" w:ascii="Tahoma" w:hAnsi="Tahoma"/>
          <w:b/>
          <w:bCs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SPRAWOZDANIE </w:t>
      </w:r>
      <w:r>
        <w:rPr>
          <w:rFonts w:cs="Tahoma" w:ascii="Tahoma" w:hAnsi="Tahoma"/>
          <w:b/>
          <w:sz w:val="40"/>
          <w:szCs w:val="40"/>
        </w:rPr>
        <w:t>Z</w:t>
      </w:r>
      <w:r>
        <w:rPr>
          <w:rFonts w:cs="Tahoma" w:ascii="Tahoma" w:hAnsi="Tahoma"/>
          <w:b/>
          <w:caps/>
          <w:sz w:val="40"/>
          <w:szCs w:val="40"/>
        </w:rPr>
        <w:t xml:space="preserve"> Prac </w:t>
        <w:br/>
        <w:t>w okresie międzysesyjny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OD 14 maja DO 25 czerwca 2018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50"/>
          <w:szCs w:val="50"/>
        </w:rPr>
      </w:pPr>
      <w:r>
        <w:rPr>
          <w:rFonts w:cs="Tahoma" w:ascii="Tahoma" w:hAnsi="Tahoma"/>
          <w:b/>
          <w:caps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50"/>
          <w:szCs w:val="50"/>
        </w:rPr>
      </w:pPr>
      <w:r>
        <w:rPr>
          <w:rFonts w:cs="Tahoma" w:ascii="Tahoma" w:hAnsi="Tahoma"/>
          <w:b/>
          <w:caps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50"/>
          <w:szCs w:val="50"/>
        </w:rPr>
      </w:pPr>
      <w:r>
        <w:rPr>
          <w:rFonts w:cs="Tahoma" w:ascii="Tahoma" w:hAnsi="Tahoma"/>
          <w:b/>
          <w:caps/>
          <w:sz w:val="50"/>
          <w:szCs w:val="5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50"/>
          <w:szCs w:val="50"/>
        </w:rPr>
      </w:pPr>
      <w:r>
        <w:rPr>
          <w:rFonts w:cs="Tahoma" w:ascii="Tahoma" w:hAnsi="Tahoma"/>
          <w:b/>
          <w:caps/>
          <w:sz w:val="50"/>
          <w:szCs w:val="5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50"/>
          <w:szCs w:val="50"/>
        </w:rPr>
      </w:pPr>
      <w:r>
        <w:rPr>
          <w:rFonts w:cs="Tahoma" w:ascii="Tahoma" w:hAnsi="Tahoma"/>
          <w:b/>
          <w:caps/>
          <w:sz w:val="50"/>
          <w:szCs w:val="5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aps/>
          <w:sz w:val="40"/>
          <w:szCs w:val="40"/>
        </w:rPr>
      </w:pPr>
      <w:r>
        <w:rPr>
          <w:rFonts w:cs="Tahoma" w:ascii="Tahoma" w:hAnsi="Tahoma"/>
          <w:b/>
          <w:bCs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aps/>
          <w:sz w:val="40"/>
          <w:szCs w:val="40"/>
        </w:rPr>
      </w:pPr>
      <w:r>
        <w:rPr>
          <w:rFonts w:cs="Tahoma" w:ascii="Tahoma" w:hAnsi="Tahoma"/>
          <w:b/>
          <w:bCs/>
          <w:caps/>
          <w:sz w:val="40"/>
          <w:szCs w:val="40"/>
        </w:rPr>
        <w:t>Zabrze, 25 czerwca 2018 rok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OŚRODEK DOKUMETNTACJI GÓRNICZEJ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ziś zostało podpisane porozumienie o utworzeniu w Zabrzu Ośrodka Dokumentacji Górniczej. W obecności wiceministra energii Grzegorza Tobiszowskiego</w:t>
      </w:r>
      <w:r>
        <w:rPr>
          <w:rFonts w:cs="Tahoma" w:ascii="Tahoma" w:hAnsi="Tahoma"/>
          <w:b/>
          <w:sz w:val="32"/>
          <w:szCs w:val="32"/>
        </w:rPr>
        <w:t xml:space="preserve"> dokument w tej sprawie podpisali Adam Mirek, prezes WUG oraz Bartłomiej Szewczyk, dyrektor Muzeum Górnictwa Węglowego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Jest to efekty współpracy Wyższego Urzędu Górniczego oraz Muzeum Górnictwa Węglowego. 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32"/>
          <w:szCs w:val="32"/>
        </w:rPr>
        <w:t xml:space="preserve">Ośrodek zlokalizowany będzie na terenie Muzeum Górnictwa Węglowego w Zabrzu, przy ul. Zamoyskiego 2 – w budynku wieży ciśnień </w:t>
      </w:r>
      <w:r>
        <w:rPr>
          <w:rFonts w:cs="Tahoma" w:ascii="Tahoma" w:hAnsi="Tahoma"/>
          <w:i/>
          <w:sz w:val="32"/>
          <w:szCs w:val="32"/>
        </w:rPr>
        <w:t>[po jej remoncie]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Zadaniem będzie gromadzenie, przechowywanie oraz udostępnianie dokumentacji świadczącej o przemysłowym charakterze regionu. 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Jest to zadanie szczególnie istotne w kontekście aktualnej restrukturyzacji przemysłu ciężkiego i zachodzących na Górnym Śląsku zmian społeczno-gospodarczych. 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elem Ośrodka będzie również prowadzenie szeroko zakrojonych badań i dokumentowanie cennych obiektów poprzemysłowych wraz z ich wyposażeniem i wyrobiskami podziemnymi. 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datkowo planowane jest stworzonej przez Muzeum platformy wymiany informacji, dzięki której mieszkańcy poprzez drogę elektroniczną, będą mieli dostęp do wybranych dokumentów górniczych i zdigitalizowanych elementów infrastruktury kopalnianej.</w:t>
      </w:r>
    </w:p>
    <w:p>
      <w:pPr>
        <w:pStyle w:val="Standard"/>
        <w:spacing w:lineRule="auto" w:line="360"/>
        <w:ind w:left="6372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WYRÓŻNIENIE DLA MUZEUM GÓRNICTWA WĘGLOWEG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rFonts w:cs="Tahoma" w:ascii="Tahoma" w:hAnsi="Tahoma"/>
          <w:b/>
          <w:bCs/>
          <w:sz w:val="32"/>
          <w:szCs w:val="32"/>
        </w:rPr>
        <w:t>Muzeum Górnictwa Węglowego otrzymało wyróżnienie w konkursie na Wydarzenie Muzealne Roku Sybilla 2017, w kategorii „projekty naukowo-badawcze”, za projekt „Patronackie osiedla robotnicze w Zabrzu: Borsgiwerk, Zandka i kolonia Ballestrema w Rokitnicy 1863-2016”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ydarzenie Muzealne Roku Sybilla to ogólnopolski coroczny konkurs, mający na celu wyłonienie i promocję najlepszych przedsięwzięć polskich muzeów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Konkurs organizowany jest przez Narodowy Instytut Muzealnictwa i Ochrony Zbiorów pod patronatem Ministra Kultury i Dziedzictwa Narodowego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uzeum Górnictwa Węglowego zostało laureatem tego konkursu już po raz piąty, co potwierdza wysoką jakość działalności realizowanej przez Zabrzu.</w:t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sz w:val="32"/>
          <w:szCs w:val="32"/>
          <w:lang w:eastAsia="en-US"/>
        </w:rPr>
        <w:t>DZIAŁANIA NA RZECZ OCHRONY ŚRODOWISKA</w:t>
      </w:r>
    </w:p>
    <w:p>
      <w:pPr>
        <w:pStyle w:val="Normal"/>
        <w:spacing w:lineRule="auto" w:line="360" w:before="0" w:after="200"/>
        <w:jc w:val="both"/>
        <w:rPr>
          <w:rFonts w:ascii="Tahoma" w:hAnsi="Tahoma" w:eastAsia="Calibri" w:cs="Tahoma"/>
          <w:b/>
          <w:b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sz w:val="32"/>
          <w:szCs w:val="32"/>
          <w:lang w:eastAsia="en-US"/>
        </w:rPr>
        <w:t>Miasto Zabrze aktywnie uczestniczy w pracach nad opracowaniem planu działań związanych z ograniczaniem smogu w miastach powyżej 100 tys. mieszkańców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Tahoma" w:ascii="Tahoma" w:hAnsi="Tahoma"/>
          <w:sz w:val="32"/>
          <w:szCs w:val="32"/>
          <w:lang w:eastAsia="en-US"/>
        </w:rPr>
        <w:t xml:space="preserve">W ostatni piątek podczas seminarium pt. </w:t>
      </w:r>
      <w:r>
        <w:rPr>
          <w:rFonts w:eastAsia="Calibri" w:cs="Tahoma" w:ascii="Tahoma" w:hAnsi="Tahoma"/>
          <w:i/>
          <w:sz w:val="32"/>
          <w:szCs w:val="32"/>
          <w:lang w:eastAsia="en-US"/>
        </w:rPr>
        <w:t xml:space="preserve">„Termomodernizacja wielorodzinnych budynków komunalnych jako narzędzie walki ze smogiem” </w:t>
      </w:r>
      <w:r>
        <w:rPr>
          <w:rFonts w:eastAsia="Calibri" w:cs="Tahoma" w:ascii="Tahoma" w:hAnsi="Tahoma"/>
          <w:sz w:val="32"/>
          <w:szCs w:val="32"/>
          <w:lang w:eastAsia="en-US"/>
        </w:rPr>
        <w:t xml:space="preserve">zaprezentowaliśmy dotychczasowe działania miasta, w tym programy PONE, termomodernizacje budynków użyteczności publicznej i rozpoczęte prace związane z termomodernizacją budynków komunalnych. </w:t>
      </w:r>
    </w:p>
    <w:p>
      <w:pPr>
        <w:pStyle w:val="Normal"/>
        <w:spacing w:lineRule="auto" w:line="360" w:before="0" w:after="200"/>
        <w:jc w:val="both"/>
        <w:rPr>
          <w:rFonts w:ascii="Tahoma" w:hAnsi="Tahoma" w:eastAsia="Calibri" w:cs="Tahoma"/>
          <w:sz w:val="32"/>
          <w:szCs w:val="32"/>
          <w:lang w:eastAsia="en-US"/>
        </w:rPr>
      </w:pPr>
      <w:r>
        <w:rPr>
          <w:rFonts w:eastAsia="Calibri" w:cs="Tahoma" w:ascii="Tahoma" w:hAnsi="Tahoma"/>
          <w:sz w:val="32"/>
          <w:szCs w:val="32"/>
          <w:lang w:eastAsia="en-US"/>
        </w:rPr>
        <w:t>Przedstawiona prezentacja działań Zabrza spotkała się z dużym uznaniem pełnomocnika prezesa Rady Ministrów ds. programu czyste powietrze pana ministra Piotra Woźnego.</w:t>
      </w:r>
    </w:p>
    <w:p>
      <w:pPr>
        <w:pStyle w:val="Normal"/>
        <w:spacing w:lineRule="auto" w:line="360" w:before="0" w:after="200"/>
        <w:jc w:val="both"/>
        <w:rPr>
          <w:rFonts w:ascii="Tahoma" w:hAnsi="Tahoma" w:eastAsia="Calibri" w:cs="Tahoma"/>
          <w:sz w:val="32"/>
          <w:szCs w:val="32"/>
          <w:lang w:eastAsia="en-US"/>
        </w:rPr>
      </w:pPr>
      <w:r>
        <w:rPr>
          <w:rFonts w:eastAsia="Calibri" w:cs="Tahoma" w:ascii="Tahoma" w:hAnsi="Tahoma"/>
          <w:sz w:val="32"/>
          <w:szCs w:val="32"/>
          <w:lang w:eastAsia="en-US"/>
        </w:rPr>
        <w:t>Wysoko oceniono dotychczasowe działania miasta, ale również plany związane z rozbudową sieci ciepłowniczej przez spółkę ZPEC oraz inwestycję realizowaną przez Fortum Silesia.</w:t>
      </w:r>
    </w:p>
    <w:p>
      <w:pPr>
        <w:pStyle w:val="Normal"/>
        <w:spacing w:lineRule="auto" w:line="360" w:before="280" w:after="280"/>
        <w:ind w:left="66" w:hanging="0"/>
        <w:jc w:val="both"/>
        <w:rPr>
          <w:rFonts w:ascii="Tahoma" w:hAnsi="Tahoma" w:eastAsia="Calibri" w:cs="Tahoma"/>
          <w:sz w:val="32"/>
          <w:szCs w:val="32"/>
          <w:lang w:eastAsia="en-US"/>
        </w:rPr>
      </w:pPr>
      <w:r>
        <w:rPr>
          <w:rFonts w:eastAsia="Calibri" w:cs="Tahoma" w:ascii="Tahoma" w:hAnsi="Tahoma"/>
          <w:sz w:val="32"/>
          <w:szCs w:val="32"/>
          <w:lang w:eastAsia="en-US"/>
        </w:rPr>
      </w:r>
      <w:r>
        <w:br w:type="page"/>
      </w:r>
    </w:p>
    <w:p>
      <w:pPr>
        <w:pStyle w:val="Normal"/>
        <w:spacing w:lineRule="auto" w:line="360" w:before="280" w:after="280"/>
        <w:ind w:left="426" w:hanging="0"/>
        <w:jc w:val="both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Jubileusz Miejskiego Ogrodu Botanicznego</w:t>
      </w:r>
    </w:p>
    <w:p>
      <w:pPr>
        <w:pStyle w:val="Normal"/>
        <w:spacing w:lineRule="auto" w:line="360" w:before="280" w:after="280"/>
        <w:ind w:left="426" w:hanging="0"/>
        <w:jc w:val="both"/>
        <w:rPr/>
      </w:pPr>
      <w:r>
        <w:rPr>
          <w:rFonts w:cs="Tahoma" w:ascii="Tahoma" w:hAnsi="Tahoma"/>
          <w:b/>
          <w:sz w:val="32"/>
          <w:szCs w:val="32"/>
        </w:rPr>
        <w:t>Miejski Ogród Botaniczny obchodził w minioną sobotę jubileusz 80-lecia działalności</w:t>
      </w:r>
      <w:r>
        <w:rPr>
          <w:rFonts w:cs="Tahoma" w:ascii="Tahoma" w:hAnsi="Tahoma"/>
          <w:sz w:val="32"/>
          <w:szCs w:val="32"/>
        </w:rPr>
        <w:t xml:space="preserve">. </w:t>
      </w:r>
    </w:p>
    <w:p>
      <w:pPr>
        <w:pStyle w:val="Normal"/>
        <w:spacing w:lineRule="auto" w:line="360" w:before="280" w:after="280"/>
        <w:ind w:left="426" w:hanging="0"/>
        <w:jc w:val="both"/>
        <w:rPr/>
      </w:pPr>
      <w:r>
        <w:rPr>
          <w:rFonts w:cs="Tahoma" w:ascii="Tahoma" w:hAnsi="Tahoma"/>
          <w:sz w:val="32"/>
          <w:szCs w:val="32"/>
        </w:rPr>
        <w:t>Ogród stanowi dla mieszkańców Zabrza oazę zieleni w sercu aglomeracji i daje radość, której źródłem jest kontakt z naturą.</w:t>
      </w:r>
    </w:p>
    <w:p>
      <w:pPr>
        <w:pStyle w:val="Normal"/>
        <w:spacing w:lineRule="auto" w:line="360" w:before="280" w:after="280"/>
        <w:ind w:left="426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Jubileusz to także właściwa chwila do podziękowania kierownictwu i pracownikom Ogrodu za troskę o ochronę i zachowanie przyrody, a także podejmowanie projektów ekologicznych oraz inicjatyw służących ich upowszechnianiu w wymiarze społecznym.</w:t>
      </w:r>
      <w:r>
        <w:br w:type="page"/>
      </w:r>
    </w:p>
    <w:p>
      <w:pPr>
        <w:pStyle w:val="Normal"/>
        <w:spacing w:lineRule="auto" w:line="360" w:before="280" w:after="280"/>
        <w:ind w:left="426" w:hanging="0"/>
        <w:jc w:val="both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Oczekiwana inwestycja na Składowisku odpadów</w:t>
      </w:r>
    </w:p>
    <w:p>
      <w:pPr>
        <w:pStyle w:val="Normal"/>
        <w:spacing w:lineRule="auto" w:line="360" w:before="280" w:after="280"/>
        <w:ind w:left="426" w:hanging="0"/>
        <w:jc w:val="both"/>
        <w:rPr/>
      </w:pPr>
      <w:r>
        <w:rPr>
          <w:rFonts w:cs="Tahoma" w:ascii="Tahoma" w:hAnsi="Tahoma"/>
          <w:b/>
          <w:sz w:val="32"/>
          <w:szCs w:val="32"/>
        </w:rPr>
        <w:t>20 czerwca została wydana decyzja dotycząca realizacji modernizacji instalacji do biologicznego przetwarzania odpadów w Zakładzie Segregacji i Kompostowni przy ul. Cmentarnej.</w:t>
      </w:r>
    </w:p>
    <w:p>
      <w:pPr>
        <w:pStyle w:val="Normal"/>
        <w:spacing w:lineRule="auto" w:line="360" w:before="280" w:after="280"/>
        <w:ind w:left="426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ydanie decyzji w praktyce oznacza możliwość rozpoczęcia robót, których celem jest minimalizacja uciążliwości składowiska odpadów.</w:t>
      </w:r>
      <w:r>
        <w:br w:type="page"/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OŻAR W </w:t>
      </w:r>
      <w:r>
        <w:rPr>
          <w:rFonts w:cs="Tahoma" w:ascii="Tahoma" w:hAnsi="Tahoma"/>
          <w:b/>
          <w:bCs/>
          <w:sz w:val="32"/>
          <w:szCs w:val="32"/>
        </w:rPr>
        <w:t>FCC [DAWNIEJ ASA]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rFonts w:cs="Tahoma" w:ascii="Tahoma" w:hAnsi="Tahoma"/>
          <w:b/>
          <w:bCs/>
          <w:sz w:val="32"/>
          <w:szCs w:val="32"/>
        </w:rPr>
        <w:t>Na terenie Regionalnej Instalacji Przetwarzania Odpadów przy ul. Cmentarnej w Zabrzu wybuchł pożar. Paliło się ok. 250 m² składowiska odpadów. Z ogniem walczyło osiem zastępów straży pożarnej, w sumie 37 strażaków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Nie trzeba było nikogo ewakuować, nie było też żadnego zagrożenia dla zdrowia i życia mieszkańców, choć sytuacja z pewnością była uciążliwa dla mieszkańców Zandki ze względu na duże zadymienie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 xml:space="preserve">Z troską przyjmowaliśmy informacje o postępach akcji gaśniczej na terenie RIPO. Na szczęście sytuację udało się opanować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 xml:space="preserve">Strażakom skutecznie walczącym z ogniem składam podziękowania i wyrazy najwyższego uznania za poświęcenie, zaangażowanie i skuteczność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ŚWIA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Zakończony rok szkolny był wymagający m.in. ze względu na konieczność wprowadzenia zasad reformy. Odpowiednie przygotowanie samorządu wraz z zaangażowaniem środowiska oświatowego oraz otwartością na dialog rodziców sprawił, że w Zabrzu zmiany w oświacie wprowadziliśmy w sposób sprawny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outlineLvl w:val="2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 xml:space="preserve">Od wielu lat podnosimy jakość kształcenia uczniów. Inwestujemy w poprawę bazy rekreacyjno-sportowej, pozyskujemy środki na realizację projektów edukacyjnych dla uczniów i nauczycieli oraz rozwijamy infrastrukturę szkolną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outlineLvl w:val="2"/>
        <w:rPr/>
      </w:pPr>
      <w:r>
        <w:rPr>
          <w:rFonts w:cs="Tahoma" w:ascii="Tahoma" w:hAnsi="Tahoma"/>
          <w:bCs/>
          <w:sz w:val="32"/>
          <w:szCs w:val="32"/>
        </w:rPr>
        <w:t xml:space="preserve">Te działania realizujemy z budżetu gminy, jak też pozyskujemy środki dodatkowe m.in. z Unii Europejskiej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outlineLvl w:val="2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 xml:space="preserve">Przykładem jest stworzenie pracowni zawodowych oddanych do użytku w okresie międzysesyjnym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 xml:space="preserve">W Zespole Szkół Spożywczych przy ul. Franciszkańskiej odbyła się prezentacja pracowni zawodowych, które wykonane zostały w zabrzańskich placówkach oświatowych w ramach projektu pt.: „Nasza jakość twoja szansa – kompleksowy program rozwoju szkolnictwa zawodowego”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outlineLvl w:val="2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 trakcie spotkania przedstawione zostały działania wykonane w ramach programu. Dzięki projektowi doradztwem edukacyjno-zawodowym objęto 1194 uczniów, a ponadto zorganizowano praktyk i staże dla 597 uczniów u pracodawców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outlineLvl w:val="2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Z programu skorzystało również 116 nauczycieli kształcenia zawodowego i instruktorów praktycznej nauki zawodu, którzy mogli doskonalić umiejętności i kompetencje zawodowe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outlineLvl w:val="2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drożono także nowe innowacyjne formy kształcenia oraz doposażono pracownie zawodowe tak, aby w jak największym stopniu odzwierciedlały warunki pracy u pracodawców.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outlineLvl w:val="2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Budżet projektu to 7,8 mln zł [7 896 616 zł], w tym dofinansowanie ze środków zewnętrznych wyniosło 7,5 mln zł [7 501 786 zł]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ŚLĄSKI UNIWERSYTET MEDYCZN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32"/>
          <w:szCs w:val="32"/>
        </w:rPr>
        <w:t xml:space="preserve">Warto odnotować, że </w:t>
      </w:r>
      <w:r>
        <w:rPr>
          <w:rFonts w:cs="Tahoma" w:ascii="Tahoma" w:hAnsi="Tahoma"/>
          <w:b/>
          <w:bCs/>
          <w:sz w:val="32"/>
          <w:szCs w:val="32"/>
        </w:rPr>
        <w:t>Śląski Uniwersytet Medyczny obchodzi w tym roku 70-lecie istn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Siedemdziesięcioletnia historia Śląskiego Uniwersytetu Medycznego rozpoczyna się w Rokitnicy, co stanowi dla nas wszystkich powód do dumy i radości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zisiaj uczelnia wyróżniająca się nowoczesnym potencjałem badawczym, naukowym i dydaktycznym jest rozpoznawalnym symbolem Zabrza i Śląska na medycznej mapie Polski, Europy i świa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Jubileusz uświetniła wspaniała inicjatywa, jaką był „Piknik Pokoleń” pozwalający na integrację środowiskową absolwentów, słuchaczy i pracowników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32"/>
          <w:szCs w:val="32"/>
        </w:rPr>
        <w:t>DEBATA O METROPOLI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Górnośląsko-Zagłębiowska Metropolia łączy miasta regionu, które wnoszą wyjątkowy klimat oraz różnorodny profil instytucjonalny i społeczny. O tym co Zabrze daje metropolii rozmawialiśmy podczas debaty w Śląskim Centrum Chorób Serc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 Zabrzu podejmujemy wiele działań na rzecz dalszego zrównoważonego rozwoju miast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amiętając o naszych tradycjach, wciąż tworzymy miasto, gdzie nowoczesnej gospodarce, medycynie, nauce, innowacyjnym technologiom towarzyszy turystyka, kultura i spor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iorytetem dla nas jest ciągła poprawa jakości życia mieszkańców. Mając świadomość dorobku poprzednich pokoleń wciąż chcemy rozwijać nasze piękne miasto. W tym celu konsekwentnie pozyskujemy inwestorów oraz dofinansowanie z Unii Europejskiej i innych źródeł zewnętrznych m.in. na projekty infrastrukturalne, ekologiczne i społeczne.</w:t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ETROPOLITALNE ŚWIĘTO RODZINY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Święto odbyło się już po raz jedenasty, natomiast po raz pierwszy w Górnośląsko-Zagłębiowskiej Metropolii. Można powiedzieć, że samorządy i wszystkie instytucje uczestniczące w Święcie Rodziny rozpoczęły proces integracji i współpracy społeczności lokalnych w regioni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outlineLvl w:val="2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ieszy, że Dom Muzyki i Tańca po raz kolejny podczas inauguracyjnego koncertu był wypełniony rodzinami, które przyjechały do Zabrza z wielu miast województwa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outlineLvl w:val="2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Na program MŚR każdego roku składają się liczne wykłady naukowe, wystawy, spektakle, koncerty, festyny, pikniki rodzinne, konkursy, imprezy sportowe i wydarzenia religijne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outlineLvl w:val="2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deą tego przedsięwzięcia jest niezmiennie promocja rodziny i związanych z nią wartości.</w:t>
      </w:r>
      <w:r>
        <w:br w:type="page"/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MIASTO PRZYJAZNE SENIOROM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W Zabrzu podejmowanych jest wiele inicjatyw służących seniorom m.in. program Zabrzański Sernior 65 plus. W okresie międzysesyjnym na terenie Domu Harcerze zorganizowaliśmy Miasteczko Seniora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outlineLvl w:val="2"/>
        <w:rPr/>
      </w:pPr>
      <w:r>
        <w:rPr>
          <w:rFonts w:cs="Tahoma" w:ascii="Tahoma" w:hAnsi="Tahoma"/>
          <w:bCs/>
          <w:sz w:val="32"/>
          <w:szCs w:val="32"/>
        </w:rPr>
        <w:t>Powstało ono w ramach ogólnopolskiej kampanii informacyjno-edukacyjnej „Senior Znaczy Szacunek” koordynowanej przez Krajowy Instytut Gospodarki Senioral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outlineLvl w:val="2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pecjaliści przeprowadzili szereg bezpłatnych badań i konsultacji, m.in. pomiar ciśnienia, spirometria i analiza wieku serca oraz badanie wytrzymałości i gęstości kości w kierunku osteoporozy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outlineLvl w:val="2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Odbywały się ponadto wykłady i warsztaty z zakresu edukacji zdrowotnej oraz bezpieczeństwa konsumenckiego. </w:t>
      </w:r>
      <w:r>
        <w:br w:type="page"/>
      </w:r>
    </w:p>
    <w:p>
      <w:pPr>
        <w:pStyle w:val="Heading3"/>
        <w:spacing w:lineRule="auto" w:line="360"/>
        <w:jc w:val="both"/>
        <w:rPr>
          <w:rFonts w:ascii="Tahoma" w:hAnsi="Tahoma" w:cs="Tahoma"/>
          <w:bCs w:val="false"/>
          <w:sz w:val="32"/>
          <w:szCs w:val="32"/>
        </w:rPr>
      </w:pPr>
      <w:r>
        <w:rPr>
          <w:rFonts w:cs="Tahoma" w:ascii="Tahoma" w:hAnsi="Tahoma"/>
          <w:bCs w:val="false"/>
          <w:sz w:val="32"/>
          <w:szCs w:val="32"/>
        </w:rPr>
        <w:t xml:space="preserve">ELETROCIEPŁOWNIA FORTUM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Prace na budowie nowego zakładu Fortum w Zabrzu zmierzają ku końcowi. Zamontowano m.in. turbinę, która będzie odpowiadać za produkcję energii elektryczn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2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Zgodnie z planem nowa elektrociepłownia o wartości 870 milionów złotych zostanie oddana do eksploatacji do końca 2018 rok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2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Nowoczesna turbina wraz generatorem pozwoli na wytwarzanie energii elektrycznej i ciepła w ramach jednego procesu technologicznego, czyli kogeneracji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2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pewni to efektywne wykorzystanie paliwa pierwotnego, a także zwiększy sprawność zakład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2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>Budowa nowej elektrociepłowni w Zabrzu to przykład dobrej współpracy pomiędzy samorządem lokalnym a prywatnymi inwestorami. Cieszymy się, że Fortum buduje nowoczesny i ekologiczny zakład, który zapewni mieszkańcom bezpieczne dostawy ciepła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outlineLvl w:val="2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arto odnotować, że eksperci Fortum szacują, iż emisja pyłów spadnie ponad 11-krotnie, dwutlenku siarki ponad 7-krotnie, a tlenków azotu blisko trzykrotnie.</w:t>
      </w:r>
      <w:r>
        <w:br w:type="page"/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TREFA EKONOMICZNA</w:t>
      </w:r>
    </w:p>
    <w:p>
      <w:pPr>
        <w:pStyle w:val="Heading2"/>
        <w:spacing w:lineRule="auto" w:line="360"/>
        <w:jc w:val="both"/>
        <w:rPr>
          <w:rFonts w:ascii="Tahoma" w:hAnsi="Tahoma" w:cs="Tahoma"/>
          <w:i w:val="false"/>
          <w:i w:val="false"/>
          <w:sz w:val="32"/>
          <w:szCs w:val="32"/>
          <w:lang w:val="pl-PL"/>
        </w:rPr>
      </w:pPr>
      <w:r>
        <w:rPr>
          <w:rFonts w:cs="Tahoma" w:ascii="Tahoma" w:hAnsi="Tahoma"/>
          <w:i w:val="false"/>
          <w:sz w:val="32"/>
          <w:szCs w:val="32"/>
          <w:lang w:val="pl-PL"/>
        </w:rPr>
        <w:t xml:space="preserve">W okresie międzysesyjnym kolejna firma kupiła nieruchomość w specjalnej strefie ekonomicznej w Zabrzu i będzie realizować plany biznesowe w naszym mieście. </w:t>
      </w:r>
    </w:p>
    <w:p>
      <w:pPr>
        <w:pStyle w:val="Heading3"/>
        <w:numPr>
          <w:ilvl w:val="0"/>
          <w:numId w:val="4"/>
        </w:numPr>
        <w:spacing w:lineRule="auto" w:line="360" w:before="280" w:after="0"/>
        <w:jc w:val="both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lang w:val="pl-PL"/>
        </w:rPr>
        <w:t>Za kwotę ok. 1,5 mln zł [</w:t>
      </w:r>
      <w:r>
        <w:rPr>
          <w:rFonts w:cs="Tahoma" w:ascii="Tahoma" w:hAnsi="Tahoma"/>
          <w:b w:val="false"/>
          <w:sz w:val="32"/>
          <w:szCs w:val="32"/>
        </w:rPr>
        <w:t>1,45 mln zł</w:t>
      </w:r>
      <w:r>
        <w:rPr>
          <w:rFonts w:cs="Tahoma" w:ascii="Tahoma" w:hAnsi="Tahoma"/>
          <w:b w:val="false"/>
          <w:sz w:val="32"/>
          <w:szCs w:val="32"/>
          <w:lang w:val="pl-PL"/>
        </w:rPr>
        <w:t xml:space="preserve">] </w:t>
      </w:r>
      <w:r>
        <w:rPr>
          <w:rFonts w:cs="Tahoma" w:ascii="Tahoma" w:hAnsi="Tahoma"/>
          <w:b w:val="false"/>
          <w:sz w:val="32"/>
          <w:szCs w:val="32"/>
        </w:rPr>
        <w:t xml:space="preserve">firma </w:t>
      </w:r>
      <w:r>
        <w:rPr>
          <w:rFonts w:cs="Tahoma" w:ascii="Tahoma" w:hAnsi="Tahoma"/>
          <w:b w:val="false"/>
          <w:sz w:val="32"/>
          <w:szCs w:val="32"/>
          <w:lang w:val="pl-PL"/>
        </w:rPr>
        <w:t>produkcyjna [</w:t>
      </w:r>
      <w:r>
        <w:rPr>
          <w:rFonts w:cs="Tahoma" w:ascii="Tahoma" w:hAnsi="Tahoma"/>
          <w:b w:val="false"/>
          <w:sz w:val="32"/>
          <w:szCs w:val="32"/>
        </w:rPr>
        <w:t xml:space="preserve">Bagsik </w:t>
      </w:r>
      <w:r>
        <w:rPr>
          <w:rFonts w:cs="Tahoma" w:ascii="Tahoma" w:hAnsi="Tahoma"/>
          <w:b w:val="false"/>
          <w:sz w:val="32"/>
          <w:szCs w:val="32"/>
          <w:lang w:val="pl-PL"/>
        </w:rPr>
        <w:t>s</w:t>
      </w:r>
      <w:r>
        <w:rPr>
          <w:rFonts w:cs="Tahoma" w:ascii="Tahoma" w:hAnsi="Tahoma"/>
          <w:b w:val="false"/>
          <w:sz w:val="32"/>
          <w:szCs w:val="32"/>
        </w:rPr>
        <w:t>p. z o.o.</w:t>
      </w:r>
      <w:r>
        <w:rPr>
          <w:rFonts w:cs="Tahoma" w:ascii="Tahoma" w:hAnsi="Tahoma"/>
          <w:b w:val="false"/>
          <w:sz w:val="32"/>
          <w:szCs w:val="32"/>
          <w:lang w:val="pl-PL"/>
        </w:rPr>
        <w:t>]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  <w:sz w:val="32"/>
          <w:szCs w:val="32"/>
          <w:lang w:val="pl-PL"/>
        </w:rPr>
        <w:t>nabyła</w:t>
      </w:r>
      <w:r>
        <w:rPr>
          <w:rFonts w:cs="Tahoma" w:ascii="Tahoma" w:hAnsi="Tahoma"/>
          <w:b w:val="false"/>
          <w:sz w:val="32"/>
          <w:szCs w:val="32"/>
        </w:rPr>
        <w:t xml:space="preserve"> teren liczący 1,4 ha</w:t>
      </w:r>
      <w:r>
        <w:rPr>
          <w:rFonts w:cs="Tahoma" w:ascii="Tahoma" w:hAnsi="Tahoma"/>
          <w:b w:val="false"/>
          <w:sz w:val="32"/>
          <w:szCs w:val="32"/>
          <w:lang w:val="pl-PL"/>
        </w:rPr>
        <w:t>, który</w:t>
      </w:r>
      <w:r>
        <w:rPr>
          <w:rFonts w:cs="Tahoma" w:ascii="Tahoma" w:hAnsi="Tahoma"/>
          <w:b w:val="false"/>
          <w:sz w:val="32"/>
          <w:szCs w:val="32"/>
        </w:rPr>
        <w:t xml:space="preserve"> usytuowany </w:t>
      </w:r>
      <w:r>
        <w:rPr>
          <w:rFonts w:cs="Tahoma" w:ascii="Tahoma" w:hAnsi="Tahoma"/>
          <w:b w:val="false"/>
          <w:sz w:val="32"/>
          <w:szCs w:val="32"/>
          <w:lang w:val="pl-PL"/>
        </w:rPr>
        <w:t xml:space="preserve">jest </w:t>
      </w:r>
      <w:r>
        <w:rPr>
          <w:rFonts w:cs="Tahoma" w:ascii="Tahoma" w:hAnsi="Tahoma"/>
          <w:b w:val="false"/>
          <w:sz w:val="32"/>
          <w:szCs w:val="32"/>
        </w:rPr>
        <w:t>przy ul. Donnersmarcka.</w:t>
      </w:r>
    </w:p>
    <w:p>
      <w:pPr>
        <w:pStyle w:val="Heading3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cs="Tahoma" w:ascii="Tahoma" w:hAnsi="Tahoma"/>
          <w:b w:val="false"/>
          <w:sz w:val="32"/>
          <w:szCs w:val="32"/>
        </w:rPr>
        <w:t>Firma z</w:t>
      </w:r>
      <w:r>
        <w:rPr>
          <w:rFonts w:cs="Tahoma" w:ascii="Tahoma" w:hAnsi="Tahoma"/>
          <w:b w:val="false"/>
          <w:sz w:val="32"/>
          <w:szCs w:val="32"/>
          <w:lang w:val="pl-PL"/>
        </w:rPr>
        <w:t xml:space="preserve">ainwestuje w Zabrzu </w:t>
      </w:r>
      <w:r>
        <w:rPr>
          <w:rFonts w:cs="Tahoma" w:ascii="Tahoma" w:hAnsi="Tahoma"/>
          <w:b w:val="false"/>
          <w:sz w:val="32"/>
          <w:szCs w:val="32"/>
        </w:rPr>
        <w:t xml:space="preserve">5 mln złotych. </w:t>
      </w:r>
    </w:p>
    <w:p>
      <w:pPr>
        <w:pStyle w:val="Heading3"/>
        <w:numPr>
          <w:ilvl w:val="0"/>
          <w:numId w:val="4"/>
        </w:numPr>
        <w:spacing w:lineRule="auto" w:line="360" w:before="0" w:after="280"/>
        <w:jc w:val="both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 xml:space="preserve">Powstanie nowy zakład, w którym będą produkowane maszyny do recyklingu. </w:t>
      </w:r>
    </w:p>
    <w:p>
      <w:pPr>
        <w:pStyle w:val="Heading3"/>
        <w:numPr>
          <w:ilvl w:val="0"/>
          <w:numId w:val="4"/>
        </w:numPr>
        <w:spacing w:lineRule="auto" w:line="360" w:before="0" w:after="280"/>
        <w:jc w:val="both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Firma zatrudniać będzie</w:t>
      </w:r>
      <w:r>
        <w:rPr>
          <w:rFonts w:cs="Tahoma" w:ascii="Tahoma" w:hAnsi="Tahoma"/>
          <w:b w:val="false"/>
          <w:sz w:val="32"/>
          <w:szCs w:val="32"/>
          <w:lang w:val="pl-PL"/>
        </w:rPr>
        <w:t xml:space="preserve"> kilkadziesiąt</w:t>
      </w:r>
      <w:r>
        <w:rPr>
          <w:rFonts w:cs="Tahoma" w:ascii="Tahoma" w:hAnsi="Tahoma"/>
          <w:b w:val="false"/>
          <w:sz w:val="32"/>
          <w:szCs w:val="32"/>
        </w:rPr>
        <w:t xml:space="preserve"> osób.</w:t>
      </w:r>
    </w:p>
    <w:p>
      <w:pPr>
        <w:pStyle w:val="Heading3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3"/>
        <w:numPr>
          <w:ilvl w:val="0"/>
          <w:numId w:val="4"/>
        </w:numPr>
        <w:spacing w:lineRule="auto" w:line="360" w:before="280" w:after="0"/>
        <w:jc w:val="both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W tym roku to już drugi inwestor, który zdecydował się</w:t>
      </w:r>
      <w:r>
        <w:rPr>
          <w:rFonts w:cs="Tahoma" w:ascii="Tahoma" w:hAnsi="Tahoma"/>
          <w:b w:val="false"/>
          <w:sz w:val="32"/>
          <w:szCs w:val="32"/>
          <w:lang w:val="pl-PL"/>
        </w:rPr>
        <w:t xml:space="preserve"> tam</w:t>
      </w:r>
      <w:r>
        <w:rPr>
          <w:rFonts w:cs="Tahoma" w:ascii="Tahoma" w:hAnsi="Tahoma"/>
          <w:b w:val="false"/>
          <w:sz w:val="32"/>
          <w:szCs w:val="32"/>
        </w:rPr>
        <w:t xml:space="preserve"> na rozwój swojej działalności</w:t>
      </w:r>
      <w:r>
        <w:rPr>
          <w:rFonts w:cs="Tahoma" w:ascii="Tahoma" w:hAnsi="Tahoma"/>
          <w:b w:val="false"/>
          <w:sz w:val="32"/>
          <w:szCs w:val="32"/>
          <w:lang w:val="pl-PL"/>
        </w:rPr>
        <w:t>.</w:t>
      </w:r>
    </w:p>
    <w:p>
      <w:pPr>
        <w:pStyle w:val="Heading3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cs="Tahoma" w:ascii="Tahoma" w:hAnsi="Tahoma"/>
          <w:b w:val="false"/>
          <w:sz w:val="32"/>
          <w:szCs w:val="32"/>
          <w:lang w:val="pl-PL"/>
        </w:rPr>
        <w:t xml:space="preserve">Warto przypomnieć, że na początku roku </w:t>
      </w:r>
      <w:r>
        <w:rPr>
          <w:rFonts w:cs="Tahoma" w:ascii="Tahoma" w:hAnsi="Tahoma"/>
          <w:b w:val="false"/>
          <w:sz w:val="32"/>
          <w:szCs w:val="32"/>
        </w:rPr>
        <w:t xml:space="preserve">za 2 mln zł </w:t>
      </w:r>
      <w:r>
        <w:rPr>
          <w:rFonts w:cs="Tahoma" w:ascii="Tahoma" w:hAnsi="Tahoma"/>
          <w:b w:val="false"/>
          <w:sz w:val="32"/>
          <w:szCs w:val="32"/>
          <w:lang w:val="pl-PL"/>
        </w:rPr>
        <w:t>firma działająca na rynku motoryzacyjnym [</w:t>
      </w:r>
      <w:r>
        <w:rPr>
          <w:rFonts w:cs="Tahoma" w:ascii="Tahoma" w:hAnsi="Tahoma"/>
          <w:b w:val="false"/>
          <w:sz w:val="32"/>
          <w:szCs w:val="32"/>
        </w:rPr>
        <w:t>Ulus Metal Polska S.A.</w:t>
      </w:r>
      <w:r>
        <w:rPr>
          <w:rFonts w:cs="Tahoma" w:ascii="Tahoma" w:hAnsi="Tahoma"/>
          <w:b w:val="false"/>
          <w:sz w:val="32"/>
          <w:szCs w:val="32"/>
          <w:lang w:val="pl-PL"/>
        </w:rPr>
        <w:t>]</w:t>
      </w:r>
      <w:r>
        <w:rPr>
          <w:rFonts w:cs="Tahoma" w:ascii="Tahoma" w:hAnsi="Tahoma"/>
          <w:b w:val="false"/>
          <w:sz w:val="32"/>
          <w:szCs w:val="32"/>
        </w:rPr>
        <w:t xml:space="preserve"> kupił</w:t>
      </w:r>
      <w:r>
        <w:rPr>
          <w:rFonts w:cs="Tahoma" w:ascii="Tahoma" w:hAnsi="Tahoma"/>
          <w:b w:val="false"/>
          <w:sz w:val="32"/>
          <w:szCs w:val="32"/>
          <w:lang w:val="pl-PL"/>
        </w:rPr>
        <w:t>a</w:t>
      </w:r>
      <w:r>
        <w:rPr>
          <w:rFonts w:cs="Tahoma" w:ascii="Tahoma" w:hAnsi="Tahoma"/>
          <w:b w:val="false"/>
          <w:sz w:val="32"/>
          <w:szCs w:val="32"/>
        </w:rPr>
        <w:t xml:space="preserve"> nieruchomość o pow. 2 ha. </w:t>
      </w:r>
    </w:p>
    <w:p>
      <w:pPr>
        <w:pStyle w:val="Heading3"/>
        <w:numPr>
          <w:ilvl w:val="0"/>
          <w:numId w:val="4"/>
        </w:numPr>
        <w:spacing w:lineRule="auto" w:line="360" w:before="0" w:after="280"/>
        <w:jc w:val="both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 xml:space="preserve">Firma </w:t>
      </w:r>
      <w:r>
        <w:rPr>
          <w:rFonts w:cs="Tahoma" w:ascii="Tahoma" w:hAnsi="Tahoma"/>
          <w:b w:val="false"/>
          <w:sz w:val="32"/>
          <w:szCs w:val="32"/>
          <w:lang w:val="pl-PL"/>
        </w:rPr>
        <w:t>zamierza</w:t>
      </w:r>
      <w:r>
        <w:rPr>
          <w:rFonts w:cs="Tahoma" w:ascii="Tahoma" w:hAnsi="Tahoma"/>
          <w:b w:val="false"/>
          <w:sz w:val="32"/>
          <w:szCs w:val="32"/>
        </w:rPr>
        <w:t xml:space="preserve"> zbudować zakład, w którym będą produkowane części do samochodów </w:t>
      </w:r>
      <w:r>
        <w:rPr>
          <w:rFonts w:cs="Tahoma" w:ascii="Tahoma" w:hAnsi="Tahoma"/>
          <w:b w:val="false"/>
          <w:sz w:val="32"/>
          <w:szCs w:val="32"/>
          <w:lang w:val="pl-PL"/>
        </w:rPr>
        <w:t>[</w:t>
      </w:r>
      <w:r>
        <w:rPr>
          <w:rFonts w:cs="Tahoma" w:ascii="Tahoma" w:hAnsi="Tahoma"/>
          <w:b w:val="false"/>
          <w:sz w:val="32"/>
          <w:szCs w:val="32"/>
        </w:rPr>
        <w:t>układy hamulcowe oraz amortyzatory</w:t>
      </w:r>
      <w:r>
        <w:rPr>
          <w:rFonts w:cs="Tahoma" w:ascii="Tahoma" w:hAnsi="Tahoma"/>
          <w:b w:val="false"/>
          <w:sz w:val="32"/>
          <w:szCs w:val="32"/>
          <w:lang w:val="pl-PL"/>
        </w:rPr>
        <w:t>]</w:t>
      </w:r>
      <w:r>
        <w:rPr>
          <w:rFonts w:cs="Tahoma" w:ascii="Tahoma" w:hAnsi="Tahoma"/>
          <w:b w:val="false"/>
          <w:sz w:val="32"/>
          <w:szCs w:val="32"/>
        </w:rPr>
        <w:t xml:space="preserve">. </w:t>
      </w:r>
    </w:p>
    <w:p>
      <w:pPr>
        <w:pStyle w:val="Heading3"/>
        <w:numPr>
          <w:ilvl w:val="0"/>
          <w:numId w:val="4"/>
        </w:numPr>
        <w:spacing w:lineRule="auto" w:line="360" w:before="0" w:after="280"/>
        <w:jc w:val="both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 xml:space="preserve">Inwestycja o wartości ponad 40 mln zł ruszy jeszcze w tym roku. </w:t>
      </w:r>
    </w:p>
    <w:p>
      <w:pPr>
        <w:pStyle w:val="Heading3"/>
        <w:numPr>
          <w:ilvl w:val="0"/>
          <w:numId w:val="4"/>
        </w:numPr>
        <w:spacing w:lineRule="auto" w:line="360" w:before="0" w:after="280"/>
        <w:jc w:val="both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W zakładzie znajdzie pracę przynajmniej 80 osób.</w:t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Strefa ekonomiczna w Zabrzu to 157 hektarów podzielonych na 45 działek o wielkości od 0,5 do 21 hektarów. 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 ostatnich latach miasto zainwestowało w jej rozwój </w:t>
        <w:br/>
        <w:t xml:space="preserve">65 mln zł. 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finalizowanie tego zadania sprawiło, że Zabrze i KSEE mogą zaprezentować inwestorom atrakcyjną ofertę. Atutami są dogodna lokalizacja, w sercu ponad dwumilionowej metropolii. Infrastruktura drogowa opierająca się na autostradach A1 i A4 oraz bliskość lotniska w Pyrzowicach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BEZPIECZEŃSTWO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Troska o bezpieczeństwo mieszkańców, to niezmiennie jeden z priorytetów dla naszego samorządu. W okresie międzysesyjnym uczestniczyliśmy w przekazaniu radiowozów dla funkcjonariuszy. Zakup został dofinansowany ze środków budżetu Miasta Zabrze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godnie porozumieniem o współpracy pomiędzy Urzędem Miejskim a Komendą Miejską Policji przekazano dofinansowanie [w wysokości 143 500,00 zł] na zakup  4 pojazdów: 3 oznakowanych radiowozów i 1 nieoznakowanego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Warto nadmienić, że zakres współdziałania z policją obejmuje również takie obszary jak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sparcie remontu budynku komendy i komisariatów, sfinansowanie dodatkowych patroli, zakup alkomatów i narkotestów czy realizacja programów profilaktycznych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2"/>
        <w:rPr/>
      </w:pPr>
      <w:r>
        <w:rPr>
          <w:rFonts w:cs="Tahoma" w:ascii="Tahoma" w:hAnsi="Tahoma"/>
          <w:sz w:val="32"/>
          <w:szCs w:val="32"/>
        </w:rPr>
        <w:t>W tym roku zaplanowaliśmy 700 tys. zł na termomodernizację i standaryzację obiektów Komendy Miejskiej Policji. 200 tys. zł zostanie przeznaczone na służby dodatkowe prowadzone na terenie miasta przez funkcjonariuszy Policji w Zabrzu </w:t>
      </w:r>
    </w:p>
    <w:p>
      <w:pPr>
        <w:pStyle w:val="Heading3"/>
        <w:numPr>
          <w:ilvl w:val="0"/>
          <w:numId w:val="3"/>
        </w:numPr>
        <w:spacing w:lineRule="auto" w:line="360" w:before="0" w:after="280"/>
        <w:jc w:val="both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W skali województwa zabrzański samorząd wskazywany jest jako lider, który wspiera policję największą kwotą z budżetu miasta.</w:t>
      </w:r>
      <w:r>
        <w:br w:type="page"/>
      </w:r>
    </w:p>
    <w:p>
      <w:pPr>
        <w:pStyle w:val="Heading3"/>
        <w:spacing w:lineRule="auto" w:line="360"/>
        <w:jc w:val="both"/>
        <w:rPr>
          <w:rFonts w:ascii="Tahoma" w:hAnsi="Tahoma" w:cs="Tahoma"/>
          <w:bCs w:val="false"/>
          <w:sz w:val="32"/>
          <w:szCs w:val="32"/>
        </w:rPr>
      </w:pPr>
      <w:r>
        <w:rPr>
          <w:rFonts w:cs="Tahoma" w:ascii="Tahoma" w:hAnsi="Tahoma"/>
          <w:bCs w:val="false"/>
          <w:sz w:val="32"/>
          <w:szCs w:val="32"/>
        </w:rPr>
        <w:t>BUDŻET PARTYCYPACYJNY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W okresie międzysesyjnym zostały oddane do użytku kolejne inwestycje, które powstały w ramach budżetu partycypacyjnego. Boiska w Mikulczycach i Biskupicach oraz ścieżka wielopokoleniowa służą mieszkańcom i wpłynęły na wygląda dzielnicy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outlineLvl w:val="2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Boisko sportowe ogólnodostępne dla dzieci i młodzieży powstało przy Szkole Podstawowej nr 28 im. Miłośników Rokitnicy przy ul. Kosmowskiej 43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 ramach zadania wykonano boisko wielofunkcyjne o wymiarach 22m/42m ze sprzętem sportowym oraz oświetleniem, monitoringiem, ławkami oraz koszami stalowymi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outlineLvl w:val="2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od koniec maja odbyło się też otwarcie boiska piłkarskiego w Mikulczycach.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outlineLvl w:val="2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biekt o wymiarach 30m/60m posiada sztuczną trawę i oświetleni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Htl">
    <w:name w:val="htl"/>
    <w:basedOn w:val="Domylnaczcionkaakapitu"/>
    <w:qFormat/>
    <w:rPr/>
  </w:style>
  <w:style w:type="character" w:styleId="Sectioncolor">
    <w:name w:val="section-color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3:00Z</dcterms:created>
  <dc:creator>_</dc:creator>
  <dc:description/>
  <dc:language>en-US</dc:language>
  <cp:lastModifiedBy>Dariusz Krawczyk</cp:lastModifiedBy>
  <cp:lastPrinted>2018-06-25T12:40:00Z</cp:lastPrinted>
  <dcterms:modified xsi:type="dcterms:W3CDTF">2018-06-25T10:52:00Z</dcterms:modified>
  <cp:revision>4</cp:revision>
  <dc:subject/>
  <dc:title>18</dc:title>
</cp:coreProperties>
</file>