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280"/>
      </w:tblGrid>
      <w:tr>
        <w:trPr>
          <w:trHeight w:val="2326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352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Prezydent Miasta Zabrze</w:t>
            </w:r>
          </w:p>
          <w:p>
            <w:pPr>
              <w:pStyle w:val="Heading1"/>
              <w:rPr/>
            </w:pPr>
            <w:r>
              <w:rPr/>
              <w:t>Biuro Zamówień Publicznych</w:t>
            </w:r>
          </w:p>
          <w:p>
            <w:pPr>
              <w:pStyle w:val="Normal"/>
              <w:jc w:val="center"/>
              <w:rPr/>
            </w:pPr>
            <w:r>
              <w:rPr/>
              <w:t>ul. Wolności 286, 41-800 Zabr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(032) 3733 537, fax (032) 37 33 4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.:(032) 3733300 lub (032) 2710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 648-10-07-77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i/>
                <w:iCs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  <w:lang w:val="de-DE"/>
                </w:rPr>
                <w:t>prezydent@um.zabrze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rony www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um.zabrze.pl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ip.um.zabrze.pl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2143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Sprawę prowadzi: 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Biuro Zamówień Publicz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tel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032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-33-537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(032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7-33-42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  <w:lang w:val="en-US"/>
              </w:rPr>
              <w:t>(032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7-33-42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18"/>
                <w:szCs w:val="18"/>
                <w:lang w:val="en-US"/>
              </w:rPr>
              <w:t>sekretariat_bzp@.um.zabrze.p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l-PL"/>
              </w:rPr>
              <w:t xml:space="preserve">URZĄD MIEJSKI </w:t>
            </w:r>
            <w:r>
              <w:rPr>
                <w:sz w:val="18"/>
                <w:szCs w:val="18"/>
                <w:lang w:val="pl-PL"/>
              </w:rPr>
              <w:t>czynn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-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- piąte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Y URZĘDU ORAZ BIURO OBSŁUGI INTERESANT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Wolności  28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-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Zabrze, dnia 2009-11-27 </w:t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ZP.AM-341-161/09</w:t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B 1425                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Wykon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ADOMIENIE   O  WYNIKU   POSTĘPOW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Działając na podstawie art. 92 ust.1 ustawy Prawo zamówień publicznych  (t.j.</w:t>
            </w:r>
            <w:r>
              <w:rPr>
                <w:rFonts w:cs="Arial" w:ascii="Arial" w:hAnsi="Arial"/>
                <w:sz w:val="22"/>
                <w:szCs w:val="22"/>
              </w:rPr>
              <w:t xml:space="preserve"> Dz. U. z  2007 r. Nr 223, poz. 1655 z późn. zm.</w:t>
            </w:r>
            <w:r>
              <w:rPr>
                <w:rFonts w:cs="Arial" w:ascii="Arial" w:hAnsi="Arial"/>
              </w:rPr>
              <w:t>) zawiadamia się, że w postępowaniu o udzielenie zamówienia na realizację zadania pn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elektywna zbiórka odpadów komunalnych oraz zbiórka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biodegradow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najkorzystniejszą uznano ofertę Wykonawc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e Przedsiębiorstwo Gospodarki Komunalnej Sp. z o.o. w Zabr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Lecha 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800 Zab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 z a s a d n i e n i e    w y b o r u :</w:t>
            </w:r>
          </w:p>
          <w:p>
            <w:pPr>
              <w:pStyle w:val="Tekstpodstawowy3"/>
              <w:ind w:left="263"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.w. Wykonawcy otrzymała największą liczbę punktów w ocenie dokonanej przez Komisję Przetargową kryteriów określonych przez Zamawiającego spośród ofert złożonych w przedmiotowym postępowaniu; jest ofertą spełniającą wymogi określone w SIWZ i nie podlegającą odrzuceni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dmiotowym postępowaniu oferty złożyli n/w Wykonawcy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Komunalnych Sp. z o.o. ul. Kokotek 33, 41-700 Ruda Ślą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e Przedsiębiorstwo Gospodarki Komunalnej Sp. z o.o. w Zabrzu, ul. Lecha 10, 41-800 Zabrz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ind w:right="2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ekstpodstawowy3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streszczenia oceny i porównania złożonych ofert, dokonanego przez Komisję Przetargową, ofertom przyznano następującą punktację :  </w:t>
            </w:r>
          </w:p>
          <w:p>
            <w:pPr>
              <w:pStyle w:val="Tekstpodstawowy3"/>
              <w:ind w:right="290" w:firstLine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5"/>
              <w:gridCol w:w="3420"/>
              <w:gridCol w:w="3760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ind w:right="2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</w:t>
                  </w:r>
                </w:p>
                <w:p>
                  <w:pPr>
                    <w:pStyle w:val="Tekstpodstawowy3"/>
                    <w:ind w:right="2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fert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ind w:right="29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pkt w kryterium</w:t>
                  </w:r>
                </w:p>
                <w:p>
                  <w:pPr>
                    <w:pStyle w:val="Tekstpodstawowy3"/>
                    <w:ind w:right="29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– 100%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ind w:right="29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zem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ind w:right="29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62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62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ind w:right="29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00,00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00,00</w:t>
                  </w:r>
                </w:p>
              </w:tc>
            </w:tr>
          </w:tbl>
          <w:p>
            <w:pPr>
              <w:pStyle w:val="Tekstpodstawowy3"/>
              <w:ind w:right="290" w:firstLine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przedmiotowego postępowania nie wykluczono żadnego Wykonawcy, ani nie odrzucono żadnej ofer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łgorzata Mańka-Szulik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rzymuj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Wykonawcy – ZP12</w:t>
            </w:r>
          </w:p>
          <w:p>
            <w:pPr>
              <w:pStyle w:val="Tekstpodstawowy3"/>
              <w:spacing w:lineRule="auto" w:line="240"/>
              <w:ind w:left="410" w:hanging="41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 A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56"/>
      <w:szCs w:val="5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ydent@um.zabrze.pl" TargetMode="External"/><Relationship Id="rId4" Type="http://schemas.openxmlformats.org/officeDocument/2006/relationships/hyperlink" Target="http://www.um.zabrze.pl/" TargetMode="External"/><Relationship Id="rId5" Type="http://schemas.openxmlformats.org/officeDocument/2006/relationships/hyperlink" Target="http://www.bip.um.zabr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03:00Z</dcterms:created>
  <dc:creator>Your User Name</dc:creator>
  <dc:description/>
  <cp:keywords/>
  <dc:language>en-US</dc:language>
  <cp:lastModifiedBy>Your User Name</cp:lastModifiedBy>
  <cp:lastPrinted>2009-11-27T14:12:00Z</cp:lastPrinted>
  <dcterms:modified xsi:type="dcterms:W3CDTF">2009-12-02T10:30:00Z</dcterms:modified>
  <cp:revision>2</cp:revision>
  <dc:subject/>
  <dc:title/>
</cp:coreProperties>
</file>