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280"/>
      </w:tblGrid>
      <w:tr>
        <w:trPr>
          <w:trHeight w:val="2326" w:hRule="atLeast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1339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zydent Miasta Zab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</w:t>
            </w:r>
            <w:r>
              <w:rPr>
                <w:rFonts w:cs="Arial" w:ascii="Arial" w:hAnsi="Arial"/>
                <w:sz w:val="22"/>
                <w:szCs w:val="22"/>
              </w:rPr>
              <w:t>. Powstańców Śląskich 5-7, 41-800 Zab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(032) 3733416, 2711523, fax 2710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.:(032) 3733300 lub (032) 2710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(032) 3733-537, fax.: (032) 3733-4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P 648-10-07-77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ny www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um.zabrze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bip.um.zabrze.pl</w:t>
              </w:r>
            </w:hyperlink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2143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-70" w:right="-70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Sprawę prowadzi: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ro Zamówień Publicz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032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-33-537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3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-33-4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x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3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-33-42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kretariat_bzp@.um.zabrze.p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RZĄD MIEJSK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zyn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-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torek - piąte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SY URZĘDU ORAZ BIURO OBSŁUGI INTERESAN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Wolności  28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-piąt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- 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ZP.341-37/10                                                                                       Zabrze. 12.04.2010 r.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/B 5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5"/>
              </w:rPr>
            </w:pPr>
            <w:r>
              <w:rPr>
                <w:rFonts w:eastAsia="Arial" w:cs="Arial" w:ascii="Arial" w:hAnsi="Arial"/>
                <w:b/>
                <w:color w:val="000000"/>
                <w:szCs w:val="25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Cs w:val="25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IADOM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WYBORZE OFERTY NAJKORZYSTNIEJ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Działając na podstawie art. 92 ust. 1 ustawy Prawo zamówień publicznych  ( tj. Dz. U. z 2007 r. Nr 223,  poz. 1655 ze zm.) zawiadamiam, że w toku postępowania o udzielenie zamówienia, prowadzonego w trybie zapytania o cenę,  dla realizacji zadania pn.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zacja 3 wycieczek rekreacyjnych dla pracowników Urzędu Miejskiego w Zabrz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erminach: 30.04.2010 r. - 02.05.2010 r. , 07.05.2010 r. - 09.05.2010 r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5.2010 r. – 16.05.2010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jako oferta najkorzystniejsza  została wybrana oferta Wykonaw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FYKON s.r.o. ul. Petrovicka 363/61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94-01 Krnov – Pod Bezruckovym vrchem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el  PREMIER 739 54 Komorni Lhotka 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4"/>
              </w:rPr>
            </w:pPr>
            <w:r>
              <w:rPr>
                <w:rFonts w:cs="Arial" w:ascii="Arial" w:hAnsi="Arial"/>
                <w:b/>
                <w:bCs/>
                <w:sz w:val="20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Uzasadnienie wyboru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.w  Wykonawcy uzyskała największą  liczbę punktów w ocenie dokonanej przez Komisję Przetargową, zgodnie z kryterium określonym  przez Zamawiającego,  jest ofertą spełniającą wymogi Specyfikacji istotnych Warunków Zamówienia i nie podlega odrzucen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ind w:right="28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edmiotowym postępowaniu,  ofertę złożyli n/w Wykonaw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iuro Podróży „PANTUR”  40-093 Katowice, ul. Słowackiego 3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BUFYKON s.r.o. ul. Petrovicka 363/61, 794-01 Krnov – Pod Bezruckovym vrchem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otel  PREMIER 739 54 Komorni Lhotka 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y  w/w Wykonawców, po dokonaniu czynności  badania  i  oceny spełniania warunków udziału w postępowaniu  przez Zamawiającego  oraz  zastosowaniu kryterium określonego  w specyfikacji istotnych warunków zamówienia  - cena – waga  100%  otrzymały następujące  ilości  punktów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91515</wp:posOffset>
                      </wp:positionH>
                      <wp:positionV relativeFrom="paragraph">
                        <wp:posOffset>179070</wp:posOffset>
                      </wp:positionV>
                      <wp:extent cx="3147695" cy="1106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8"/>
                                    <w:gridCol w:w="2112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N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Liczba pkt w kryterium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Ce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AZ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8,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8,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87.1pt;mso-wrap-distance-left:7.05pt;mso-wrap-distance-right:7.05pt;mso-wrap-distance-top:0pt;mso-wrap-distance-bottom:0pt;margin-top:14.1pt;mso-position-vertical-relative:text;margin-left:54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8"/>
                              <w:gridCol w:w="211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Liczba pkt w kryterium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oku prowadzonego postępowania Zamawiający nie wykluczył żadnego Wykonawcy oraz nie odrzucił żadnej ofert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Zamawiający informuje, że umowa dotycząca realizacji przedmiotowego zamówienia może zostać zawarta z wybranym Wykonawcą w terminie krótszym niż 5 dni od dnia przesłania niniejszego zawiadomienia, zgodnie z treścią art. 94 ust. 2 pkt. 3 lit. a.   ustawy Pzp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z up. Prezydenta Mi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r Justyna Olszews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aczelnik Biura Zamówień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Tekstpodstawowy3"/>
              <w:ind w:right="289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ind w:right="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43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56"/>
      <w:szCs w:val="5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um.zabrze.pl" TargetMode="External"/><Relationship Id="rId4" Type="http://schemas.openxmlformats.org/officeDocument/2006/relationships/hyperlink" Target="http://www.um.zabrze.pl/" TargetMode="External"/><Relationship Id="rId5" Type="http://schemas.openxmlformats.org/officeDocument/2006/relationships/hyperlink" Target="http://www.bip.um.zabrz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5:00Z</dcterms:created>
  <dc:creator>Your User Name</dc:creator>
  <dc:description/>
  <cp:keywords/>
  <dc:language>en-US</dc:language>
  <cp:lastModifiedBy>Your User Name</cp:lastModifiedBy>
  <dcterms:modified xsi:type="dcterms:W3CDTF">2010-04-12T12:03:00Z</dcterms:modified>
  <cp:revision>2</cp:revision>
  <dc:subject/>
  <dc:title/>
</cp:coreProperties>
</file>