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398"/>
        <w:gridCol w:w="8035"/>
      </w:tblGrid>
      <w:tr>
        <w:trPr/>
        <w:tc>
          <w:tcPr>
            <w:tcW w:w="2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34035" cy="6394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cent.: (32) 37-33-4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(32) 37-33-4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37-33-5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um.zabrze.p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iCs/>
                  <w:sz w:val="20"/>
                  <w:szCs w:val="20"/>
                  <w:lang w:val="de-DE"/>
                </w:rPr>
                <w:t>prezydent@um.zabrze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45593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060" cy="4146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41402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5" w:type="dxa"/>
            <w:tcBorders>
              <w:left w:val="single" w:sz="4" w:space="0" w:color="000000"/>
            </w:tcBorders>
          </w:tcPr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ind w:right="-320" w:hanging="0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PREZYDENT MIASTA ZABRZE</w:t>
                  </w:r>
                </w:p>
                <w:p>
                  <w:pPr>
                    <w:pStyle w:val="Header"/>
                    <w:ind w:right="-32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ul. Powstańców Śląskich 5-7, 41-800 Zabrze</w:t>
                  </w:r>
                </w:p>
              </w:tc>
            </w:tr>
          </w:tbl>
          <w:p>
            <w:pPr>
              <w:pStyle w:val="Tekstpodstawowywcity2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2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ZP.341-68/10                                                                    Zabrze, dnia 29.06.2010 r. </w:t>
            </w:r>
          </w:p>
          <w:p>
            <w:pPr>
              <w:pStyle w:val="Tekstpodstawowywcity2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MB/B  974    </w:t>
            </w:r>
          </w:p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wcity2"/>
              <w:spacing w:before="0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wcity2"/>
              <w:spacing w:before="0" w:after="0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ind w:left="40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IADOM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WYBORZE OFERTY NAJKORZYSTNIEJ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jąc na podstawie art. 92 ust. 1 ustawy Prawo zamówień publicznych  ( tj. Dz. U. z 2007 r. Nr 223,  poz. 1655 ze zm.) – dalej Pzp,  zawiadamiam, że w toku postępowania o udzielenie zamówienia, prowadzonego w trybie zapytania o cenę,  dla realizacji zadania pn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materiałów komputerowych i akcesoriów do Urzędu Miejski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abrzu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ko oferta najkorzystniejsza  została wybrana oferta Wykon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o Usług Informatycznych ASPO SOFT s.c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. Roździeńskiego  188B, 40-203 Kato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4"/>
              </w:rPr>
            </w:pPr>
            <w:r>
              <w:rPr>
                <w:rFonts w:cs="Arial" w:ascii="Arial" w:hAnsi="Arial"/>
                <w:b/>
                <w:bCs/>
                <w:sz w:val="20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Uzasadnienie wyboru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.w  Wykonawcy uzyskała maksymalna  liczbę punktów w ocenie dokonanej przez Komisję Przetargową, zgodnie z kryterium określonym  przez Zamawiającego,  jest ofertą spełniającą wymogi Specyfikacji istotnych Warunków Zamówienia i nie podlega odrzuceniu.</w:t>
            </w:r>
          </w:p>
          <w:p>
            <w:pPr>
              <w:pStyle w:val="Tekstpodstawowy3"/>
              <w:ind w:right="2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edmiotowym postępowaniu,  oferty  złożyli n/w Wykonaw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uro Usług Komputerowych KOMPLEX Piotr Żurowiec, ul. Pokoju 6A/1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3-143 Lędzi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Biuro Usług Informatycznych ASPO SOFT s.c. Al. Roździeńskiego  188B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0-203 Katowice</w:t>
            </w:r>
          </w:p>
          <w:p>
            <w:pPr>
              <w:pStyle w:val="TextBodyIndent"/>
              <w:spacing w:lineRule="auto" w:line="360"/>
              <w:ind w:left="0" w:hanging="28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ty  w/w Wykonawców, po dokonaniu czynności  badania  i  oceny spełniania </w:t>
            </w:r>
          </w:p>
          <w:p>
            <w:pPr>
              <w:pStyle w:val="TextBodyIndent"/>
              <w:spacing w:lineRule="auto" w:line="360"/>
              <w:ind w:left="0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unków udziału w postępowaniu  przez Zamawiającego  oraz  zastosowaniu </w:t>
            </w:r>
          </w:p>
          <w:p>
            <w:pPr>
              <w:pStyle w:val="TextBodyIndent"/>
              <w:spacing w:lineRule="auto" w:line="360"/>
              <w:ind w:left="0" w:hanging="28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yterium określonego  w specyfikacji istotnych warunków zamówienia  - cena – waga  </w:t>
            </w:r>
          </w:p>
          <w:p>
            <w:pPr>
              <w:pStyle w:val="TextBodyIndent"/>
              <w:spacing w:lineRule="auto" w:line="360"/>
              <w:ind w:left="0" w:hanging="284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%  otrzymały następujące  ilości  punktów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91515</wp:posOffset>
                      </wp:positionH>
                      <wp:positionV relativeFrom="paragraph">
                        <wp:posOffset>179070</wp:posOffset>
                      </wp:positionV>
                      <wp:extent cx="3147695" cy="123761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8"/>
                                    <w:gridCol w:w="2112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N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ofe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Liczba pkt. w kryterium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ena – 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AZ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3,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3,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97.45pt;mso-wrap-distance-left:7.05pt;mso-wrap-distance-right:7.05pt;mso-wrap-distance-top:0pt;mso-wrap-distance-bottom:0pt;margin-top:14.1pt;mso-position-vertical-relative:text;margin-left:5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8"/>
                              <w:gridCol w:w="211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czba pkt. w kryterium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Cena –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oku prowadzonego postępowania Zamawiający nie wykluczył żadnego Wykonawcy oraz nie odrzucił żadnej ofer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śnie Zamawiający informuje, że umowa dotycząca realizacji przedmiotowego zamówienia może zostać zawarta z wybranym Wykonawcą w terminie krótszym niż 5 dni od dnia przesłania niniejszego zawiadomienia, w sposób określony w art. 27 ust. 2 Pzp,  zgodnie z treścią art. 94 ust. 2 pkt. 3 lit. a Pzp. </w:t>
            </w:r>
          </w:p>
          <w:p>
            <w:pPr>
              <w:pStyle w:val="Normal"/>
              <w:ind w:left="4082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left="40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ind w:right="2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ind w:right="289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ZYDENT MIASTA</w:t>
            </w:r>
          </w:p>
          <w:p>
            <w:pPr>
              <w:pStyle w:val="Tekstpodstawowy3"/>
              <w:ind w:right="289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łgorzata Mańka-Szul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prawę prowadz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Zamówień Publicznych,  tel. (32) 37-33-42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trzymują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y, którzy złożyli ofer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before="240" w:after="0"/>
      <w:ind w:left="5664" w:firstLine="6"/>
      <w:jc w:val="center"/>
    </w:pPr>
    <w:rPr>
      <w:rFonts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zydent@um.zabrze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3:00Z</dcterms:created>
  <dc:creator>Your User Name</dc:creator>
  <dc:description/>
  <cp:keywords/>
  <dc:language>en-US</dc:language>
  <cp:lastModifiedBy>Your User Name</cp:lastModifiedBy>
  <cp:lastPrinted>2010-06-29T12:38:00Z</cp:lastPrinted>
  <dcterms:modified xsi:type="dcterms:W3CDTF">2010-06-30T13:14:00Z</dcterms:modified>
  <cp:revision>4</cp:revision>
  <dc:subject/>
  <dc:title/>
</cp:coreProperties>
</file>