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398"/>
        <w:gridCol w:w="8035"/>
      </w:tblGrid>
      <w:tr>
        <w:trPr/>
        <w:tc>
          <w:tcPr>
            <w:tcW w:w="2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34035" cy="6394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(32) 37-33-4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(32) 37-33-5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(32)37-33-5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um.zabrze.p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iCs/>
                  <w:sz w:val="20"/>
                  <w:szCs w:val="20"/>
                  <w:lang w:val="de-DE"/>
                </w:rPr>
                <w:t>prezydent@um.zabrze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45593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419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41084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5" w:type="dxa"/>
            <w:tcBorders>
              <w:left w:val="single" w:sz="4" w:space="0" w:color="000000"/>
            </w:tcBorders>
          </w:tcPr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ind w:right="-320" w:hanging="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PREZYDENT MIASTA ZABRZE</w:t>
                  </w:r>
                </w:p>
                <w:p>
                  <w:pPr>
                    <w:pStyle w:val="Header"/>
                    <w:ind w:right="-32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ul. Powstańców Śląskich 5-7,  41–800  Zabrze</w:t>
                  </w:r>
                </w:p>
              </w:tc>
            </w:tr>
          </w:tbl>
          <w:p>
            <w:pPr>
              <w:pStyle w:val="Tekstpodstawowywcity2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ZP.271.53.2011.MB1                                                         Zabrze, dnia  19.05.2011 r.  </w:t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 589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IADOMI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WYBORZE OFERTY NAJKORZYSTNIEJSZ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jąc na podstawie art. 92 ust. 1 ustawy Prawo zamówień publicznych  (tj. Dz. U. z 2010 r. Nr 113 poz. 759 ze zm )  dalej Pzp,  zawiadamiam, że w postępowaniu o udzielenie zamówienia publicznego,  prowadzonym  w trybie zapytania o cenę dla realizacji zadania pn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k materiałów promocyjnych w Zabrzu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ako oferta najkorzystniejsza została wybrana oferta Wykonawcy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Studio s. c.  ul. Paderewskiego 44, 41-810 Zabrz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zasadni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w.w. Wykonawcy uzyskała maksymalną ilość punktów w ocenie         dokonanej przez Komisję Przetargową, zgodnie z kryterium określonym przez Zamawiającego, jest ofertą spełniającą wymogi określone w Specyfikacji Istotnych Warunków Zamówienia i nie podlegającą odrzuceniu. </w:t>
            </w:r>
          </w:p>
          <w:p>
            <w:pPr>
              <w:pStyle w:val="Tekstpodstawowy3"/>
              <w:ind w:righ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zedmiotowym postępowaniu,  oferty  złożyli n/w  Wykonawcy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-Studio s. c.  ul. Paderewskiego 44, 41-810 Zabrze,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FRODO Sp. j.  ul. Powstańców Warszawskich 15, 41-902 Byto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ty  w/w Wykonawców , po dokonaniu badania i oceny oraz zastosowaniu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terium określonego  w SIWZ  cena – waga 100%  otrzymały  następującą ilość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ów:</w:t>
            </w:r>
          </w:p>
          <w:tbl>
            <w:tblPr>
              <w:tblW w:w="6918" w:type="dxa"/>
              <w:jc w:val="left"/>
              <w:tblInd w:w="14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4"/>
              <w:gridCol w:w="2882"/>
              <w:gridCol w:w="2882"/>
            </w:tblGrid>
            <w:tr>
              <w:trPr>
                <w:trHeight w:val="412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r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ferty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iczba punktów w kryterium: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ena – 100%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czba  punktó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azem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8,7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8,74</w:t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informuje jednocześnie iż w związku z wystąpieniem  okoliczności o której mowa w art. 94 ust. 2 pkt. 3 lit. a,  ustawy Pzp, umowa dotycząca realizacji przedmiotowego zamówienia, może zostać zawarta z wybranym Wykonawcą przed upływem terminu, o którym mowa w art. 94 ust. 1 pkt. 2 Pzp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832" w:firstLine="70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 up. Prezydenta Miasta</w:t>
            </w:r>
          </w:p>
          <w:p>
            <w:pPr>
              <w:pStyle w:val="Normal"/>
              <w:ind w:left="2832" w:firstLine="70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czelnik Wydziału</w:t>
            </w:r>
          </w:p>
          <w:p>
            <w:pPr>
              <w:pStyle w:val="Normal"/>
              <w:ind w:left="2832" w:firstLine="708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iuro Zamówień Publicznych</w:t>
            </w:r>
          </w:p>
          <w:p>
            <w:pPr>
              <w:pStyle w:val="Normal"/>
              <w:ind w:left="2832" w:firstLine="70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832" w:firstLine="70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 Justyna Olszews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prawę prowadz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 Zamówień Publicznych,  tel. (32) 37-33-427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trzymują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y, którzy  złożyli ofertę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ydent@um.zabrze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9:00Z</dcterms:created>
  <dc:creator>Your User Name</dc:creator>
  <dc:description/>
  <cp:keywords/>
  <dc:language>en-US</dc:language>
  <cp:lastModifiedBy>Your User Name</cp:lastModifiedBy>
  <cp:lastPrinted>2011-05-19T08:44:00Z</cp:lastPrinted>
  <dcterms:modified xsi:type="dcterms:W3CDTF">2011-05-20T08:08:00Z</dcterms:modified>
  <cp:revision>2</cp:revision>
  <dc:subject/>
  <dc:title/>
</cp:coreProperties>
</file>