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numPr>
          <w:ilvl w:val="0"/>
          <w:numId w:val="0"/>
        </w:numPr>
        <w:shd w:fill="FFFFFF" w:val="clear"/>
        <w:spacing w:lineRule="auto" w:line="360"/>
        <w:ind w:firstLine="426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Zwykytekst"/>
        <w:shd w:fill="FFFFFF" w:val="clear"/>
        <w:spacing w:lineRule="auto" w:line="360"/>
        <w:ind w:firstLine="426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Informację o stanie mienia komunalnego w 2013 r. opracowano zgodnie </w:t>
        <w:br/>
        <w:t>z podziałem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rFonts w:ascii="Times New Roman;Times New Roman" w:hAnsi="Times New Roman;Times New Roman" w:cs="Times New Roman;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Arial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Arial;Times New Roman"/>
              <w:lang w:val="en-US" w:eastAsia="en-US"/>
            </w:rPr>
            <w:fldChar w:fldCharType="separate"/>
          </w:r>
          <w:hyperlink w:anchor="__RefHeading___Toc382212611">
            <w:r>
              <w:rPr>
                <w:rStyle w:val="IndexLink"/>
                <w:rFonts w:cs="Arial;Times New Roman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;Times New Roman"/>
                <w:b/>
                <w:bCs/>
                <w:sz w:val="22"/>
                <w:szCs w:val="22"/>
                <w:lang w:val="en-US" w:eastAsia="en-US"/>
              </w:rPr>
              <w:t>Wprowadzenie</w:t>
            </w:r>
            <w:r>
              <w:rPr>
                <w:rStyle w:val="IndexLink"/>
                <w:rFonts w:cs="Arial;Times New Roman"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Cs w:val="false"/>
              <w:sz w:val="24"/>
              <w:szCs w:val="24"/>
            </w:rPr>
          </w:pPr>
          <w:hyperlink w:anchor="__RefHeading___Toc382212612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/>
              </w:rPr>
              <w:t>Mienie komunalne w ujęciu  rachunkow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Cs w:val="false"/>
              <w:sz w:val="24"/>
              <w:szCs w:val="24"/>
            </w:rPr>
          </w:pPr>
          <w:hyperlink w:anchor="__RefHeading___Toc382212613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/>
              </w:rPr>
              <w:t>Wykaz mieni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14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Grunty</w:t>
              <w:tab/>
              <w:t>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15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rogi</w:t>
              <w:tab/>
              <w:t>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16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ieleń miejska</w:t>
              <w:tab/>
              <w:t>10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17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mieszkaniowe i użytkowe</w:t>
              <w:tab/>
              <w:t>13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18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oświatowe</w:t>
              <w:tab/>
              <w:t>1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19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ynki oraz mienie Urzędu Miejskiego.</w:t>
              <w:tab/>
              <w:t>41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0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y Ochotniczej Straży Pożarnej</w:t>
              <w:tab/>
              <w:t>43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1">
            <w:r>
              <w:rPr>
                <w:rStyle w:val="IndexLink"/>
              </w:rPr>
              <w:t>3.8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y kultury i sztuki</w:t>
              <w:tab/>
              <w:t>44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2">
            <w:r>
              <w:rPr>
                <w:rStyle w:val="IndexLink"/>
              </w:rPr>
              <w:t>3.9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y służby zdrowia</w:t>
              <w:tab/>
              <w:t>4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3">
            <w:r>
              <w:rPr>
                <w:rStyle w:val="IndexLink"/>
              </w:rPr>
              <w:t>3.10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y Pomocy Społecznej i obiekty Miejskiego Ośrodka Pomocy Rodzinie w Zabrzu</w:t>
              <w:tab/>
              <w:t>4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4">
            <w:r>
              <w:rPr>
                <w:rStyle w:val="IndexLink"/>
              </w:rPr>
              <w:t>3.1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środki sportu i rekreacji</w:t>
              <w:tab/>
              <w:t>54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5">
            <w:r>
              <w:rPr>
                <w:rStyle w:val="IndexLink"/>
              </w:rPr>
              <w:t>3.1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Zakład Kąpielowy</w:t>
              <w:tab/>
              <w:t>5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6">
            <w:r>
              <w:rPr>
                <w:rStyle w:val="IndexLink"/>
              </w:rPr>
              <w:t>3.1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e Składowisko Odpadów Komunalnych</w:t>
              <w:tab/>
              <w:t>5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7">
            <w:r>
              <w:rPr>
                <w:rStyle w:val="IndexLink"/>
              </w:rPr>
              <w:t>3.1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ojemniki na odpady</w:t>
              <w:tab/>
              <w:t>5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8">
            <w:r>
              <w:rPr>
                <w:rStyle w:val="IndexLink"/>
              </w:rPr>
              <w:t>3.15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Kanalizacja deszczowa, drenaże, rowy i cieki odwadniające, krata  na rzece Bytomce</w:t>
              <w:tab/>
              <w:t>5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29">
            <w:r>
              <w:rPr>
                <w:rStyle w:val="IndexLink"/>
              </w:rPr>
              <w:t>3.16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alety miejskie</w:t>
              <w:tab/>
              <w:t>59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30">
            <w:r>
              <w:rPr>
                <w:rStyle w:val="IndexLink"/>
              </w:rPr>
              <w:t>3.17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chronisko dla zwierząt</w:t>
              <w:tab/>
              <w:t>59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Cs w:val="false"/>
              <w:sz w:val="24"/>
              <w:szCs w:val="24"/>
            </w:rPr>
          </w:pPr>
          <w:hyperlink w:anchor="__RefHeading___Toc382212631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/>
              </w:rPr>
              <w:t>Udziały w spółkach (stan na dzień 31.12.2013 r.)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Cs w:val="false"/>
              <w:sz w:val="24"/>
              <w:szCs w:val="24"/>
            </w:rPr>
          </w:pPr>
          <w:hyperlink w:anchor="__RefHeading___Toc382212632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/>
              </w:rPr>
              <w:t>Obrót mieniem komunalnym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3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przedaż nieruchomości</w:t>
              <w:tab/>
              <w:t>65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3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Nabycia nieruchomości</w:t>
              <w:tab/>
              <w:t>67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Cs w:val="false"/>
              <w:sz w:val="24"/>
              <w:szCs w:val="24"/>
            </w:rPr>
          </w:pPr>
          <w:hyperlink w:anchor="__RefHeading___Toc382212635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/>
              </w:rPr>
              <w:t>Informacja o dochodach uzyskanych z tytułu wykonywania prawa własności i innych praw majątkowych oraz z wykonywania posiadania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382212636">
            <w:r>
              <w:rPr>
                <w:rStyle w:val="IndexLink"/>
                <w:b/>
                <w:bCs w:val="false"/>
              </w:rPr>
              <w:t>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bCs w:val="false"/>
              </w:rPr>
              <w:t>Podsumowanie</w:t>
            </w:r>
            <w:r>
              <w:rPr>
                <w:rStyle w:val="IndexLink"/>
                <w:bCs w:val="false"/>
              </w:rPr>
              <w:tab/>
              <w:t>6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540" w:leader="dot"/>
        </w:tabs>
        <w:spacing w:lineRule="auto" w:line="360"/>
        <w:outlineLvl w:val="0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bookmarkStart w:id="0" w:name="__RefHeading___Toc382212611"/>
      <w:r>
        <w:rPr>
          <w:rFonts w:cs="Arial;Times New Roman" w:ascii="Arial;Times New Roman" w:hAnsi="Arial;Times New Roman"/>
          <w:b/>
          <w:bCs/>
          <w:sz w:val="22"/>
          <w:szCs w:val="22"/>
        </w:rPr>
        <w:t>Wprowadzenie</w:t>
      </w:r>
      <w:bookmarkEnd w:id="0"/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związku z realizacją art. 267 ust. 1 pkt 3 ustawy z dnia 27 sierpnia 2009 r. o finansach publicznych (tekst jednolity w Dz. U. z 2013 r. poz. 885 z późn. zm.) Prezydent Miasta Zabrze przedstawia informację o stanie mienia komunalnego Gminy Miejskiej Zabrze za 2013 rok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pracowana informacja zawier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ane dotyczące przysługujących Gminie Miejskiej Zabrze praw włas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ane dotycz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04" w:hanging="27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 xml:space="preserve">innych niż własność praw majątkowych, w tym w szczególności o ograniczonych prawach rzeczowych, użytkowaniu wieczystym, wierzytelnościach, udziałach </w:t>
        <w:br/>
        <w:t>w spółkach, akcja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04" w:hanging="27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osiad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dane o zmianach w stanie mienia komunalnego – w okresie od dnia złożenia poprzedniej informacji tzn. od 01.01.2013 r. do 31.12.2013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inne dane i informacje o zdarzeniach mających wpływ na stan mienia komunalnego Gminy Miejskiej Zabrz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ane i informacje z ewidencji księg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  <w:tab/>
      </w:r>
      <w:r>
        <w:rPr>
          <w:rFonts w:cs="Arial;Times New Roman" w:ascii="Arial;Times New Roman" w:hAnsi="Arial;Times New Roman"/>
          <w:sz w:val="22"/>
          <w:szCs w:val="22"/>
        </w:rPr>
        <w:t xml:space="preserve">Prezydent Miasta Zabrze informuje o mieniu komunalnym Gminy Miejskiej Zabrze, będącym w dyspozycji i użytkowaniu jednostek organizacyjnych według stanu </w:t>
        <w:br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na dzień 31 grudnia 2013 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bookmarkStart w:id="1" w:name="__RefHeading___Toc382212612"/>
      <w:bookmarkEnd w:id="1"/>
      <w:r>
        <w:rPr>
          <w:rFonts w:cs="Arial;Times New Roman" w:ascii="Arial;Times New Roman" w:hAnsi="Arial;Times New Roman"/>
          <w:b/>
          <w:bCs/>
          <w:sz w:val="22"/>
          <w:szCs w:val="22"/>
        </w:rPr>
        <w:t>Mienie komunalne w ujęciu  rachunkowy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Do analizy mienia komunalnego pod względem rachunkowym wykorzystano dane </w:t>
        <w:br/>
        <w:t>i informacje z ewidencji księgowej Urzędu Miejskiego w Zabrzu i jednostek budżetowych Miasta w zakresie środków trwałych, pozostałych środków trwałych i wartości niematerialnych i prawnych, usystematyzowanych według Klasyfikacji Środków Trwał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Składniki majątku trwałego ujęte w ewidencji Urzędu Miejskiego według Klasyfikacji Środków Trwałych kształtowały się następując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4"/>
        <w:gridCol w:w="2420"/>
        <w:gridCol w:w="2470"/>
      </w:tblGrid>
      <w:tr>
        <w:trPr>
          <w:trHeight w:val="6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Grupa KŚ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Nazwa grupy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(w z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 (w zł)</w:t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Grun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727 638 848,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nie podlega umorzeniu</w:t>
            </w:r>
          </w:p>
        </w:tc>
      </w:tr>
      <w:tr>
        <w:trPr>
          <w:trHeight w:val="1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Budynki i lokale, spółdzielcze własnościowe prawo do lokalu mieszkalnego oraz spółdzielcze prawo do lokalu niemieszkaln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6" w:hanging="0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51 478 417,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2 873 994,05</w:t>
            </w:r>
          </w:p>
        </w:tc>
      </w:tr>
      <w:tr>
        <w:trPr>
          <w:trHeight w:val="6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Obiekty inżynierii lądowej i wodn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963 877 254,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68 909 941,95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Kotły i maszyny energetycz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355 799,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92 565,95</w:t>
            </w:r>
          </w:p>
        </w:tc>
      </w:tr>
      <w:tr>
        <w:trPr>
          <w:trHeight w:val="7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5 409 945,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3 694 056,75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 xml:space="preserve">Specjalistyczne maszyny, urządzenia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i apara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09 108,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85 609,99</w:t>
            </w:r>
          </w:p>
        </w:tc>
      </w:tr>
      <w:tr>
        <w:trPr>
          <w:trHeight w:val="7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Urządzenia technicz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7 630 991,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 925 309,45</w:t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Środki transpor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863 394,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719 061,97</w:t>
            </w:r>
          </w:p>
        </w:tc>
      </w:tr>
      <w:tr>
        <w:trPr>
          <w:trHeight w:val="7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Narzędzia, przyrzą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ruchomości i wyposażen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 444 431,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 152 845,49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Inwentarz ży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Gmina Miejska Zabrze nie posiada mająt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w postaci inwentarza żywego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ozostałe środki trwałe, wartości niematerialne i prawne oraz pozabilansową ewidencję ilościową przedstawia poniższa tabela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 (w zł)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pozostałe środki trwał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3 249 15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3 249 152,2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wartości niematerialne i praw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9 480 029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7 033 253,3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pozabilansowa ewidencja ilościow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 938 367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1 041 995,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Powyższe zestawienia wykazują ogólną wartość majątku trwałego Gminy Miejskiej Zabrze według poszczególnych, przedmiotowych grup składników majątkowych, natomiast w dalszej części opracowania przedstawiono majątek w układzie rzeczowo-podmiotowym. </w:t>
      </w:r>
      <w:r>
        <w:rPr>
          <w:rFonts w:cs="Arial;Times New Roman" w:ascii="Arial;Times New Roman" w:hAnsi="Arial;Times New Roman"/>
          <w:sz w:val="22"/>
          <w:szCs w:val="22"/>
        </w:rPr>
        <w:t xml:space="preserve">Podział ten przedstawia wartość poszczególnych kategorii mienia komunalnego, jak: grunty, drogi, zieleń miejska, kanalizacja deszczowa, drenaże, rowy i cieki odwadniające, krata na rzece Bytomce, szalety miejskie i pojemniki na odpady oraz wartość mienia komunalnego pozostającego w dyspozycji poszczególnych jednostek organizacyjnych, usystematyzowanych w grupy obiektów według przeznaczenia, jak: obiekty kultury i sztuki, obiekty służby zdrowia, ośrodki sportu i rekreacji, obiekty Ochotniczej Straży Pożarnej, obiekty Miejskiego Ośrodka Pomocy Rodzinie i Domy Pomocy Społecznej, Miejski Zakład Kąpielowy, Miejskie Składowisko Odpadów Komunalnych, schronisko dla zwierząt oraz budownictwo oświatowe, mieszkaniowe i usługowe oraz budynki i mienie Urzędu Miejskiego. </w:t>
      </w:r>
    </w:p>
    <w:p>
      <w:pPr>
        <w:pStyle w:val="Heading1"/>
        <w:ind w:left="36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bookmarkStart w:id="2" w:name="__RefHeading___Toc382212613"/>
      <w:r>
        <w:rPr>
          <w:rFonts w:cs="Arial;Times New Roman" w:ascii="Arial;Times New Roman" w:hAnsi="Arial;Times New Roman"/>
          <w:b/>
          <w:bCs/>
          <w:sz w:val="22"/>
          <w:szCs w:val="22"/>
        </w:rPr>
        <w:t>Wykaz mienia</w:t>
      </w:r>
      <w:bookmarkEnd w:id="2"/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3" w:name="__RefHeading___Toc382212614"/>
      <w:bookmarkEnd w:id="3"/>
      <w:r>
        <w:rPr>
          <w:color w:val="000000"/>
          <w:sz w:val="22"/>
          <w:szCs w:val="22"/>
        </w:rPr>
        <w:t>Grun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Powierzchnia gruntów obejmujących obszar miasta Zabrze wynosi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8 040 ha</w:t>
      </w:r>
      <w:r>
        <w:rPr>
          <w:rFonts w:cs="Arial;Times New Roman" w:ascii="Arial;Times New Roman" w:hAnsi="Arial;Times New Roman"/>
          <w:sz w:val="22"/>
          <w:szCs w:val="22"/>
        </w:rPr>
        <w:t>, w tym:</w:t>
      </w:r>
      <w:r>
        <w:rPr/>
        <w:tab/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96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 303 ha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anowią grunty będące własnością Gminy Miejskiej Zabrze (bez użytkowania</w:t>
              <w:br/>
              <w:t xml:space="preserve"> wieczystego),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34 ha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anowią grunty Gminy Miejskiej Zabrze oddane w użytkowanie wieczyste,</w:t>
            </w:r>
          </w:p>
        </w:tc>
      </w:tr>
      <w:tr>
        <w:trPr>
          <w:trHeight w:val="685" w:hRule="atLeast"/>
        </w:trPr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4 ha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stanowią grunty Skarbu Państwa oddane Gminie Miejskiej Zabrze </w:t>
              <w:br/>
              <w:t>w użytkowanie wieczyste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gruntów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727 638 848,04 zł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nformacja o wartości gruntów Gminy Miejskiej Zabrze jest zgodna z ewidencją księgową prowadzoną w Urzędzie Miejskim w Zabrzu. Składowymi łącznej wartości gruntów Gminy Miejskiej Zabrze jest wartość gruntów będących własnością Gminy Miejskiej Zabrze oraz wartość gruntów Skarbu Państwa w użytkowaniu wieczystym Gminy Miejskiej Zabrze. Wzrost wartości gruntów Gminy Miejskiej Zabrze o kwotę 1 125 057,19 zł w porównaniu z poprzednią informacją jest wyni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bycia gruntów przez Gminę Miejską Zab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ydania przez Wojewodę Śląskiego decyzji komunalizacyjnych dla nieruchomości państwowych położonych w granicach administracyjnych Gminy Miejskiej Zabrze.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4" w:name="__RefHeading___Toc382212615"/>
      <w:bookmarkEnd w:id="4"/>
      <w:r>
        <w:rPr>
          <w:color w:val="000000"/>
          <w:sz w:val="22"/>
          <w:szCs w:val="22"/>
        </w:rPr>
        <w:t>Drogi</w:t>
      </w:r>
    </w:p>
    <w:p>
      <w:pPr>
        <w:pStyle w:val="Normal"/>
        <w:ind w:left="1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dziale Drogi informacja o stanie mienia komunalnego za 2013 rok dzieli się </w:t>
        <w:br/>
        <w:t>na następujące grupy:</w:t>
      </w:r>
    </w:p>
    <w:p>
      <w:pPr>
        <w:pStyle w:val="Normal"/>
        <w:tabs>
          <w:tab w:val="clear" w:pos="708"/>
          <w:tab w:val="left" w:pos="900" w:leader="none"/>
          <w:tab w:val="left" w:pos="1608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a) Place, drogi, chodniki, mosty, wiadukty, estakady, przejścia podziemne i tunele</w:t>
      </w:r>
    </w:p>
    <w:p>
      <w:pPr>
        <w:pStyle w:val="Tekstpodstawowywcity2"/>
        <w:ind w:firstLine="708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niżej opisana tabela przedstawia sumarycznie długość dróg i powierzchnię chodników z podziałem wg kategorii dróg.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Źródłem danych jest formularz o sieci dróg publicznych w granicach administracyjnych m. Zabrze na dzień 31.12.2013 r. opracowany zgodnie z załącznikiem do rozporządzenia Ministra Infrastruktury z dnia 16 lutego 2005 r. w sprawie trybu sporządzenia informacji oraz gromadzenia i udostępnienia danych o sieci dróg publicznych, obiektach mostowych, tunelach oraz promach (Dz. U. z 2005 r. Nr 67 poz. 583), przygotowany w związku </w:t>
        <w:br/>
        <w:t>z Rozporządzeniem Rady Ministrów z dnia 9 listopada 2012 r. w sprawie programu badań statystycznych statystyki publicznej na rok 2013 (Dz. U. z 2012 r. , poz. 1391, z późn. zm.)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87"/>
        <w:gridCol w:w="3190"/>
      </w:tblGrid>
      <w:tr>
        <w:trPr>
          <w:trHeight w:val="524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DZIAŁ WEDŁUG KATEGORII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JEZDNIE </w:t>
            </w:r>
          </w:p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(km / tys.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</w:rPr>
              <w:t>)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CHODNIKI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 ŚCIEŻKI ROWEROWE</w:t>
            </w:r>
          </w:p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(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rogi powiatowe: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,50 / 414,70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5 028,00</w:t>
            </w:r>
          </w:p>
        </w:tc>
      </w:tr>
      <w:tr>
        <w:trPr>
          <w:trHeight w:val="524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rogi gminne: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7,10 / 1 455,20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72 316,00</w:t>
            </w:r>
          </w:p>
        </w:tc>
      </w:tr>
      <w:tr>
        <w:trPr>
          <w:trHeight w:val="547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Razem: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7,60 / 1 869,90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67 344,00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color w:val="FF0000"/>
          <w:sz w:val="18"/>
          <w:szCs w:val="18"/>
        </w:rPr>
      </w:r>
    </w:p>
    <w:p>
      <w:pPr>
        <w:pStyle w:val="Tekstpodstawowywcity2"/>
        <w:ind w:hanging="0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Długość i powierzchnia dróg gminnych i powiatowych oraz chodników i ścieżek rowerowych </w:t>
        <w:br/>
        <w:t xml:space="preserve">w porównaniu z informacją poprzednią nie zmieniła się. </w:t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before="0" w:after="120"/>
        <w:ind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ab/>
        <w:t>Wartość placów</w:t>
      </w:r>
      <w:r>
        <w:rPr/>
        <w:t>, dróg i chodnik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15 182 122,8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1 637 704,81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33 544 418,05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trike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placów, dróg i chodników w porównaniu z poprzednią informacją zmniejszyła się o 461 410,40 zł w związku z przekazaniem środków trwałych na rzecz Muzeum Górnictwa Węglowego w Zabrzu i Szpitala Miejskiego w Zabrzu. 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strike/>
          <w:sz w:val="22"/>
          <w:szCs w:val="22"/>
        </w:rPr>
      </w:pPr>
      <w:r>
        <w:rPr>
          <w:rFonts w:cs="Arial;Times New Roman" w:ascii="Arial;Times New Roman" w:hAnsi="Arial;Times New Roman"/>
          <w:strike/>
          <w:sz w:val="22"/>
          <w:szCs w:val="22"/>
        </w:rPr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ział mostów, wiaduktów i estakad wg rodzaju konstrukcji, usytuowanych w ciągu dróg publicznych: powiatowych i gminnych w granicach administracyjnych Gminy Miejskiej Zabrze kształtuje się następująco: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87"/>
        <w:gridCol w:w="3190"/>
      </w:tblGrid>
      <w:tr>
        <w:trPr>
          <w:trHeight w:val="1168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DZIAŁ DRÓG WEDŁUG KATEGORII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DZIAŁ MOSTÓW, WIADUKTÓW I ESTAKAD WG RODZAJU KONSTRUKCJI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(SZT.)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>ŁĄCZNIE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Długość: m / Powierzchnia: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</w:r>
          </w:p>
        </w:tc>
      </w:tr>
      <w:tr>
        <w:trPr>
          <w:trHeight w:val="1223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rogi powiatowe: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Stalowe: 7</w:t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Żelbetonowe: 3</w:t>
            </w:r>
          </w:p>
          <w:p>
            <w:pPr>
              <w:pStyle w:val="Zwykytekst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</w:rPr>
              <w:t>Z betonu sprężonego: 2</w:t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Razem: 12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Zwykytekst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0,7 / 3 463,2</w:t>
            </w:r>
          </w:p>
        </w:tc>
      </w:tr>
      <w:tr>
        <w:trPr>
          <w:trHeight w:val="1374" w:hRule="atLeast"/>
        </w:trPr>
        <w:tc>
          <w:tcPr>
            <w:tcW w:w="2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rogi gminne:</w:t>
            </w:r>
          </w:p>
        </w:tc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Stalowe: 12</w:t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Żelbetonowe: 13</w:t>
            </w:r>
          </w:p>
          <w:p>
            <w:pPr>
              <w:pStyle w:val="Zwykytekst"/>
              <w:spacing w:before="0" w:after="120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Z betonu sprężonego: 3</w:t>
            </w:r>
          </w:p>
          <w:p>
            <w:pPr>
              <w:pStyle w:val="Zwykytekst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Razem: 28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Zwykytekst"/>
              <w:spacing w:before="0" w:after="24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Zwykytekst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28,6 / 12 574,2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Ponadto w ciągu dróg gminnych znajdują się cztery tunele o łącznej długości 220,6 m </w:t>
        <w:br/>
        <w:t>i powierzchni 2 326,1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 xml:space="preserve"> oraz jedno przejście podziemne o długości 91,7 m i powierzchni </w:t>
        <w:br/>
        <w:t>510,2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 xml:space="preserve">. 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spacing w:before="0" w:after="12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mostów, wiaduktów, estakad, przejść podziemnych i tune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45 350 498,04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7 013 186,2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8 337 311,75 zł</w:t>
            </w:r>
          </w:p>
        </w:tc>
      </w:tr>
    </w:tbl>
    <w:p>
      <w:pPr>
        <w:pStyle w:val="Tekstpodstawowywcity2"/>
        <w:spacing w:lineRule="auto" w:line="240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początkowa mostów, wiaduktów, estakad, przejść podziemnych i tuneli w porównaniu </w:t>
        <w:br/>
        <w:t xml:space="preserve">z informacją poprzednią nie zmieniła się. </w:t>
      </w:r>
    </w:p>
    <w:p>
      <w:pPr>
        <w:pStyle w:val="Normal"/>
        <w:spacing w:lineRule="auto" w:line="360"/>
        <w:ind w:left="72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b) Wiaty przystankowe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Na terenie Gminy Miejskiej Zabrze przy drogach usytuowane są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164 wiaty przystankowe.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spacing w:before="0" w:after="120"/>
        <w:rPr/>
      </w:pPr>
      <w:r>
        <w:rPr/>
        <w:t>Wartość wiat przystankow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890 083,2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111 320,78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78 762,47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tość początkowa wiat przystankowych w porównaniu z poprzednią informacją nie zmieniła się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  <w:t>c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Sygnalizacje świet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becnie na terenie miasta Zabrze jest umiejscowionych </w:t>
      </w:r>
      <w:r>
        <w:rPr>
          <w:rFonts w:cs="Arial;Times New Roman" w:ascii="Arial;Times New Roman" w:hAnsi="Arial;Times New Roman"/>
          <w:b/>
          <w:sz w:val="22"/>
          <w:szCs w:val="22"/>
        </w:rPr>
        <w:t>40 drogowych sygnalizacji świetlnych.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Zwykytekst"/>
        <w:spacing w:lineRule="auto" w:line="360" w:before="0" w:after="120"/>
        <w:ind w:firstLine="709"/>
        <w:jc w:val="both"/>
        <w:rPr/>
      </w:pPr>
      <w:r>
        <w:rPr/>
        <w:t>Wartość sygnalizacji świetl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 351 547,5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846 972,87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 504 574,69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tość początkowa sygnalizacji świetlnych w porównaniu z poprzednią informacją nie zmieniła się.</w:t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d) Maszty do montażu fotoradarów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 terenie miasta Zabrze znajdują się </w:t>
      </w:r>
      <w:r>
        <w:rPr>
          <w:rFonts w:cs="Arial;Times New Roman" w:ascii="Arial;Times New Roman" w:hAnsi="Arial;Times New Roman"/>
          <w:b/>
          <w:sz w:val="22"/>
          <w:szCs w:val="22"/>
        </w:rPr>
        <w:t>2 maszty do montażu fotoradarów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 w:before="0" w:after="120"/>
        <w:ind w:firstLine="709"/>
        <w:jc w:val="both"/>
        <w:rPr/>
      </w:pPr>
      <w:r>
        <w:rPr/>
        <w:t>Wartość masztów do montażu fotoradar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2 936,1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4 466,48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 469,68 zł</w:t>
            </w:r>
          </w:p>
        </w:tc>
      </w:tr>
    </w:tbl>
    <w:p>
      <w:pPr>
        <w:pStyle w:val="Zwykytekst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Wartość początkowa masztów do montażu fotoradarów w porównaniu z poprzednią informacją nie zmieniła się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e) Stacje pogodowe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Gmina Miejska Zabrze na swym terenie posiada </w:t>
      </w:r>
      <w:r>
        <w:rPr>
          <w:rFonts w:cs="Arial;Times New Roman" w:ascii="Arial;Times New Roman" w:hAnsi="Arial;Times New Roman"/>
          <w:b/>
          <w:sz w:val="22"/>
          <w:szCs w:val="22"/>
        </w:rPr>
        <w:t>3 stacje pogodowe</w:t>
      </w:r>
      <w:r>
        <w:rPr>
          <w:rFonts w:cs="Arial;Times New Roman" w:ascii="Arial;Times New Roman" w:hAnsi="Arial;Times New Roman"/>
          <w:sz w:val="22"/>
          <w:szCs w:val="22"/>
        </w:rPr>
        <w:t xml:space="preserve"> usytuowane odpowiednio przy zjeździe z DK 88 na ulicę Mikulczycką i na ulicę Dr. Bronisława Hagera oraz </w:t>
        <w:br/>
        <w:t xml:space="preserve">u zbiegu ulic Wolności, Gen. Charlesa de Gaulle’a i Alei Wojciecha Korfantego. 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 w:before="0" w:after="100"/>
        <w:ind w:firstLine="709"/>
        <w:jc w:val="both"/>
        <w:rPr/>
      </w:pPr>
      <w:r>
        <w:rPr/>
        <w:t>Wartość stacji pogodow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79 758,4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5 704,77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94 053,63 zł</w:t>
            </w:r>
          </w:p>
        </w:tc>
      </w:tr>
    </w:tbl>
    <w:p>
      <w:pPr>
        <w:pStyle w:val="Zwykytekst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porównaniu z poprzednią informacją wartość początkowa stacji pogodowych </w:t>
        <w:br/>
        <w:t>zwiększyła się o 75 028,71 zł w związku z zakupem przez Miejski Zarząd Dróg i Infrastruktury Informatycznej w Zabrzu nowej stacji pogodowej, która została zainstalowana u zbiegu ulic</w:t>
      </w:r>
      <w:r>
        <w:rPr>
          <w:rFonts w:cs="Arial;Times New Roman" w:ascii="Arial;Times New Roman" w:hAnsi="Arial;Times New Roman"/>
          <w:color w:val="FF00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Wolności, Gen. Charlesa de Gaulle’a i Alei Wojciecha Korfantego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f) Ekrany akustyczne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 obszarze miasta Zabrze umiejscowione są ekrany akustyczne.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 w:before="0" w:after="80"/>
        <w:ind w:firstLine="709"/>
        <w:jc w:val="both"/>
        <w:rPr/>
      </w:pPr>
      <w:r>
        <w:rPr/>
        <w:t>Wartość ekranów akustycz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7 159 411,61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156 292,07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3 003 119,54 zł</w:t>
            </w:r>
          </w:p>
        </w:tc>
      </w:tr>
    </w:tbl>
    <w:p>
      <w:pPr>
        <w:pStyle w:val="Zwykytekst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Wartość początkowa ekranów akustycznych na terenie miasta w porównaniu z poprzednią informacją nie zmieniła się.</w:t>
      </w:r>
    </w:p>
    <w:p>
      <w:pPr>
        <w:pStyle w:val="Zwykytekst"/>
        <w:spacing w:lineRule="auto" w:line="360"/>
        <w:ind w:left="709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g) Monitoring</w:t>
      </w:r>
    </w:p>
    <w:p>
      <w:pPr>
        <w:pStyle w:val="Zwykytekst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Gmina Miejska Zabrze dysponuje systemem monitoringu wizyjnego miasta Zabrze, który składa się z 24 punktów kamerowych umiejscowionych na terenie miasta </w:t>
        <w:br/>
        <w:t xml:space="preserve">z nadrzędnym centrum nadzoru w Zabrzu przy ulicy Prof. Zbigniewa Religi 1 oraz z centrum nadzoru w budynku Komendy Miejskiej Policji w Zabrzu. Ponadto na terenie miasta Zabrze w ramach odrębnego systemu monitorowany jest wizyjnie zieleniec u zbiegu ulic 3 Maja </w:t>
        <w:br/>
        <w:t xml:space="preserve">i Św. Floriana. 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 w:before="0" w:after="120"/>
        <w:ind w:firstLine="709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monitoringu wizyjneg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810 179,62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11 892,92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198 286,7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monitoringu wizyjnego na terenie miasta Zabrze w porównaniu </w:t>
        <w:br/>
        <w:t xml:space="preserve">z informacją poprzednią nie zmieniła się.  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h) Oświetlenie uliczne</w:t>
      </w:r>
    </w:p>
    <w:p>
      <w:pPr>
        <w:pStyle w:val="Normal"/>
        <w:spacing w:lineRule="auto" w:line="360"/>
        <w:ind w:firstLine="705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a terenie Gminy Miejskiej Zabrze znajduje się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11 071 </w:t>
      </w:r>
      <w:r>
        <w:rPr>
          <w:rFonts w:cs="Arial;Times New Roman" w:ascii="Arial;Times New Roman" w:hAnsi="Arial;Times New Roman"/>
          <w:b/>
          <w:sz w:val="22"/>
          <w:szCs w:val="22"/>
        </w:rPr>
        <w:t>punktów świetlnych oświetlenia ulicznego</w:t>
      </w:r>
      <w:r>
        <w:rPr>
          <w:rFonts w:cs="Arial;Times New Roman" w:ascii="Arial;Times New Roman" w:hAnsi="Arial;Times New Roman"/>
          <w:sz w:val="22"/>
          <w:szCs w:val="22"/>
        </w:rPr>
        <w:t>, w tym 3 111 sztuk w całości stanowi własność Gminy Miejskiej Zabrze.</w:t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oświetlenia ulicznego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2 280 541,6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 528 289,74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 752 251,91 zł</w:t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początkowa oświetlenia ulicznego w porównaniu z informacją poprzednią zwiększyła się </w:t>
        <w:br/>
        <w:t xml:space="preserve">o kwotę 630 073,79 zł w związku z wybudowaniem nowego oświetlenia łącznika ciągu pieszego pomiędzy ulicami Jordana i Baczyńskiego oraz modernizacją oświetlenia ulicznego przy ulicy Powstańców Śląskich.  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5" w:name="__RefHeading___Toc382212616"/>
      <w:bookmarkEnd w:id="5"/>
      <w:r>
        <w:rPr>
          <w:color w:val="000000"/>
          <w:sz w:val="22"/>
          <w:szCs w:val="22"/>
        </w:rPr>
        <w:t>Zieleń miej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ramach działu Zieleń miejska informacji o stanie mienia komunalnego za 2013 rok wyróżnia się następujące grupy: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  <w:t>a) Lasy Komunalne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a terenie Gminy Miejskiej Zabrze znajduje się </w:t>
      </w:r>
      <w:r>
        <w:rPr>
          <w:rFonts w:cs="Arial;Times New Roman" w:ascii="Arial;Times New Roman" w:hAnsi="Arial;Times New Roman"/>
          <w:bCs/>
          <w:sz w:val="22"/>
          <w:szCs w:val="22"/>
        </w:rPr>
        <w:t>10 kompleksów parkowo – leśnych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  <w:br/>
      </w:r>
      <w:r>
        <w:rPr>
          <w:rFonts w:cs="Arial;Times New Roman" w:ascii="Arial;Times New Roman" w:hAnsi="Arial;Times New Roman"/>
          <w:bCs/>
          <w:sz w:val="22"/>
          <w:szCs w:val="22"/>
        </w:rPr>
        <w:t>o łącznej powierzchni 176,84 ha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bCs/>
          <w:sz w:val="22"/>
          <w:szCs w:val="22"/>
        </w:rPr>
        <w:t>które tworzą lasy komunalne. W obrębie miejskim funkcjonuje również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park leśny im. Powstańców Śląskich o powierzchni około 300 ha. W związku z budową Drogowej Trasy Średnicowej w rejonie zjazdu do ul. Franklina Roosevelta teren około 1,8 ha powierzchni parku był zajmowany pod drogi dojazdowe budowy i częściowe składowanie materiałów. W roku 2013 teren ten został uporządkowany i odtworzony, a następnie ponownie udostępniony dla mieszkańców jako teren ogólnodostępnego parku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Poniesione nakłady finansowe na lasy komunalne w 2013 r. zostały przeznaczone </w:t>
        <w:br/>
        <w:t>na konserwację zasobów leśnych, utrzymanie czystości, koszenie polan i poboczy dróg, konserwację rowów, zakup i ustawienie znaków drogowych i regulaminu lasu oraz hodowlę, sadzenie i pielęgnację drzew, w tym pielęgnację młodnika w parku leśnym, jak również przeznaczone były na remont drogi leśnej wraz z ustawieniem dwóch szlabanów i słupków blokujących wjazd do lasu oraz dostawę i ustawienie ławek w parku leśnym.</w:t>
      </w:r>
    </w:p>
    <w:p>
      <w:pPr>
        <w:pStyle w:val="Zwykytekst"/>
        <w:spacing w:lineRule="auto" w:line="360" w:before="240" w:after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  <w:t>b) Miejski Ogród Botaniczn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Miejski Ogród Botaniczny w Zabrzu przy ulicy Marszałka Józefa Piłsudskiego 60 to jednostka budżetowa Gminy Miejskiej Zabrze. Ogólna powierzchnia ogrodu wynosi </w:t>
      </w:r>
      <w:r>
        <w:rPr>
          <w:rFonts w:cs="Arial;Times New Roman" w:ascii="Arial;Times New Roman" w:hAnsi="Arial;Times New Roman"/>
          <w:bCs/>
          <w:sz w:val="22"/>
          <w:szCs w:val="22"/>
        </w:rPr>
        <w:t>6,37 ha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Na terenie ogrodu znajdują się następujące obiekty: budynek administracyjno–socjalny, budynek </w:t>
        <w:br/>
        <w:t xml:space="preserve">z szaletami, budynek kotłowni i pracowni, barak, wiata magazynowa, szklarnie i ogrodzenie. Łączna powierzchnia użytkowa obiektów wynosi </w:t>
      </w:r>
      <w:r>
        <w:rPr>
          <w:rFonts w:cs="Arial;Times New Roman" w:ascii="Arial;Times New Roman" w:hAnsi="Arial;Times New Roman"/>
          <w:bCs/>
          <w:sz w:val="22"/>
          <w:szCs w:val="22"/>
        </w:rPr>
        <w:t>931,04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Miejskiego Ogrodu Botanicznego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64 069,63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94 448,22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9 621,41 zł</w:t>
            </w:r>
          </w:p>
        </w:tc>
      </w:tr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Wartość gruntów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 935 590,00 zł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c) Cmentarz Komunal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Cmentarz Komunalny w Zabrzu przy ulicy Pokoju administrowany jest przez Miejskie Przedsiębiorstwo Gospodarki Komunalnej Sp. z o. o. Ogólna powierzchnia cmentarza </w:t>
        <w:br/>
        <w:t xml:space="preserve">wynosi </w:t>
      </w:r>
      <w:r>
        <w:rPr>
          <w:rFonts w:cs="Arial;Times New Roman" w:ascii="Arial;Times New Roman" w:hAnsi="Arial;Times New Roman"/>
          <w:bCs/>
          <w:sz w:val="22"/>
          <w:szCs w:val="22"/>
        </w:rPr>
        <w:t>2,02 ha.</w:t>
      </w:r>
      <w:r>
        <w:rPr>
          <w:rFonts w:cs="Arial;Times New Roman" w:ascii="Arial;Times New Roman" w:hAnsi="Arial;Times New Roman"/>
          <w:sz w:val="22"/>
          <w:szCs w:val="22"/>
        </w:rPr>
        <w:t xml:space="preserve"> Na terenie cmentarza znajdują się następujące obiekty: dom przedpogrzebowy </w:t>
        <w:br/>
        <w:t xml:space="preserve">i ogrodzenie. </w:t>
      </w:r>
    </w:p>
    <w:p>
      <w:pPr>
        <w:pStyle w:val="Tekstpodstawowywcity2"/>
        <w:ind w:firstLine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niesione nakłady finansowe w 2013 roku zostały przeznaczone na utrzymanie cmentarza, roboty malarskie oraz drobne naprawy domu przedpogrzebowego. Cmentarz przynosi wpływy do budżetu z usług cmentarnych.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Cmentarza Komunalnego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669 378,0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7 356,7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572 021,25 zł</w:t>
            </w:r>
          </w:p>
        </w:tc>
      </w:tr>
    </w:tbl>
    <w:p>
      <w:pPr>
        <w:pStyle w:val="Zwykytekst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porównaniu z informacją poprzednią wartość początkowa Cmentarza Komunalnego nie uległa zmianie. </w:t>
      </w:r>
    </w:p>
    <w:p>
      <w:pPr>
        <w:pStyle w:val="TextBodyIndent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d) Parki wewnątrz-miejskie, zieleńce, skwery, zieleń przyuliczna, place zabaw, obiekty małej architektury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Na terenie miasta Zabrze znajduje się </w:t>
      </w:r>
      <w:r>
        <w:rPr>
          <w:rFonts w:cs="Arial;Times New Roman" w:ascii="Arial;Times New Roman" w:hAnsi="Arial;Times New Roman"/>
          <w:bCs/>
          <w:sz w:val="22"/>
          <w:szCs w:val="22"/>
        </w:rPr>
        <w:t>7 parków miejskich: park przy ul. Krakowskiej, park Hutniczy, park im. Jacka Kuronia, park im. Tadeusza Kościuszki, park im. Poległych Bohaterów, park Rodzinny oraz park im. Witolda Pileckiego. Ogólna ich powierzchnia</w:t>
      </w:r>
      <w:r>
        <w:rPr>
          <w:rFonts w:cs="Arial;Times New Roman" w:ascii="Arial;Times New Roman" w:hAnsi="Arial;Times New Roman"/>
          <w:sz w:val="22"/>
          <w:szCs w:val="22"/>
        </w:rPr>
        <w:t xml:space="preserve"> wynosi </w:t>
      </w:r>
      <w:r>
        <w:rPr>
          <w:rFonts w:cs="Arial;Times New Roman" w:ascii="Arial;Times New Roman" w:hAnsi="Arial;Times New Roman"/>
          <w:bCs/>
          <w:sz w:val="22"/>
          <w:szCs w:val="22"/>
        </w:rPr>
        <w:t>38,26 ha. Ponadto na obszarze miejskim wyróżnia się</w:t>
      </w:r>
      <w:r>
        <w:rPr>
          <w:rFonts w:cs="Arial;Times New Roman" w:ascii="Arial;Times New Roman" w:hAnsi="Arial;Times New Roman"/>
          <w:sz w:val="22"/>
          <w:szCs w:val="22"/>
        </w:rPr>
        <w:t xml:space="preserve"> 390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lokalizacji zieleńców i pasów zieleni przyulicznej </w:t>
        <w:br/>
        <w:t xml:space="preserve">o łącznej </w:t>
      </w:r>
      <w:r>
        <w:rPr>
          <w:rFonts w:cs="Arial;Times New Roman" w:ascii="Arial;Times New Roman" w:hAnsi="Arial;Times New Roman"/>
          <w:sz w:val="22"/>
          <w:szCs w:val="22"/>
        </w:rPr>
        <w:t xml:space="preserve">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222,30 ha</w:t>
      </w:r>
      <w:r>
        <w:rPr>
          <w:rFonts w:cs="Arial;Times New Roman" w:ascii="Arial;Times New Roman" w:hAnsi="Arial;Times New Roman"/>
          <w:sz w:val="22"/>
          <w:szCs w:val="22"/>
        </w:rPr>
        <w:t xml:space="preserve">, a także 44 lokalizacje placów zabaw wraz z siłowniami zewnętrznymi, 3 fontanny oraz 1 wiatę – pergolę. Fontanny zlokalizowane są na zieleńcach </w:t>
        <w:br/>
        <w:t xml:space="preserve">u zbiegu ulic Św. Floriana i 3 Maja oraz ulic Wolności i Gen. Charlesa de Gaulle’a, jak również na </w:t>
        <w:br/>
        <w:t>Placu Krakowskim. Natomiast wiata - pergola znajduje się w parku im. Poległych Bohaterów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niesione nakłady finansowe na parki i zieleńce w 2013 roku zostały przeznaczone na koszenie trawników, prześwietlenie drzew i krzewów, cięcie żywopłotów, sadzenie drzew i krzewów, sadzenie i pielęgnację kwietników sezonowych i wieloletnich, jesienne i wiosenne grabienie liści, utrzymanie porządku i czystości na terenach zieleni miejskiej, ustawienie i opróżnianie koszy, gracowanie i konserwację alejek parkowych, remonty i konserwację ławek parkowych, fontann i placów zabaw.</w:t>
      </w:r>
    </w:p>
    <w:p>
      <w:pPr>
        <w:pStyle w:val="TextBody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703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parków wewnątrz-miejskich, zieleńców, skwerów, zieleni przyulicznej,</w:t>
      </w:r>
      <w:r>
        <w:rPr>
          <w:rFonts w:cs="Arial;Times New Roman" w:ascii="Arial;Times New Roman" w:hAnsi="Arial;Times New Roman"/>
          <w:b/>
          <w:bCs/>
          <w:color w:val="008000"/>
          <w:sz w:val="22"/>
          <w:szCs w:val="22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placów zabaw oraz obiektów małej architektury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2 465 457,4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359 148,1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0 106 309,33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placów zabaw, obiektów małej architektury i zieleni w porównaniu </w:t>
        <w:br/>
        <w:t>z informacją poprzednią zmniejszyła się o 770 040,32 zł w związku z przekazaniem środków trwałych dotyczących nowowybudowanych placów zabaw poszczególnym placówkom oświatowym.</w:t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6" w:name="__RefHeading___Toc382212617"/>
      <w:r>
        <w:rPr>
          <w:color w:val="000000"/>
          <w:sz w:val="22"/>
          <w:szCs w:val="22"/>
        </w:rPr>
        <w:t>Budownictwo mieszkaniowe i użytkowe</w:t>
      </w:r>
      <w:bookmarkEnd w:id="6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Komunalne budownictwo mieszkaniowe i użytkowe w Zabrzu jest zarządzane przez:</w:t>
      </w:r>
    </w:p>
    <w:p>
      <w:pPr>
        <w:pStyle w:val="Normal"/>
        <w:widowControl w:val="false"/>
        <w:spacing w:lineRule="auto" w:line="480"/>
        <w:ind w:left="360" w:hanging="357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1)</w:t>
        <w:tab/>
      </w:r>
      <w:r>
        <w:rPr>
          <w:rFonts w:cs="Arial;Times New Roman" w:ascii="Arial;Times New Roman" w:hAnsi="Arial;Times New Roman"/>
          <w:sz w:val="22"/>
          <w:szCs w:val="22"/>
        </w:rPr>
        <w:t xml:space="preserve">Zarząd Budynków Mieszkaniowych - Towarzystwo Budownictwa Społecznego Sp. z o.o. </w:t>
        <w:br/>
        <w:t>z siedzibą w Zabrzu przy Pl. Warszawskim 10, (</w:t>
      </w:r>
      <w:r>
        <w:rPr>
          <w:rFonts w:cs="Arial;Times New Roman" w:ascii="Arial;Times New Roman" w:hAnsi="Arial;Times New Roman"/>
          <w:bCs/>
          <w:sz w:val="22"/>
          <w:szCs w:val="22"/>
        </w:rPr>
        <w:t>ZBM – TBS Sp. z o. o.)</w:t>
      </w:r>
    </w:p>
    <w:p>
      <w:pPr>
        <w:pStyle w:val="Normal"/>
        <w:spacing w:lineRule="auto" w:line="480"/>
        <w:ind w:left="360" w:hanging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2)</w:t>
        <w:tab/>
      </w:r>
      <w:r>
        <w:rPr>
          <w:rFonts w:cs="Arial;Times New Roman" w:ascii="Arial;Times New Roman" w:hAnsi="Arial;Times New Roman"/>
          <w:sz w:val="22"/>
          <w:szCs w:val="22"/>
        </w:rPr>
        <w:t xml:space="preserve">Jednostkę Obsługi Finansowej Gospodarki Nieruchomościami w Zabrzu z siedzibą przy </w:t>
        <w:br/>
        <w:t>ul. Targowej 2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(JOFGN)</w:t>
      </w:r>
    </w:p>
    <w:p>
      <w:pPr>
        <w:pStyle w:val="Normal"/>
        <w:spacing w:lineRule="auto" w:line="360"/>
        <w:ind w:left="705" w:hanging="705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roku 2013 w porównaniu do roku 2012 wykaz mienia komunalnego zarządzanego przez ww. podmioty według wymienionych kryteriów kształtował się następująco: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g wartości</w:t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665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58"/>
        <w:gridCol w:w="57"/>
        <w:gridCol w:w="3207"/>
        <w:gridCol w:w="3205"/>
      </w:tblGrid>
      <w:tr>
        <w:trPr>
          <w:trHeight w:val="362" w:hRule="atLeast"/>
        </w:trPr>
        <w:tc>
          <w:tcPr>
            <w:tcW w:w="30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BM – TBS Sp. z o.o.</w:t>
            </w:r>
          </w:p>
        </w:tc>
        <w:tc>
          <w:tcPr>
            <w:tcW w:w="652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Wartość w zł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392" w:hRule="exact"/>
        </w:trPr>
        <w:tc>
          <w:tcPr>
            <w:tcW w:w="30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3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09 r.</w:t>
            </w:r>
          </w:p>
        </w:tc>
      </w:tr>
      <w:tr>
        <w:trPr>
          <w:trHeight w:val="629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ynki mieszkalne i gospodarcze</w:t>
            </w:r>
          </w:p>
        </w:tc>
        <w:tc>
          <w:tcPr>
            <w:tcW w:w="3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9 025 882,17</w:t>
            </w:r>
          </w:p>
        </w:tc>
        <w:tc>
          <w:tcPr>
            <w:tcW w:w="3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 588 376,21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Heading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OFGN</w:t>
            </w:r>
          </w:p>
        </w:tc>
        <w:tc>
          <w:tcPr>
            <w:tcW w:w="652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Wartość w zł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Budynki mieszkalne i gospodarcze (razem z budynkami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 użytkowaniu)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4 508 305,32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5 403 770,88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ogi i chodniki osiedlowe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443 378,54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443 378,54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 567 134,58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 562 575,50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ynki użytkowe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 933 244,73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 214 006,59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owle (boisko i inne)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7 287,08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 472 287,08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zostałe (kotły, pozostałe wyposażenie, urządzenia ogólnego zastosowania)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 228 113,24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 228 113,24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azem JOFGN:</w:t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14 527 463,49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312 324 131,83 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edług ilości lokali oraz powierzchni</w:t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42"/>
        <w:gridCol w:w="1346"/>
        <w:gridCol w:w="682"/>
        <w:gridCol w:w="1274"/>
        <w:gridCol w:w="144"/>
        <w:gridCol w:w="1772"/>
      </w:tblGrid>
      <w:tr>
        <w:trPr>
          <w:trHeight w:val="503" w:hRule="atLeast"/>
        </w:trPr>
        <w:tc>
          <w:tcPr>
            <w:tcW w:w="297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BM – TBS Sp. z o. o.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lość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w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lość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w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31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eszkania komunaln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2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469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 753,06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2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469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 753,06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ieszkania komunalne </w:t>
              <w:br/>
              <w:t>we wspólnotach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361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9 691,04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615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 451,59</w:t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azem lokale mieszkalne: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773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72 444,10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 027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84 204,65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kale użytkowe komunaln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9,11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9,11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lokale użytkowe komunalne </w:t>
              <w:br/>
              <w:t>we wspólnotach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8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 810,11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 963,81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komunaln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,63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,63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komunalne we wspólnotach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7,26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6,23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BM – TBS Sp. z o. o.: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 029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87 031,21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 288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98 994,43</w:t>
            </w:r>
          </w:p>
        </w:tc>
      </w:tr>
      <w:tr>
        <w:trPr>
          <w:trHeight w:val="423" w:hRule="exac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JOFGN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lość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w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lość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w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97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31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eszkania komunaln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31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8 308,47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298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9 564,05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ieszkania komunalne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e wspólnotach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356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8 470,71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331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6 866,54</w:t>
            </w:r>
          </w:p>
        </w:tc>
      </w:tr>
      <w:tr>
        <w:trPr>
          <w:trHeight w:val="568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azem lokale mieszkalne: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 387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26 779,18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 629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96 430,5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kale użytkowe komunaln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35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2 724,62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54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3 627,40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lokale użytkowe komunalne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e wspólnotach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4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 810,22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6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 163,36</w:t>
            </w:r>
          </w:p>
        </w:tc>
      </w:tr>
      <w:tr>
        <w:trPr>
          <w:trHeight w:val="385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komunaln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23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 253,63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02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 909,67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komunalne we wspólnotach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9,53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5,65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alka Makoszowy - użytkow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712,80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711,2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la POGOŃ-użytkow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 490,65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 490,65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azem JOFGN: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 583</w:t>
            </w:r>
          </w:p>
        </w:tc>
        <w:tc>
          <w:tcPr>
            <w:tcW w:w="20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11 600,63</w:t>
            </w:r>
          </w:p>
        </w:tc>
        <w:tc>
          <w:tcPr>
            <w:tcW w:w="1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2 503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68 118,52</w:t>
            </w:r>
          </w:p>
        </w:tc>
      </w:tr>
      <w:tr>
        <w:trPr>
          <w:trHeight w:val="113" w:hRule="exact"/>
        </w:trPr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edług uzyskiwanych dochodów</w:t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49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261"/>
        <w:gridCol w:w="3157"/>
      </w:tblGrid>
      <w:tr>
        <w:trPr>
          <w:trHeight w:val="421" w:hRule="atLeast"/>
        </w:trPr>
        <w:tc>
          <w:tcPr>
            <w:tcW w:w="31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BM – TBS Sp. z o. o.</w:t>
            </w:r>
          </w:p>
        </w:tc>
        <w:tc>
          <w:tcPr>
            <w:tcW w:w="6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ochód w zł</w:t>
            </w:r>
          </w:p>
        </w:tc>
      </w:tr>
      <w:tr>
        <w:trPr>
          <w:trHeight w:val="388" w:hRule="atLeast"/>
        </w:trPr>
        <w:tc>
          <w:tcPr>
            <w:tcW w:w="31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kale mieszkalne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 125 362,16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 481 037,03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kale użytkowe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941 260,94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892 491,89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poza budynkami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 280,08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 272,64</w:t>
            </w:r>
          </w:p>
        </w:tc>
      </w:tr>
      <w:tr>
        <w:trPr>
          <w:trHeight w:val="326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w budynkach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 867,22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 969,92</w:t>
            </w:r>
          </w:p>
        </w:tc>
      </w:tr>
      <w:tr>
        <w:trPr>
          <w:trHeight w:val="308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setki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 530,36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3 754,19</w:t>
            </w:r>
          </w:p>
        </w:tc>
      </w:tr>
      <w:tr>
        <w:trPr>
          <w:trHeight w:val="682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BM – TBS Sp. z o. o.: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 174 300,76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 633 525,67</w:t>
            </w:r>
          </w:p>
        </w:tc>
      </w:tr>
      <w:tr>
        <w:trPr>
          <w:trHeight w:val="572" w:hRule="exac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JOFGN</w:t>
            </w:r>
          </w:p>
        </w:tc>
        <w:tc>
          <w:tcPr>
            <w:tcW w:w="6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ochód w zł</w:t>
            </w:r>
          </w:p>
        </w:tc>
      </w:tr>
      <w:tr>
        <w:trPr>
          <w:trHeight w:val="476" w:hRule="atLeast"/>
        </w:trPr>
        <w:tc>
          <w:tcPr>
            <w:tcW w:w="31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kale mieszkalne + ogrody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 944 219,03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 868 983,41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kale użytkowe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 160 424,67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 986 782,23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poza budynkami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231 716,45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138 372,75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raże w budynkach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 176,03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 570,59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setki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 015 163,55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 854,05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la POGOŃ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 363,57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 255,00</w:t>
            </w:r>
          </w:p>
        </w:tc>
      </w:tr>
      <w:tr>
        <w:trPr/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alka Makoszowy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 296,00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7 499,00</w:t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azem JOFGN: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4 475 359,30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3 892 317,03</w:t>
            </w:r>
          </w:p>
        </w:tc>
      </w:tr>
      <w:tr>
        <w:trPr>
          <w:trHeight w:val="113" w:hRule="exac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nadto Gmina Miejska Zabrze wynajmuje i użycza budynki oraz lokale użytkowe z przeznaczeniem na cele: oświatowe, kulturalne, religijne, sportowe, pomocy społecznej, służby zdrowia, prowadzenia działalności produkcyjnej, handlowej, usługowej i magazynowej. Poniżej opisana tabela przedstawia zestawienie zawartych umów z uwzględnieniem rodzaju umowy, ilości zawartych umów, ogólnej powierzchni użytkowej budynków i gruntów w roku 2013 w porównaniu do roku 2012: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color w:val="008000"/>
          <w:sz w:val="22"/>
          <w:szCs w:val="22"/>
        </w:rPr>
      </w:pPr>
      <w:r>
        <w:rPr>
          <w:rFonts w:cs="Arial;Times New Roman" w:ascii="Arial;Times New Roman" w:hAnsi="Arial;Times New Roman"/>
          <w:color w:val="008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color w:val="008000"/>
          <w:sz w:val="22"/>
          <w:szCs w:val="22"/>
        </w:rPr>
      </w:pPr>
      <w:r>
        <w:rPr>
          <w:rFonts w:cs="Arial;Times New Roman" w:ascii="Arial;Times New Roman" w:hAnsi="Arial;Times New Roman"/>
          <w:color w:val="008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color w:val="008000"/>
          <w:sz w:val="22"/>
          <w:szCs w:val="22"/>
        </w:rPr>
      </w:pPr>
      <w:r>
        <w:rPr>
          <w:rFonts w:cs="Arial;Times New Roman" w:ascii="Arial;Times New Roman" w:hAnsi="Arial;Times New Roman"/>
          <w:color w:val="008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tbl>
      <w:tblPr>
        <w:tblW w:w="946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36"/>
        <w:gridCol w:w="915"/>
        <w:gridCol w:w="1360"/>
        <w:gridCol w:w="1146"/>
        <w:gridCol w:w="1259"/>
        <w:gridCol w:w="1260"/>
      </w:tblGrid>
      <w:tr>
        <w:trPr>
          <w:trHeight w:val="498" w:hRule="atLeast"/>
        </w:trPr>
        <w:tc>
          <w:tcPr>
            <w:tcW w:w="24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Rodzaj umowy</w:t>
            </w:r>
          </w:p>
        </w:tc>
        <w:tc>
          <w:tcPr>
            <w:tcW w:w="19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lość zawartych umów</w:t>
            </w:r>
          </w:p>
        </w:tc>
        <w:tc>
          <w:tcPr>
            <w:tcW w:w="502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Ogólna powierzchnia</w:t>
            </w:r>
          </w:p>
        </w:tc>
      </w:tr>
      <w:tr>
        <w:trPr>
          <w:trHeight w:val="384" w:hRule="atLeast"/>
        </w:trPr>
        <w:tc>
          <w:tcPr>
            <w:tcW w:w="24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03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91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  <w:tc>
          <w:tcPr>
            <w:tcW w:w="2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użytkowa budyn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w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gruntów w 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4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3 r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12 r.</w:t>
            </w:r>
          </w:p>
        </w:tc>
      </w:tr>
      <w:tr>
        <w:trPr>
          <w:trHeight w:val="399" w:hRule="atLeast"/>
        </w:trPr>
        <w:tc>
          <w:tcPr>
            <w:tcW w:w="2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owy użyczenia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 627,6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 732,74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3 308,2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2 878,84</w:t>
            </w:r>
          </w:p>
        </w:tc>
      </w:tr>
      <w:tr>
        <w:trPr>
          <w:trHeight w:val="419" w:hRule="atLeast"/>
        </w:trPr>
        <w:tc>
          <w:tcPr>
            <w:tcW w:w="2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owy najmu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 006,1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 363,64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 170,4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 360,93</w:t>
            </w:r>
          </w:p>
        </w:tc>
      </w:tr>
      <w:tr>
        <w:trPr>
          <w:trHeight w:val="399" w:hRule="atLeast"/>
        </w:trPr>
        <w:tc>
          <w:tcPr>
            <w:tcW w:w="2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owy użytkowania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4,73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4,73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,0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,00</w:t>
            </w:r>
          </w:p>
        </w:tc>
      </w:tr>
      <w:tr>
        <w:trPr>
          <w:trHeight w:val="419" w:hRule="atLeast"/>
        </w:trPr>
        <w:tc>
          <w:tcPr>
            <w:tcW w:w="2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rozumienia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 530,4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 073,33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 647,0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datkowo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zawarto 5 umów na zarządzanie</w:t>
      </w:r>
      <w:r>
        <w:rPr>
          <w:rFonts w:cs="Arial;Times New Roman" w:ascii="Arial;Times New Roman" w:hAnsi="Arial;Times New Roman"/>
          <w:sz w:val="22"/>
          <w:szCs w:val="22"/>
        </w:rPr>
        <w:t xml:space="preserve"> obiektami komunalnymi (o łącznej powierzchni użytkowej obiektów 221 845,00 </w:t>
      </w:r>
      <w:r>
        <w:rPr>
          <w:rFonts w:cs="Arial;Times New Roman" w:ascii="Arial;Times New Roman" w:hAnsi="Arial;Times New Roman"/>
          <w:bCs/>
          <w:sz w:val="22"/>
          <w:szCs w:val="22"/>
        </w:rPr>
        <w:t>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>)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3 </w:t>
      </w:r>
      <w:r>
        <w:rPr>
          <w:rFonts w:cs="Arial;Times New Roman" w:ascii="Arial;Times New Roman" w:hAnsi="Arial;Times New Roman"/>
          <w:b/>
          <w:sz w:val="22"/>
          <w:szCs w:val="22"/>
        </w:rPr>
        <w:t>obiekty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komunalne</w:t>
      </w:r>
      <w:r>
        <w:rPr>
          <w:rFonts w:cs="Arial;Times New Roman" w:ascii="Arial;Times New Roman" w:hAnsi="Arial;Times New Roman"/>
          <w:sz w:val="22"/>
          <w:szCs w:val="22"/>
        </w:rPr>
        <w:t xml:space="preserve"> (o łącznej powierzchni użytkowej budynków </w:t>
      </w:r>
      <w:r>
        <w:rPr>
          <w:rFonts w:cs="Arial;Times New Roman" w:ascii="Arial;Times New Roman" w:hAnsi="Arial;Times New Roman"/>
          <w:bCs/>
          <w:sz w:val="22"/>
          <w:szCs w:val="22"/>
        </w:rPr>
        <w:t>888,1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br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i </w:t>
      </w:r>
      <w:r>
        <w:rPr>
          <w:rFonts w:cs="Arial;Times New Roman" w:ascii="Arial;Times New Roman" w:hAnsi="Arial;Times New Roman"/>
          <w:sz w:val="22"/>
          <w:szCs w:val="22"/>
        </w:rPr>
        <w:t xml:space="preserve">powierzchni gruntów </w:t>
      </w:r>
      <w:r>
        <w:rPr>
          <w:rFonts w:cs="Arial;Times New Roman" w:ascii="Arial;Times New Roman" w:hAnsi="Arial;Times New Roman"/>
          <w:bCs/>
          <w:sz w:val="22"/>
          <w:szCs w:val="22"/>
        </w:rPr>
        <w:t>6 515,10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)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są użytkowane bezumownie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9 obiektów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komunalnych </w:t>
      </w:r>
      <w:r>
        <w:rPr>
          <w:rFonts w:cs="Arial;Times New Roman" w:ascii="Arial;Times New Roman" w:hAnsi="Arial;Times New Roman"/>
          <w:sz w:val="22"/>
          <w:szCs w:val="22"/>
        </w:rPr>
        <w:t xml:space="preserve">(o łącznej powierzchni użytkowej budynków 5 132,27 </w:t>
      </w:r>
      <w:r>
        <w:rPr>
          <w:rFonts w:cs="Arial;Times New Roman" w:ascii="Arial;Times New Roman" w:hAnsi="Arial;Times New Roman"/>
          <w:bCs/>
          <w:sz w:val="22"/>
          <w:szCs w:val="22"/>
        </w:rPr>
        <w:t>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 xml:space="preserve"> </w:t>
        <w:br/>
      </w:r>
      <w:r>
        <w:rPr>
          <w:rFonts w:cs="Arial;Times New Roman" w:ascii="Arial;Times New Roman" w:hAnsi="Arial;Times New Roman"/>
          <w:sz w:val="22"/>
          <w:szCs w:val="22"/>
        </w:rPr>
        <w:t xml:space="preserve">i powierzchni gruntów 22 068,86 </w:t>
      </w:r>
      <w:r>
        <w:rPr>
          <w:rFonts w:cs="Arial;Times New Roman" w:ascii="Arial;Times New Roman" w:hAnsi="Arial;Times New Roman"/>
          <w:bCs/>
          <w:sz w:val="22"/>
          <w:szCs w:val="22"/>
        </w:rPr>
        <w:t>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)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jest nieudostępnionych.</w:t>
      </w:r>
    </w:p>
    <w:p>
      <w:pPr>
        <w:pStyle w:val="Zwykytekst"/>
        <w:spacing w:lineRule="auto" w:line="360"/>
        <w:ind w:left="709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7" w:name="__RefHeading___Toc382212618"/>
      <w:r>
        <w:rPr>
          <w:color w:val="000000"/>
          <w:sz w:val="22"/>
          <w:szCs w:val="22"/>
        </w:rPr>
        <w:t>Budownictwo oświatowe</w:t>
      </w:r>
      <w:bookmarkEnd w:id="7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Budownictwo oświatowe na terenie Gminy Miejskiej Zabrze w niniejszym opracowaniu informacji o stanie mienia komunalnego za 2013 rok podzielone jest na grupy: oświata publiczna (przedszkola, szkoły podstawowe i gimnazja, zespoły szkół), szkoły wyższe, placówki opiekuńczo-wychowawcze oraz oświata niepubliczna. 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Tekstpodstawowywcity3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W ramach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szkolnictwa wyższego </w:t>
      </w:r>
      <w:r>
        <w:rPr>
          <w:rFonts w:cs="Arial;Times New Roman" w:ascii="Arial;Times New Roman" w:hAnsi="Arial;Times New Roman"/>
          <w:sz w:val="22"/>
          <w:szCs w:val="22"/>
        </w:rPr>
        <w:t>Gmina Miejska Zabrze użycza:</w:t>
      </w:r>
    </w:p>
    <w:p>
      <w:pPr>
        <w:pStyle w:val="Tekstpodstawowywcity3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Politechnice Śląskiej pięć budynków przy ulicy Gen. Charlesa de Gaulle’a 66 i 72 </w:t>
        <w:br/>
        <w:t>oraz przy ulicy Franklina Roosevelta 30, 32 i 40 o łącznej powierzchni użytkowej 6 44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,</w:t>
      </w:r>
    </w:p>
    <w:p>
      <w:pPr>
        <w:pStyle w:val="Tekstpodstawowywcity3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Śląskiemu Uniwersytetowi Medycznemu w Katowicach nieruchomość zabudowaną przy Placu Romualda Traugutta 2  o łącznej powierzchni 4 108 </w:t>
      </w:r>
      <w:r>
        <w:rPr>
          <w:rFonts w:cs="Arial;Times New Roman" w:ascii="Arial;Times New Roman" w:hAnsi="Arial;Times New Roman"/>
          <w:bCs/>
          <w:sz w:val="22"/>
          <w:szCs w:val="22"/>
        </w:rPr>
        <w:t>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kstpodstawowywcity3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Tekstpodstawowywcity3"/>
        <w:ind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W ramach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oświaty niepublicznej</w:t>
      </w:r>
      <w:r>
        <w:rPr>
          <w:rFonts w:cs="Arial;Times New Roman" w:ascii="Arial;Times New Roman" w:hAnsi="Arial;Times New Roman"/>
          <w:sz w:val="22"/>
          <w:szCs w:val="22"/>
        </w:rPr>
        <w:t xml:space="preserve"> Gmina Miejska Zabrze użycza placówkom niepublicznym budynki przy ulicy Zwrotniczej 13 oraz przy ul. Park Hutniczy 12 o łącznej powierzchni użytkowej </w:t>
      </w:r>
      <w:r>
        <w:rPr>
          <w:rFonts w:cs="Arial;Times New Roman" w:ascii="Arial;Times New Roman" w:hAnsi="Arial;Times New Roman"/>
          <w:bCs/>
          <w:sz w:val="22"/>
          <w:szCs w:val="22"/>
        </w:rPr>
        <w:t>3 411,64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>.</w:t>
      </w:r>
    </w:p>
    <w:p>
      <w:pPr>
        <w:pStyle w:val="Tekstpodstawowywcity3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estawienie poszczególnych placówek oświaty publicznej i placówek opiekuńczo-wychowawczych przedstawia się następująco: </w:t>
      </w:r>
    </w:p>
    <w:p>
      <w:pPr>
        <w:pStyle w:val="Tekstpodstawowywcity3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3"/>
        <w:ind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RZEDSZKOLA: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80"/>
        <w:gridCol w:w="1440"/>
        <w:gridCol w:w="1440"/>
        <w:gridCol w:w="87"/>
        <w:gridCol w:w="993"/>
        <w:gridCol w:w="87"/>
        <w:gridCol w:w="1713"/>
      </w:tblGrid>
      <w:tr>
        <w:trPr>
          <w:trHeight w:val="548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Władysława Reymonta 5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grun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działk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94 266,0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97 693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2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3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6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2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15.2011.KK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7.05.2012 r.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0 399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94 266,0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97 693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2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3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6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2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15.2011.KK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7.05.2012 r.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2 841,0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Św. Jana 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grun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72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72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+ plac zabaw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działk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92 355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6 412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8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2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35.2011.K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7.2011 r.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 964,2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92 355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6 412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8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2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35.2011.KK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7.2011 r.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 674,5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 Dr. Henryka Jordana 59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27 339,8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6 058,6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4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6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50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-II.6844.14.2011.K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3.03.2012 r.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3 634,94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27 339,8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6 058,6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4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6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50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-II.6844.14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3.03.2012 r.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0 036,4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Wolności 2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27 862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 800,4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7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8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37.2011.K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6.2011 r.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 687,9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27 862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 800,4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7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8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37.2011.K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6.2011 r.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 129,86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ilipiny Płaskowickiej 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7 156,3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 630,6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9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34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1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436,3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7 156,3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 630,6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9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34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1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802,1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ana Matejki 6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45 786,4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5 322,4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14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8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2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33.2011.KK</w:t>
            </w:r>
          </w:p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6.08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7 295,9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45 786,4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5 322,4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14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8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2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33.2011.KK</w:t>
            </w:r>
          </w:p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6.08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9 178,96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Aleksandra Fredry 2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15 331,3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39 875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9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6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0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-II.6844.16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3.2012 r.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3 095,1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15 331,3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39 875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9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6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0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-II.6844.16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3.2012 r.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4 939,1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Św. Urbana 2b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44 83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 934,7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8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8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4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13.2011.KK</w:t>
            </w:r>
          </w:p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 122,1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44 83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 934,7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8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8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4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6844.13.2011.KK</w:t>
            </w:r>
          </w:p>
          <w:p>
            <w:pPr>
              <w:pStyle w:val="Normal"/>
              <w:ind w:left="-195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 995,56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4  im. Promyczek w Zabr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 Ks. Piotra Ściegiennego 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2 979,1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69 782,8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3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2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6.01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 748,9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2 979,1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69 782,8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3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6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2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6.01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 361,7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Doktora Antoniego Korczoka 9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92 28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12 32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59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77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37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3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5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2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2 860,3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92 28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12 32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59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77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37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3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5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2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8 168,3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Antoniego Rolnika 3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64 68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240 28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8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16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8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6.2011 r.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 014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64 68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240 28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8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16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8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6.2011 r.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 021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Marii Konopnickiej 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8 46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7 174,7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58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6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57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6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2.09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 427,0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8 46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7 174,7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58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6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57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6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2.09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6 856,4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3 Maja 89A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34 45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7 213,3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8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5,5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2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7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7.2011 r.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4 418,62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34 45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24 862,3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8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5,5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2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7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7.2011 r.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0 295,2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Pawła Ślęczka 9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działk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1 177,9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140 565,04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35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3,8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08,06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11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8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 357,7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1 177,9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140 565,04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35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3,8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08,06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11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8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 871,92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4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Strażacka 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lokal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8 36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7 692,4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4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6,6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3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47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6.2011 r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az decyzja nr ZN-II.6844.48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6.2011 r.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 424,0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8 36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7 692,4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4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6,6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3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47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6.2011 r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az decyzja nr ZN-II.6844.48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6.2011 r.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 825,8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Cieszyńska 3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7 729,3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7 657,0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4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7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1,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261,07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0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6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1 262,6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7 729,3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7 657,0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4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7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1,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261,07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0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6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5 704,0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Św. Wojciecha 4a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7 6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9 322,9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61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64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38.2011.KK z dnia 29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 263,5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7 6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9 322,9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61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64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38.2011.KK z dnia 29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8 746,5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8 im. Janoscha w Zabr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MIeczysława Niedziałkowskiego 3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4 58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1 32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8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287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.AS-72244-44/200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6.01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1 473,3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4 58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1 32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8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287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.AS-72244-44/200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6.01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2 506,3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Ignacego Paderewskiego 5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62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6 080,48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62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4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7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2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6 108,2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62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6 080,48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62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4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7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2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5 610,37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ana III Sobieskiego 3b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 876,0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81 023,98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4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1,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0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-II.6844.30.2013.IC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5.09.2013 r.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8 810,62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Wiktora Brysza 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 202,4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0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rak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436,2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ryderyka Chopina 26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42 887,9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942 231,9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 63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437,2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42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93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Decyzja nr 8/0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z dnia 18.03.200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18 951,8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42 887,9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965 672,1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 63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437,2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42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93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Decyzja ZN-II.6844.21.2013.IC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z dnia 06.08.201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42 751,8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ana Heweliusza 3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 41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0 438,4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30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0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46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4/20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 516,4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 41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69 737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30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0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46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-II.6844.29.2013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6.08.201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 124,3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Ludwika Zamenhofa 4a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4 371,6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7 539,7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18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07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32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4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6 523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4 371,6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7 539,7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18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07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32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4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5 961,4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ięcia Henryka Pobożnego 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7 448,6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6 675,3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74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9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43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1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8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0 603,5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7 448,6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3 675,3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74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6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74,5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824,6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18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4 131,6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Nyska 2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8 522,7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 104,8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7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8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3/200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4.200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 462,8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1 408,1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 104,8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7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8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5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-II.6844.19.2011.KK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3.201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 440,5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lonowa 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29 90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6 765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9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5,7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917,45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-II.6844.31.2011.KK </w:t>
              <w:br/>
              <w:t>z dnia 20.09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9 829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29 90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6 765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9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5,7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917,45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-II.6844.31.2011.KK </w:t>
              <w:br/>
              <w:t>z dnia 20.09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 998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opalniana 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 8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4 40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89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0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36.2011.KK</w:t>
              <w:br/>
              <w:t>z dnia 09.12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 073,3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 8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4 40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89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0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36.2011.KK</w:t>
              <w:br/>
              <w:t>z dnia 09.12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 433,3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Pokoju 3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7 95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219 700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5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88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0.2011.KK</w:t>
              <w:br/>
              <w:t>z dnia 28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1 043,0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7 95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15 205,8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5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88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0.2011.KK</w:t>
              <w:br/>
              <w:t>z dnia 28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9 756,1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alinowa 9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2 29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162 314,0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94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6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3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39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1.2011.KK</w:t>
              <w:br/>
              <w:t>z dnia 25.05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1 403,2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2 29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200 866,01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94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6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3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390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1.2011.KK</w:t>
              <w:br/>
              <w:t>z dnia 25.05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1 424,8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8 z Oddziałami Integracyjny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Prof. Tadeusza Kotarbińskiego 1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7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269 710,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0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4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53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 158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4.2011.KK</w:t>
              <w:br/>
              <w:t>z dnia 12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5 551,01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7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269 710,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0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41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537,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 158</w:t>
            </w:r>
          </w:p>
        </w:tc>
        <w:tc>
          <w:tcPr>
            <w:tcW w:w="171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-II.6844.24.2011.KK</w:t>
              <w:br/>
              <w:t>z dnia 12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7 293,7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dszkole Nr 49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Sportowa 4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sali gimnastycznej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0 218,4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09 416,6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43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84,20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9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22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6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4 310,0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0 218,4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09 416,6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43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84,20</w:t>
            </w:r>
          </w:p>
        </w:tc>
        <w:tc>
          <w:tcPr>
            <w:tcW w:w="993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9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22.2011.KK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6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9 545,5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Zwykytekst"/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rPr/>
      </w:pPr>
      <w:r>
        <w:rPr/>
        <w:t>SZKOŁY PODSTAWOWE I GIMNAZJA: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80"/>
        <w:gridCol w:w="180"/>
        <w:gridCol w:w="1260"/>
        <w:gridCol w:w="1440"/>
        <w:gridCol w:w="1080"/>
        <w:gridCol w:w="180"/>
        <w:gridCol w:w="1620"/>
      </w:tblGrid>
      <w:tr>
        <w:trPr>
          <w:trHeight w:val="50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Sportowa 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boisk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84 76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970 753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7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42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825,9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 30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2/06</w:t>
              <w:br/>
              <w:t>z dnia 15.03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91 909,8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84 764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970 753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7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42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825,9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 30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2/06</w:t>
              <w:br/>
              <w:t>z dnia 15.03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137 840,16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rólewska 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3 12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58 044,6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6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4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77,8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5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4/2005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3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6 553,18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3 12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58 044,6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6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4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77,8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5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24/2005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3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3 004,3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6 im. Marii Curie- Skłodowski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lonowa 2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80 99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327 431,74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 4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40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70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47/2005 </w:t>
              <w:br/>
              <w:t>z dnia 31.03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1 141,5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80 99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327 431,74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 4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40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70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47/2005 </w:t>
              <w:br/>
              <w:t>z dnia 31.03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9 327,2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Pokoju 4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4 546,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560 492,0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8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2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7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3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01.2003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az nr ZN-II.6844.49.2011.K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6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6 862,64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4 546,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566 403,8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8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2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7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3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01.2003 r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az nr ZN-II.6844.49.2011.KK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6.2011 r.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5 936,52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8 z Oddziałami Integracyjny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Józefa Londzina 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1 67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780 661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7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7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78,6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18,1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 GG.II-AS-72244-48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07.2006 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raz decyzja nr ZN-II-KK-72244-41/09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01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3 756,9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1 67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780 661,0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7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7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78,6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18,1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 GG.II-AS-72244-48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07.2006 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raz decyzja nr ZN-II-KK-72244-41/09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01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8 273,5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14 z Oddziałami Integracyjnymi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Gdańska 1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+ boiska +  placu zabaw </w:t>
            </w:r>
          </w:p>
          <w:p>
            <w:pPr>
              <w:pStyle w:val="Normal"/>
              <w:ind w:left="-249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 zł 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8 752,7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49 243, 5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29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3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93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 7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7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 r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35 137,72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8 752,7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49 243, 5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29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3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93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 7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7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 r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112 013,25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1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Czołgistów 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+ boisko +  plac zabaw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6 923,7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990 041,6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24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0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6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8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 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1 834,49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6 923,7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990 041,6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24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0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6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8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1 585,53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ózefa Lompy 78</w:t>
            </w:r>
          </w:p>
        </w:tc>
      </w:tr>
      <w:tr>
        <w:trPr>
          <w:trHeight w:val="94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6 18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53 082,4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03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1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98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45/2005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1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4 354,00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6 18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53 082,4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03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1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987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45/2005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1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0 681,06</w:t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17 im. Bohaterów Westerpla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Doktora Antoniego Korczoka 9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 na udziale 430/10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4 148,2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22 481,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32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1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58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 48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40/200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3.11.2006 r.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9 992,5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4 148,2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00 234,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32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1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58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 48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40/200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3.11.2006 r.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7 498,4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18 im. Powstańców Ślą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shd w:fill="EAF1DD" w:val="clear"/>
              </w:rPr>
              <w:t>ul. Wacława Karczewskiego 1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9 082,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248 053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78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6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60,9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 746,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.6844.3.2011.KK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3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1 563,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9 082,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248 053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78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6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60,9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 746,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.6844.3.2011.KK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3.201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7 764,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1 im. J.Gagarin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Bytomska 2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5 493,0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904 80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96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62,6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22,1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 267,2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3 58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5 493,0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912 80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96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62,6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22,16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 267,2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1 22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2 im. Władysława Broniewskiego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Bytomska 9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sali gimnastycznej + boiska  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7 05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44 039,6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27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27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67,44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997,2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42/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6.01.2010 r.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2 321,4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7 05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44 039,6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27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27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67,44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997,2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42/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6.01.2010 r.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8 422,4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3 im. Tadeusza Kościusz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ohanna Pestalozziego 1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+ boiska +  placu zabaw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56 657,2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13 529,7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61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3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30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4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3.01.2003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3 198,0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56 657,2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13 529,7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61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3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30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4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3.01.2003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7 249,3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4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Tarnopolska 85 - 8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+ placu zabaw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7 373,9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42 169,5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 28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4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 1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7/2006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3.05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8 872,7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7 373,9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42 169,5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 28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40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 1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7/2006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3.05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4 926,9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5 im. Jana Pawł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Prof. Tadeusza Kotarbińskiego 1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79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848 270, 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 15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5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038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 6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8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5.12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32 970,2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79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169 613,9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 15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5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038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 6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8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5.12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7 210,6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6 im. Rod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Stanisława Ogórka 9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+ sali gimnastycznej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1 676,9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946 678,9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38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97,5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209,7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79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6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7 501,2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1 676,9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946 678,9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38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97,5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209,75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79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6/20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8 168,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Ireny Kosmowskiej 4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223 428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19 116,1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90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2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45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15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3/2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2.04.200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8 041,5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223 428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89 109,0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90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2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45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15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3/2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2.04.200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86 543,8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Ludwiki Wawrzyńskiej 1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bois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0 971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827 070,5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 62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6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78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16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4/2002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4.2002 r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/2005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3.2005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 160,4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0 971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42 551,3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 62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6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78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16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4/2002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4.2002 r.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/2005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3.2005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3 839,2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Dr. Henryka Jordana 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9 625,3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24 646,6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0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61,2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 54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22/02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4.200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2 618,5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9 625,3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44 309,4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0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61,2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1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 54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22/02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4.2002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84 682,3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36 im. Juliana Tuw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lac  Warszawski 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9 380,6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258 734,8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97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7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32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3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4 936,3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9 380,6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258 734,8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97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7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32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3/2003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1 404,7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koła Podstawowa Nr 4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Buchenwaldczyków 25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grun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(w z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97 839,8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197 570,2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95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861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4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5.2003 r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.III-IC-72244-4/200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4.2008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9 000,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97 839,8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066 434,8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95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861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4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5.2003 r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.III-IC-72244-4/200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4.2008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2 300,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imnazjum Nr 9 im. Wojciecha Korfantego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Olchowa 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249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boiska szkolnego (w z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0 96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2 567,8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41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5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66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3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6.01.2006 r.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8 322,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0 96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2 567,8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41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1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66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3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6.01.2006 r.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4 872,2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imnazjum nr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uliana Ursyna Niemcewicza 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0 955,8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6 592,8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17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1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 05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/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03.2002 r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23/200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0 304,7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0 955,8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6 592,8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17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1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 05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/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03.2002 r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23/200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1.2003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0 469,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imnazjum Nr 16 im. Bohaterów Monte Cass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Lucjana Szenwalda 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2 338,7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 074,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36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30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4/2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4.200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2 682,0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2 338,7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29 323,8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36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30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4/2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4.200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3 591,7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imnazjum Nr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ana Kasprowicza 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hali sportow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1 155,1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76 889,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0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96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28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 16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2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1.2003 r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-II.6844.</w:t>
              <w:br/>
              <w:t>55.2011.K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5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6 325,9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1 155,1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76 889,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0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96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28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 16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2/20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1.2003 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-II.6844.</w:t>
              <w:br/>
              <w:t>55.2011.K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5.07.2011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08 248,1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imnazjum Nr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Ludwika Zamenhofa 5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bois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7 3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215 150,3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32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36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66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1.2006 r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1 681,8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7 3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467 335,7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32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36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9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66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/2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1.2006 r 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8 111,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26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imnazjum Nr 29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Budowlana 2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wały zarząd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60 51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091 24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69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99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86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25/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7.2010 r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3 882,6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60 51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091 24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69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99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2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86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25/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7.07.2010 r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1 163,8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Zwykytekst"/>
        <w:spacing w:lineRule="auto" w:line="36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  <w:u w:val="single"/>
        </w:rPr>
      </w:r>
    </w:p>
    <w:p>
      <w:pPr>
        <w:pStyle w:val="Zwykytekst"/>
        <w:spacing w:lineRule="auto" w:line="36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ZESPOŁY SZKÓŁ:</w:t>
      </w:r>
    </w:p>
    <w:tbl>
      <w:tblPr>
        <w:tblW w:w="13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260"/>
        <w:gridCol w:w="1440"/>
        <w:gridCol w:w="1260"/>
        <w:gridCol w:w="1620"/>
        <w:gridCol w:w="352"/>
        <w:gridCol w:w="239"/>
        <w:gridCol w:w="651"/>
        <w:gridCol w:w="653"/>
        <w:gridCol w:w="653"/>
        <w:gridCol w:w="868"/>
      </w:tblGrid>
      <w:tr>
        <w:trPr>
          <w:trHeight w:val="505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Ogólnokształcącyc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Wolności 323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44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482 596,5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12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5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3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50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2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3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5 248,5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44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482 596,5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12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5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3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50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2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3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7 313,4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Centrum Edukacji w Zabrz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1 Maja 12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31 359,1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357 244,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37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40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4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 09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75/200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09.2001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719 586,3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31 359,1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357 244,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37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409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4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 09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75/200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09.2001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34 459,13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260" w:type="dxa"/>
            <w:gridSpan w:val="8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l Szkół Nr 3 im. Rtm. Witolda Pileckiego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 3 Maja 118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864 980,4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9 003,9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 77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7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247,8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363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/20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1.2004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 283,1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864 980,4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9 003,9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 77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7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247,8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363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/20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2.01.2004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2 258,2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l Szkół Nr 4 im. Komisji Edukacji Narod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Zamkowa 2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617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964 65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122 413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5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1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51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13/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4.11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 759,3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964 659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122 413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5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1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51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13/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4.11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7 819,6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Ogólnokształcących Nr 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Marszałka Józefa Piłsudskiego 29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+ boiska </w:t>
            </w:r>
          </w:p>
          <w:p>
            <w:pPr>
              <w:pStyle w:val="Normal"/>
              <w:ind w:left="-257" w:right="-320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 `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106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97 199,5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 13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9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943,2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64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9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7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4 832,18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106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011 903,3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 13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9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943,2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64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9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7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335 027,7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olno-Przedszkolny Nr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Gen. Władysława Sikorskiego 74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sali gimnastycznej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 użytkowa obiekt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23 444,6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483 847,2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17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50,6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48,5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 083,1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10/2003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4 773,2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23 444,6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483 847,2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17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50,6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748,5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 083,1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10/2003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6 870,36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olno-Przedszkolny Nr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Daleka 2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+ sali gimnastycznej</w:t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77 1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708 694,3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13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6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38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 349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3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5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331 477,90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77 1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708 694,3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13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36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38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 349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33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1.05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24 195,2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olno-Przedszkolny Nr 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Jerzego Badestinusa 30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86 989,7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6 111,6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8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63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/20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 347,3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86 989,7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6 111,6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8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63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/20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9 795,6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olno-Przedszkolny Nr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Gwarecka 15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26 701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243 086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74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7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007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32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6.01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 765,8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26 701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243 086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74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4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7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007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32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6.01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6 842,99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Nr 10 im. prof. J. Groszowski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ryderyka Chopina 26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czątkowa </w:t>
            </w:r>
          </w:p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udynku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80 623,7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349 708,0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37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9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959,5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 725,7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9/0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3.2002 r. oraz Decyzja nr ZN.II-KK-72244-7/200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5.07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4 379,18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80 623,7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349 708,0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37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9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959,5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 725,7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9/0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3.2002 r. oraz Decyzja nr ZN.II-KK-72244-7/200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5.07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38 121,88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Ogólnokształcących Nr 11</w:t>
            </w:r>
          </w:p>
          <w:p>
            <w:pPr>
              <w:pStyle w:val="Normal"/>
              <w:tabs>
                <w:tab w:val="clear" w:pos="708"/>
                <w:tab w:val="left" w:pos="665" w:leader="none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Henryka Sienkiewicza 33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22 262,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3 648,8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16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5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5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95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1/20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9 218,4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22 262,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841 211,8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16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5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75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95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11/20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8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0 248,7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Ogólnokształcących Nr 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Gen. Władysława Andersa 64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392 643,3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42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46,4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21,0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 934,4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rak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6 460,7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392 643,3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42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46,41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21,0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 934,4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rak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6 276,8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Ogólnokształcących Nr 13 im. Marii Skłodowskiej - Cur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Józefa  Wajdy 7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981 796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254 186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2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25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1/200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7.12.2002 r. oraz ZN.II-KK-72244-18/2006 z dnia 16.12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83 740,1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981 796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067 393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2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25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1/2002 </w:t>
              <w:br/>
              <w:t>z dnia 17.12.2002 r. oraz ZN.II-KK-72244-18/2006 z dnia 16.12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16 477,00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Ogólnokształcących Nr 1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Doktora Antoniego Korczoka 98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czątkow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 na udziale 570/1000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76 661,7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28 869,2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32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1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5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 48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40/2005</w:t>
              <w:br/>
              <w:t>z dnia 13.11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7 813,4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76 661,7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28 869,2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32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81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58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 48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40/2005</w:t>
              <w:br/>
              <w:t>z dnia 13.11.2006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8 535,1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l Szkolno-Przedszkolny Nr 1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Cmentarna 7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355 668,2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787 194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47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2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20,6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996,4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73/2001</w:t>
              <w:br/>
              <w:t>z dnia 17.09.2001 r. oraz decyzja ZN.II-KK-72244-16/08 z dnia 14.10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9 066,03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355 668,2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829 499,9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47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2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20,6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996,4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73/2001</w:t>
              <w:br/>
              <w:t>z dnia 17.09.2001 r. oraz decyzja ZN.II-KK-72244-16/08 z dnia 14.10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8 210,31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Nr 1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onrada Sitki 55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894 977,2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016 836,8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1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8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2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 24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/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7.12.200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5 942,39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894 977,2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016 836,8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 1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8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2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 24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2/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7.12.200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1 363,31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nr 2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Jurija Gagarina 2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grun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 950 243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1 316 425,2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3 66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4 24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1 364,3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51 21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Decyzja nr ZN.II-KK-72244-26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z dnia 16.02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 886 443,0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 950 243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1 316 425,2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3 66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4 24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1 364,3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51 21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Decyzja nr ZN.II-KK-72244-26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z dnia 16.02.2009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 164 475,46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7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ortowych im. Janusza Kusociński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ilipiny Płaskowickiej 2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861 82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5 311 653,5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7 6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8 47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 48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0 73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Decyzja nr ZN.II.KK-72244-18/200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z dnia 18.12.2008 r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oraz decyzja ZN-II.6844.42.2011.KK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z dnia 15.03.201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985 210,86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861 827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5 311 653,5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7 6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8 47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2 48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0 732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Decyzja nr ZN.II.KK-72244-18/200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z dnia 18.12.2008 r. oraz decyzja ZN-II.6844.42.2011.KK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z dnia 15.03.201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 105 920,73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Centrum Kształcenia Ogólnego i Zawodow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Zwrotnicza 11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17 376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284 156,4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6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 731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.AS-72244-46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10.2007r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raz decyzja nr ZN.II-KK-72244-14/2008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7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74 802,09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17 376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284 156,4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6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 731,2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.AS-72244-46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10.2007r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raz decyzja nr ZN.II-KK-72244-14/2008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7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74 383,13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brzańskie Centrum Kształcenia Ogólnego i Zawodow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Marszałka Józefa Piłsudskiego 58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 970 878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971 578,5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 93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97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69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 818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KK-72244-13/200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12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7 391,20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 970 878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 030 980,1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 93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97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 699,29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 817,78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KK-72244-13/200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12.2008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9 904,36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Mechaniczno – Samochodowyc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ranciszkańska 4</w:t>
            </w:r>
          </w:p>
        </w:tc>
        <w:tc>
          <w:tcPr>
            <w:tcW w:w="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062 033,2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66 309,6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 15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96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82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44/200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10.200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03 644,89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 062 033,2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066 309,6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 15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96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 82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44/200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10.200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55 302,63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Ekonomiczno – Usługowyc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l. Romualda Traugutta 1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24 5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 403 666,9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5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2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9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 79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9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10.2007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11 062,5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24 5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 436 501,78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57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728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91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 79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GG.II-AS-72244-29/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0.10.2007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96 359,4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ożywczych im. dr. Bronisława Hager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ranciszkańska 13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89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34 451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 68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5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58,4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 948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19/2005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0.02.2007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6 146,86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89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34 451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 68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55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358,4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 948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GG.II-AS-72244-19/2005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0.02.2007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9 508,14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ecjalnych Nr 3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Ks. Konstantego Damrota 33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działki 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86 548,1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4 587,7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63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5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60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/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03.200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 684,00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86 548,1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4 587,71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63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2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5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600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/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1.03.2002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 549,00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ecjalnych Nr 3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Michała Wolskiego 10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07 5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495 000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29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5,1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8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86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KK-72244-27/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5.10.2010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106 166,7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07 5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5 000,0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29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5,10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80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864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.KK-72244-27/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5.10.2010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 573,00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ecjalnych Nr 4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Bytomska 24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3 057,4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7 979,67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0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6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017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/20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 733,3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63 057,4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4 604,1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06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6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6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 017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5/20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03.01.2003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1 446,6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ecjalnych Nr 4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Marii Konopnickiej 3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grun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bookmarkStart w:id="8" w:name="_Hlk378272750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37 706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90 251,5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65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5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51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 05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.II-KK-72244-43/10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3.01.2011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3 951,79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37 706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690 251,5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654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54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512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 055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nr ZN.II-KK-72244-43/10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3.01.2011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4 542,12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espół Szkół Specjalnych Nr 4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Henryka Sienkiewicza 43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 budynku w zł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72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260 867,7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2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69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6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26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GG.II-AS-72244/2005, L.dz.828/2007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1.2007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6 216,27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72 000,0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260 867,7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23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693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65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 826</w:t>
            </w:r>
          </w:p>
        </w:tc>
        <w:tc>
          <w:tcPr>
            <w:tcW w:w="16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GG.II-AS-72244/2005, L.dz.828/2007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30.01.2007 r.</w:t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2 737,95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Zwykytekst"/>
        <w:tabs>
          <w:tab w:val="clear" w:pos="708"/>
          <w:tab w:val="left" w:pos="2340" w:leader="none"/>
        </w:tabs>
        <w:spacing w:lineRule="auto" w:line="36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2340" w:leader="none"/>
        </w:tabs>
        <w:spacing w:lineRule="auto" w:line="36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LACÓWKI OPIEKUŃCZO-WYCHOWAWCZE:</w:t>
      </w:r>
    </w:p>
    <w:p>
      <w:pPr>
        <w:pStyle w:val="Zwykytekst"/>
        <w:tabs>
          <w:tab w:val="clear" w:pos="708"/>
          <w:tab w:val="left" w:pos="2340" w:leader="none"/>
        </w:tabs>
        <w:spacing w:lineRule="auto" w:line="36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tbl>
      <w:tblPr>
        <w:tblW w:w="52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58"/>
        <w:gridCol w:w="1598"/>
        <w:gridCol w:w="1233"/>
        <w:gridCol w:w="1233"/>
        <w:gridCol w:w="1401"/>
        <w:gridCol w:w="6"/>
        <w:gridCol w:w="1219"/>
        <w:gridCol w:w="14"/>
        <w:gridCol w:w="1558"/>
      </w:tblGrid>
      <w:tr>
        <w:trPr>
          <w:trHeight w:val="794" w:hRule="atLeast"/>
        </w:trPr>
        <w:tc>
          <w:tcPr>
            <w:tcW w:w="100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łodzieżowy Dom Kultury Nr 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Tarnopolska 50</w:t>
            </w:r>
          </w:p>
        </w:tc>
      </w:tr>
      <w:tr>
        <w:trPr>
          <w:trHeight w:val="370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artość początkow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411" w:hRule="exac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13 223,71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976 474, 57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67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85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608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071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5/2003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5.2003 r.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3/2004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5.2004 r.</w:t>
            </w:r>
          </w:p>
        </w:tc>
      </w:tr>
      <w:tr>
        <w:trPr>
          <w:trHeight w:val="413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476 688,17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0" w:right="-10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13 223,71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 976 474, 57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167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85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608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071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65/2003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29.05.2003 r.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3/2004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4.05.2004 r.</w:t>
            </w:r>
          </w:p>
        </w:tc>
      </w:tr>
      <w:tr>
        <w:trPr>
          <w:trHeight w:val="414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77 132,99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0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łodzieżowy Dom Kultury Nr 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3 Maja 12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czątkowa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gruntu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1" w:right="-84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95 791,04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526 116,04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4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160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452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12/05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7 02.2010 r.</w:t>
            </w:r>
          </w:p>
        </w:tc>
      </w:tr>
      <w:tr>
        <w:trPr>
          <w:trHeight w:val="476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4 278,68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195 791,04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763 350,64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54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39,08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000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nr ZN.II-KK-72244-12/05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7 02.2010 r.</w:t>
            </w:r>
          </w:p>
        </w:tc>
      </w:tr>
      <w:tr>
        <w:trPr>
          <w:trHeight w:val="383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5 388,93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0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Ognisko Pracy Pozaszkolnej Nr 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Opolska 29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36 521,16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6 488,00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6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Lokal użytkowy 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3,80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-KK-72244-5/06 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nia 18.05.2011 r.</w:t>
            </w:r>
          </w:p>
        </w:tc>
      </w:tr>
      <w:tr>
        <w:trPr>
          <w:trHeight w:val="492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 424,86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ejska Bursa Szkoln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Franciszkańska 13A</w:t>
            </w:r>
          </w:p>
        </w:tc>
      </w:tr>
      <w:tr>
        <w:trPr>
          <w:trHeight w:val="370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570" w:hRule="exac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55 000,00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14 000,00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19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172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886,13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254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cyzja ZN-II.6844.30.2011.KK </w:t>
              <w:br/>
              <w:t>z dnia 17.06.2011 r.</w:t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4 746,47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255 000,00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614 000,00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19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46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 886,00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 254</w:t>
            </w:r>
          </w:p>
        </w:tc>
        <w:tc>
          <w:tcPr>
            <w:tcW w:w="1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cyzja ZN-II.6844.30.2011.KK</w:t>
              <w:br/>
              <w:t>z dnia 17.06.2011 r.</w:t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5 096,47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0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Centrum Kształcenia Praktycznego i Ustawicznego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l. 3 Maja 95</w:t>
            </w:r>
          </w:p>
        </w:tc>
      </w:tr>
      <w:tr>
        <w:trPr>
          <w:trHeight w:val="370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grunt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artość początkowa budynku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zabudow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4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²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Kubatura budynk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w m³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Trwały zarząd</w:t>
            </w:r>
          </w:p>
        </w:tc>
      </w:tr>
      <w:tr>
        <w:trPr>
          <w:trHeight w:val="621" w:hRule="exac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zł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12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23 601,</w:t>
            </w:r>
            <w:r>
              <w:rPr>
                <w:rFonts w:cs="Arial;Times New Roman" w:ascii="Arial;Times New Roman" w:hAnsi="Arial;Times New Roman"/>
                <w:bCs/>
                <w:iCs/>
                <w:sz w:val="16"/>
                <w:szCs w:val="16"/>
              </w:rPr>
              <w:t>7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 770 865,66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8 167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2 804,10</w:t>
            </w:r>
          </w:p>
        </w:tc>
        <w:tc>
          <w:tcPr>
            <w:tcW w:w="14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3 464,25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17 747,8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Decyzja nr 2/2004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z dnia 14.05.2004 r.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oraz decyzja nr ZN.II-KK-7244-26/10 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z dnia 28.12.2010 r.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2 057,79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13</w:t>
            </w:r>
          </w:p>
        </w:tc>
        <w:tc>
          <w:tcPr>
            <w:tcW w:w="10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 023 601,76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 618 500,01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8 167</w:t>
            </w:r>
          </w:p>
        </w:tc>
        <w:tc>
          <w:tcPr>
            <w:tcW w:w="12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2 804,10</w:t>
            </w:r>
          </w:p>
        </w:tc>
        <w:tc>
          <w:tcPr>
            <w:tcW w:w="14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3 464,25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17 747,8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Decyzja nr 2/2004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z dnia 14.05.2004 r.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 xml:space="preserve">oraz decyzja nr ZN.II-KK-7244-26/10 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  <w:t>z dnia 28.12.2010 r.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58 690,76</w:t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Cs/>
                <w:sz w:val="16"/>
                <w:szCs w:val="16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;Times New Roman" w:hAnsi="Times New Roman;Times New Roman" w:cs="Times New Roman;Times New Roman"/>
          <w:bCs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początkowa budynków niektórych placówek oświatowych w porównaniu z informacją poprzednią uległa zwiększeniu w skutek przeprowadzonych prac modernizacyjnych lub inwestycyjnych. </w:t>
      </w:r>
    </w:p>
    <w:p>
      <w:pPr>
        <w:pStyle w:val="Zwykyteks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Heading2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bookmarkStart w:id="11" w:name="__RefHeading___Toc382212619"/>
      <w:bookmarkEnd w:id="11"/>
      <w:r>
        <w:rPr>
          <w:color w:val="000000"/>
          <w:sz w:val="22"/>
          <w:szCs w:val="22"/>
        </w:rPr>
        <w:t>Budynki oraz mienie Urzędu Miejski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Budynki Urzędu Miejskiego w Zabrzu znajdują się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przy ul. Powstańców Śląskich 5 - 7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przy ul. Prof. Zbigniewa Religi 1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. Park Hutniczy 8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. Wolności 211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. Wolności 286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. Piastowskiej 11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przy ul. Kazimierza Brodzińskiego 4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obiektów Urzędu Miejskiego:</w:t>
      </w:r>
    </w:p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3 476 803,81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 486 737,2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6 990 066,56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Wartość początkowa obiektów Urzędu Miejskiego w porównaniu z informacją poprzednią zwiększyła się o kwotę 4 389 173,21 zł w związku z modernizacją budynków przy ul. Prof. Zbigniewa Religi 1, przy ul. Powstańców Śląskich 5-7 oraz budynku przy ul. Wolności 2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color w:val="FF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Urząd Miejski w Zabrzu dysponuje mieniem (wyposażeniem)  znajdującym się w budynkach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120" w:after="0"/>
        <w:ind w:left="357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Powstańców Śląskich 5-7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 początkowa:</w:t>
        <w:tab/>
        <w:tab/>
        <w:tab/>
        <w:tab/>
        <w:tab/>
        <w:tab/>
        <w:tab/>
        <w:tab/>
        <w:t xml:space="preserve">     1 754 253,92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Umorzenie:</w:t>
        <w:tab/>
        <w:tab/>
        <w:tab/>
        <w:tab/>
        <w:tab/>
        <w:tab/>
        <w:tab/>
        <w:tab/>
        <w:tab/>
        <w:tab/>
        <w:t xml:space="preserve">     1 667 208,65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 po umorzeniu:</w:t>
        <w:tab/>
        <w:tab/>
        <w:tab/>
        <w:tab/>
        <w:tab/>
        <w:tab/>
        <w:t xml:space="preserve">                                 87 045,27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Prof. Zbigniewa Religi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693 775,87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24 407,01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269 368,8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snapToGrid w:val="false"/>
              <w:ind w:right="-4829" w:hanging="0"/>
              <w:rPr>
                <w:rFonts w:ascii="Arial;Times New Roman" w:hAnsi="Arial;Times New Roman" w:cs="Arial;Times New Roman"/>
                <w:b/>
                <w:b/>
                <w:bCs/>
                <w:color w:val="FF00FF"/>
                <w:sz w:val="22"/>
                <w:szCs w:val="22"/>
                <w:highlight w:val="cyan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FF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snapToGrid w:val="false"/>
              <w:ind w:left="-4927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Park Hutniczy 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 076,3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 076,3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0,00 z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Wolności 28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tabs>
                <w:tab w:val="clear" w:pos="708"/>
                <w:tab w:val="left" w:pos="2843" w:leader="none"/>
              </w:tabs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  <w:tab/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92 791,58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33 221,4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9 570,18 zł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Wolności 21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tabs>
                <w:tab w:val="clear" w:pos="708"/>
                <w:tab w:val="left" w:pos="2843" w:leader="none"/>
              </w:tabs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  <w:tab/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7 456,0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2 089,03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5 367,06 zł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Piastowskiej 1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 841,8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 841,8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Kazimierza Brodzińskiego 4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924,44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924,44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Plutonowego Ryszarda Szkubacza (Punkt Obsługi Interesant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 784,0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 784,0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y ulicy Powstańców Śląskich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7 320,7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8 740,3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8 580,40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rzy ulicy Targowej 2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 początkowa:</w:t>
        <w:tab/>
        <w:tab/>
        <w:tab/>
        <w:tab/>
        <w:tab/>
        <w:tab/>
        <w:tab/>
        <w:tab/>
        <w:t xml:space="preserve">         14 817,5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Umorzenie:</w:t>
        <w:tab/>
        <w:tab/>
        <w:tab/>
        <w:tab/>
        <w:tab/>
        <w:tab/>
        <w:tab/>
        <w:tab/>
        <w:tab/>
        <w:tab/>
        <w:t xml:space="preserve">         14 817,5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 po umorzeniu:</w:t>
        <w:tab/>
        <w:tab/>
        <w:tab/>
        <w:tab/>
        <w:t xml:space="preserve">                         </w:t>
        <w:tab/>
        <w:tab/>
        <w:t xml:space="preserve">                  0,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Dodatkowo Urząd Miejski dysponuje sprzętem komputerowym wraz z oprogramowaniem </w:t>
        <w:br/>
        <w:t>i licencjami o łącznej wartości 31 111 192,83 zł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sprzęt komputerowy o wartości powyżej 3500,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:  15 211 777,9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sprzęt komputerowy o wartości poniżej 3500,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:    3 325 197,21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wartości niematerialne i prawne powyżej 3500,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:   12 271 565,3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wartości niematerialne i prawne poniżej 3500,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artość:       302 652,33 zł</w:t>
      </w:r>
      <w:r>
        <w:rPr>
          <w:rFonts w:cs="Arial;Times New Roman" w:ascii="Arial;Times New Roman" w:hAnsi="Arial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onadto Urząd Miejski  dysponuje  trzema samochodami, jednym transportowym marki  VOLKSWAGEN TRANSPORTER oraz dwoma osobowymi marki SKOD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color w:val="FF00FF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FF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/>
      </w:pPr>
      <w:r>
        <w:rPr/>
        <w:t>Wartość samochodów  Urzędu Miejski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45 903,0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07 219,6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8 683,31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samochodów w porównaniu z informacją poprzednią wzrosła o 157 000,00 zł w związku </w:t>
        <w:br/>
        <w:t>z zakupem nowego samochodu osob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rPr>
          <w:color w:val="000000"/>
          <w:sz w:val="22"/>
          <w:szCs w:val="22"/>
        </w:rPr>
      </w:pPr>
      <w:bookmarkStart w:id="12" w:name="__RefHeading___Toc382212620"/>
      <w:bookmarkEnd w:id="12"/>
      <w:r>
        <w:rPr>
          <w:color w:val="000000"/>
          <w:sz w:val="22"/>
          <w:szCs w:val="22"/>
        </w:rPr>
        <w:t>Obiekty Ochotniczej Straży Pożarnej</w:t>
      </w:r>
    </w:p>
    <w:p>
      <w:pPr>
        <w:pStyle w:val="Normal"/>
        <w:ind w:firstLine="720"/>
        <w:rPr>
          <w:rFonts w:ascii="Arial;Times New Roman" w:hAnsi="Arial;Times New Roman" w:cs="Arial;Times New Roman"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lacówki Ochotniczej Straży Pożarnej w Zabrzu mieszczą się w 4 budynka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rzy ulicy Dorotki 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rzy ulicy Strażackiej 3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rzy ulicy Warmińskiej 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rzy ulicy Dalekiej 1.</w:t>
      </w:r>
    </w:p>
    <w:p>
      <w:pPr>
        <w:pStyle w:val="Normal"/>
        <w:spacing w:lineRule="auto" w:line="360"/>
        <w:rPr>
          <w:rFonts w:ascii="Arial;Times New Roman" w:hAnsi="Arial;Times New Roman" w:eastAsia="Arial;Times New Roman" w:cs="Arial;Times New Roman"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09"/>
        <w:rPr/>
      </w:pPr>
      <w:r>
        <w:rPr/>
        <w:t>Wartość obiektów placówek Ochotniczej Straży Pożarn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088 700,2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63 400,22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25 299,98 zł</w:t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początkowa obiektów Ochotniczej Straży Pożarnej to suma wartości początkowych budynków poszczególnych placówek oraz wartości początkowych garażu i alarmu w budynku przy ul. Dalekiej 1, jak również wartości początkowych kotła gazowego dwufunkcyjnego w budynku przy ul. Warmińskiej 1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13" w:name="__RefHeading___Toc382212621"/>
      <w:r>
        <w:rPr>
          <w:color w:val="000000"/>
          <w:sz w:val="22"/>
          <w:szCs w:val="22"/>
        </w:rPr>
        <w:t>Obiekty kultury i sztuki</w:t>
      </w:r>
      <w:bookmarkEnd w:id="13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Na terenie miasta Zabrze znajdują się następujące miejskie obiekty kultury i sztuk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a) Muzeum Miejskie w Zabrzu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Muzeum Miejskie w Zabrzu z siedzibą przy ulicy 3 Maja 91 w Zabrzu jest instytucją kultury Gminy Miejskiej Zabrze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7"/>
      </w:tblGrid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u w:val="single"/>
              </w:rPr>
              <w:t>Wartość Muzeum Miejskiego w Zabrzu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108 904,88 zł</w:t>
            </w:r>
          </w:p>
        </w:tc>
      </w:tr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7 565,94 zł</w:t>
            </w:r>
          </w:p>
        </w:tc>
      </w:tr>
      <w:tr>
        <w:trPr>
          <w:trHeight w:val="405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zostałych środków trwałych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8 738,74 zł</w:t>
            </w:r>
          </w:p>
        </w:tc>
      </w:tr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zbiorów bibliotecznych:</w:t>
              <w:tab/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2 678,43 zł</w:t>
            </w:r>
          </w:p>
        </w:tc>
      </w:tr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dzieł sztuki i eksponatów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26 411,77 zł</w:t>
            </w:r>
          </w:p>
        </w:tc>
      </w:tr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ci niematerialne i prawne:</w:t>
              <w:tab/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 510,00 zł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Muzeum Miejskiego w Zabrzu w porównaniu z informacją poprzednią zwiększyła się </w:t>
        <w:br/>
        <w:t>o kwotę 56 602,73 zł w związku ze zwiększeniem się składowych wartości środków trwałych, wartości pozostałych środków trwałych, wartości zbiorów bibliotecznych oraz wartości dzieł sztuki i eksponatów muzealnych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b) Miejska Biblioteka Publiczna </w:t>
      </w:r>
    </w:p>
    <w:p>
      <w:pPr>
        <w:pStyle w:val="Normal"/>
        <w:spacing w:lineRule="auto" w:line="360" w:before="120" w:after="0"/>
        <w:ind w:firstLine="703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Miejska Biblioteka Publiczna im. Jerzego Fusieckiego w Zabrzu posiada główną siedzibę </w:t>
        <w:br/>
        <w:t xml:space="preserve">w budynku przy ulicy Ks. Józefa Londzina 3 o powierzchni użytkowej budynku </w:t>
        <w:br/>
      </w:r>
      <w:r>
        <w:rPr>
          <w:rFonts w:cs="Arial;Times New Roman" w:ascii="Arial;Times New Roman" w:hAnsi="Arial;Times New Roman"/>
          <w:bCs/>
          <w:sz w:val="22"/>
          <w:szCs w:val="22"/>
        </w:rPr>
        <w:t>33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oraz powierzchni działki gruntu </w:t>
      </w:r>
      <w:r>
        <w:rPr>
          <w:rFonts w:cs="Arial;Times New Roman" w:ascii="Arial;Times New Roman" w:hAnsi="Arial;Times New Roman"/>
          <w:bCs/>
          <w:sz w:val="22"/>
          <w:szCs w:val="22"/>
        </w:rPr>
        <w:t>1 398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. Główna siedziba z </w:t>
      </w:r>
      <w:r>
        <w:rPr>
          <w:rFonts w:cs="Arial;Times New Roman" w:ascii="Arial;Times New Roman" w:hAnsi="Arial;Times New Roman"/>
          <w:sz w:val="22"/>
          <w:szCs w:val="22"/>
        </w:rPr>
        <w:t>22 filiami (o łącznej powierzchni  użytkowej lokali 2 395, 49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) stanowi własność Gminy Miejskiej Zabrze.</w:t>
      </w:r>
    </w:p>
    <w:p>
      <w:pPr>
        <w:pStyle w:val="Normal"/>
        <w:spacing w:before="120" w:after="0"/>
        <w:ind w:firstLine="703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Miejskiej Biblioteki Publiczn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693 197,1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611 647,7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1 549,35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tość majątku Miejskiej Biblioteki Publicznej im. Jerzego Fusieckiego w Zabrzu to suma wartości środków trwałych, środków niskocennych oraz księgozbioru.</w:t>
      </w:r>
    </w:p>
    <w:p>
      <w:pPr>
        <w:pStyle w:val="Normal"/>
        <w:spacing w:lineRule="auto" w:line="360"/>
        <w:ind w:left="705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c) Teatr Nowy w Zabrzu</w:t>
      </w:r>
    </w:p>
    <w:p>
      <w:pPr>
        <w:pStyle w:val="Normal"/>
        <w:spacing w:lineRule="auto" w:line="360" w:before="120" w:after="0"/>
        <w:ind w:firstLine="703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Teatr Nowy w Zabrzu przy Placu Teatralnym 1 jest instytucją kultury Gminy Miejskiej Zabrze. Teatr, jako instytucja posiada majątek komunalny, do którego wlicza się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abytkowy budynek główny przy Placu Teatralnym 1 o powierzchni użytkowej </w:t>
      </w:r>
      <w:r>
        <w:rPr>
          <w:rFonts w:cs="Arial;Times New Roman" w:ascii="Arial;Times New Roman" w:hAnsi="Arial;Times New Roman"/>
          <w:bCs/>
          <w:sz w:val="22"/>
          <w:szCs w:val="22"/>
        </w:rPr>
        <w:t>2 629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sz w:val="22"/>
          <w:szCs w:val="22"/>
        </w:rPr>
        <w:t xml:space="preserve">kubaturze </w:t>
      </w:r>
      <w:r>
        <w:rPr>
          <w:rFonts w:cs="Arial;Times New Roman" w:ascii="Arial;Times New Roman" w:hAnsi="Arial;Times New Roman"/>
          <w:bCs/>
          <w:sz w:val="22"/>
          <w:szCs w:val="22"/>
        </w:rPr>
        <w:t>16 500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3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, zlokalizowany </w:t>
      </w:r>
      <w:r>
        <w:rPr>
          <w:rFonts w:cs="Arial;Times New Roman" w:ascii="Arial;Times New Roman" w:hAnsi="Arial;Times New Roman"/>
          <w:sz w:val="22"/>
          <w:szCs w:val="22"/>
        </w:rPr>
        <w:t>na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działce </w:t>
      </w:r>
      <w:r>
        <w:rPr>
          <w:rFonts w:cs="Arial;Times New Roman" w:ascii="Arial;Times New Roman" w:hAnsi="Arial;Times New Roman"/>
          <w:sz w:val="22"/>
          <w:szCs w:val="22"/>
        </w:rPr>
        <w:t>o powierzchni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3 070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– wartość początkowa budynku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6 338 024,47 zł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abytkowy budynek administracyjny przy ul. Park Hutniczy 2 o powierzchni użytkowej </w:t>
      </w:r>
      <w:r>
        <w:rPr>
          <w:rFonts w:cs="Arial;Times New Roman" w:ascii="Arial;Times New Roman" w:hAnsi="Arial;Times New Roman"/>
          <w:bCs/>
          <w:sz w:val="22"/>
          <w:szCs w:val="22"/>
        </w:rPr>
        <w:t>564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  <w:br/>
      </w:r>
      <w:r>
        <w:rPr>
          <w:rFonts w:cs="Arial;Times New Roman" w:ascii="Arial;Times New Roman" w:hAnsi="Arial;Times New Roman"/>
          <w:sz w:val="22"/>
          <w:szCs w:val="22"/>
        </w:rPr>
        <w:t xml:space="preserve">i kubaturze </w:t>
      </w:r>
      <w:r>
        <w:rPr>
          <w:rFonts w:cs="Arial;Times New Roman" w:ascii="Arial;Times New Roman" w:hAnsi="Arial;Times New Roman"/>
          <w:bCs/>
          <w:sz w:val="22"/>
          <w:szCs w:val="22"/>
        </w:rPr>
        <w:t>2 425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3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– wartość początkowa budynku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154 567,40 zł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budynek garażowy przy ulicy Damrota 6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o powierzchni użytkowej </w:t>
      </w:r>
      <w:r>
        <w:rPr>
          <w:rFonts w:cs="Arial;Times New Roman" w:ascii="Arial;Times New Roman" w:hAnsi="Arial;Times New Roman"/>
          <w:bCs/>
          <w:sz w:val="22"/>
          <w:szCs w:val="22"/>
        </w:rPr>
        <w:t>14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zlokalizowany </w:t>
      </w:r>
      <w:r>
        <w:rPr>
          <w:rFonts w:cs="Arial;Times New Roman" w:ascii="Arial;Times New Roman" w:hAnsi="Arial;Times New Roman"/>
          <w:sz w:val="22"/>
          <w:szCs w:val="22"/>
        </w:rPr>
        <w:t xml:space="preserve">na działce 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280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– w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artość początkowa garażu: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26 744,93 zł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początkowa Teatru Nowego w Zabrzu: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                                       6 519 336,80 zł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Składowymi wyżej wymienionej wartości Teatru Nowego w Zabrzu są wartości budynków zarządzanych przez Teatr Nowy w Zabrzu,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spacing w:lineRule="auto" w:line="360"/>
        <w:ind w:left="705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d) Miejski Ośrodek Kultury w Zabrzu</w:t>
      </w:r>
    </w:p>
    <w:p>
      <w:pPr>
        <w:pStyle w:val="Tekstpodstawowywcity2"/>
        <w:spacing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Miejski Ośrodek Kultury w Zabrzu</w:t>
      </w:r>
      <w:r>
        <w:rPr>
          <w:rFonts w:cs="Arial;Times New Roman" w:ascii="Arial;Times New Roman" w:hAnsi="Arial;Times New Roman"/>
          <w:sz w:val="22"/>
          <w:szCs w:val="22"/>
        </w:rPr>
        <w:t xml:space="preserve"> z główną siedzibą przy ulicy 3 Maja 91a, razem z podległymi filiami umiejscowiony jest w budynkach Gminy Miejskiej Zabrze o łącznej powierzchni użytkowej </w:t>
      </w:r>
      <w:r>
        <w:rPr>
          <w:rFonts w:cs="Arial;Times New Roman" w:ascii="Arial;Times New Roman" w:hAnsi="Arial;Times New Roman"/>
          <w:bCs/>
          <w:sz w:val="22"/>
          <w:szCs w:val="22"/>
        </w:rPr>
        <w:t>5 571,03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. Szczegółowy wykaz lokalizacji Miejskiego Ośrodka Kultury w Zabrzu wraz z wartościami poszczególnych obiektów prezentuje poniższa tabela:</w:t>
      </w:r>
    </w:p>
    <w:p>
      <w:pPr>
        <w:pStyle w:val="Tekstpodstawowywcity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>
          <w:trHeight w:val="5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Zwykytekst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wierzchnia użytkowa budynku w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budynku w zł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OK Biskupice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Wojciecha Kossaka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687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26 140,00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OK GUIDO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3 Maja 9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3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766 242,00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OK Kończyce</w:t>
            </w:r>
          </w:p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Dorotki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6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44 320,00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OK Pawłów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Gen. Władysława Sikorskiego 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92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98 117,00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OK Grzybowice</w:t>
            </w:r>
          </w:p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Ks. Jerzego Badestinusa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22 201,00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OK Kino Roma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Gen. Zygmunta Padlewskiego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06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1 776,71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OK Kwartał Sztuki</w:t>
            </w:r>
          </w:p>
          <w:p>
            <w:pPr>
              <w:pStyle w:val="Zwykytekst"/>
              <w:spacing w:lineRule="auto" w:line="276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Park Hutniczy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6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6 624,43</w:t>
            </w:r>
          </w:p>
        </w:tc>
      </w:tr>
    </w:tbl>
    <w:p>
      <w:pPr>
        <w:pStyle w:val="Zwykytekst"/>
        <w:spacing w:lineRule="auto" w:line="36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tbl>
      <w:tblPr>
        <w:tblW w:w="51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89" w:hRule="atLeast"/>
        </w:trPr>
        <w:tc>
          <w:tcPr>
            <w:tcW w:w="9830" w:type="dxa"/>
            <w:tcBorders/>
          </w:tcPr>
          <w:p>
            <w:pPr>
              <w:pStyle w:val="Normal"/>
              <w:spacing w:lineRule="auto" w:line="360"/>
              <w:ind w:right="-107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u w:val="single"/>
              </w:rPr>
              <w:t>Wartość Miejskiego Ośrodka Kultury z podległymi filiami: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5 465 421,14 zł</w:t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e) Muzeum Górnictwa Węglowego w Zabrzu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Muzeum Górnictwa Węglowego w Zabrzu jest wspólną instytucją kultury, prowadzoną przez Gminę Miejską Zabrze i Województwo Śląskie, działającą na podstawie umowy  CRU/177/2013 zawartej w dniu 10.01.2013 r. Instytucja ta powstała z połączenia Zabytkowej Kopalni Węgla Kamiennego „Guido” w Zabrzu i Muzeum Górnictwa Węglowego w Zabrzu. Głównym jej celem statutowym jest  gromadzenie, przechowywanie, konserwacja, udostępnianie </w:t>
        <w:br/>
        <w:t xml:space="preserve">i upowszechnianie dóbr kultury w zakresie górnictwa węglowego ze szczególnym uwzględnieniem obszaru województwa śląskiego, w dziedzinach: historii, nauki, techniki, kultury a także geologii </w:t>
        <w:br/>
        <w:t xml:space="preserve">i paleobotaniki. 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color w:val="FF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128"/>
      </w:tblGrid>
      <w:tr>
        <w:trPr>
          <w:trHeight w:val="163" w:hRule="atLeast"/>
        </w:trPr>
        <w:tc>
          <w:tcPr>
            <w:tcW w:w="5606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u w:val="single"/>
              </w:rPr>
              <w:t>Wartość Muzeum Górnictwa Węglowego w Zabrzu:</w:t>
            </w:r>
          </w:p>
        </w:tc>
        <w:tc>
          <w:tcPr>
            <w:tcW w:w="4128" w:type="dxa"/>
            <w:tcBorders/>
          </w:tcPr>
          <w:p>
            <w:pPr>
              <w:pStyle w:val="Tekstpodstawowywcity2"/>
              <w:ind w:hanging="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1 427 016,00 zł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Arial;Times New Roman" w:cs="Arial;Times New Roman" w:ascii="Arial;Times New Roman" w:hAnsi="Arial;Times New Roman"/>
          <w:b/>
          <w:bCs/>
          <w:sz w:val="22"/>
          <w:szCs w:val="22"/>
        </w:rPr>
        <w:t xml:space="preserve">                        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6"/>
      </w:tblGrid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 308 062,00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zabytków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 393 930,00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zbiorów bibliotecznych i muzealiów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46 093,00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ci niematerialne i prawne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1 834,00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352 787,00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inwestycji długoterminowych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8 844 310,00 zł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f) Filharmonia Zabrzańska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Filharmonia Zabrzańska jest instytucją kultury Gminy Miejskiej Zabrze. W celu wykonywania swych zadań statutowych, na podstawie umowy użyczenia nr CRU/1486/2010 z dnia 06.05.2010 r., dysponuje nieruchomością zabudowaną położoną w Zabrzu przy ulicy Park Hutniczy 7. Nieruchomość ta obejmuje działkę gruntu o numerze 229/35 i powierzchni 471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sz w:val="22"/>
          <w:szCs w:val="22"/>
        </w:rPr>
        <w:t>budynek o powierzchni zabudowy 393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i </w:t>
      </w:r>
      <w:r>
        <w:rPr>
          <w:rFonts w:cs="Arial;Times New Roman" w:ascii="Arial;Times New Roman" w:hAnsi="Arial;Times New Roman"/>
          <w:sz w:val="22"/>
          <w:szCs w:val="22"/>
        </w:rPr>
        <w:t>powierzchni użytkowej 1 089,15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wraz infrastrukturą techniczną. </w:t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Filharmonii Zabrzański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6"/>
      </w:tblGrid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0 501 769,34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41 578,41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 060 190,93 zł</w:t>
            </w:r>
          </w:p>
        </w:tc>
      </w:tr>
      <w:tr>
        <w:trPr>
          <w:trHeight w:val="163" w:hRule="atLeast"/>
        </w:trPr>
        <w:tc>
          <w:tcPr>
            <w:tcW w:w="4872" w:type="dxa"/>
            <w:tcBorders/>
          </w:tcPr>
          <w:p>
            <w:pPr>
              <w:pStyle w:val="Tekstpodstawowywcity2"/>
              <w:snapToGrid w:val="false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66" w:type="dxa"/>
            <w:tcBorders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Filharmonii Zabrzańskiej w porównaniu z informacją poprzednią </w:t>
        <w:br/>
        <w:t>nie zmieniła się.</w:t>
      </w:r>
    </w:p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color w:val="000000"/>
          <w:sz w:val="22"/>
          <w:szCs w:val="22"/>
        </w:rPr>
      </w:pPr>
      <w:bookmarkStart w:id="14" w:name="__RefHeading___Toc382212622"/>
      <w:r>
        <w:rPr>
          <w:color w:val="000000"/>
          <w:sz w:val="22"/>
          <w:szCs w:val="22"/>
        </w:rPr>
        <w:t>Obiekty służby zdrowia</w:t>
      </w:r>
      <w:bookmarkEnd w:id="14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niniejszym dziale opisane zostaje mienie komunalne Gminy Miejskiej Zabrze </w:t>
        <w:br/>
        <w:t>w dysponowaniu jednostek służby zdrowia z podziałem na: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a) SZPITALE</w:t>
      </w:r>
    </w:p>
    <w:p>
      <w:pPr>
        <w:pStyle w:val="Tekstpodstawowywcity2"/>
        <w:spacing w:before="120" w:after="0"/>
        <w:ind w:firstLine="703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Szpital Miejski w Zabrzu Sp. z o.o. jest spółką ze 100 % udziałem Gminy Miejskiej Zabrze, która powstała 5 września 2008 r. na podstawie aktu notarialnego. Działalność leczniczą rozpoczęła 1 listopada 2009 r. w obiekcie byłego Szpitala Górniczego w Zabrzu-Biskupicach. </w:t>
        <w:br/>
        <w:t xml:space="preserve">W celu wykonywania swych zadań statutowych Szpital Miejski w Zabrzu dysponuje nieruchomością zabudowaną przy ul. Zamkowej 4 na podstawie umowy ustanowienia użytkowania </w:t>
        <w:br/>
        <w:t xml:space="preserve">Rep. 11507/2012 z dnia 27.12.2012 r. zawartej na okres od 01.01.2013 r. do 01.01.2023 r. oraz nieruchomością niezabudowaną przy ul. Zamkowej 4, przeznaczoną na parking, na podstawie umowy użyczenia CRU/1432/2013 zawartej z Gminą Miejską Zabrze na okres 03.06.2013 r. do 31.05.2016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 xml:space="preserve">Wartość nieruchomości oddanych w użytkowanie Szpitalowi Miejskiemu w Zabrzu </w:t>
        <w:br/>
        <w:t>Sp. z o. o.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8 183 287,7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006 904,7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spacing w:before="0" w:after="120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4 176 382,91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początkowa nieruchomości oddanych w użytkowanie Szpitalowi Miejskiemu w Zabrzu  Sp. z o.o.  w porównaniu z informacją poprzednią zmniejszyła się o 2 984 607,64 zł w związku </w:t>
        <w:br/>
        <w:t>z przekazaniem nieruchomości położonej przy ul. Ks. Pawła Janika 18 na rzecz Szpitala Miejskiego w Zabrzu Sp. z o.o. na podstawie umowy przeniesienia własności nieruchomości</w:t>
        <w:br/>
        <w:t xml:space="preserve">Rep. A 14981/2013 zawartej w dniu 27.12.2013 r. </w:t>
      </w:r>
    </w:p>
    <w:p>
      <w:pPr>
        <w:pStyle w:val="Tekstpodstawowywcity2"/>
        <w:numPr>
          <w:ilvl w:val="0"/>
          <w:numId w:val="10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PRZYCHODNIE PUBLICZNE </w:t>
      </w:r>
    </w:p>
    <w:p>
      <w:pPr>
        <w:pStyle w:val="Tekstpodstawowywcity2"/>
        <w:spacing w:before="120" w:after="0"/>
        <w:ind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ab/>
        <w:t>W Gminie Miejskiej Zabrze istnieją następujące samodzielne publiczne zakłady opieki zdrowotnej:</w:t>
      </w:r>
    </w:p>
    <w:p>
      <w:pPr>
        <w:pStyle w:val="Tekstpodstawowywcity2"/>
        <w:numPr>
          <w:ilvl w:val="1"/>
          <w:numId w:val="10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;Times New Roman" w:ascii="Arial;Times New Roman" w:hAnsi="Arial;Times New Roman"/>
          <w:sz w:val="22"/>
          <w:szCs w:val="22"/>
        </w:rPr>
        <w:t>SP ZOZ Ośrodek Rehabilitacji Dzieci Niepełnosprawnych, który korzysta na podstawie umowy użyczenia z budynku Gminy Miejskiej Zabrze przy ulicy 3 Maja 10 o łącznej powierzchni użytkowej 432,19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,</w:t>
      </w:r>
    </w:p>
    <w:p>
      <w:pPr>
        <w:pStyle w:val="Tekstpodstawowywcity2"/>
        <w:numPr>
          <w:ilvl w:val="1"/>
          <w:numId w:val="10"/>
        </w:numPr>
        <w:tabs>
          <w:tab w:val="clear" w:pos="708"/>
        </w:tabs>
        <w:spacing w:before="120" w:after="0"/>
        <w:ind w:left="357" w:hanging="357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SP ZOZ Ośrodek Profilaktyki i Leczenia Uzależnień użytkujący w ramach prowadzenia działalności statutowej nieodpłatnie zabudowaną nieruchomość Gminy Miejskiej Zabrze położoną przy ulicy Park Hutniczy 6, na działce o numerze 210/35, o powierzchni 1 232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.</w:t>
      </w:r>
    </w:p>
    <w:p>
      <w:pPr>
        <w:pStyle w:val="Tekstpodstawowywcity2"/>
        <w:ind w:left="705" w:hanging="705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bookmarkStart w:id="15" w:name="__RefHeading___Toc382212623"/>
      <w:bookmarkEnd w:id="15"/>
      <w:r>
        <w:rPr>
          <w:color w:val="000000"/>
          <w:sz w:val="22"/>
          <w:szCs w:val="22"/>
        </w:rPr>
        <w:t>Domy Pomocy Społecznej i obiekty Miejskiego Ośrodka Pomocy Rodzinie w Zabrz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my Pomocy Społecznej oraz obiekty administrowane przez Miejski Ośrodek Pomocy Rodzinie umiejscowione na terenie Gminy Miejskiej Zabrze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1068" w:hanging="106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Dom Pomocy Społecznej Nr 1 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m Pomocy Społecznej Nr 1 w Zabrzu przy ulicy Jana Matejki 62 jest gminną jednostką budżetową, która zajmuje nieruchomość zabudowaną trzema budynkami, otrzymaną od Gminy Miejskiej Zabrze w trwały zarząd w celu prowadzenia działalności statutowej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83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 665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 366,30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 380,61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2 583,04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815"/>
      </w:tblGrid>
      <w:tr>
        <w:trPr>
          <w:trHeight w:val="389" w:hRule="atLeast"/>
        </w:trPr>
        <w:tc>
          <w:tcPr>
            <w:tcW w:w="6823" w:type="dxa"/>
            <w:tcBorders/>
          </w:tcPr>
          <w:p>
            <w:pPr>
              <w:pStyle w:val="Normal"/>
              <w:spacing w:lineRule="auto" w:line="360"/>
              <w:ind w:left="106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Domu Pomocy Społecznej Nr 1:</w:t>
            </w:r>
          </w:p>
          <w:p>
            <w:pPr>
              <w:pStyle w:val="Normal"/>
              <w:spacing w:lineRule="auto" w:line="360" w:before="0" w:after="120"/>
              <w:ind w:left="10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ind w:firstLine="705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668 768,63 zł</w:t>
            </w:r>
          </w:p>
          <w:p>
            <w:pPr>
              <w:pStyle w:val="Normal"/>
              <w:spacing w:lineRule="auto" w:line="360"/>
              <w:ind w:left="-6928" w:firstLine="7633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01 618,00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Wartość Domu Pomocy Społecznej Nr 1 zwiększyła się w porównaniu z rokiem ubiegłym o kwotę 2 585,00 zł w związku z zakupem obieraczki do ziemniaków.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1068" w:hanging="106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Dom Pomocy Społecznej Nr 2 </w:t>
      </w:r>
    </w:p>
    <w:p>
      <w:pPr>
        <w:pStyle w:val="Tekstpodstawowywcity2"/>
        <w:spacing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m Pomocy Społecznej Nr 2 w Zabrzu przy ulicy Jaskółczej 11 jest gminną jednostką budżetową, która zajmuje nieruchomość zabudowaną, otrzymaną od Gminy Miejskiej Zabrze w trwały zarząd w celu prowadzenia działalności statutowej;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909"/>
        <w:gridCol w:w="3420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 062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16,0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83,00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 898,0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06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ind w:left="106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Domu Pomocy Społecznej Nr 2:</w:t>
            </w:r>
          </w:p>
          <w:p>
            <w:pPr>
              <w:pStyle w:val="Normal"/>
              <w:spacing w:lineRule="auto" w:line="360" w:before="0" w:after="120"/>
              <w:ind w:left="10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kstpodstawowywcity2"/>
              <w:snapToGrid w:val="false"/>
              <w:ind w:left="7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ind w:left="708" w:hanging="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2 377 523,63 zł </w:t>
            </w:r>
          </w:p>
          <w:p>
            <w:pPr>
              <w:pStyle w:val="Tekstpodstawowywcity2"/>
              <w:ind w:left="7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33 300,00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Domu Pomocy Społecznej Nr 2 w Zabrzu w porównaniu z rokiem poprzednim  zmniejszyła się o 31 744,84 zł w związku z likwidacją zepsutego i przestarzałego technicznie sprzętu. 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1068" w:hanging="106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Dom Pomocy Społecznej Nr 3 </w:t>
      </w:r>
    </w:p>
    <w:p>
      <w:pPr>
        <w:pStyle w:val="Tekstpodstawowywcity2"/>
        <w:spacing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m Pomocy Społecznej Nr 3 w Zabrzu przy ulicy Wiktora Brysza 3 jest gminną jednostką budżetową, która zajmuje nieruchomość zabudowaną, otrzymaną od Gminy Miejskiej Zabrze w trwały zarząd w celu prowadzenia działalności statutowej;</w:t>
      </w:r>
    </w:p>
    <w:p>
      <w:pPr>
        <w:pStyle w:val="Tekstpodstawowywcity2"/>
        <w:spacing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324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18,7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 284,0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Domu Pomocy Społecznej Nr 3:</w:t>
            </w:r>
          </w:p>
          <w:p>
            <w:pPr>
              <w:pStyle w:val="Normal"/>
              <w:spacing w:lineRule="auto" w:line="360" w:before="0" w:after="120"/>
              <w:ind w:left="10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5329" w:type="dxa"/>
            <w:tcBorders/>
          </w:tcPr>
          <w:p>
            <w:pPr>
              <w:pStyle w:val="Tekstpodstawowywcity2"/>
              <w:ind w:left="7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2 306 729,15 zł </w:t>
            </w:r>
          </w:p>
          <w:p>
            <w:pPr>
              <w:pStyle w:val="Tekstpodstawowywcity2"/>
              <w:ind w:left="708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29 671,24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artość Domu Pomocy Społecznej nr 3 w porównaniu z informacją poprzednią zwiększyła się </w:t>
        <w:br/>
        <w:t>o 176 097,06 zł w związku z przeprowadzoną modernizacją trzech węzłów sanitarnych w lewym skrzydle budynku. Modernizacja polegała na dostosowaniu sanitariatów dla osób niepełnosprawnych.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5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Żłobek Miejski </w:t>
      </w:r>
    </w:p>
    <w:p>
      <w:pPr>
        <w:pStyle w:val="Tekstpodstawowywcity2"/>
        <w:widowControl w:val="false"/>
        <w:spacing w:before="120" w:after="0"/>
        <w:rPr/>
      </w:pPr>
      <w:r>
        <w:rPr>
          <w:rFonts w:cs="Arial;Times New Roman" w:ascii="Arial;Times New Roman" w:hAnsi="Arial;Times New Roman"/>
          <w:sz w:val="22"/>
          <w:szCs w:val="22"/>
        </w:rPr>
        <w:t>Żłobek Miejski to jednostka budżetowa Gminy Miejskiej Zabrze, która na podstawie decyzji o ustanowieniu trwałego zarządu dysponuje mieniem komunalnym w postaci nieruchomości zabudowanej cztero-kondygnacyjnym budynkiem położonym przy ulicy Buchenwaldczyków 32:</w:t>
      </w:r>
    </w:p>
    <w:p>
      <w:pPr>
        <w:pStyle w:val="Tekstpodstawowywcity2"/>
        <w:widowControl w:val="false"/>
        <w:ind w:firstLine="708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562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00,80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43,0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czątkowa budynku:</w:t>
              <w:tab/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morzenie:</w:t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 umorzeniu:</w:t>
              <w:tab/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688,00 m³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119 096,91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0 958,7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008 138,16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41 376,00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Żłobek Miejski posiada również w trwałym zarządzie pomieszczenia w nieruchomości przy </w:t>
        <w:br/>
        <w:t>ul. Gen. Władysława Andersa 34 w Zabrzu o powierzchni użytkowej 285,76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, powierzchni zabudowy 307,67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,  kubaturze 1.105,43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 xml:space="preserve">3 </w:t>
      </w:r>
      <w:r>
        <w:rPr>
          <w:rFonts w:cs="Arial;Times New Roman" w:ascii="Arial;Times New Roman" w:hAnsi="Arial;Times New Roman"/>
          <w:sz w:val="22"/>
          <w:szCs w:val="22"/>
        </w:rPr>
        <w:t>oraz powierzchni gruntu 786,41 m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>: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right="-4717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czątkowa lokalu:</w:t>
              <w:tab/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morzenie:</w:t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 umorzeniu:</w:t>
              <w:tab/>
            </w:r>
          </w:p>
          <w:p>
            <w:pPr>
              <w:pStyle w:val="Normal"/>
              <w:spacing w:lineRule="auto" w:line="360"/>
              <w:ind w:left="106" w:right="-4717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21 851,85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4 209,12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37 642,73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5 878,32 zł</w:t>
            </w:r>
          </w:p>
        </w:tc>
      </w:tr>
    </w:tbl>
    <w:p>
      <w:pPr>
        <w:pStyle w:val="Tekstpodstawowywcity2"/>
        <w:ind w:hanging="0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5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Izba Wytrzeźwień </w:t>
      </w:r>
    </w:p>
    <w:p>
      <w:pPr>
        <w:pStyle w:val="Tekstpodstawowywcity2"/>
        <w:widowControl w:val="false"/>
        <w:spacing w:before="120" w:after="0"/>
        <w:ind w:firstLine="703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zba Wytrzeźwień to jednostka budżetowa Gminy Miejskiej Zabrze, która na podstawie decyzji o ustanowieniu trwałego zarządu dysponuje mieniem komunalnym w postaci nieruchomości zabudowanej budynkiem położonym przy ulicy Wolności 94:</w:t>
        <w:tab/>
      </w:r>
    </w:p>
    <w:p>
      <w:pPr>
        <w:pStyle w:val="Tekstpodstawowywcity2"/>
        <w:widowControl w:val="false"/>
        <w:ind w:firstLine="705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 xml:space="preserve">  </w:t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77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94,7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793,00 m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czątkowa budynku:</w:t>
              <w:tab/>
            </w:r>
          </w:p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morzenie: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 umorzeniu:</w:t>
              <w:tab/>
            </w:r>
          </w:p>
          <w:p>
            <w:pPr>
              <w:pStyle w:val="Normal"/>
              <w:spacing w:lineRule="auto" w:line="360"/>
              <w:ind w:left="106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01 568,43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85 268,58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16 299,85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9 736,00 zł</w:t>
            </w:r>
          </w:p>
        </w:tc>
      </w:tr>
    </w:tbl>
    <w:p>
      <w:pPr>
        <w:pStyle w:val="Tekstpodstawowywcity2"/>
        <w:widowControl w:val="false"/>
        <w:spacing w:lineRule="auto" w:line="240" w:before="120" w:after="0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widowControl w:val="false"/>
        <w:spacing w:before="120" w:after="0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tość początkowa budynku Izby Wytrzeźwień w porównaniu z rokiem poprzednim nie uległa zmianie.</w:t>
      </w:r>
    </w:p>
    <w:p>
      <w:pPr>
        <w:pStyle w:val="Tekstpodstawowywcity2"/>
        <w:widowControl w:val="false"/>
        <w:spacing w:lineRule="auto" w:line="240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5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Obiekty administrowane przez Miejski Ośrodek Pomocy Rodzinie w Zabrzu</w:t>
      </w:r>
    </w:p>
    <w:p>
      <w:pPr>
        <w:pStyle w:val="Tekstpodstawowywcity2"/>
        <w:spacing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Miejski Ośrodek Pomocy Rodzinie w Zabrzu jest gminną jednostką budżetową. Obecnie siedziba dyrekcji Miejskiego Ośrodka Pomocy Rodzinie mieści się w budynku przy ul. 3 Maja 16. Cele statutowe Ośrodka realizowane są w niżej wymienionych budynkach, z czego budynek przy ul. Gen. Władysława Andersa 34 został oddany w trwały zarząd, natomiast pozostałe budynki zostały udostępnione na podstawie umów użyczenia.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Budynek przy ulicy Gen. Władysława</w:t>
      </w:r>
      <w:r>
        <w:rPr/>
        <w:t xml:space="preserve"> Andersa 3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1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hanging="108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powierzchnia użytkowa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 733 m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139,5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733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094,20 m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budynku: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681 303,15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43 551,68 zł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vanish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budynku przy ulicy Gen. Władysława Andersa 34 umiejscowiony jest Dzielnicowy Punkt Pomocy Społecznej Miejskiego Ośrodka Pomocy Rodzinie w Zabrzu, który sprawuje na części budynku </w:t>
        <w:br/>
        <w:t>(na 73 % budynku) trwały zarząd, pozostała część budynku jest w trwałym zarządzie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Żłobka Miejskiego (285,76 m² powierzchni użytkowej budynku), który posiada w w/w budynku również swoje pomieszczenia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Lokal mieszkalny przy ul. Wolności 328/6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>
          <w:trHeight w:val="42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125,00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²</w:t>
            </w:r>
          </w:p>
        </w:tc>
      </w:tr>
      <w:tr>
        <w:trPr>
          <w:trHeight w:val="42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lokalu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08 631,73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Lokal mieszkalny przy ul. Wolności 328/6 został przekazany w trwały zarząd na podstawie decyzji Prezydenta Miasta Zabrze znak ZN-II.6844.23.2011.KK z dnia 05.12.2011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Budynek przy ulicy Wyzwolenia 7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357,92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47,00 m²</w:t>
            </w:r>
          </w:p>
        </w:tc>
      </w:tr>
      <w:tr>
        <w:trPr>
          <w:trHeight w:val="41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 143,00 m³</w:t>
            </w:r>
          </w:p>
        </w:tc>
      </w:tr>
    </w:tbl>
    <w:p>
      <w:pPr>
        <w:pStyle w:val="Tekstpodstawowywcity2"/>
        <w:ind w:left="-142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budynku przy ulicy Wyzwolenia 7 wynajmowane są pomieszczenia: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olskiemu Związkowi Emerytów i Rencistów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lacówce Rejonowego Polskiego Czerwonego Krzyża.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Budynek przy ulicy Dionizego </w:t>
      </w:r>
      <w:r>
        <w:rPr/>
        <w:t>Trocera 63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46,00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49,00 m²</w:t>
            </w:r>
          </w:p>
        </w:tc>
      </w:tr>
      <w:tr>
        <w:trPr>
          <w:trHeight w:val="42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340,00 m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ind w:left="-142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budynku przy ulicy Dionizego Trocera 63 umiejscowiony jest </w:t>
      </w:r>
      <w:r>
        <w:rPr>
          <w:rFonts w:cs="Arial;Times New Roman" w:ascii="Arial;Times New Roman" w:hAnsi="Arial;Times New Roman"/>
          <w:b/>
          <w:sz w:val="22"/>
          <w:szCs w:val="22"/>
        </w:rPr>
        <w:t>Dom Noclegowy.</w:t>
      </w:r>
    </w:p>
    <w:p>
      <w:pPr>
        <w:pStyle w:val="Tekstpodstawowywcity2"/>
        <w:numPr>
          <w:ilvl w:val="0"/>
          <w:numId w:val="14"/>
        </w:numPr>
        <w:ind w:left="-180" w:firstLine="540"/>
        <w:rPr/>
      </w:pPr>
      <w:r>
        <w:rPr/>
        <w:t>Budynek przy ul. 3 Maja 20A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>
          <w:trHeight w:val="54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374,00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left="-142" w:hanging="0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W budynku przy ul. 3 Maja 20A znajduje się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Dzielnicowy Punkt Pomocy Społecznej. 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Budynek przy ul. Pawła </w:t>
      </w:r>
      <w:r>
        <w:rPr/>
        <w:t>Stalmacha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>
          <w:trHeight w:val="54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151,55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Na podstawie umowy użyczenia w budynku przy ul. Pawła Stalmacha znajduje się ogrzewalnia </w:t>
        <w:br/>
        <w:t>dla osób bezdomnych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 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4"/>
        </w:numPr>
        <w:ind w:left="-180" w:firstLine="54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Część budynku przy Placu Krakowskim 4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>
          <w:trHeight w:val="54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64,85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left="-142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 podstawie umowy najmu w budynku mieści się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Klub Integracji Społecznej.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ind w:left="-180" w:firstLine="54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częściach budynków przy ulicy Tarnopolskiej 57, przy ulicy Miłej 4, przy ulicy Bytomskiej 28 oraz przy ulicy Wolności 321 wynajmowane są pomieszczenia o łącznej powierzchni użytkowej   </w:t>
      </w:r>
      <w:r>
        <w:rPr>
          <w:rFonts w:cs="Arial;Times New Roman" w:ascii="Arial;Times New Roman" w:hAnsi="Arial;Times New Roman"/>
          <w:bCs/>
          <w:sz w:val="22"/>
          <w:szCs w:val="22"/>
        </w:rPr>
        <w:t>1 042,19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na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Dzielnicowe Punkty Pomocy Społecznej.</w:t>
      </w:r>
    </w:p>
    <w:p>
      <w:pPr>
        <w:pStyle w:val="Tekstpodstawowywcity2"/>
        <w:ind w:left="-180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ind w:left="-180" w:firstLine="540"/>
        <w:rPr/>
      </w:pPr>
      <w:r>
        <w:rPr/>
        <w:t>Lokal przy ulicy Bytomskiej 82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>
          <w:trHeight w:val="54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2,00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left="-142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 podstawie umowy najmu lokal przeznaczony jest na </w:t>
      </w:r>
      <w:r>
        <w:rPr>
          <w:rFonts w:cs="Arial;Times New Roman" w:ascii="Arial;Times New Roman" w:hAnsi="Arial;Times New Roman"/>
          <w:b/>
          <w:sz w:val="22"/>
          <w:szCs w:val="22"/>
        </w:rPr>
        <w:t>Punkt Aktywności Lokalnej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.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ind w:left="-142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Poza wyżej wymienionymi budynkami i lokalami utworzono 6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mieszkań chronionych</w:t>
      </w:r>
      <w:r>
        <w:rPr>
          <w:rFonts w:cs="Arial;Times New Roman" w:ascii="Arial;Times New Roman" w:hAnsi="Arial;Times New Roman"/>
          <w:sz w:val="22"/>
          <w:szCs w:val="22"/>
        </w:rPr>
        <w:t>,</w:t>
        <w:br/>
        <w:t>które są udostępniane na podstawie umowy użyczenia lub umowy najmu.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5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Obiekty nadzorowane przez Miejski Ośrodek Pomocy Rodzinie w Zabrzu</w:t>
      </w:r>
    </w:p>
    <w:p>
      <w:pPr>
        <w:pStyle w:val="Tekstpodstawowywcity2"/>
        <w:widowControl w:val="false"/>
        <w:ind w:left="1068" w:hanging="0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21"/>
        </w:numPr>
        <w:rPr/>
      </w:pPr>
      <w:r>
        <w:rPr/>
        <w:t>Budynek przy ulicy Kruczkowskiego 35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 749,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949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 680,00 m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budynku:</w:t>
            </w:r>
          </w:p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14 965,62 zł</w:t>
            </w:r>
          </w:p>
        </w:tc>
      </w:tr>
    </w:tbl>
    <w:p>
      <w:pPr>
        <w:pStyle w:val="Tekstpodstawowywcity2"/>
        <w:ind w:left="36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/>
        <w:t>2)  Budynek przy ul. Kruczkowskiego 45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43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6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 343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09,00 m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budynku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61 573,77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8 424,44 zł</w:t>
            </w:r>
          </w:p>
        </w:tc>
      </w:tr>
    </w:tbl>
    <w:p>
      <w:pPr>
        <w:pStyle w:val="Tekstpodstawowywcity2"/>
        <w:ind w:left="-18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kstpodstawowywcity2"/>
        <w:ind w:left="-18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Nieruchomość przy ul. Kruczkowskiego 45 została oddana w trwały zarząd na podstawie decyzji Prezydenta Miasta Zabrze znak ZN.II-KK-72244-41/10 z dnia 07.11.2011 r. </w:t>
      </w:r>
    </w:p>
    <w:p>
      <w:pPr>
        <w:pStyle w:val="Tekstpodstawowywcity2"/>
        <w:ind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3)  Budynek przy ul. Budowlanej</w:t>
      </w:r>
      <w:r>
        <w:rPr/>
        <w:t xml:space="preserve"> 26A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43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84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34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09,00 m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budynku:</w:t>
            </w:r>
          </w:p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83 447,88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8 801,80 zł</w:t>
            </w:r>
          </w:p>
        </w:tc>
      </w:tr>
    </w:tbl>
    <w:p>
      <w:pPr>
        <w:pStyle w:val="Tekstpodstawowywcity2"/>
        <w:spacing w:lineRule="auto" w:line="240"/>
        <w:ind w:left="-18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kstpodstawowywcity2"/>
        <w:ind w:left="-18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Nieruchomość przy ul. Budowlanej 26A została oddana w trwały zarząd na podstawie decyzji Prezydenta Miasta Zabrze znak ZN.II.6844.47.2013.IC z dnia 06.09.2013 r. </w:t>
      </w:r>
    </w:p>
    <w:p>
      <w:pPr>
        <w:pStyle w:val="Tekstpodstawowywcity2"/>
        <w:ind w:left="-18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kstpodstawowywcity2"/>
        <w:ind w:left="-142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budynkach przy ulicy Kruczkowskiego 35, 45 oraz ulicy Budowlanej 26A znajduje się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Centrum Wsparcia Kryzysowego Dzieci i Młodzieży.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Centrum Wsparcia Kryzysowego Dzieci i Młodzieży sprawuje również trwały zarząd nad dwoma lokalami użytkowymi położonymi w Zabrzu przy ul. Jordana 2 – lokal nr 11 oraz nr 16 o łącznej wartości 523 397,00 zł.</w:t>
      </w:r>
    </w:p>
    <w:p>
      <w:pPr>
        <w:pStyle w:val="Tekstpodstawowywcity2"/>
        <w:ind w:left="-142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Budynek przy ulicy Park Hutniczy</w:t>
      </w:r>
      <w:r>
        <w:rPr/>
        <w:t xml:space="preserve"> 15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9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użytkow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381,2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zabudowy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93,0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działki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 206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batura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 718,00 m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budynku:</w:t>
            </w:r>
          </w:p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gruntu: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33 101,33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80 208,00 zł</w:t>
            </w:r>
          </w:p>
        </w:tc>
      </w:tr>
    </w:tbl>
    <w:p>
      <w:pPr>
        <w:pStyle w:val="Tekstpodstawowywcity2"/>
        <w:ind w:left="-142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budynku przy ulicy Park Hutniczy 15 umiejscowiony jest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Dom Dziecka</w:t>
      </w:r>
      <w:r>
        <w:rPr>
          <w:rFonts w:cs="Arial;Times New Roman" w:ascii="Arial;Times New Roman" w:hAnsi="Arial;Times New Roman"/>
          <w:bCs/>
          <w:sz w:val="22"/>
          <w:szCs w:val="22"/>
        </w:rPr>
        <w:t>, który sprawuje trwały zarząd na w/w nieruchom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4320" w:leader="none"/>
          <w:tab w:val="left" w:pos="4500" w:leader="none"/>
        </w:tabs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4320" w:leader="none"/>
          <w:tab w:val="left" w:pos="4500" w:leader="none"/>
        </w:tabs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bookmarkStart w:id="16" w:name="__RefHeading___Toc382212624"/>
      <w:r>
        <w:rPr>
          <w:color w:val="000000"/>
          <w:sz w:val="22"/>
          <w:szCs w:val="22"/>
        </w:rPr>
        <w:t>Ośrodki sportu i rekreacji</w:t>
      </w:r>
      <w:bookmarkEnd w:id="16"/>
      <w:r>
        <w:rPr>
          <w:color w:val="000000"/>
          <w:sz w:val="22"/>
          <w:szCs w:val="22"/>
        </w:rPr>
        <w:t xml:space="preserve">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Na obszarze miasta Zabrze znajdują się następujące obiekty sportowe: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Tekstpodstawowywcity2"/>
        <w:widowControl w:val="false"/>
        <w:ind w:left="708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a) Młodzieżowy Klub Sportowy „Zaborze”</w:t>
      </w:r>
    </w:p>
    <w:p>
      <w:pPr>
        <w:pStyle w:val="Normal"/>
        <w:spacing w:lineRule="auto" w:line="360" w:before="120" w:after="24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  <w:r>
        <w:rPr>
          <w:rFonts w:cs="Arial;Times New Roman" w:ascii="Arial;Times New Roman" w:hAnsi="Arial;Times New Roman"/>
          <w:sz w:val="22"/>
          <w:szCs w:val="22"/>
        </w:rPr>
        <w:t xml:space="preserve">Na podstawie umowy użyczenia Gmina Miejska Zabrze udostępnia obiekt sportowy </w:t>
        <w:br/>
        <w:t xml:space="preserve">przy ulicy Jerzego Wyciska 5a Młodzieżowemu Klubowi Sportowemu „Zaborze”. Ogólna powierzchnia tego obiektu, na którym znajdują się: boisko do piłki plażowej i budynki gospodarcze obiektu wynosi </w:t>
      </w:r>
      <w:r>
        <w:rPr>
          <w:rFonts w:cs="Arial;Times New Roman" w:ascii="Arial;Times New Roman" w:hAnsi="Arial;Times New Roman"/>
          <w:bCs/>
          <w:sz w:val="22"/>
          <w:szCs w:val="22"/>
        </w:rPr>
        <w:t>3,99 ha. Poza tym Młodzieżowy Klub Sportowy „Zaborze” zarządza na podstawie umowy boiskiem piłkarskim przy ulicy Jerzego Wyciska 6 o ogólnej powierzchni 1,57 ha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/>
        <w:t xml:space="preserve">Wartość obiektu sportowego MKS Zaborz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 444 840,53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64 917,63 zł</w:t>
            </w:r>
          </w:p>
        </w:tc>
      </w:tr>
      <w:tr>
        <w:trPr>
          <w:trHeight w:val="488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779 922,9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tość początkowa obiektu sportowego w porównaniu z informacją poprzednią nie zmieniła się.</w:t>
      </w:r>
    </w:p>
    <w:p>
      <w:pPr>
        <w:pStyle w:val="Normal"/>
        <w:spacing w:lineRule="auto" w:line="360"/>
        <w:ind w:firstLine="708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b) Szkolny Klub Sportowy „GWAREK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Obiekt sportowy przy ulicy Zamkowej 1 o ogólnej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2,49 ha</w:t>
      </w:r>
      <w:r>
        <w:rPr>
          <w:rFonts w:cs="Arial;Times New Roman" w:ascii="Arial;Times New Roman" w:hAnsi="Arial;Times New Roman"/>
          <w:sz w:val="22"/>
          <w:szCs w:val="22"/>
        </w:rPr>
        <w:t xml:space="preserve"> zgodnie z zawartą umową jest użyczany przez Gminę Miejską Zabrze Szkolnemu Klubowi Sportowemu „GWAREK”. Składnikami użyczanego majątku są: dwa pomieszczenia gospodarcze, kocioł gazowy, garaż, trzy pawilony sportowe, nawierzchnia, zieleń, ogrodzenie zewnętrzne stalowe, wiaty wejściowe, trybuna sportowa, kotłownia gazowa, dwa boiska sportowe, w tym boisko o sztucznej nawierzchni oraz widownia przy boisku do piłki nożnej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/>
        <w:t xml:space="preserve">Wartość obiektu sportowego SKS „GWAREK”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 683 262,82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556 208,59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127 054,23 zł</w:t>
            </w:r>
          </w:p>
        </w:tc>
      </w:tr>
    </w:tbl>
    <w:p>
      <w:pPr>
        <w:pStyle w:val="Zwykytekst"/>
        <w:spacing w:lineRule="auto" w:line="360" w:before="24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obiektu sportowego w porównaniu z informacją poprzednią </w:t>
        <w:br/>
        <w:t>nie zmieniła się.</w:t>
      </w:r>
    </w:p>
    <w:p>
      <w:pPr>
        <w:pStyle w:val="Normal"/>
        <w:spacing w:lineRule="auto" w:line="360"/>
        <w:ind w:firstLine="708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c) Obiekt sportowy WALKA – MAKOSZOWY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biekt sportowy znajdujący się przy ulicy Sportowej składa się z następujących mniejszych obiektów takich jak: Ogródek Jordanowski, bieżnia wokół stadionu, stadion piłkarski, korty tenisowe, dwa baseny kąpielowe w tym basen z brodzikiem oraz budynki. </w:t>
      </w:r>
    </w:p>
    <w:p>
      <w:pPr>
        <w:pStyle w:val="Normal"/>
        <w:spacing w:lineRule="auto" w:line="360"/>
        <w:ind w:left="709" w:hanging="567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/>
        <w:t xml:space="preserve">Wartość obiektu sportowego WALKA – MAKOSZOW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 935 366,43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 183 278,8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 752 087,63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snapToGrid w:val="false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obiektu sportowego w porównaniu z informacją poprzednią zmniejszyła się </w:t>
        <w:br/>
        <w:t>o 28 130,00 zł w związku z wyburzeniem zdewastowanej muszli koncertow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;Times New Roman" w:hAnsi="Arial;Times New Roman" w:cs="Arial;Times New Roman"/>
          <w:strike/>
          <w:color w:val="FF0000"/>
          <w:sz w:val="22"/>
          <w:szCs w:val="22"/>
          <w:lang w:eastAsia="en-US"/>
        </w:rPr>
      </w:pPr>
      <w:r>
        <w:rPr>
          <w:rFonts w:eastAsia="Arial;Times New Roman" w:cs="Arial;Times New Roman" w:ascii="Arial;Times New Roman" w:hAnsi="Arial;Times New Roman"/>
          <w:color w:val="FF0000"/>
          <w:sz w:val="22"/>
          <w:szCs w:val="22"/>
        </w:rPr>
        <w:t xml:space="preserve"> </w:t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e) Boisko sportowe przy ulicy Żniwiarzy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biekt sportowy znajdujący się przy ulicy Żniwiarzy 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2,24 ha</w:t>
      </w:r>
      <w:r>
        <w:rPr>
          <w:rFonts w:cs="Arial;Times New Roman" w:ascii="Arial;Times New Roman" w:hAnsi="Arial;Times New Roman"/>
          <w:sz w:val="22"/>
          <w:szCs w:val="22"/>
        </w:rPr>
        <w:t xml:space="preserve"> jest zarządzany przez Miejski Ośrodek Sportu i Rekreacji w Zabrzu Sp. z o. o. na podstawie umowy o zarządzanie. </w:t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/>
        <w:t xml:space="preserve">Wartość obiektu sportowego przy ulicy Żniwiarz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8 800,0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9 572,84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9 227,16 zł</w:t>
            </w:r>
          </w:p>
        </w:tc>
      </w:tr>
    </w:tbl>
    <w:p>
      <w:pPr>
        <w:pStyle w:val="Zwykytekst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obiektu sportowego w porównaniu z informacją poprzednią </w:t>
        <w:br/>
        <w:t>nie zmieniła się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f) Basen kąpielowy przy ulicy Krakowskiej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Obiekt przy ul. Krakowskiej 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9 97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jest nieużytkowany. Obecnie na obiekcie znajdują się dwie nieczynne niecki basenowe, bez towarzyszącej infrastruktury.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/>
        <w:t xml:space="preserve">Wartość basenu kąpielowego przy ulicy Krakowskiej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92 815,55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8 846,06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783 969,49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obiektu sportowego w porównaniu z informacją poprzednią </w:t>
        <w:br/>
        <w:t xml:space="preserve">zmniejszyła się o  62 583,00 zł w związku wyburzeniem zdewastowanego budynku przebieralni </w:t>
        <w:br/>
        <w:t>i ogrodzenia obiektu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00B05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B050"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g) Hala sportowa przy ulicy Jana Szafarczyka 16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Obiekt sportowy przy ulicy Jana Szafarczyka 16 zajmujący powierzchnię </w:t>
      </w:r>
      <w:r>
        <w:rPr>
          <w:rFonts w:cs="Arial;Times New Roman" w:ascii="Arial;Times New Roman" w:hAnsi="Arial;Times New Roman"/>
          <w:bCs/>
          <w:sz w:val="22"/>
          <w:szCs w:val="22"/>
        </w:rPr>
        <w:t>4 555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jest zarządzany przez Miejski Ośrodek Sportu i Rekreacji w Zabrzu Sp. z o. o. na podstawie umowy </w:t>
        <w:br/>
        <w:t xml:space="preserve">o zarządzanie. </w:t>
      </w:r>
    </w:p>
    <w:p>
      <w:pPr>
        <w:pStyle w:val="Normal"/>
        <w:ind w:left="709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hali sportowej przy ulicy Jana Szafarczyka 16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449 061,7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88 208,9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060 852,8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obiektu sportowego w porównaniu z informacją poprzednią </w:t>
        <w:br/>
        <w:t>nie zmieniła się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eastAsia="en-US"/>
        </w:rPr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h) Boisko sportowe przy ulicy Młodego Górnika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biekt sportowy przy ulicy Młodego Górnika zajmujący powierzchnię </w:t>
      </w:r>
      <w:r>
        <w:rPr>
          <w:rFonts w:cs="Arial;Times New Roman" w:ascii="Arial;Times New Roman" w:hAnsi="Arial;Times New Roman"/>
          <w:bCs/>
          <w:sz w:val="22"/>
          <w:szCs w:val="22"/>
        </w:rPr>
        <w:t>7 589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jest zarządzany przez Miejski Ośrodek Sportu i Rekreacji w Zabrzu Sp. z o. o. na podstawie umowy  </w:t>
        <w:br/>
        <w:t xml:space="preserve">o zarządzanie.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/>
        <w:t xml:space="preserve">Wartość boiska sportowego przy ulicy Młodego Górnik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29 660,08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04 055,5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25 604,49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obiektu sportowego w porównaniu z informacją poprzednią </w:t>
        <w:br/>
        <w:t>nie zmieniła się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ind w:left="709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) Obiekt sportowy przy ulicy Bytomskiej 2b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Obiekt sportowy przy ulicy Bytomskiej 2b zajmujący powierzchnię </w:t>
      </w:r>
      <w:r>
        <w:rPr>
          <w:rFonts w:cs="Arial;Times New Roman" w:ascii="Arial;Times New Roman" w:hAnsi="Arial;Times New Roman"/>
          <w:bCs/>
          <w:sz w:val="22"/>
          <w:szCs w:val="22"/>
        </w:rPr>
        <w:t>38 678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jest zarządzany przez Miejski Ośrodek Sportu i Rekreacji w Zabrzu Sp. z o. o. na podstawie umowy  </w:t>
        <w:br/>
        <w:t xml:space="preserve">o zarządzanie. </w:t>
      </w:r>
    </w:p>
    <w:p>
      <w:pPr>
        <w:pStyle w:val="Zwykytekst"/>
        <w:spacing w:lineRule="auto" w:line="360" w:before="0" w:after="120"/>
        <w:ind w:left="709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obiektu sportowego przy ulicy Bytomskiej 2b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48 935,0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 065,40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1 869,6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tość początkowa obiektu sportowego w porównaniu z informacją poprzednią nie zmieniła się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bookmarkStart w:id="17" w:name="__RefHeading___Toc382212625"/>
      <w:bookmarkEnd w:id="17"/>
      <w:r>
        <w:rPr>
          <w:color w:val="000000"/>
          <w:sz w:val="22"/>
          <w:szCs w:val="22"/>
        </w:rPr>
        <w:t>Miejski Zakład Kąpielowy</w:t>
      </w:r>
    </w:p>
    <w:p>
      <w:pPr>
        <w:pStyle w:val="Normal"/>
        <w:spacing w:lineRule="auto" w:line="360" w:before="120" w:after="0"/>
        <w:ind w:firstLine="703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Miejski Zakład Kąpielowy jest gminną jednostką budżetową, która na realizację swych celów statutowych posiada przekazane w trwały zarząd nieruchomości przy Placu Krakowskim 10 </w:t>
        <w:br/>
        <w:t xml:space="preserve">i przy Alei Wojciecha Korfantego 18. Powierzchnia użytkowa budynku przy Placu Krakowskim 10 wynosi </w:t>
      </w:r>
      <w:r>
        <w:rPr>
          <w:rFonts w:cs="Arial;Times New Roman" w:ascii="Arial;Times New Roman" w:hAnsi="Arial;Times New Roman"/>
          <w:bCs/>
          <w:sz w:val="22"/>
          <w:szCs w:val="22"/>
        </w:rPr>
        <w:t>2 92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 xml:space="preserve">, kubatura </w:t>
      </w:r>
      <w:r>
        <w:rPr>
          <w:rFonts w:cs="Arial;Times New Roman" w:ascii="Arial;Times New Roman" w:hAnsi="Arial;Times New Roman"/>
          <w:bCs/>
          <w:sz w:val="22"/>
          <w:szCs w:val="22"/>
        </w:rPr>
        <w:t>16 002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. Budynek zlokalizowany jest na działce gruntu </w:t>
      </w:r>
      <w:r>
        <w:rPr>
          <w:rFonts w:cs="Arial;Times New Roman" w:ascii="Arial;Times New Roman" w:hAnsi="Arial;Times New Roman"/>
          <w:sz w:val="22"/>
          <w:szCs w:val="22"/>
        </w:rPr>
        <w:t xml:space="preserve">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1 673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>. Budynek przy Alei Wojciecha Korfantego 18 położony jest na działkach o łącznej powierzchni 21 750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budynek przy Placu Krakowskim</w:t>
      </w:r>
      <w:r>
        <w:rPr/>
        <w:t xml:space="preserve">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6 345 214,64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71 683,9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spacing w:before="0" w:after="120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 373 530,74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spacing w:before="0" w:after="120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Wartość gruntu: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24 445,00 zł</w:t>
            </w:r>
          </w:p>
        </w:tc>
      </w:tr>
    </w:tbl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w/w obiektu w porównaniu z informacją poprzednią zwiększyła się </w:t>
        <w:br/>
        <w:t>o 3 495 041,45 zł w związku z przeprowadzoną termomodernizacją.</w:t>
      </w:r>
    </w:p>
    <w:p>
      <w:pPr>
        <w:pStyle w:val="TextBody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budynek przy Alejach Wojciecha Korfantego 18 </w:t>
      </w:r>
      <w:r>
        <w:rPr>
          <w:rFonts w:cs="Arial;Times New Roman" w:ascii="Arial;Times New Roman" w:hAnsi="Arial;Times New Roman"/>
          <w:sz w:val="22"/>
          <w:szCs w:val="22"/>
        </w:rPr>
        <w:t xml:space="preserve">– w dniu 31.12.2013 r. obiekt był </w:t>
        <w:br/>
        <w:t>w budowie a wartość zainwestowanych środków wynosiła około 31 000 000 zł.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 w:before="0" w:after="120"/>
        <w:ind w:left="1412" w:hanging="703"/>
        <w:jc w:val="both"/>
        <w:rPr>
          <w:color w:val="000000"/>
          <w:sz w:val="22"/>
          <w:szCs w:val="22"/>
        </w:rPr>
      </w:pPr>
      <w:bookmarkStart w:id="18" w:name="__RefHeading___Toc382212626"/>
      <w:r>
        <w:rPr>
          <w:color w:val="000000"/>
          <w:sz w:val="22"/>
          <w:szCs w:val="22"/>
        </w:rPr>
        <w:t>Miejskie Składowisko Odpadów Komunalnych</w:t>
      </w:r>
      <w:bookmarkEnd w:id="18"/>
      <w:r>
        <w:rPr>
          <w:color w:val="000000"/>
          <w:sz w:val="22"/>
          <w:szCs w:val="22"/>
        </w:rPr>
        <w:t xml:space="preserve"> </w:t>
      </w:r>
    </w:p>
    <w:p>
      <w:pPr>
        <w:pStyle w:val="Zwykytekst"/>
        <w:spacing w:lineRule="auto" w:line="360" w:before="12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Majątek trwały Miejskiego Składowiska Odpadów Komunalnych przy ulicy Cmentarnej to następujące obiekty: dwie kwatery wraz z wyposażeniem technicznym o łącznej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17,60 ha,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zbiornik magazynowania odcieków, drenaż odcieków, kontenerowe zaplecze socjalne, budynek administracyjno–socjalny, kocioł grzewczy oraz instalacje elektryczne służące do zasilania i oświetlania obiektu oraz do uziemienia instalacji ujęcia służącej do oczyszczania </w:t>
        <w:br/>
        <w:t>i unieszkodliwiania gazu składowiskowego. Miejskie Składowisko Odpadów Komunalnych jest udostępnione na podstawie umowy dzierżawy.</w:t>
      </w:r>
    </w:p>
    <w:p>
      <w:pPr>
        <w:pStyle w:val="Zwykytekst"/>
        <w:spacing w:lineRule="auto" w:line="36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709" w:hanging="0"/>
        <w:rPr/>
      </w:pPr>
      <w:r>
        <w:rPr/>
        <w:t>Wartość Miejskiego Składowiska Odpadów Komunal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 283 584,79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 209 416,15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 074 168,6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początkowa Miejskiego Składowiska Odpadów Komunalnych w porównaniu z informacją poprzednią zwiększyła się o 3.294.099,73 zł w związku z wybudowaniem nowej kwatery </w:t>
        <w:br/>
        <w:t>i kontenerowego zaplecza socjalnego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bCs w:val="false"/>
          <w:color w:val="000000"/>
          <w:sz w:val="22"/>
          <w:szCs w:val="22"/>
        </w:rPr>
      </w:pPr>
      <w:bookmarkStart w:id="19" w:name="__RefHeading___Toc382212627"/>
      <w:bookmarkEnd w:id="19"/>
      <w:r>
        <w:rPr>
          <w:bCs w:val="false"/>
          <w:color w:val="000000"/>
          <w:sz w:val="22"/>
          <w:szCs w:val="22"/>
        </w:rPr>
        <w:t>Pojemniki na odpady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 terenie miasta Zabrze znajdują się </w:t>
      </w:r>
      <w:r>
        <w:rPr>
          <w:rFonts w:cs="Arial;Times New Roman" w:ascii="Arial;Times New Roman" w:hAnsi="Arial;Times New Roman"/>
          <w:b/>
          <w:sz w:val="22"/>
          <w:szCs w:val="22"/>
        </w:rPr>
        <w:t>663 sztuki</w:t>
      </w:r>
      <w:r>
        <w:rPr>
          <w:rFonts w:cs="Arial;Times New Roman" w:ascii="Arial;Times New Roman" w:hAnsi="Arial;Times New Roman"/>
          <w:sz w:val="22"/>
          <w:szCs w:val="22"/>
        </w:rPr>
        <w:t xml:space="preserve"> komunalnych pojemników </w:t>
        <w:br/>
        <w:t>na odpady w tym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ojemniki do zbiórki przeterminowanych lekarstw:</w:t>
        <w:tab/>
        <w:tab/>
        <w:tab/>
        <w:tab/>
        <w:t xml:space="preserve">  33 sztuki,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ojemniki segregacyjne typu dzwon (siatkowe):</w:t>
        <w:tab/>
        <w:tab/>
        <w:tab/>
        <w:tab/>
        <w:t>120 sztuk,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ojemniki typu OTTO 120:</w:t>
        <w:tab/>
        <w:tab/>
        <w:tab/>
        <w:tab/>
        <w:tab/>
        <w:tab/>
        <w:tab/>
        <w:t>326 sztuk,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-</w:t>
        <w:tab/>
        <w:t>pojemniki typu OTTO 240:</w:t>
        <w:tab/>
        <w:tab/>
        <w:tab/>
        <w:tab/>
        <w:tab/>
        <w:tab/>
        <w:tab/>
        <w:t>184 sztuki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Wartość pojemników na odpady:</w:t>
      </w:r>
      <w:r>
        <w:rPr>
          <w:rFonts w:cs="Arial;Times New Roman" w:ascii="Arial;Times New Roman" w:hAnsi="Arial;Times New Roman"/>
          <w:b/>
          <w:sz w:val="22"/>
          <w:szCs w:val="22"/>
        </w:rPr>
        <w:tab/>
        <w:tab/>
        <w:tab/>
        <w:tab/>
        <w:tab/>
        <w:tab/>
        <w:t>192 940,56 zł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Gmina Miejska Zabrze ponadto posiada pojemnik do przechowywania wody pitnej wraz z osprzętem typu AQUA COMBO o wartości 7 748,95 zł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bookmarkStart w:id="20" w:name="__RefHeading___Toc382212628"/>
      <w:bookmarkEnd w:id="20"/>
      <w:r>
        <w:rPr>
          <w:color w:val="000000"/>
          <w:sz w:val="22"/>
          <w:szCs w:val="22"/>
        </w:rPr>
        <w:t xml:space="preserve">Kanalizacja deszczowa, drenaże, rowy i cieki odwadniające, krata </w:t>
        <w:br/>
        <w:t>na rzece Bytomce</w:t>
      </w:r>
    </w:p>
    <w:p>
      <w:pPr>
        <w:pStyle w:val="Normal"/>
        <w:spacing w:lineRule="auto" w:line="360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Na terenie miasta Zabrze eksploatowana kanalizacja deszczowa posiada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235,46 km</w:t>
      </w:r>
      <w:r>
        <w:rPr>
          <w:rFonts w:cs="Arial;Times New Roman" w:ascii="Arial;Times New Roman" w:hAnsi="Arial;Times New Roman"/>
          <w:sz w:val="22"/>
          <w:szCs w:val="22"/>
        </w:rPr>
        <w:t xml:space="preserve"> długości sieci, natomiast długość rowów odwadniających wynosi </w:t>
      </w:r>
      <w:r>
        <w:rPr>
          <w:rFonts w:cs="Arial;Times New Roman" w:ascii="Arial;Times New Roman" w:hAnsi="Arial;Times New Roman"/>
          <w:b/>
          <w:sz w:val="22"/>
          <w:szCs w:val="22"/>
        </w:rPr>
        <w:t>9 km</w:t>
      </w:r>
      <w:r>
        <w:rPr>
          <w:rFonts w:cs="Arial;Times New Roman" w:ascii="Arial;Times New Roman" w:hAnsi="Arial;Times New Roman"/>
          <w:sz w:val="22"/>
          <w:szCs w:val="22"/>
        </w:rPr>
        <w:t>. Ponadto na obszarze miejskim zamontowana jest jedna krata na rzece Bytomce zabudowana przed krytym korytem rzeki w ciągu ul. Filipa Słodczyka o wartości początkowej 90 190,70 zł (umorzenie na dzień 31.12.2013 r. wynosi 65.839,85 zł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Wartość kanalizacji deszczowej, sanitarnej, wodociągów, przepompowni i odwodn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6 806 250,95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3 761 468,36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3 044 782,59 zł</w:t>
            </w:r>
          </w:p>
        </w:tc>
      </w:tr>
    </w:tbl>
    <w:p>
      <w:pPr>
        <w:pStyle w:val="Zwykytekst"/>
        <w:spacing w:lineRule="auto" w:line="600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bookmarkStart w:id="21" w:name="__RefHeading___Toc382212629"/>
      <w:bookmarkEnd w:id="21"/>
      <w:r>
        <w:rPr>
          <w:color w:val="000000"/>
          <w:sz w:val="22"/>
          <w:szCs w:val="22"/>
        </w:rPr>
        <w:t>Szalety miejski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  <w:r>
        <w:rPr>
          <w:rFonts w:cs="Arial;Times New Roman" w:ascii="Arial;Times New Roman" w:hAnsi="Arial;Times New Roman"/>
          <w:sz w:val="22"/>
          <w:szCs w:val="22"/>
        </w:rPr>
        <w:t xml:space="preserve">Na terenie miasta Zabrze znajduje się </w:t>
      </w:r>
      <w:r>
        <w:rPr>
          <w:rFonts w:cs="Arial;Times New Roman" w:ascii="Arial;Times New Roman" w:hAnsi="Arial;Times New Roman"/>
          <w:b/>
          <w:sz w:val="22"/>
          <w:szCs w:val="22"/>
        </w:rPr>
        <w:t>7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szaletów publicznych.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 w:before="0" w:after="100"/>
        <w:ind w:firstLine="709"/>
        <w:rPr/>
      </w:pPr>
      <w:r>
        <w:rPr/>
        <w:t>Wartość szaletów publicz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14 983,61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6 515,80 zł</w:t>
            </w:r>
          </w:p>
        </w:tc>
      </w:tr>
      <w:tr>
        <w:trPr>
          <w:trHeight w:val="395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8 467,8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porównaniu z informacją poprzednią wartość początkowa szaletów zmniejszyła się o 3.948,35 zł w związku z przekazaniem budynku szaletu Spółce MOSiR w Zabrze Sp. z o.o. </w:t>
      </w:r>
    </w:p>
    <w:p>
      <w:pPr>
        <w:pStyle w:val="Zwykytekst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;Times New Roman"/>
          <w:color w:val="000000"/>
          <w:sz w:val="22"/>
          <w:szCs w:val="22"/>
        </w:rPr>
        <w:tab/>
      </w:r>
      <w:bookmarkStart w:id="22" w:name="__RefHeading___Toc382212630"/>
      <w:r>
        <w:rPr>
          <w:color w:val="000000"/>
          <w:sz w:val="22"/>
          <w:szCs w:val="22"/>
        </w:rPr>
        <w:t>Schronisko dla zwierząt</w:t>
      </w:r>
      <w:bookmarkEnd w:id="22"/>
    </w:p>
    <w:p>
      <w:pPr>
        <w:pStyle w:val="Normal"/>
        <w:spacing w:lineRule="auto" w:line="360" w:before="120" w:after="0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Schronisko dla zwierząt to nieruchomość zabudowana położona przy ulicy </w:t>
        <w:br/>
        <w:t xml:space="preserve">Bytomskiej 133 na działce o numerze 641/78 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5 226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skład nieruchomości wchodzą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budynek jednokondygnacyjny, murowany 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13,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i</w:t>
      </w:r>
      <w:r>
        <w:rPr>
          <w:rFonts w:cs="Arial;Times New Roman" w:ascii="Arial;Times New Roman" w:hAnsi="Arial;Times New Roman"/>
          <w:sz w:val="22"/>
          <w:szCs w:val="22"/>
        </w:rPr>
        <w:t xml:space="preserve"> kubaturze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27,3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budynek jednokondygnacyjny, murowany z wybiegiem dla zwierząt o powierzchni </w:t>
      </w:r>
      <w:r>
        <w:rPr>
          <w:rFonts w:cs="Arial;Times New Roman" w:ascii="Arial;Times New Roman" w:hAnsi="Arial;Times New Roman"/>
          <w:bCs/>
          <w:sz w:val="22"/>
          <w:szCs w:val="22"/>
        </w:rPr>
        <w:t>582,7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  i </w:t>
      </w:r>
      <w:r>
        <w:rPr>
          <w:rFonts w:cs="Arial;Times New Roman" w:ascii="Arial;Times New Roman" w:hAnsi="Arial;Times New Roman"/>
          <w:sz w:val="22"/>
          <w:szCs w:val="22"/>
        </w:rPr>
        <w:t>kubaturze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1 500,0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raz kanalizacja sanitarna, kanalizacja deszczowa, sieć kablowa elektroenergetyczna i sieć oświetleniowa.</w:t>
      </w:r>
    </w:p>
    <w:p>
      <w:pPr>
        <w:pStyle w:val="Normal"/>
        <w:spacing w:lineRule="auto" w:line="360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W 2013 r. poniesiono nakłady finansowe na schronisko dla zwierząt związane z bieżącym utrzymaniem schroniska oraz wykonaniem drobnych prac remontowych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  <w:tab/>
      </w:r>
    </w:p>
    <w:p>
      <w:pPr>
        <w:pStyle w:val="Normal"/>
        <w:spacing w:lineRule="auto" w:line="360" w:before="0" w:after="100"/>
        <w:ind w:firstLine="709"/>
        <w:rPr/>
      </w:pPr>
      <w:r>
        <w:rPr/>
        <w:t>Wartość schroniska dla zwierzą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 324 329,16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morzenie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869 026,66 zł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Tekstpodstawowywcity2"/>
              <w:ind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artość po umorzeniu:</w:t>
            </w:r>
          </w:p>
        </w:tc>
        <w:tc>
          <w:tcPr>
            <w:tcW w:w="4819" w:type="dxa"/>
            <w:tcBorders/>
          </w:tcPr>
          <w:p>
            <w:pPr>
              <w:pStyle w:val="Tekstpodstawowywcity2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455 302,5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porównaniu z informacją poprzednią wartość początkowa schroniska dla zwierząt nie </w:t>
        <w:br/>
        <w:t xml:space="preserve">zmieniła się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numPr>
          <w:ilvl w:val="0"/>
          <w:numId w:val="7"/>
        </w:numPr>
        <w:rPr/>
      </w:pPr>
      <w:bookmarkStart w:id="23" w:name="__RefHeading___Toc382212631"/>
      <w:bookmarkEnd w:id="23"/>
      <w:r>
        <w:rPr>
          <w:rFonts w:cs="Arial;Times New Roman" w:ascii="Arial;Times New Roman" w:hAnsi="Arial;Times New Roman"/>
          <w:b/>
          <w:bCs/>
          <w:sz w:val="22"/>
          <w:szCs w:val="22"/>
        </w:rPr>
        <w:t>Udziały w spółkach (stan na dzień 31.12.2013 r.)</w:t>
      </w:r>
    </w:p>
    <w:p>
      <w:pPr>
        <w:pStyle w:val="Normal"/>
        <w:spacing w:lineRule="auto" w:line="360" w:before="120" w:after="0"/>
        <w:ind w:firstLine="703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Gmina Miejska Zabrze posiada udziały i akcje w poniżej wymienionych spółkach prawa handlowego:</w:t>
      </w:r>
    </w:p>
    <w:p>
      <w:pPr>
        <w:pStyle w:val="Zwykytekst"/>
        <w:ind w:left="1413" w:hanging="705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510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"/>
        <w:gridCol w:w="3938"/>
        <w:gridCol w:w="46"/>
        <w:gridCol w:w="1540"/>
        <w:gridCol w:w="53"/>
        <w:gridCol w:w="266"/>
        <w:gridCol w:w="67"/>
        <w:gridCol w:w="1084"/>
        <w:gridCol w:w="25"/>
        <w:gridCol w:w="208"/>
        <w:gridCol w:w="128"/>
        <w:gridCol w:w="31"/>
        <w:gridCol w:w="1916"/>
      </w:tblGrid>
      <w:tr>
        <w:trPr>
          <w:trHeight w:val="737" w:hRule="atLeast"/>
        </w:trPr>
        <w:tc>
          <w:tcPr>
            <w:tcW w:w="9830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Spółki w których Gmina Miejska Zabrze posiada 100% udziałów: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p.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yszczególnienie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Ilość udziałów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 xml:space="preserve">Wartość udziału </w:t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 zł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Udziały w spółce w zł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/>
            </w:pPr>
            <w:r>
              <w:rPr>
                <w:rFonts w:cs="Arial;Times New Roman" w:ascii="Arial;Times New Roman" w:hAnsi="Arial;Times New Roman"/>
              </w:rPr>
              <w:t xml:space="preserve">Miejski Ośrodek Sportu i Rekreacji </w:t>
              <w:br/>
              <w:t>w Zabrzu Sp. z o.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28 812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00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28 812 000,00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brzańskie Przedsiębiorstwo Wodociągów i Kanalizacji Sp. z o.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 801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 400 500,00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rząd Budynków Mieszkaniowych</w:t>
              <w:br/>
              <w:t xml:space="preserve"> – Towarzystwo Budownictwa Społecznego Sp. z o.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 411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 705 500,00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brzańskie Przedsiębiorstwo Energetyki Cieplnej Sp.  z o.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 960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 980 000,00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tadion w Zabrzu Sp.  z o.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 970 543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8 527 150,00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zpital Miejski w Zabrzu Sp. z o.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5 431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 771 550,00</w:t>
            </w:r>
          </w:p>
        </w:tc>
      </w:tr>
      <w:tr>
        <w:trPr>
          <w:trHeight w:val="737" w:hRule="atLeast"/>
        </w:trPr>
        <w:tc>
          <w:tcPr>
            <w:tcW w:w="5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</w:t>
            </w:r>
          </w:p>
        </w:tc>
        <w:tc>
          <w:tcPr>
            <w:tcW w:w="3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brzańska Agencja Realizacji Inwestycji Sp. z o. o.</w:t>
            </w:r>
          </w:p>
        </w:tc>
        <w:tc>
          <w:tcPr>
            <w:tcW w:w="15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8 593</w:t>
            </w:r>
          </w:p>
        </w:tc>
        <w:tc>
          <w:tcPr>
            <w:tcW w:w="3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0</w:t>
            </w:r>
          </w:p>
        </w:tc>
        <w:tc>
          <w:tcPr>
            <w:tcW w:w="3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 429 650,00</w:t>
            </w:r>
          </w:p>
        </w:tc>
      </w:tr>
      <w:tr>
        <w:trPr>
          <w:trHeight w:val="737" w:hRule="exact"/>
        </w:trPr>
        <w:tc>
          <w:tcPr>
            <w:tcW w:w="9830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zostałe spółki w których Gmina Miejska Zabrze posiada udziały: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p.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yszczególnienie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Ilość udziałów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 xml:space="preserve">Wartość udziału </w:t>
            </w:r>
          </w:p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 zł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Udziały w spółce w zł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/>
            </w:pPr>
            <w:r>
              <w:rPr>
                <w:rFonts w:cs="Arial;Times New Roman" w:ascii="Arial;Times New Roman" w:hAnsi="Arial;Times New Roman"/>
              </w:rPr>
              <w:t>Miejskie Przedsiębiorstwo Gospodarki Komunalnej w Zabrzu Sp. z o.o.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 510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5 5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Agencja Rynku Hurtowego Produktów Rolnych „Agro-Rynek” S.A. w likwidacji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000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 0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Górnośląskie Towarzystwo </w:t>
            </w:r>
          </w:p>
          <w:p>
            <w:pPr>
              <w:pStyle w:val="Zwykytekst"/>
              <w:rPr/>
            </w:pPr>
            <w:r>
              <w:rPr>
                <w:rFonts w:cs="Arial;Times New Roman" w:ascii="Arial;Times New Roman" w:hAnsi="Arial;Times New Roman"/>
              </w:rPr>
              <w:t>Lotnicze S.A. w Katowicach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000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 0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Przedsiębiorstwo Komunikacji Miejskiej </w:t>
            </w:r>
          </w:p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p. z o. o. w Gliwicach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 505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 752 5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Górnośląska Agencja Przedsiębiorczości i Rozwoju Sp. z o.o.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6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75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6 5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Zakłady Mięsne „Maćko” </w:t>
            </w:r>
          </w:p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p. z o. o. w likwidacji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 975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8 75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Międzygminne Towarzystwo Budownictwa Społecznego Sp. z o. o. </w:t>
            </w:r>
          </w:p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 Tarnowskich Górach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7 689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 384 45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ramwaje Śląskie S.A.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1 248 000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 480 0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„</w:t>
            </w:r>
            <w:r>
              <w:rPr>
                <w:rFonts w:cs="Arial;Times New Roman" w:ascii="Arial;Times New Roman" w:hAnsi="Arial;Times New Roman"/>
              </w:rPr>
              <w:t>Górnik Zabrze” Sportowa S.A.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49 500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4 950 0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ardio–Med Silesia Sp. z o.o.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250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5 000,00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</w:t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Mostostal Zabrze Holding S.A.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1 152</w:t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96</w:t>
            </w:r>
          </w:p>
        </w:tc>
        <w:tc>
          <w:tcPr>
            <w:tcW w:w="39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=</w:t>
            </w:r>
          </w:p>
        </w:tc>
        <w:tc>
          <w:tcPr>
            <w:tcW w:w="1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766 257,92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Zwykytekst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0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737" w:hRule="exact"/>
        </w:trPr>
        <w:tc>
          <w:tcPr>
            <w:tcW w:w="752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RAZEM:</w:t>
            </w:r>
          </w:p>
        </w:tc>
        <w:tc>
          <w:tcPr>
            <w:tcW w:w="230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Zwykytekst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502 175 307,92</w:t>
            </w:r>
          </w:p>
        </w:tc>
      </w:tr>
    </w:tbl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artość udziałów Gminy Miejskiej Zabrze w spółkach prawa handlowego w porównaniu </w:t>
        <w:br/>
        <w:t>z rokiem ubiegłym zwiększyła się o kwotę 93 053 605</w:t>
      </w:r>
      <w:r>
        <w:rPr>
          <w:rFonts w:cs="Arial;Times New Roman" w:ascii="Arial;Times New Roman" w:hAnsi="Arial;Times New Roman"/>
          <w:bCs/>
          <w:sz w:val="22"/>
          <w:szCs w:val="22"/>
        </w:rPr>
        <w:t>,92 zł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Wzrost wartości udziałów Gminy Miejskiej Zabrze jest spowodowany zwiększeniem ilości posiadanych udziałów </w:t>
        <w:br/>
        <w:t>w poszczególnych spółkach. Natomiast w przypadku spółki Mostostal Zabrze Holding S.A., która jako jedyna z powyższych spółek jest notowana na giełdzie, wartość akcji uzależniona jest od wysokości kursu jednostkowej akcji w danym dniu. Porównanie wartości udziałów Gminy Miejskiej Zabrze dla poszczególnych spółek w roku 2013 w porównaniu do roku 2012 przedstawia poniższa tabela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FF0000"/>
        </w:rPr>
      </w:pPr>
      <w:r>
        <w:rPr>
          <w:rFonts w:cs="Arial;Times New Roman" w:ascii="Arial;Times New Roman" w:hAnsi="Arial;Times New Roman"/>
          <w:b/>
          <w:bCs/>
          <w:i/>
          <w:iCs/>
          <w:color w:val="FF000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"/>
        <w:gridCol w:w="1321"/>
        <w:gridCol w:w="7418"/>
      </w:tblGrid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ejski Ośrodek Sportu i Rekreacji w Zabrzu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 812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 812 00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 812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 812 00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brzańskie Przedsiębiorstwo Wodociągów i Kanalizacji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00 801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0 400 50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0 464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0 232 00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BM - TBS w Zabrzu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7 411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3 705 50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 211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 605 50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brzańskie Przedsiębiorstwo Energetyki Cieplnej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5 96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 980 00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5 96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 980 00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adion w Zabrzu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 970 543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8 527 15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834 143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1 707 15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pital Miejski w Zabrzu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35 431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6 771 55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55 431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 771 55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brzańska Agencja Realizacji Inwestycji Sp. z. o. o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8 593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 429 65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8 593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 429 65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ejskie Przedsiębiorstwo Gospodarki Komunalnej Sp. z o.o.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1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5 50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1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5 50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gencja Rynku Hurtowego Produktów Rolnych „Agro-Rynek" S.A. w likwidacji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 000,00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 00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Górnośląskie Towarzystwo Lotnicze S.A. w Katowicach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 0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 00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zedsiębiorstwo Komunikacji Miejskiej Sp. z o.o. w Gliwicach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505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 752 5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505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 752 50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Górnośląska Agencja Przedsiębiorczości i Rozwoju Sp. z o.o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76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6 5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76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6 50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łady Mięsne „Maćko” Sp. z o.o. w likwidac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975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8 75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975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8 750,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ędzygminne Towarzystwo Budownictwa Społecznego Sp. z o.o. w Tarnowskich Górach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7 689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 384 45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7 689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 384 45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Tramwaje Śląskie S.A.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248 0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 480 0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248 0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 480 00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„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Górnik Zabrze” Sportowa  S.A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 5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 950 0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50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50 00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ardio-Med Silesia Sp. z o.o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udziałów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udziałów w spółce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5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5 0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50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5 000,00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Mostostal Zabrze Holding S.A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k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lość akcji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akcji spółki na dzień 31.12 2013 r. (w zł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3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01 152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766 257,9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01 152</w:t>
            </w:r>
          </w:p>
        </w:tc>
        <w:tc>
          <w:tcPr>
            <w:tcW w:w="7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01 152,00</w:t>
            </w:r>
          </w:p>
        </w:tc>
      </w:tr>
    </w:tbl>
    <w:p>
      <w:pPr>
        <w:pStyle w:val="Heading1"/>
        <w:ind w:left="36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bookmarkStart w:id="24" w:name="__RefHeading___Toc382212632"/>
      <w:bookmarkEnd w:id="24"/>
      <w:r>
        <w:rPr>
          <w:rFonts w:cs="Arial;Times New Roman" w:ascii="Arial;Times New Roman" w:hAnsi="Arial;Times New Roman"/>
          <w:b/>
          <w:bCs/>
          <w:sz w:val="22"/>
          <w:szCs w:val="22"/>
        </w:rPr>
        <w:t>Obrót mieniem komunalnym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Ilościowy obrót mieniem komunalnym przedstawiają poniższe tabele z rozróżnieniem kryteriów przeznaczenia nieruchomości oraz rodzaju zbywanego i nabywanego prawa: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bookmarkStart w:id="25" w:name="__RefHeading___Toc382212633"/>
      <w:bookmarkEnd w:id="25"/>
      <w:r>
        <w:rPr>
          <w:color w:val="000000"/>
          <w:sz w:val="22"/>
          <w:szCs w:val="22"/>
        </w:rPr>
        <w:t>Sprzedaż nieruchomoś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188"/>
        <w:gridCol w:w="3557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lość sprzedanych nieruchomości niezabudowanych wg kryterium: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zeznaczenie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pod budownictwo mieszkaniow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3 377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pod budownictwo mieszkaniowe-usługow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 119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pod budownictwo usługow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 633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pod poprawę warunków zagospodarowania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9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dzaj zbywanego prawa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własność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0 518</w:t>
            </w:r>
          </w:p>
        </w:tc>
      </w:tr>
      <w:tr>
        <w:trPr>
          <w:trHeight w:val="51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użytkowanie wieczyst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Ponadto w roku 2013 nastąpiło przekazanie prawa do jednej nieruchomości niezabudowanej </w:t>
        <w:br/>
        <w:t>o powierzchni 1 246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na wyposażenie Muzeum Górnictwa Węglowego w Zabrzu oraz zbycie trzech nieruchomości niezabudowanych o łącznej powierzchni 5 74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w drodze zamiany własności nieruchomości niezabudowanych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188"/>
        <w:gridCol w:w="3557"/>
      </w:tblGrid>
      <w:tr>
        <w:trPr>
          <w:trHeight w:val="851" w:hRule="atLeast"/>
        </w:trPr>
        <w:tc>
          <w:tcPr>
            <w:tcW w:w="96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lość sprzedanych nieruchomości zabudowanych wg kryterium:</w:t>
            </w:r>
          </w:p>
        </w:tc>
      </w:tr>
      <w:tr>
        <w:trPr>
          <w:trHeight w:val="68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zeznaczenie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lokale mieszkaln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48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 667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adaptacje części wspólnych nieruchomości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1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lokale użytkow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7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budynki usługow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213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budynki mieszkaln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050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budynki mieszkalno-usługow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99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garaż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1</w:t>
            </w:r>
          </w:p>
        </w:tc>
      </w:tr>
      <w:tr>
        <w:trPr>
          <w:trHeight w:val="68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dzaj zbywanego prawa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własność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8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 968</w:t>
            </w:r>
          </w:p>
        </w:tc>
      </w:tr>
      <w:tr>
        <w:trPr>
          <w:trHeight w:val="624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użytkowanie wieczyst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9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 800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Ponadto w roku 2013 nastąpiło przekazanie praw do trzech nieruchomości zabudowanych </w:t>
        <w:br/>
        <w:t>o łącznej powierzchni 7 615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na wyposażenie Muzeum Górnictwa Węglowego w Zabrzu oraz jedno przekazanie nieruchomości zabudowanej o powierzchni 4 481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w drodze aportu na rzecz Szpitala Miejskiego w Zabrzu.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FF00FF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FF00FF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color w:val="FF00FF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FF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before="0" w:after="240"/>
        <w:ind w:left="1412" w:hanging="703"/>
        <w:jc w:val="both"/>
        <w:rPr>
          <w:color w:val="000000"/>
          <w:sz w:val="22"/>
          <w:szCs w:val="22"/>
        </w:rPr>
      </w:pPr>
      <w:bookmarkStart w:id="26" w:name="__RefHeading___Toc382212634"/>
      <w:r>
        <w:rPr>
          <w:color w:val="000000"/>
          <w:sz w:val="22"/>
          <w:szCs w:val="22"/>
        </w:rPr>
        <w:t>Nabycia nieruchomości</w:t>
      </w:r>
      <w:bookmarkEnd w:id="26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188"/>
        <w:gridCol w:w="3557"/>
      </w:tblGrid>
      <w:tr>
        <w:trPr>
          <w:trHeight w:val="918" w:hRule="atLeast"/>
        </w:trPr>
        <w:tc>
          <w:tcPr>
            <w:tcW w:w="96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lość nabytych nieruchomości w drodze umów cywilnoprawnych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edług kryterium nabywanego prawa: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NIERUCHOMOŚCI NIEZABUDOWANE:</w:t>
            </w:r>
          </w:p>
        </w:tc>
      </w:tr>
      <w:tr>
        <w:trPr>
          <w:trHeight w:val="680" w:hRule="atLeas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dzaj nabywanego prawa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własność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554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użytkowanie wieczyst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991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NIERUCHOMOŚCI ZABUDOWANE:</w:t>
            </w:r>
          </w:p>
        </w:tc>
      </w:tr>
      <w:tr>
        <w:trPr>
          <w:trHeight w:val="680" w:hRule="atLeas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dzaj nabywanego prawa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udział w prawie własności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,41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udziały w prawie użytkowania wieczystego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 533,48</w:t>
            </w:r>
          </w:p>
        </w:tc>
      </w:tr>
    </w:tbl>
    <w:p>
      <w:pPr>
        <w:pStyle w:val="Heading1"/>
        <w:ind w:left="720" w:hanging="0"/>
        <w:jc w:val="both"/>
        <w:rPr>
          <w:rFonts w:ascii="Arial;Times New Roman" w:hAnsi="Arial;Times New Roman" w:cs="Arial;Times New Roman"/>
          <w:b/>
          <w:b/>
          <w:bCs/>
          <w:color w:val="FF0000"/>
        </w:rPr>
      </w:pPr>
      <w:r>
        <w:rPr>
          <w:rFonts w:cs="Arial;Times New Roman" w:ascii="Arial;Times New Roman" w:hAnsi="Arial;Times New Roman"/>
          <w:b/>
          <w:bCs/>
          <w:color w:val="FF000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188"/>
        <w:gridCol w:w="3557"/>
      </w:tblGrid>
      <w:tr>
        <w:trPr>
          <w:trHeight w:val="919" w:hRule="atLeast"/>
        </w:trPr>
        <w:tc>
          <w:tcPr>
            <w:tcW w:w="96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lość nabytych nieruchomości na podstawie decyzji administracyjnych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orzeczeń sądów oraz z mocy prawa:</w:t>
            </w:r>
          </w:p>
        </w:tc>
      </w:tr>
      <w:tr>
        <w:trPr>
          <w:trHeight w:val="680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abycie własności nieruchomości w drodze: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erzchnia gruntu w m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decyzji administracyjnych (komunalizacyjnych)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 109,40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ind w:left="290" w:hanging="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orzeczeń sądów (spadkobrania)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651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- z mocy prawa (zajętych pod drogi publiczne  </w:t>
              <w:br/>
              <w:t xml:space="preserve">  gminne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Akapitzlist"/>
              <w:ind w:left="360" w:hanging="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14</w:t>
            </w:r>
          </w:p>
        </w:tc>
      </w:tr>
      <w:tr>
        <w:trPr>
          <w:trHeight w:val="567" w:hRule="exact"/>
        </w:trPr>
        <w:tc>
          <w:tcPr>
            <w:tcW w:w="4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- z mocy prawa (zajętych pod drogi publiczn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wiatowe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Akapitzlist"/>
              <w:ind w:left="360" w:hanging="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45</w:t>
            </w:r>
          </w:p>
        </w:tc>
      </w:tr>
    </w:tbl>
    <w:p>
      <w:pPr>
        <w:pStyle w:val="Heading1"/>
        <w:numPr>
          <w:ilvl w:val="0"/>
          <w:numId w:val="7"/>
        </w:numPr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br w:type="page"/>
      </w:r>
      <w:bookmarkStart w:id="27" w:name="__RefHeading___Toc382212635"/>
      <w:bookmarkEnd w:id="27"/>
      <w:r>
        <w:rPr>
          <w:rFonts w:cs="Arial;Times New Roman" w:ascii="Arial;Times New Roman" w:hAnsi="Arial;Times New Roman"/>
          <w:b/>
          <w:bCs/>
          <w:sz w:val="22"/>
          <w:szCs w:val="22"/>
        </w:rPr>
        <w:t>Informacja o dochodach uzyskanych z tytułu wykonywania prawa własności i innych praw majątkowych oraz z wykonywania posiadania</w:t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Gmina Miejska Zabrze z tytułu wykonywania prawa własności i innych praw majątkowych realizuje następujące dochody budżetowe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508"/>
        <w:gridCol w:w="5424"/>
        <w:gridCol w:w="3149"/>
      </w:tblGrid>
      <w:tr>
        <w:trPr>
          <w:trHeight w:val="411" w:hRule="atLeast"/>
        </w:trPr>
        <w:tc>
          <w:tcPr>
            <w:tcW w:w="83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p.</w:t>
            </w:r>
          </w:p>
        </w:tc>
        <w:tc>
          <w:tcPr>
            <w:tcW w:w="54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szczególnienie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konanie za okres</w:t>
            </w:r>
          </w:p>
        </w:tc>
      </w:tr>
      <w:tr>
        <w:trPr>
          <w:trHeight w:val="411" w:hRule="atLeast"/>
        </w:trPr>
        <w:tc>
          <w:tcPr>
            <w:tcW w:w="83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od 01.01.2013 r.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 31.12.2013 r.</w:t>
            </w:r>
          </w:p>
        </w:tc>
      </w:tr>
      <w:tr>
        <w:trPr>
          <w:trHeight w:val="669" w:hRule="atLeast"/>
        </w:trPr>
        <w:tc>
          <w:tcPr>
            <w:tcW w:w="940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Dochody z majątku gminy:</w:t>
            </w:r>
          </w:p>
        </w:tc>
      </w:tr>
      <w:tr>
        <w:trPr>
          <w:trHeight w:val="656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pływy ze sprzedaży, w tym: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chody (w zł)</w:t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.1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 xml:space="preserve">Sprzedaż nieruchomości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(zabudowane, niezabudowane, garaże)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4 188 445,02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.2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Sprzedaż lokali mieszkalnych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5 083 466,93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.3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Sprzedaż lokali użytkowych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 259 495,49</w:t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.4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Przekształcenie prawa wieczystego użytkowania w prawo własności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844 291,42</w:t>
            </w:r>
          </w:p>
        </w:tc>
      </w:tr>
      <w:tr>
        <w:trPr>
          <w:trHeight w:val="82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</w:t>
            </w:r>
          </w:p>
        </w:tc>
        <w:tc>
          <w:tcPr>
            <w:tcW w:w="5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pływy z najmu i dzierżawy, w tym: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chody (w zł)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2.1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Czynsze dzierżawne, wpływy z lokali użytkowych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3 221 494,47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2.2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Czynsze z budynków komunalnych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42 994 982,39</w:t>
            </w:r>
          </w:p>
        </w:tc>
      </w:tr>
      <w:tr>
        <w:trPr>
          <w:trHeight w:val="82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.</w:t>
            </w:r>
          </w:p>
        </w:tc>
        <w:tc>
          <w:tcPr>
            <w:tcW w:w="5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pływy z użytkowania wieczystego, w tym: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chody (w zł)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3.1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 xml:space="preserve">Użytkowanie wieczyste - I opłata 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123 360,14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3.2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 xml:space="preserve">Użytkowanie wieczyste - opłaty roczne 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3 077 825,16</w:t>
            </w:r>
          </w:p>
        </w:tc>
      </w:tr>
      <w:tr>
        <w:trPr>
          <w:trHeight w:val="82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.</w:t>
            </w:r>
          </w:p>
        </w:tc>
        <w:tc>
          <w:tcPr>
            <w:tcW w:w="5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pływy pozostałe, w tym: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chody (w zł)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4.1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Pozostałe dochody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466 659,24</w:t>
            </w:r>
          </w:p>
        </w:tc>
      </w:tr>
      <w:tr>
        <w:trPr>
          <w:trHeight w:val="411" w:hRule="atLeast"/>
        </w:trPr>
        <w:tc>
          <w:tcPr>
            <w:tcW w:w="940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Dochody z majątku powiatu: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.</w:t>
            </w:r>
          </w:p>
        </w:tc>
        <w:tc>
          <w:tcPr>
            <w:tcW w:w="5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pływy, w tym: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chody (w zł)</w:t>
            </w:r>
          </w:p>
        </w:tc>
      </w:tr>
      <w:tr>
        <w:trPr>
          <w:trHeight w:val="411" w:hRule="atLeast"/>
        </w:trPr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.1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zynsze dzierżawne</w:t>
            </w:r>
          </w:p>
        </w:tc>
        <w:tc>
          <w:tcPr>
            <w:tcW w:w="3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99,23</w:t>
            </w:r>
          </w:p>
        </w:tc>
      </w:tr>
    </w:tbl>
    <w:p>
      <w:pPr>
        <w:pStyle w:val="Heading1"/>
        <w:numPr>
          <w:ilvl w:val="0"/>
          <w:numId w:val="7"/>
        </w:numPr>
        <w:spacing w:before="0" w:after="120"/>
        <w:ind w:left="714" w:hanging="357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bookmarkStart w:id="28" w:name="__RefHeading___Toc382212636"/>
      <w:bookmarkEnd w:id="28"/>
      <w:r>
        <w:rPr>
          <w:rFonts w:cs="Arial;Times New Roman" w:ascii="Arial;Times New Roman" w:hAnsi="Arial;Times New Roman"/>
          <w:b/>
          <w:bCs/>
          <w:sz w:val="22"/>
          <w:szCs w:val="22"/>
        </w:rPr>
        <w:t>Podsumowanie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nformacja</w:t>
      </w: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o stanie mienia komunalnego Gminy Miejskiej Zabrze </w:t>
        <w:br/>
        <w:t xml:space="preserve">w roku 2013 </w:t>
      </w:r>
      <w:r>
        <w:rPr>
          <w:rFonts w:cs="Arial;Times New Roman" w:ascii="Arial;Times New Roman" w:hAnsi="Arial;Times New Roman"/>
          <w:bCs/>
          <w:sz w:val="22"/>
          <w:szCs w:val="22"/>
        </w:rPr>
        <w:t>przedstawia</w:t>
      </w:r>
      <w:r>
        <w:rPr>
          <w:rFonts w:cs="Arial;Times New Roman" w:ascii="Arial;Times New Roman" w:hAnsi="Arial;Times New Roman"/>
          <w:sz w:val="22"/>
          <w:szCs w:val="22"/>
        </w:rPr>
        <w:t xml:space="preserve"> informacje o wszystkich dysponentach majątku komunalnego. Gmina Miejska Zabrze realizuje zadania własne, jako miasto na prawach powiatu gospodarując mieniem komunalnym przez: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-</w:t>
        <w:tab/>
        <w:t>105 jednostek budżetowych,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2 samodzielne publiczne zakłady opieki zdrowotnej,</w:t>
      </w:r>
    </w:p>
    <w:p>
      <w:pPr>
        <w:pStyle w:val="Zwykytekst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7 instytucji kultury.</w:t>
      </w:r>
    </w:p>
    <w:p>
      <w:pPr>
        <w:pStyle w:val="Zwykytekst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ab/>
      </w:r>
      <w:r>
        <w:rPr>
          <w:rFonts w:cs="Arial;Times New Roman" w:ascii="Arial;Times New Roman" w:hAnsi="Arial;Times New Roman"/>
          <w:sz w:val="22"/>
          <w:szCs w:val="22"/>
        </w:rPr>
        <w:t xml:space="preserve">Poza tym Gmina Miejska Zabrze posiada udziały </w:t>
      </w:r>
      <w:r>
        <w:rPr>
          <w:rFonts w:cs="Arial;Times New Roman" w:ascii="Arial;Times New Roman" w:hAnsi="Arial;Times New Roman"/>
          <w:b/>
          <w:sz w:val="22"/>
          <w:szCs w:val="22"/>
        </w:rPr>
        <w:t>w 13 spółkach z ograniczoną odpowiedzialnością oraz w 5 spółkach akcyjnych.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1"/>
      <w:gridCol w:w="1677"/>
    </w:tblGrid>
    <w:tr>
      <w:trPr>
        <w:trHeight w:val="567" w:hRule="exact"/>
      </w:trPr>
      <w:tc>
        <w:tcPr>
          <w:tcW w:w="4271" w:type="dxa"/>
          <w:tcBorders/>
          <w:vAlign w:val="center"/>
        </w:tcPr>
        <w:p>
          <w:pPr>
            <w:pStyle w:val="Header"/>
            <w:jc w:val="right"/>
            <w:rPr>
              <w:rFonts w:ascii="Arial;Times New Roman" w:hAnsi="Arial;Times New Roman" w:cs="Arial;Times New Roman"/>
              <w:b/>
              <w:b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b/>
              <w:sz w:val="16"/>
              <w:szCs w:val="16"/>
            </w:rPr>
            <w:t xml:space="preserve">Informacja o stanie mienia komunalnego w 2013 roku </w:t>
          </w:r>
        </w:p>
      </w:tc>
      <w:tc>
        <w:tcPr>
          <w:tcW w:w="1677" w:type="dxa"/>
          <w:tcBorders/>
          <w:shd w:fill="76923C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;Times New Roman" w:hAnsi="Arial;Times New Roman" w:eastAsia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;Times New Roman" w:hAnsi="Arial;Times New Roman" w:cs="Arial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Times New Roman" w:hAnsi="Arial;Times New Roman" w:cs="Arial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Times New Roman" w:hAnsi="Arial;Times New Roman" w:eastAsia="Times New Roman;Times New Roman" w:cs="Times New Roman;Times New Roman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2Znak">
    <w:name w:val="Nagłówek 2 Znak"/>
    <w:qFormat/>
    <w:rPr>
      <w:rFonts w:ascii="Arial;Times New Roman" w:hAnsi="Arial;Times New Roman" w:eastAsia="Times New Roman;Times New Roman" w:cs="Arial;Times New Roman"/>
      <w:b/>
      <w:bCs/>
      <w:color w:val="000000"/>
      <w:sz w:val="20"/>
      <w:szCs w:val="20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6Znak">
    <w:name w:val="Nagłówek 6 Znak"/>
    <w:qFormat/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Arial;Times New Roman" w:hAnsi="Arial;Times New Roman" w:eastAsia="Times New Roman;Times New Roman" w:cs="Arial;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540" w:leader="dot"/>
      </w:tabs>
      <w:spacing w:lineRule="auto" w:line="360"/>
      <w:ind w:left="426" w:hanging="426"/>
    </w:pPr>
    <w:rPr>
      <w:rFonts w:ascii="Arial;Times New Roman" w:hAnsi="Arial;Times New Roman" w:cs="Arial;Times New Roman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567" w:hanging="567"/>
    </w:pPr>
    <w:rPr>
      <w:rFonts w:ascii="Arial;Times New Roman" w:hAnsi="Arial;Times New Roman" w:cs="Arial;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spacing w:lineRule="atLeast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;Times New Roman" w:hAnsi="Arial;Times New Roman" w:cs="Arial;Times New Roman"/>
      <w:color w:val="000000"/>
    </w:rPr>
  </w:style>
  <w:style w:type="paragraph" w:styleId="Tekstpodstawowy3">
    <w:name w:val="Tekst podstawowy 3"/>
    <w:basedOn w:val="Normal"/>
    <w:qFormat/>
    <w:pPr>
      <w:snapToGrid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3:00Z</dcterms:created>
  <dc:creator>EPoplawska</dc:creator>
  <dc:description/>
  <dc:language>en-US</dc:language>
  <cp:lastModifiedBy>Iwona Chodyra</cp:lastModifiedBy>
  <cp:lastPrinted>2014-03-24T13:56:00Z</cp:lastPrinted>
  <dcterms:modified xsi:type="dcterms:W3CDTF">2014-04-02T11:43:00Z</dcterms:modified>
  <cp:revision>2</cp:revision>
  <dc:subject/>
  <dc:title/>
</cp:coreProperties>
</file>