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Zwykytekst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Zwykytekst"/>
        <w:shd w:fill="FFFFFF" w:val="clear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hd w:fill="FFFFFF" w:val="clea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stanie mienia komunalnego w 2014 r. opracowano zgodnie z podziałe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56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fldChar w:fldCharType="separate"/>
          </w:r>
          <w:hyperlink w:anchor="__RefHeading___Toc414970838">
            <w:r>
              <w:rPr>
                <w:rStyle w:val="IndexLink"/>
                <w:rFonts w:cs="Arial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z w:val="22"/>
                <w:szCs w:val="22"/>
                <w:lang w:val="en-US" w:eastAsia="en-US"/>
              </w:rPr>
              <w:t>Wprowadzenie</w:t>
              <w:tab/>
              <w:t>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1497083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ienie komunalne w ujęciu rachunkowym</w:t>
              <w:tab/>
              <w:t>6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1497084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ykaz mienia</w:t>
              <w:tab/>
              <w:t>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4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Grunty</w:t>
              <w:tab/>
              <w:t>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42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rastruktura drogowa i techniczna</w:t>
              <w:tab/>
              <w:t>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3">
            <w:r>
              <w:rPr>
                <w:rStyle w:val="IndexLink"/>
              </w:rPr>
              <w:t>3.2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lace, drogi, chodniki, mosty, wiadukty, estakady, przejścia podziemne i tunele</w:t>
              <w:tab/>
              <w:t>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4">
            <w:r>
              <w:rPr>
                <w:rStyle w:val="IndexLink"/>
              </w:rPr>
              <w:t>3.2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Kanalizacja deszczowa, drenaże, rowy i cieki odwadniające, krata na rzece Bytomce</w:t>
              <w:tab/>
              <w:t>1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5">
            <w:r>
              <w:rPr>
                <w:rStyle w:val="IndexLink"/>
              </w:rPr>
              <w:t>3.2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Wiaty przystankowe</w:t>
              <w:tab/>
              <w:t>1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6">
            <w:r>
              <w:rPr>
                <w:rStyle w:val="IndexLink"/>
              </w:rPr>
              <w:t>3.2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ygnalizacje świetlne</w:t>
              <w:tab/>
              <w:t>1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7">
            <w:r>
              <w:rPr>
                <w:rStyle w:val="IndexLink"/>
              </w:rPr>
              <w:t>3.2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aszty do montażu fotoradarów</w:t>
              <w:tab/>
              <w:t>1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8">
            <w:r>
              <w:rPr>
                <w:rStyle w:val="IndexLink"/>
              </w:rPr>
              <w:t>3.2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tacje pogodowe</w:t>
              <w:tab/>
              <w:t>1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49">
            <w:r>
              <w:rPr>
                <w:rStyle w:val="IndexLink"/>
              </w:rPr>
              <w:t>3.2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krany akustyczne</w:t>
              <w:tab/>
              <w:t>1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50">
            <w:r>
              <w:rPr>
                <w:rStyle w:val="IndexLink"/>
              </w:rPr>
              <w:t>3.2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onitoring</w:t>
              <w:tab/>
              <w:t>1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51">
            <w:r>
              <w:rPr>
                <w:rStyle w:val="IndexLink"/>
              </w:rPr>
              <w:t>3.2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świetlenie uliczne</w:t>
              <w:tab/>
              <w:t>1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52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ieleń miejska</w:t>
              <w:tab/>
              <w:t>1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53">
            <w:r>
              <w:rPr>
                <w:rStyle w:val="IndexLink"/>
              </w:rPr>
              <w:t>3.3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asy Komunalne</w:t>
              <w:tab/>
              <w:t>1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54">
            <w:r>
              <w:rPr>
                <w:rStyle w:val="IndexLink"/>
              </w:rPr>
              <w:t>3.3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mentarz Komunalny</w:t>
              <w:tab/>
              <w:t>1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55">
            <w:r>
              <w:rPr>
                <w:rStyle w:val="IndexLink"/>
              </w:rPr>
              <w:t>3.3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arki wewnątrz-miejskie, zieleńce, skwery, zieleń przyuliczna, place zabaw, obiekty małej architektury.</w:t>
              <w:tab/>
              <w:t>16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56">
            <w:r>
              <w:rPr>
                <w:rStyle w:val="IndexLink"/>
              </w:rPr>
              <w:t>3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iejskie Składowisko Odpadów Komunalnych</w:t>
              <w:tab/>
              <w:t>1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57">
            <w:r>
              <w:rPr>
                <w:rStyle w:val="IndexLink"/>
              </w:rPr>
              <w:t>3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jemniki na odpady</w:t>
              <w:tab/>
              <w:t>1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58">
            <w:r>
              <w:rPr>
                <w:rStyle w:val="IndexLink"/>
              </w:rPr>
              <w:t>3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zalety miejskie</w:t>
              <w:tab/>
              <w:t>1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59">
            <w:r>
              <w:rPr>
                <w:rStyle w:val="IndexLink"/>
              </w:rPr>
              <w:t>3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chronisko dla zwierząt</w:t>
              <w:tab/>
              <w:t>18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60">
            <w:r>
              <w:rPr>
                <w:rStyle w:val="IndexLink"/>
              </w:rPr>
              <w:t>3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ynki oraz mienie Urzędu Miejskiego.</w:t>
              <w:tab/>
              <w:t>1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61">
            <w:r>
              <w:rPr>
                <w:rStyle w:val="IndexLink"/>
              </w:rPr>
              <w:t>3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Ochotniczej Straży Pożarnej</w:t>
              <w:tab/>
              <w:t>2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62">
            <w:r>
              <w:rPr>
                <w:rStyle w:val="IndexLink"/>
              </w:rPr>
              <w:t>3.10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mieszkaniowe i użytkowe</w:t>
              <w:tab/>
              <w:t>2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63">
            <w:r>
              <w:rPr>
                <w:rStyle w:val="IndexLink"/>
              </w:rPr>
              <w:t>3.10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wartości</w:t>
              <w:tab/>
              <w:t>2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64">
            <w:r>
              <w:rPr>
                <w:rStyle w:val="IndexLink"/>
              </w:rPr>
              <w:t>3.10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ilości lokali oraz powierzchni</w:t>
              <w:tab/>
              <w:t>2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65">
            <w:r>
              <w:rPr>
                <w:rStyle w:val="IndexLink"/>
              </w:rPr>
              <w:t>3.10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według uzyskiwanych dochodów</w:t>
              <w:tab/>
              <w:t>24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66">
            <w:r>
              <w:rPr>
                <w:rStyle w:val="IndexLink"/>
              </w:rPr>
              <w:t>3.1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downictwo oświatowe</w:t>
              <w:tab/>
              <w:t>25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67">
            <w:r>
              <w:rPr>
                <w:rStyle w:val="IndexLink"/>
              </w:rPr>
              <w:t>3.1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kultury i sztuki</w:t>
              <w:tab/>
              <w:t>4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68">
            <w:r>
              <w:rPr>
                <w:rStyle w:val="IndexLink"/>
              </w:rPr>
              <w:t>3.12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uzeum Miejskie w Zabrzu</w:t>
              <w:tab/>
              <w:t>46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69">
            <w:r>
              <w:rPr>
                <w:rStyle w:val="IndexLink"/>
              </w:rPr>
              <w:t>3.12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a Biblioteka Publiczna</w:t>
              <w:tab/>
              <w:t>4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0">
            <w:r>
              <w:rPr>
                <w:rStyle w:val="IndexLink"/>
              </w:rPr>
              <w:t>3.12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atr Nowy w Zabrzu</w:t>
              <w:tab/>
              <w:t>47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1">
            <w:r>
              <w:rPr>
                <w:rStyle w:val="IndexLink"/>
              </w:rPr>
              <w:t>3.12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środek Kultury w Zabrzu</w:t>
              <w:tab/>
              <w:t>48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2">
            <w:r>
              <w:rPr>
                <w:rStyle w:val="IndexLink"/>
              </w:rPr>
              <w:t>3.12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uzeum Górnictwa Węglowego w Zabrzu</w:t>
              <w:tab/>
              <w:t>49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3">
            <w:r>
              <w:rPr>
                <w:rStyle w:val="IndexLink"/>
              </w:rPr>
              <w:t>3.12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lharmonia Zabrzańska</w:t>
              <w:tab/>
              <w:t>50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74">
            <w:r>
              <w:rPr>
                <w:rStyle w:val="IndexLink"/>
              </w:rPr>
              <w:t>3.1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służby zdrowia</w:t>
              <w:tab/>
              <w:t>5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5">
            <w:r>
              <w:rPr>
                <w:rStyle w:val="IndexLink"/>
              </w:rPr>
              <w:t>3.13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pitale</w:t>
              <w:tab/>
              <w:t>5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6">
            <w:r>
              <w:rPr>
                <w:rStyle w:val="IndexLink"/>
              </w:rPr>
              <w:t>3.13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zychodnie Publiczne</w:t>
              <w:tab/>
              <w:t>5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7">
            <w:r>
              <w:rPr>
                <w:rStyle w:val="IndexLink"/>
              </w:rPr>
              <w:t>3.13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Żłobek Miejski</w:t>
              <w:tab/>
              <w:t>5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78">
            <w:r>
              <w:rPr>
                <w:rStyle w:val="IndexLink"/>
              </w:rPr>
              <w:t>3.13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zba Wytrzeźwień</w:t>
              <w:tab/>
              <w:t>5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79">
            <w:r>
              <w:rPr>
                <w:rStyle w:val="IndexLink"/>
              </w:rPr>
              <w:t>3.1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iekty Pomocy Społecznej</w:t>
              <w:tab/>
              <w:t>5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0">
            <w:r>
              <w:rPr>
                <w:rStyle w:val="IndexLink"/>
              </w:rPr>
              <w:t>3.14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1</w:t>
              <w:tab/>
              <w:t>5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1">
            <w:r>
              <w:rPr>
                <w:rStyle w:val="IndexLink"/>
              </w:rPr>
              <w:t>3.14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2</w:t>
              <w:tab/>
              <w:t>5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2">
            <w:r>
              <w:rPr>
                <w:rStyle w:val="IndexLink"/>
              </w:rPr>
              <w:t>3.14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Pomocy Społecznej Nr 3</w:t>
              <w:tab/>
              <w:t>5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3">
            <w:r>
              <w:rPr>
                <w:rStyle w:val="IndexLink"/>
              </w:rPr>
              <w:t>3.14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m Dziecka w Zabrzu</w:t>
              <w:tab/>
              <w:t>5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4">
            <w:r>
              <w:rPr>
                <w:rStyle w:val="IndexLink"/>
              </w:rPr>
              <w:t>3.14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entrum Wsparcia Kryzysowego Dzieci i Młodzieży</w:t>
              <w:tab/>
              <w:t>5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5">
            <w:r>
              <w:rPr>
                <w:rStyle w:val="IndexLink"/>
              </w:rPr>
              <w:t>3.14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środek Pomocy Rodzinie</w:t>
              <w:tab/>
              <w:t>57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886">
            <w:r>
              <w:rPr>
                <w:rStyle w:val="IndexLink"/>
              </w:rPr>
              <w:t>3.1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środki sportu i rekreacji</w:t>
              <w:tab/>
              <w:t>60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7">
            <w:r>
              <w:rPr>
                <w:rStyle w:val="IndexLink"/>
              </w:rPr>
              <w:t>3.15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abrzański Kompleks Rekreacji</w:t>
              <w:tab/>
              <w:t>6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8">
            <w:r>
              <w:rPr>
                <w:rStyle w:val="IndexLink"/>
              </w:rPr>
              <w:t>3.15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łodzieżowy Klub Sportowy „Zaborze”</w:t>
              <w:tab/>
              <w:t>61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89">
            <w:r>
              <w:rPr>
                <w:rStyle w:val="IndexLink"/>
              </w:rPr>
              <w:t>3.15.3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zkolny Klub Sportowy „GWAREK”</w:t>
              <w:tab/>
              <w:t>6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0">
            <w:r>
              <w:rPr>
                <w:rStyle w:val="IndexLink"/>
              </w:rPr>
              <w:t>3.15.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 sportowy WALKA – MAKOSZOWY</w:t>
              <w:tab/>
              <w:t>62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1">
            <w:r>
              <w:rPr>
                <w:rStyle w:val="IndexLink"/>
              </w:rPr>
              <w:t>3.15.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icy Żniwiarzy</w:t>
              <w:tab/>
              <w:t>6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2">
            <w:r>
              <w:rPr>
                <w:rStyle w:val="IndexLink"/>
              </w:rPr>
              <w:t>3.15.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sen kąpielowy przy ulicy Krakowskiej</w:t>
              <w:tab/>
              <w:t>6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3">
            <w:r>
              <w:rPr>
                <w:rStyle w:val="IndexLink"/>
              </w:rPr>
              <w:t>3.15.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ala sportowa przy ulicy Jana Szafarczyka 16</w:t>
              <w:tab/>
              <w:t>63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4">
            <w:r>
              <w:rPr>
                <w:rStyle w:val="IndexLink"/>
              </w:rPr>
              <w:t>3.15.8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icy Młodego Górnika</w:t>
              <w:tab/>
              <w:t>6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5">
            <w:r>
              <w:rPr>
                <w:rStyle w:val="IndexLink"/>
              </w:rPr>
              <w:t>3.15.9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iekt sportowy przy ulicy Bytomskiej 2b</w:t>
              <w:tab/>
              <w:t>64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6">
            <w:r>
              <w:rPr>
                <w:rStyle w:val="IndexLink"/>
              </w:rPr>
              <w:t>3.15.10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oisko sportowe przy ul. Adama Mickiewicza 66</w:t>
              <w:tab/>
              <w:t>65</w:t>
            </w:r>
          </w:hyperlink>
        </w:p>
        <w:p>
          <w:pPr>
            <w:pStyle w:val="Contents3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897">
            <w:r>
              <w:rPr>
                <w:rStyle w:val="IndexLink"/>
              </w:rPr>
              <w:t>3.15.1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iejski Ogród Botaniczny</w:t>
              <w:tab/>
              <w:t>6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1497089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Udziały w spółkach handlowych (stan na dzień 31.12.2014 r.)</w:t>
              <w:tab/>
              <w:t>66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1497089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rót mieniem komunalnym</w:t>
              <w:tab/>
              <w:t>6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900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przedaż nieruchomości</w:t>
              <w:tab/>
              <w:t>69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</w:rPr>
          </w:pPr>
          <w:hyperlink w:anchor="__RefHeading___Toc414970901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Nabycia nieruchomości</w:t>
              <w:tab/>
              <w:t>7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14970902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a o dochodach uzyskanych z tytułu wykonywania prawa własności i innych praw majątkowych oraz z wykonywania posiadania</w:t>
              <w:tab/>
              <w:t>71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hyperlink w:anchor="__RefHeading___Toc414970903">
            <w:r>
              <w:rPr>
                <w:rStyle w:val="IndexLink"/>
                <w:b w:val="false"/>
                <w:bCs w:val="false"/>
              </w:rPr>
              <w:t>7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Podsumowanie</w:t>
              <w:tab/>
              <w:t>7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540" w:leader="dot"/>
        </w:tabs>
        <w:spacing w:before="60" w:after="60"/>
        <w:ind w:left="567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dot"/>
        </w:tabs>
        <w:spacing w:before="60" w:after="60"/>
        <w:ind w:left="567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70"/>
        </w:numPr>
        <w:tabs>
          <w:tab w:val="clear" w:pos="708"/>
          <w:tab w:val="left" w:pos="1080" w:leader="none"/>
        </w:tabs>
        <w:ind w:left="900" w:hanging="900"/>
        <w:rPr>
          <w:rFonts w:ascii="Arial" w:hAnsi="Arial" w:cs="Arial"/>
          <w:b/>
          <w:b/>
          <w:bCs/>
          <w:color w:val="365F91"/>
        </w:rPr>
      </w:pPr>
      <w:bookmarkStart w:id="0" w:name="__RefHeading___Toc414970838"/>
      <w:bookmarkEnd w:id="0"/>
      <w:r>
        <w:rPr>
          <w:rFonts w:cs="Arial" w:ascii="Arial" w:hAnsi="Arial"/>
          <w:b/>
          <w:bCs/>
          <w:color w:val="365F91"/>
        </w:rPr>
        <w:t>Wprowadzenie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art. 267 ust. 1 pkt 3 ustawy z dnia 27 sierpnia 2009 r. o finansach publicznych (tekst jednolity w Dz. U. z 2013 r. poz. 885 z późn. zm.) Prezydent Miasta Zabrze przedstawia informację o stanie mienia komunalnego Gminy Miejskiej Zabrze za 2014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informacja zawier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przysługujących Gminie Miejskiej Zabrze praw własnośc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ych niż własność praw majątkowych, w tym w szczególności o ograniczonych prawach rzeczowych, użytkowaniu wieczystym, wierzytelnościach, udziałach w spółkach, akcjach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siadani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zmianach w stanie mienia komunalnego – w okresie od dnia złożenia poprzedniej informacji tzn. od 01.01.2014 r. do 31.12.2014 r.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ane o dochodach uzyskanych z tytułu wykonywania prawa własności i innych praw majątkowych oraz z wykonywania posiadani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i informacje o zdarzeniach mających wpływ na stan mienia komunalnego Gminy Miejskiej Zabrz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 informacje z ewidencji księg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ydent Miasta Zabrze informuje o mieniu komunalnym Gminy Miejskiej Zabrze, będącym w dyspozycji i użytkowaniu jednostek organizacyjnych według stanu </w:t>
      </w:r>
      <w:r>
        <w:rPr>
          <w:rFonts w:cs="Arial" w:ascii="Arial" w:hAnsi="Arial"/>
          <w:b/>
          <w:bCs/>
          <w:sz w:val="22"/>
          <w:szCs w:val="22"/>
        </w:rPr>
        <w:t>na dzień 31 grudnia 2014 r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080" w:hanging="108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1" w:name="__RefHeading___Toc414970839"/>
      <w:bookmarkEnd w:id="1"/>
      <w:r>
        <w:rPr>
          <w:rFonts w:cs="Arial" w:ascii="Arial" w:hAnsi="Arial"/>
          <w:b/>
          <w:bCs/>
          <w:color w:val="365F91"/>
          <w:sz w:val="24"/>
          <w:szCs w:val="24"/>
        </w:rPr>
        <w:t>Mienie komunalne w ujęciu rachunkowy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analizy mienia komunalnego pod względem rachunkowym wykorzystano dane i informacje z ewidencji księgowej Urzędu Miejskiego w Zabrzu i jednostek budżetowych miasta w zakresie środków trwałych, pozostałych środków trwałych i wartości niematerialnych i prawnych, usystematyzowanych według Klasyfikacji Środków Trwał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niki majątku trwałego ujęte w ewidencji Urzędu Miejskiego według Klasyfikacji Środków Trwałych kształtowały się następując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820"/>
        <w:gridCol w:w="2000"/>
        <w:gridCol w:w="2000"/>
      </w:tblGrid>
      <w:tr>
        <w:trPr>
          <w:trHeight w:val="300" w:hRule="atLeast"/>
        </w:trPr>
        <w:tc>
          <w:tcPr>
            <w:tcW w:w="11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KŚT</w:t>
            </w:r>
          </w:p>
        </w:tc>
        <w:tc>
          <w:tcPr>
            <w:tcW w:w="382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grupy </w:t>
            </w:r>
          </w:p>
        </w:tc>
        <w:tc>
          <w:tcPr>
            <w:tcW w:w="2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(w zł)</w:t>
            </w:r>
          </w:p>
        </w:tc>
        <w:tc>
          <w:tcPr>
            <w:tcW w:w="2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(w zł)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y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9 291 875,48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podlega umorzeniu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ynki i lokale, spółdzielcze własnościowe prawo do lokalu mieszkalnego oraz spółdzielcze prawo do lokalu mieszkalnego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 746 251,82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119 572,04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iekty inżynierii lądowej i wodnej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1 522 423,87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 813 761,75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tły i maszyny energetyczne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 421,59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 146,20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y, urządzenia i aparaty ogólnego zastosowania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324 005,14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809 761,71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jalistyczne maszyny, urządzenia </w:t>
              <w:br/>
              <w:t>i aparaty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 998,32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939,72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a techniczne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47 426,00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01 494,04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transportu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 394,94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1 719,61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rzędzia, przyrządy, ruchomości</w:t>
              <w:br/>
              <w:t xml:space="preserve"> i wyposażenie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895 646,02</w:t>
            </w:r>
          </w:p>
        </w:tc>
        <w:tc>
          <w:tcPr>
            <w:tcW w:w="2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38 210,23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wentarz żywy</w:t>
            </w:r>
          </w:p>
        </w:tc>
        <w:tc>
          <w:tcPr>
            <w:tcW w:w="400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 Miejska Zabrze nie posiada majątku w postaci inwentarza żywego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środki trwałe, wartości niematerialne i prawne oraz pozabilansową ewidencję ilościową przedstawia poniższa tabel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820"/>
        <w:gridCol w:w="2820"/>
      </w:tblGrid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(w zł)</w:t>
            </w:r>
          </w:p>
        </w:tc>
        <w:tc>
          <w:tcPr>
            <w:tcW w:w="2820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 (w zł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środki trwałe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2 470,52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2 470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i prawne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779 792,06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44 013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abilansowa ewidencja ilościowa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93 544,36</w:t>
            </w:r>
          </w:p>
        </w:tc>
        <w:tc>
          <w:tcPr>
            <w:tcW w:w="282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93 544,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wyższe zestawienia wykazują ogólną wartość majątku trwałego Gminy Miejskiej Zabrze według poszczególnych, przedmiotowych grup składników majątkowych, natomiast w dalszej części opracowania przedstawiono majątek w układzie rzeczowo-podmiotowym. </w:t>
      </w:r>
      <w:r>
        <w:rPr>
          <w:rFonts w:cs="Arial" w:ascii="Arial" w:hAnsi="Arial"/>
          <w:sz w:val="22"/>
          <w:szCs w:val="22"/>
        </w:rPr>
        <w:t xml:space="preserve">Podział ten przedstawia wartość poszczególnych kategorii mienia komunalnego, jak: grunty, drogi, zieleń miejska, kanalizacja deszczowa, drenaże, rowy i cieki odwadniające, krata na rzece Bytomce, szalety miejskie i pojemniki na odpady oraz wartość mienia komunalnego pozostającego w dyspozycji poszczególnych jednostek organizacyjnych, usystematyzowanych w grupy obiektów według przeznaczenia, jak: obiekty kultury i sztuki, obiekty służby zdrowia, ośrodki sportu i rekreacji, obiekty Ochotniczej Straży Pożarnej, obiekty Miejskiego Ośrodka Pomocy Rodzinie i Domy Pomocy Społecznej, Zabrzański Kompleks Rekreacji, Miejskie Składowisko Odpadów Komunalnych, schronisko dla zwierząt oraz budownictwo oświatowe, mieszkaniowe i usługowe oraz budynki i mienie Urzędu Miejskiego.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0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2" w:name="__RefHeading___Toc414970840"/>
      <w:r>
        <w:rPr>
          <w:rFonts w:cs="Arial" w:ascii="Arial" w:hAnsi="Arial"/>
          <w:b/>
          <w:bCs/>
          <w:color w:val="365F91"/>
          <w:sz w:val="24"/>
          <w:szCs w:val="24"/>
        </w:rPr>
        <w:t>Wykaz mienia</w:t>
      </w:r>
      <w:bookmarkEnd w:id="2"/>
      <w:r>
        <w:rPr>
          <w:rFonts w:cs="Arial" w:ascii="Arial" w:hAnsi="Arial"/>
          <w:b/>
          <w:bCs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rPr>
          <w:color w:val="365F91"/>
          <w:sz w:val="24"/>
          <w:szCs w:val="24"/>
        </w:rPr>
      </w:pPr>
      <w:bookmarkStart w:id="3" w:name="__RefHeading___Toc414970841"/>
      <w:bookmarkEnd w:id="3"/>
      <w:r>
        <w:rPr>
          <w:color w:val="365F91"/>
          <w:sz w:val="24"/>
          <w:szCs w:val="24"/>
        </w:rPr>
        <w:t>Grunty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gruntów obejmujących obszar miasta Zabrze wynosi </w:t>
      </w:r>
      <w:r>
        <w:rPr>
          <w:rFonts w:cs="Arial" w:ascii="Arial" w:hAnsi="Arial"/>
          <w:b/>
          <w:bCs/>
          <w:sz w:val="22"/>
          <w:szCs w:val="22"/>
        </w:rPr>
        <w:t>8 040 ha</w:t>
      </w:r>
      <w:r>
        <w:rPr>
          <w:rFonts w:cs="Arial" w:ascii="Arial" w:hAnsi="Arial"/>
          <w:sz w:val="22"/>
          <w:szCs w:val="22"/>
        </w:rPr>
        <w:t>, w tym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886"/>
      </w:tblGrid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36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będące własnością Gminy Miejskiej Zabrze (bez użytkowania wieczystego),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Gminy Miejskiej Zabrze oddane w użytkowanie wieczyste,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106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 ha</w:t>
            </w:r>
          </w:p>
        </w:tc>
        <w:tc>
          <w:tcPr>
            <w:tcW w:w="7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ą grunty Skarbu Państwa oddane Gminie Miejskiej Zabrze w użytkowanie wieczyste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gruntów:</w:t>
      </w:r>
      <w:r>
        <w:rPr>
          <w:rFonts w:cs="Arial" w:ascii="Arial" w:hAnsi="Arial"/>
          <w:b/>
          <w:bCs/>
          <w:sz w:val="22"/>
          <w:szCs w:val="22"/>
        </w:rPr>
        <w:t xml:space="preserve"> 729 291 875,48 zł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artości gruntów Gminy Miejskiej Zabrze jest zgodna z ewidencją księgową prowadzoną w Urzędzie Miejskim w Zabrzu. Składowymi łącznej wartości gruntów Gminy Miejskiej Zabrze jest wartość gruntów będących własnością Gminy Miejskiej Zabrze oraz wartość gruntów Skarbu Państwa w użytkowaniu wieczystym Gminy Miejskiej Zabrze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  informacją poprzednią wartość gruntów Gminy Miejskiej Zabrze uległa zmianie o kwotę 1 653 027,44 zł w związk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ze zwiększeniem wartości gruntów Gminy Miejskiej Zabrze o kwotę 10 887 436,93 zł wynikającym z nabyć gruntów przez Gminę Miejska Zabrze na podstawie postanowień o przysądzeniu na rzecz Gminy własności nieruchomości, decyzji komunalizacyjnych i innych wydawanych przez Wojewodę Śląskiego, umów cywilnoprawnych itd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mniejszeniem wartości gruntów Gminy Miejskiej Zabrze o kwotę 9 234 409,49 zł wynikającym ze sprzedaży nieruchomości oraz decyzji w sprawie oddania nieruchomości w trwały zarząd, itd.</w:t>
      </w:r>
      <w:r>
        <w:br w:type="page"/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rPr/>
      </w:pPr>
      <w:bookmarkStart w:id="4" w:name="__RefHeading___Toc414970842"/>
      <w:bookmarkEnd w:id="4"/>
      <w:r>
        <w:rPr>
          <w:color w:val="365F91"/>
          <w:sz w:val="24"/>
          <w:szCs w:val="24"/>
        </w:rPr>
        <w:t>Infrastruktura drogowa i techniczna</w:t>
      </w:r>
    </w:p>
    <w:p>
      <w:pPr>
        <w:pStyle w:val="Normal"/>
        <w:spacing w:lineRule="auto" w:line="360"/>
        <w:ind w:left="1414" w:hanging="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 dziale Infrastruktura drogowa i techniczna zostały przedstawione następujące grup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, drogi, chodniki, mosty, wiadukty, estakady, przejścia podziemne i tunel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deszczowa, drenaże, rowy i cieki odwadniające, krata na rzece Bytomc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ty przystank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e świetl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ty do montażu fotoradar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e pogod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rany akustycz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uliczne.</w:t>
      </w:r>
    </w:p>
    <w:p>
      <w:pPr>
        <w:pStyle w:val="Normal"/>
        <w:tabs>
          <w:tab w:val="clear" w:pos="708"/>
          <w:tab w:val="left" w:pos="900" w:leader="none"/>
          <w:tab w:val="left" w:pos="16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color w:val="365F91"/>
          <w:u w:val="none"/>
        </w:rPr>
      </w:pPr>
      <w:bookmarkStart w:id="5" w:name="__RefHeading___Toc414970843"/>
      <w:bookmarkEnd w:id="5"/>
      <w:r>
        <w:rPr>
          <w:rFonts w:cs="Arial" w:ascii="Arial" w:hAnsi="Arial"/>
          <w:color w:val="365F91"/>
          <w:u w:val="none"/>
        </w:rPr>
        <w:t>Place, drogi, chodniki, mosty, wiadukty, estakady, przejścia podziemne i tunele</w:t>
      </w:r>
    </w:p>
    <w:p>
      <w:pPr>
        <w:pStyle w:val="Tekstpodstawowywcity2"/>
        <w:ind w:firstLine="708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opisana tabela przedstawia sumarycznie długość dróg i powierzchnię chodników z podziałem wg kategorii dró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Źródłem danych jest formularz o sieci dróg publicznych w granicach administracyjnych m. Zabrze na dzień 31.12.2014 r. opracowany zgodnie z załącznikiem do rozporządzenia Ministra Infrastruktury z dnia 16 lutego 2005 r. w sprawie trybu sporządzenia informacji oraz gromadzenia i udostępnienia danych o sieci dróg publicznych, obiektach mostowych, tunelach oraz promach (Dz. U. z 2005 r. Nr 67 poz. 583), przygotowany w związku z Rozporządzeniem Rady Ministrów z dnia 9 sierpnia 2013 r. w sprawie programu badań statystycznych statystyki publicznej na rok 2014 (Dz. U. z 2013 roku poz. 1159 z późn. zm.).</w:t>
      </w:r>
    </w:p>
    <w:p>
      <w:pPr>
        <w:pStyle w:val="Tekstpodstawowywcity2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2913"/>
        <w:gridCol w:w="2340"/>
      </w:tblGrid>
      <w:tr>
        <w:trPr>
          <w:trHeight w:val="300" w:hRule="atLeast"/>
        </w:trPr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WEDŁUG KATEGORII</w:t>
            </w:r>
          </w:p>
        </w:tc>
        <w:tc>
          <w:tcPr>
            <w:tcW w:w="291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EZDNIE </w:t>
            </w:r>
            <w:r>
              <w:rPr>
                <w:rFonts w:cs="Arial" w:ascii="Arial" w:hAnsi="Arial"/>
              </w:rPr>
              <w:br/>
              <w:t>długość w [km]</w:t>
            </w:r>
          </w:p>
        </w:tc>
        <w:tc>
          <w:tcPr>
            <w:tcW w:w="23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ŚCIEŻKI ROWEROWE ORAZ CHODNIKI </w:t>
              <w:br/>
            </w:r>
            <w:r>
              <w:rPr>
                <w:rFonts w:cs="Arial" w:ascii="Arial" w:hAnsi="Arial"/>
              </w:rPr>
              <w:t>powierzchnia w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powiatowe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 028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gminne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5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316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:</w:t>
            </w:r>
          </w:p>
        </w:tc>
        <w:tc>
          <w:tcPr>
            <w:tcW w:w="291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5</w:t>
            </w:r>
          </w:p>
        </w:tc>
        <w:tc>
          <w:tcPr>
            <w:tcW w:w="2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 344,00</w:t>
            </w:r>
          </w:p>
        </w:tc>
      </w:tr>
    </w:tbl>
    <w:p>
      <w:pPr>
        <w:pStyle w:val="Tekstpodstawowywcit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dróg gminnych i powiatowych oraz powierzchnia chodników w porównaniu z informacją poprzednią nie uległa zmianie, natomiast długość ścieżek rowerowych wzrosła o 1 400 m w związku z wybudowaniem ścieżek rowerowych przy ul. Handlowej oraz w ciągu Al. Wojciecha Korfantego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laców, dróg i chodników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 182 122,8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7 855 096,97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wykyteks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artość początkowa placów, dróg i chodników w porównaniu z poprzednią informacją zwiększyła się o 2 672 974,11 zł w związku z rozbudową i przebudową ulicy Handlowej, realizowanej w ramach inwestycji kompleksowego uzbrojenia terenu inwestycyjnego.</w:t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mostów, wiaduktów i estakad wg rodzaju konstrukcji, usytuowanych w ciągu dróg publicznych: powiatowych i gminnych w granicach administracyjnych Gminy Miejskiej Zabrze kształtuje się następująco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388"/>
        <w:gridCol w:w="3272"/>
      </w:tblGrid>
      <w:tr>
        <w:trPr>
          <w:trHeight w:val="735" w:hRule="atLeast"/>
        </w:trPr>
        <w:tc>
          <w:tcPr>
            <w:tcW w:w="23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RÓG WEDŁUG KATEGORII</w:t>
            </w:r>
          </w:p>
        </w:tc>
        <w:tc>
          <w:tcPr>
            <w:tcW w:w="338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ZIAŁ MOSTÓW, WIADUKTÓW I ESTAKAD </w:t>
              <w:br/>
              <w:t>WG RODZAJU KONSTRUKCJI</w:t>
            </w:r>
          </w:p>
        </w:tc>
        <w:tc>
          <w:tcPr>
            <w:tcW w:w="327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ŁĄCZNIE</w:t>
            </w:r>
            <w:r>
              <w:rPr>
                <w:rFonts w:cs="Arial" w:ascii="Arial" w:hAnsi="Arial"/>
              </w:rPr>
              <w:br/>
              <w:t>długość w [m] / powierzchnia w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powiatowe:</w:t>
            </w:r>
          </w:p>
        </w:tc>
        <w:tc>
          <w:tcPr>
            <w:tcW w:w="338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lowe: 7</w:t>
            </w:r>
          </w:p>
        </w:tc>
        <w:tc>
          <w:tcPr>
            <w:tcW w:w="3272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 / 3 421,8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Żelbetonowe: 3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betonu sprężonego: 2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2</w:t>
            </w:r>
          </w:p>
        </w:tc>
        <w:tc>
          <w:tcPr>
            <w:tcW w:w="3272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ogi gminne:</w:t>
            </w:r>
          </w:p>
        </w:tc>
        <w:tc>
          <w:tcPr>
            <w:tcW w:w="3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lowe: 12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8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4 / 12 574,06</w:t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Żelbetonowe: 13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betonu sprężonego: 3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28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38"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Ponadto w ciągu dróg gminnych znajdują się trzy przejście podziemne o łącznej długości 170,06 m i powierzchni 2 274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jeden tunel o długości 73 m i powierzchni 1 197,62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Rozbieżności z informacją poprzednią wynikają z dokonania korekty związanej z ponownym sklasyfikowaniem obiektów inżynierskich.</w:t>
      </w:r>
    </w:p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ostów, wiaduktów, estakad, przejść podziemnych i tuneli:</w:t>
      </w:r>
    </w:p>
    <w:p>
      <w:pPr>
        <w:pStyle w:val="Tekstpodstawowywcity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 350 498,04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 350 498,04 zł</w:t>
            </w:r>
          </w:p>
        </w:tc>
      </w:tr>
    </w:tbl>
    <w:p>
      <w:pPr>
        <w:pStyle w:val="Tekstpodstawowywcity2"/>
        <w:spacing w:before="24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ostów, wiaduktów, estakad, przejść podziemnych i tuneli w porównaniu z informacją poprzednią nie uległa zmianie. 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1080"/>
        <w:rPr/>
      </w:pPr>
      <w:bookmarkStart w:id="6" w:name="__RefHeading___Toc414970844"/>
      <w:bookmarkEnd w:id="6"/>
      <w:r>
        <w:rPr>
          <w:rFonts w:cs="Arial" w:ascii="Arial" w:hAnsi="Arial"/>
          <w:color w:val="365F91"/>
          <w:u w:val="none"/>
        </w:rPr>
        <w:t>Kanalizacja deszczowa, drenaże, rowy i cieki odwadniające, krata na rzece Bytom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miasta Zabrze eksploatowana kanalizacja deszczowa posiada </w:t>
      </w:r>
      <w:r>
        <w:rPr>
          <w:rFonts w:cs="Arial" w:ascii="Arial" w:hAnsi="Arial"/>
          <w:b/>
          <w:bCs/>
          <w:sz w:val="22"/>
          <w:szCs w:val="22"/>
        </w:rPr>
        <w:t>235,46 km</w:t>
      </w:r>
      <w:r>
        <w:rPr>
          <w:rFonts w:cs="Arial" w:ascii="Arial" w:hAnsi="Arial"/>
          <w:sz w:val="22"/>
          <w:szCs w:val="22"/>
        </w:rPr>
        <w:t xml:space="preserve"> długości sieci, natomiast długość rowów odwadniających wynosi </w:t>
      </w:r>
      <w:r>
        <w:rPr>
          <w:rFonts w:cs="Arial" w:ascii="Arial" w:hAnsi="Arial"/>
          <w:b/>
          <w:bCs/>
          <w:sz w:val="22"/>
          <w:szCs w:val="22"/>
        </w:rPr>
        <w:t>9 km</w:t>
      </w:r>
      <w:r>
        <w:rPr>
          <w:rFonts w:cs="Arial" w:ascii="Arial" w:hAnsi="Arial"/>
          <w:sz w:val="22"/>
          <w:szCs w:val="22"/>
        </w:rPr>
        <w:t>. Ponadto na obszarze miejskim zamontowana jest jedna krata na rzece Bytomce zabudowana przed krytym korytem rzeki w ciągu ul. Filipa Słodczyka o wartości początkowej 90 190,7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kanalizacji deszczowej, sanitarnej, wodociągów, przepompowni i odwodn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 806 250,9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 067 399,03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kanalizacji deszczowej, sanitarnej, wodociągów, przepompowni i odwodnienia w porównaniu z informacją poprzednią zwiększyła się o 3 261 148,08 zł w związku z wymianą dwóch pomp na obiekcie przepompowni wód deszczowych u zbiegu ulic Piłsudskiego i Szkubacza, z powodu awarii oraz w związku z zakończeniem inwestycji „Kompleksowe uzbrojenie terenu inwestycyjnego w Zabrzu przy ul. Handlowej”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4 na terenie Gminy Miejskiej Zabrze zostały zakończone następujące inwestycje, w stosunku do których trwają prace ewidencyjno-księgowe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gospodarki wodno-ściekowej Etap II, kontrakt 6 przeprowadzony w dzielnicy Mikulczyce o wartości 10 500 144,99 zł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drogi publicznej DTŚ część zachód od granicy z Miastem Gliwice do węzła De Gaulle’a w Zabrzu, odcinki Z3 i Z4 o długości 2 955,15 m.</w:t>
      </w:r>
      <w:r>
        <w:br w:type="page"/>
      </w:r>
    </w:p>
    <w:p>
      <w:pPr>
        <w:pStyle w:val="Tekstpodstawowywcity2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2"/>
        </w:numPr>
        <w:tabs>
          <w:tab w:val="clear" w:pos="708"/>
          <w:tab w:val="left" w:pos="1080" w:leader="none"/>
        </w:tabs>
        <w:jc w:val="left"/>
        <w:rPr>
          <w:rFonts w:ascii="Arial" w:hAnsi="Arial" w:cs="Arial"/>
          <w:color w:val="365F91"/>
          <w:u w:val="none"/>
        </w:rPr>
      </w:pPr>
      <w:bookmarkStart w:id="7" w:name="__RefHeading___Toc414970845"/>
      <w:r>
        <w:rPr>
          <w:rFonts w:cs="Arial" w:ascii="Arial" w:hAnsi="Arial"/>
          <w:color w:val="365F91"/>
          <w:u w:val="none"/>
        </w:rPr>
        <w:t>Wiaty przystankowe</w:t>
      </w:r>
      <w:bookmarkEnd w:id="7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ind w:firstLine="90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Na terenie Gminy Miejskiej Zabrze przy drogach usytuowane są </w:t>
      </w:r>
      <w:r>
        <w:rPr>
          <w:rFonts w:cs="Arial" w:ascii="Arial" w:hAnsi="Arial"/>
          <w:b/>
          <w:bCs/>
          <w:sz w:val="22"/>
          <w:szCs w:val="22"/>
        </w:rPr>
        <w:t>162 wiaty przystankowe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wiat przystankowych:</w:t>
      </w:r>
    </w:p>
    <w:p>
      <w:pPr>
        <w:pStyle w:val="Tekstpodstawowywcity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90 083,2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80 785,6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wiat przystankowych w porównaniu z informacją poprzednią zmniejszyła się o kwotę 9 297,60 zł w związku z likwidacją 2 wiat przystankowych przy ul. Ofiar Katyni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8" w:name="__RefHeading___Toc414970846"/>
      <w:bookmarkEnd w:id="8"/>
      <w:r>
        <w:rPr>
          <w:rFonts w:cs="Arial" w:ascii="Arial" w:hAnsi="Arial"/>
          <w:color w:val="365F91"/>
          <w:u w:val="none"/>
        </w:rPr>
        <w:t>Sygnalizacje świetln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Obecnie na terenie miasta Zabrze jest umiejscowionych </w:t>
      </w:r>
      <w:r>
        <w:rPr>
          <w:rFonts w:cs="Arial" w:ascii="Arial" w:hAnsi="Arial"/>
          <w:b/>
          <w:bCs/>
          <w:sz w:val="22"/>
          <w:szCs w:val="22"/>
        </w:rPr>
        <w:t>40 drogowych sygnalizacji świet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ygnalizacji świetln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51 547,5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351 547,56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sygnalizacji świetlnych w porównaniu z poprzednią informacją nie 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9" w:name="__RefHeading___Toc414970847"/>
      <w:bookmarkEnd w:id="9"/>
      <w:r>
        <w:rPr>
          <w:rFonts w:cs="Arial" w:ascii="Arial" w:hAnsi="Arial"/>
          <w:color w:val="365F91"/>
          <w:u w:val="none"/>
        </w:rPr>
        <w:t>Maszty do montażu fotoradarów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miasta Zabrze znajdują się </w:t>
      </w:r>
      <w:r>
        <w:rPr>
          <w:rFonts w:cs="Arial" w:ascii="Arial" w:hAnsi="Arial"/>
          <w:b/>
          <w:bCs/>
          <w:sz w:val="22"/>
          <w:szCs w:val="22"/>
        </w:rPr>
        <w:t>2 maszty do montażu fotoradar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asztów do montażu fotoradarów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 936,1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 936,16 zł</w:t>
            </w:r>
          </w:p>
        </w:tc>
      </w:tr>
    </w:tbl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asztów do montażu fotoradarów w porównaniu z poprzednią informacją nie zmieniła się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0" w:name="__RefHeading___Toc414970848"/>
      <w:bookmarkEnd w:id="10"/>
      <w:r>
        <w:rPr>
          <w:rFonts w:cs="Arial" w:ascii="Arial" w:hAnsi="Arial"/>
          <w:color w:val="365F91"/>
          <w:u w:val="none"/>
        </w:rPr>
        <w:t>Stacje pogodow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Gmina Miejska Zabrze na swym terenie posiada </w:t>
      </w:r>
      <w:r>
        <w:rPr>
          <w:rFonts w:cs="Arial" w:ascii="Arial" w:hAnsi="Arial"/>
          <w:b/>
          <w:bCs/>
          <w:sz w:val="22"/>
          <w:szCs w:val="22"/>
        </w:rPr>
        <w:t>3 stacje pogodowe</w:t>
      </w:r>
      <w:r>
        <w:rPr>
          <w:rFonts w:cs="Arial" w:ascii="Arial" w:hAnsi="Arial"/>
          <w:sz w:val="22"/>
          <w:szCs w:val="22"/>
        </w:rPr>
        <w:t xml:space="preserve"> usytuowane odpowiednio przy zjeździe z DK 88 na ulicę Mikulczycką i na ulicę Dr. Bronisława Hagera oraz u zbiegu ulic Wolności, Gen. Charlesa de Gaulle’a i Alei Wojciecha Korfantego.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tacji pogodow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 758,4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 758,46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poprzednią informacją wartość początkowa stacji pogodowych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1" w:name="__RefHeading___Toc414970849"/>
      <w:bookmarkEnd w:id="11"/>
      <w:r>
        <w:rPr>
          <w:rFonts w:cs="Arial" w:ascii="Arial" w:hAnsi="Arial"/>
          <w:color w:val="365F91"/>
          <w:u w:val="none"/>
        </w:rPr>
        <w:t>Ekrany akustyczn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miasta Zabrze umiejscowione są ekrany akustyczne.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ekranów akustycznych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159 411,61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159 411,61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ekranów akustycznych na terenie miasta w porównaniu z poprzednią informacją nie zmieniła się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2" w:name="__RefHeading___Toc414970850"/>
      <w:bookmarkEnd w:id="12"/>
      <w:r>
        <w:rPr>
          <w:rFonts w:cs="Arial" w:ascii="Arial" w:hAnsi="Arial"/>
          <w:color w:val="365F91"/>
          <w:u w:val="none"/>
        </w:rPr>
        <w:t>Monitoring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Zwykytekst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a Zabrze dysponuje systemem monitoringu wizyjnego miasta Zabrze, który składa się z 24 punktów kamerowych umiejscowionych na terenie miasta z nadrzędnym centrum nadzoru w Zabrzu przy ulicy Prof. Zbigniewa Religi 1 oraz z centrum nadzoru w budynku Komendy Miejskiej Policji w Zabrzu. Ponadto na terenie miasta Zabrze w ramach odrębnego systemu monitorowany jest wizyjnie zieleniec u zbiegu ulic 3 Maja i Św. Floriana. 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onitoringu wizyjnego: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0 179,62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6 784,62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oczątkowa monitoringu wizyjnego na terenie miasta Zabrze w porównaniu z informacją poprzednią wzrosła o 16 605,00 zł w związku z modernizacją monitoringu. 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Heading3"/>
        <w:numPr>
          <w:ilvl w:val="0"/>
          <w:numId w:val="4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3" w:name="__RefHeading___Toc414970851"/>
      <w:bookmarkEnd w:id="13"/>
      <w:r>
        <w:rPr>
          <w:rFonts w:cs="Arial" w:ascii="Arial" w:hAnsi="Arial"/>
          <w:color w:val="365F91"/>
          <w:u w:val="none"/>
        </w:rPr>
        <w:t>Oświetlenie uliczne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Gminy Miejskiej Zabrze znajduje się </w:t>
      </w:r>
      <w:r>
        <w:rPr>
          <w:rFonts w:cs="Arial" w:ascii="Arial" w:hAnsi="Arial"/>
          <w:b/>
          <w:bCs/>
          <w:sz w:val="22"/>
          <w:szCs w:val="22"/>
        </w:rPr>
        <w:t>11 098 punktów świetlnych oświetlenia ulicznego</w:t>
      </w:r>
      <w:r>
        <w:rPr>
          <w:rFonts w:cs="Arial" w:ascii="Arial" w:hAnsi="Arial"/>
          <w:sz w:val="22"/>
          <w:szCs w:val="22"/>
        </w:rPr>
        <w:t xml:space="preserve">, w tym 3 138 sztuk w całości stanowi własność Gminy Miejskiej Zabrze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świetlenia uliczneg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280 541,6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835 964,59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 związku z zakończeniem inwestycji „Kompleksowe uzbrojenie terenu inwestycyjnego w Zabrzu przy ul. Handlowej” oraz w związku ze zwiększeniem się liczby punktów świetlnych o 27 sztuk (budowa oświetlenia w ciągu ulicy Jodłowej - 7 szt. i ulicy Lipowej - 10 szt. oraz budowa oświetlenia zasilanego z odnawialnego źródła energii w Parku im. Witolda Pileckiego - 10 szt.) wartość początkowa oświetlenia ulicznego w porównaniu z informacją poprzednią zwiększyła się o kwotę 555 422,94 zł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885"/>
        <w:rPr>
          <w:color w:val="365F91"/>
          <w:sz w:val="24"/>
          <w:szCs w:val="24"/>
        </w:rPr>
      </w:pPr>
      <w:bookmarkStart w:id="14" w:name="__RefHeading___Toc414970852"/>
      <w:bookmarkEnd w:id="14"/>
      <w:r>
        <w:rPr>
          <w:color w:val="365F91"/>
          <w:sz w:val="24"/>
          <w:szCs w:val="24"/>
        </w:rPr>
        <w:t>Zieleń miejska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Zwykytekst"/>
        <w:spacing w:lineRule="auto" w:line="360" w:before="0" w:after="12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u Zieleń miejska informacji o stanie mienia komunalnego za 2014 rok wyróżnia się następujące grupy:</w:t>
      </w:r>
    </w:p>
    <w:p>
      <w:pPr>
        <w:pStyle w:val="Zwykytekst"/>
        <w:numPr>
          <w:ilvl w:val="1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Lasy Komunalne,</w:t>
      </w:r>
    </w:p>
    <w:p>
      <w:pPr>
        <w:pStyle w:val="Zwykytekst"/>
        <w:numPr>
          <w:ilvl w:val="1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Cmentarz Komunalny,</w:t>
      </w:r>
    </w:p>
    <w:p>
      <w:pPr>
        <w:pStyle w:val="Zwykytekst"/>
        <w:numPr>
          <w:ilvl w:val="1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 wewnątrz-miejskie, zieleńce, skwery, zieleń przyuliczna, place zabaw, obiekty małej architektury.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3"/>
        </w:numPr>
        <w:tabs>
          <w:tab w:val="clear" w:pos="708"/>
          <w:tab w:val="left" w:pos="1080" w:leader="none"/>
        </w:tabs>
        <w:jc w:val="left"/>
        <w:rPr>
          <w:rFonts w:ascii="Arial" w:hAnsi="Arial" w:cs="Arial"/>
          <w:color w:val="365F91"/>
          <w:u w:val="none"/>
        </w:rPr>
      </w:pPr>
      <w:bookmarkStart w:id="15" w:name="__RefHeading___Toc414970853"/>
      <w:bookmarkEnd w:id="15"/>
      <w:r>
        <w:rPr>
          <w:rFonts w:cs="Arial" w:ascii="Arial" w:hAnsi="Arial"/>
          <w:color w:val="365F91"/>
          <w:u w:val="none"/>
        </w:rPr>
        <w:t>Lasy Komunaln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Miejskiej Zabrze znajduje się 10 kompleksów parkowo – leś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łącznej powierzchni 173,94 h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e tworzą lasy komunalne. W obrębie miejskim funkcjonuje równie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 leśny im. Powstańców Śląskich o powierzchni około 300 ha. W porównaniu do poprzedniej informacji powierzchnia uległa zmniejszeniu o 2,9 ha w związku z wyłączeniem działki położonej w rejonie Specjalnej Strefy Ekonomicznej przy ul. Ofiar Katynia z obszaru leśnego oraz w związku z faktem uwłaszczenia się Lasów Państwowych na nieruchomości w rejonie ul. Leśnej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Poniesione nakłady finansowe na lasy komunalne w 2014 r. zostały przeznaczone na konserwację zasobów leśnych, utrzymanie czystości, koszenie polan i poboczy dróg, konserwację rowów, hodowlę (sadzenie i prace pielęgnacyjne w drzewostanie różnowiekowym), pielęgnację młodnika, użytkowanie lasu (trzebieże, rębnie, cięcia przygodne), utrzymanie czystości, koszenie polan i poboczy dróg, nadzór inwestorski nad prowadzeniem gospodarki leśnej oraz na dostawę i montaż 6 szlabanów, 4 słupków podporowych oraz 14 słupków blokujących, wykonanie 10 szt. ław i 8 szt. stołoław, a także na zasypanie wykopu w lesie komunalny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7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16" w:name="__RefHeading___Toc414970854"/>
      <w:bookmarkEnd w:id="16"/>
      <w:r>
        <w:rPr>
          <w:rFonts w:cs="Arial" w:ascii="Arial" w:hAnsi="Arial"/>
          <w:color w:val="365F91"/>
          <w:u w:val="none"/>
        </w:rPr>
        <w:t>Cmentarz Komunaln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entarz Komunalny w Zabrzu przy ulicy Pokoju administrowany jest przez Miejskie Przedsiębiorstwo Gospodarki Komunalnej Sp. z o. o. Ogólna powierzchnia cmentarza wynosi 2,02 ha. Na terenie cmentarza znajdują się następujące obiekty: dom przedpogrzebowy i ogrodzenie. </w:t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Poniesione nakłady finansowe w 2014 roku zostały przeznaczone na utrzymanie cmentarza, roboty malarskie oraz drobne naprawy domu przedpogrzebowego. Cmentarz przynosi wpływy do budżetu z usług cmentarnych.</w:t>
      </w:r>
    </w:p>
    <w:p>
      <w:pPr>
        <w:pStyle w:val="Tekstpodstawowywcity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Cmentarza Komunaln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9 378,0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9 378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równaniu z informacją poprzednią wartość początkowa Cmentarza Komunalnego nie uległa zmianie. 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color w:val="365F91"/>
          <w:u w:val="none"/>
        </w:rPr>
      </w:pPr>
      <w:bookmarkStart w:id="17" w:name="__RefHeading___Toc414970855"/>
      <w:bookmarkEnd w:id="17"/>
      <w:r>
        <w:rPr>
          <w:rFonts w:cs="Arial" w:ascii="Arial" w:hAnsi="Arial"/>
          <w:color w:val="365F91"/>
          <w:u w:val="none"/>
        </w:rPr>
        <w:t>Parki wewnątrz-miejskie, zieleńce, skwery, zieleń przyuliczna, place zabaw, obiekty małej architektur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a terenie miasta Zabrze znajduje się 8 parków miejskich: park przy ul. Krakowskiej, park Hutniczy, park im. Jacka Kuronia, park im. Tadeusza Kościuszki, park im. Poległych Bohaterów, park Rodzinny i park im. Witolda Pileckiego o łącznej powierzchni 38,26 ha oraz park im. Jana Pawła II, zajmujący powierzchnię 3,478 h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na obszarze miejskim wyróżnia się 322 lokalizacje zieleńców i pasów zieleni przyulicznej o łącznej powierzchni 217,65 ha, a także 42 lokalizacje placów zabaw, 9 siłowni zewnętrznych, 5 placów jazdy na rolkach, 20 boisk wielofunkcyjnych oraz 4 fontanny i 1 wiatę – pergolę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Fontanny zlokalizowane są na zieleńcach przy Placu Krakowskim, ul. Św. Floriana, ul. Gen. Charlesa de Gaulle’a oraz przed budynkiem Urzędu Stanu Cywilnego, natomiast wiata - pergola znajduje się w parku im. Poległych Bohaterów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nakłady finansowe na parki i zieleńce w 2014 roku zostały przeznaczone na koszenie trawników, prześwietlenie drzew i krzewów, cięcie żywopłotów, sadzenie drzew i krzewów, sadzenie i pielęgnację kwietników sezonowych i wieloletnich, jesienne i wiosenne grabienie liści, utrzymanie porządku i czystości na terenach zieleni miejskiej, ustawienie i opróżnianie koszy, gracowanie i konserwację alejek parkowych, remonty i konserwację ławek parkowych, fontann, placów zabaw i siłowni. Nakłady finansowe dotyczące parku im. Jana Pawła II zostały przeznaczane na ochronę i utrzymanie czystości obiektu, wymianę piasku w piaskownicach oraz bieżące naprawy wyposażenia obiektu, w skład którego wchodzą: korty tenisowe, boisko do gry w koszykówkę, boisko do gry w siatkówkę plażową, boisko do gry w piłkę nożną, skatepark, plac zabaw dla dzieci, stanowiska do gry w szachy i warcaby oraz parking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arków wewnątrz-miejskich, zieleńców, skwerów, zieleni przyulicznej, placów zabaw oraz obiektów małej architektury zarządzanych przez Urząd Miejski w Zabrzu: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65 457,49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289 142,18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placów zabaw, obiektów małej architektury i zieleni w porównaniu z informacją poprzednią zwiększyła się o 823 684,69 zł w związku modernizacją placów zab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Parku im. Jana Pawła II zarządzanego przez Jednostkę Obsługi Finansowej Gospodarki Nieruchomościami w Zabrz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2 786,8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2 786,86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Parku im. Jana Pawła II w porównaniu z informacją poprzednią nie 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18" w:name="__RefHeading___Toc414970856"/>
      <w:r>
        <w:rPr>
          <w:color w:val="365F91"/>
          <w:sz w:val="24"/>
          <w:szCs w:val="24"/>
        </w:rPr>
        <w:t>Miejskie Składowisko Odpadów Komunalnych</w:t>
      </w:r>
      <w:bookmarkEnd w:id="18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Zwykytekst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ajątek trwały Miejskiego Składowiska Odpadów Komunalnych przy ulicy Cmentarnej to następujące obiekty: dwie kwatery wraz z wyposażeniem technicznym o łącznej powierzchni 17,60 h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ornik magazynowania odcieków, drenaż odcieków, kontenerowe zaplecze socjalne, budynek administracyjno – socjalny, kocioł grzewczy oraz instalacje elektryczne służące do zasilania i oświetlania obiektu oraz do uziemienia instalacji ujęcia służącej do oczyszczania i unieszkodliwiania gazu składowiskowego. Miejskie Składowisko Odpadów Komunalnych jest udostępnione na podstawie umowy dzierżawy.</w:t>
      </w:r>
    </w:p>
    <w:p>
      <w:pPr>
        <w:pStyle w:val="Zwykytekst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Składowiska Odpadów Komunalnych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283 584,79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283 584,79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iejskiego Składowiska Odpadów Komunalnych w porównaniu z informacją poprzednią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19" w:name="__RefHeading___Toc414970857"/>
      <w:bookmarkEnd w:id="19"/>
      <w:r>
        <w:rPr>
          <w:color w:val="365F91"/>
          <w:sz w:val="24"/>
          <w:szCs w:val="24"/>
        </w:rPr>
        <w:t>Pojemniki na odpady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miasta Zabrze znajdują się </w:t>
      </w:r>
      <w:r>
        <w:rPr>
          <w:rFonts w:cs="Arial" w:ascii="Arial" w:hAnsi="Arial"/>
          <w:b/>
          <w:bCs/>
          <w:sz w:val="22"/>
          <w:szCs w:val="22"/>
        </w:rPr>
        <w:t>663 sztuki</w:t>
      </w:r>
      <w:r>
        <w:rPr>
          <w:rFonts w:cs="Arial" w:ascii="Arial" w:hAnsi="Arial"/>
          <w:sz w:val="22"/>
          <w:szCs w:val="22"/>
        </w:rPr>
        <w:t xml:space="preserve"> komunalnych pojemników na odpady w tym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o zbiórki przeterminowanych lekarstw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sztuki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segregacyjne typu dzwon (siatkowe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sztuk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typu OTTO 120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sztuk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60"/>
              <w:ind w:left="1080"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typu OTTO 240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sztuki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jemników na odpady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 940,56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 940,56 z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pojemników na odpady w porównaniu z informacją poprzednią nie uległa zmianie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Zabrze ponadto posiada pojemnik do przechowywania wody pitnej wraz z osprzętem typu AQUA COMBO o wartości początkowej 7 748,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0" w:name="__RefHeading___Toc414970858"/>
      <w:bookmarkEnd w:id="20"/>
      <w:r>
        <w:rPr>
          <w:color w:val="365F91"/>
          <w:sz w:val="24"/>
          <w:szCs w:val="24"/>
        </w:rPr>
        <w:t>Szalety miejskie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terenie miasta Zabrze znajduje się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letów publicz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zaletów publicznych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 983,61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 983,61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z informacją poprzednią wartość początkowa szaletów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1" w:name="__RefHeading___Toc414970859"/>
      <w:bookmarkEnd w:id="21"/>
      <w:r>
        <w:rPr>
          <w:color w:val="365F91"/>
          <w:sz w:val="24"/>
          <w:szCs w:val="24"/>
        </w:rPr>
        <w:t>Schronisko dla zwierząt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Schronisko dla zwierząt to nieruchomość zabudowana położona przy ulicy Bytomskiej 133 na działce o numerze 641/78 o powierzchni 5 2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nieruchomości wchodzą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udynek jednokondygnacyjny, murowany o powierzchni 13,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27,3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dnokondygnacyjny, murowany z wybiegiem dla zwierząt o powierzchni 582,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1 50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, kanalizacja deszczowa, sieć kablowa elektroenergetyczna i sieć oświetleni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4 r. poniesiono nakłady finansowe na schronisko dla zwierząt związane z bieżącym utrzymaniem schroniska oraz wykonaniem drobnych prac remon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chroniska dla zwierząt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7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4 329,16 zł</w:t>
            </w:r>
          </w:p>
        </w:tc>
      </w:tr>
      <w:tr>
        <w:trPr>
          <w:trHeight w:val="397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4 329,16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ównaniu z informacją poprzednią wartość początkowa schroniska dla zwierząt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22" w:name="__RefHeading___Toc414970860"/>
      <w:bookmarkEnd w:id="22"/>
      <w:r>
        <w:rPr>
          <w:color w:val="365F91"/>
          <w:sz w:val="24"/>
          <w:szCs w:val="24"/>
        </w:rPr>
        <w:t>Budynki oraz mienie Urzędu Miejskiego.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 Urzędu Miejskiego w Zabrzu znajdują się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l. Powstańców Śląskich 5 - 7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rof. Zbigniewa Religi 1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ark Hutniczy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Wolności 211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Wolności 286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iastowskiej 11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Kazimierza Brodzińskiego 4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Powstańców Śląskich 3 (koszt modernizacji).</w:t>
      </w:r>
    </w:p>
    <w:p>
      <w:pPr>
        <w:pStyle w:val="Normal"/>
        <w:spacing w:lineRule="auto" w:line="360"/>
        <w:ind w:left="1080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ów Urzędu Miejskiego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476 803,81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870 667,66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początkowa obiektów Urzędu Miejskiego w porównaniu z informacją poprzednią zwiększyła się o kwotę 3 393 863,85 zł w związku z modernizacją budynków przy ul. Prof. Zbigniewa Religi 1 i przy ul. Powstańców Śląskich 5-7 oraz nakładami poniesionymi na przystosowanie pomieszczeń w budynku przy ul. Powstańców Śląskich 3 na potrzeby Urzędu Miejskiego w Zabrzu. W budynku przy ul. Powstańców Śląskich 3 mieści się Zabrzańskie Centrum Rozwoju Przedsiębiorczości, archiwum Urzędu Miejskiego w Zabrzu i sala wystawowa Muzeum Miejskiego w Zabrz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ższa tabela przedstawia wartość początkową mienia (wyposażenia) znajdującego się w poszczególnych budynkach Urzędu Miejskiego w Zabrzu w porównaniu z informacją poprzedni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469" w:hRule="atLeast"/>
        </w:trPr>
        <w:tc>
          <w:tcPr>
            <w:tcW w:w="51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dynki Urzędu Miejskiego w Zabrzu:</w:t>
            </w:r>
          </w:p>
        </w:tc>
        <w:tc>
          <w:tcPr>
            <w:tcW w:w="38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artość początkowa mienia (wyposażenia)</w:t>
            </w:r>
          </w:p>
        </w:tc>
      </w:tr>
      <w:tr>
        <w:trPr>
          <w:trHeight w:val="469" w:hRule="atLeast"/>
        </w:trPr>
        <w:tc>
          <w:tcPr>
            <w:tcW w:w="51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3 r.</w:t>
            </w:r>
          </w:p>
        </w:tc>
        <w:tc>
          <w:tcPr>
            <w:tcW w:w="1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4 r.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top w:val="single" w:sz="12" w:space="0" w:color="FFFFFF"/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owstańców Śląskich 5-7</w:t>
            </w:r>
          </w:p>
        </w:tc>
        <w:tc>
          <w:tcPr>
            <w:tcW w:w="1940" w:type="dxa"/>
            <w:tcBorders>
              <w:top w:val="single" w:sz="12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54 253,92 zł</w:t>
            </w:r>
          </w:p>
        </w:tc>
        <w:tc>
          <w:tcPr>
            <w:tcW w:w="1940" w:type="dxa"/>
            <w:tcBorders>
              <w:top w:val="single" w:sz="12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83 384,06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rof. Zbigniewa Religi 1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693 775,87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348 938,27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ark Hutniczy 8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 076,35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 821,49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Wolności 286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2 791,58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1 649,66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Wolności 211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 456,09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6 739,2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iastowskiej 11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 841,89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 841,89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Kazimierza Brodzińskiego 4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 924,44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339,0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przy ulicy Plutonowego Ryszarda Szkubacza </w:t>
              <w:br/>
              <w:t>(Punkt Obsługi Interesanta)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 784,00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 784,0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Powstańców Śląskich 2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 320,70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 320,70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12" w:space="0" w:color="FFFFF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icy Targowej 2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17,58 zł</w:t>
            </w:r>
          </w:p>
        </w:tc>
        <w:tc>
          <w:tcPr>
            <w:tcW w:w="19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17,58 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12" w:space="0" w:color="FFFFF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 ul. Powstańców Śląskich 3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 545,90 zł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 506 042.42 zł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 460 771,06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óżnice wartości początkowej mienia (wyposażenia), jakim dysponuje Urząd Miejski w Zabrzu, w porównaniu z informacją poprzednią wynikają z faktu nabycia bądź likwidacji składników wyposażenia poszczególnych budynk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majątkiem Gminy Miejskiej Zabrze jest sprzęt komputerowy wraz z kompletnym oprogramowaniem i niezbędnymi licencjami, który jest w dyspozycji Urzędu Miejskiego w Zabrzu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przętu komputerowego wraz z oprogramowaniem i licencj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958 525,8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sprzętu komputerowego wraz z kompletnym oprogramowaniem i niezbędnymi licencjami corocznie ulega zmianie w związku z dokonywanymi zmianami w ewidencji środków trwałych wynikającymi z zakupu nowego oraz likwidacji zużytego sprzętu komputerowego, jak również z możliwości odzyskania przez Urząd Miejski w Zabrzu podatku VA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adto Urząd Miejski  dysponuje  trzema samochodami, jednym transportowym marki  VOLKSWAGEN TRANSPORTER oraz dwoma osobowymi marki SKODA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samochodów Urzędu Miejski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 903,0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 903,00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amochodów w porównaniu z informacją poprzednią nie uległa zmi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11"/>
        <w:rPr>
          <w:color w:val="365F91"/>
          <w:sz w:val="24"/>
          <w:szCs w:val="24"/>
        </w:rPr>
      </w:pPr>
      <w:bookmarkStart w:id="23" w:name="__RefHeading___Toc414970861"/>
      <w:bookmarkEnd w:id="23"/>
      <w:r>
        <w:rPr>
          <w:color w:val="365F91"/>
          <w:sz w:val="24"/>
          <w:szCs w:val="24"/>
        </w:rPr>
        <w:t>Obiekty Ochotniczej Straży Pożarnej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i Ochotniczej Straży Pożarnej w Zabrzu mieszczą się w 4 budynka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Dorotki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Strażackiej 3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Warmińskiej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Dalekiej 1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obiektów placówek Ochotniczej Straży Pożarnej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8 700,25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8 700,25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oczątkowa obiektów Ochotniczej Straży Pożarnej to suma wartości początkowych budynków poszczególnych placówek oraz wartości początkowych garażu i alarmu w budynku przy ul. Dalekiej 1, jak również wartości początkowej kotła gazowego dwufunkcyjnego w budynku przy ul. Warmińskiej 1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ind w:left="900" w:hanging="900"/>
        <w:rPr>
          <w:color w:val="365F91"/>
          <w:sz w:val="24"/>
          <w:szCs w:val="24"/>
        </w:rPr>
      </w:pPr>
      <w:bookmarkStart w:id="24" w:name="__RefHeading___Toc414970862"/>
      <w:r>
        <w:rPr>
          <w:color w:val="365F91"/>
          <w:sz w:val="24"/>
          <w:szCs w:val="24"/>
        </w:rPr>
        <w:t>Budownictwo mieszkaniowe i użytkowe</w:t>
      </w:r>
      <w:bookmarkEnd w:id="24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u Budownictwo mieszkaniowe i użytkowe informacji o stanie mienia  komunalnego za 2014 rok wyróżnia się następujące gru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o według wart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o według ilości lokali oraz powierzch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nictwo według uzyskiwanych dochodów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budownictwo mieszkaniowe i użytkowe w Zabrzu jest zarządzane przez: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 Budynków Mieszkaniowych - Towarzystwo Budownictwa Społecznego Sp. z o.o. z siedzibą w Zabrzu przy Pl. Warszawskim 10, (ZBM – TBS Sp. z o. o.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ostkę Obsługi Finansowej Gospodarki Nieruchomościami w Zabrzu z siedzibą przy ul. Targowej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OFG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oku 2014 w porównaniu do roku 2013 wykaz mienia komunalnego zarządzanego przez ww. podmioty według wymienionych kryteriów kształtował się następująco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3"/>
        </w:numPr>
        <w:tabs>
          <w:tab w:val="clear" w:pos="708"/>
          <w:tab w:val="left" w:pos="1080" w:leader="none"/>
        </w:tabs>
        <w:rPr/>
      </w:pPr>
      <w:bookmarkStart w:id="25" w:name="__RefHeading___Toc414970863"/>
      <w:bookmarkEnd w:id="25"/>
      <w:r>
        <w:rPr>
          <w:rFonts w:cs="Arial" w:ascii="Arial" w:hAnsi="Arial"/>
          <w:color w:val="365F91"/>
          <w:u w:val="none"/>
        </w:rPr>
        <w:t>Budownictwo według wartośc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tbl>
      <w:tblPr>
        <w:tblW w:w="8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315" w:hRule="atLeast"/>
          <w:cantSplit w:val="true"/>
        </w:trPr>
        <w:tc>
          <w:tcPr>
            <w:tcW w:w="51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M – TBS Sp. z o.o.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dynki mieszkalne i gospodarcz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9 025 882,17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 269 657,57</w:t>
            </w:r>
          </w:p>
        </w:tc>
      </w:tr>
      <w:tr>
        <w:trPr>
          <w:trHeight w:val="300" w:hRule="exac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zł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mieszkalne i gospodarcze </w:t>
              <w:br/>
              <w:t>(razem z budynkami w użytkowaniu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74 508 305,32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 345 360,7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 osiedl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3 378,5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3 378,54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7 134,58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6 034,3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33 244,73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98 490,21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 (boisko i inne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72 287,08*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5 230,37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(kotły, pozostałe wyposażenie, urządzenia ogólnego zastosowania)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8 113,2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 449,4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14 527 463,49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4 465 943,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</w:rPr>
        <w:t>w informacji o stanie mienia komunalnego za 2013 rok wystąpił oczywisty błąd pisars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50"/>
        </w:numPr>
        <w:tabs>
          <w:tab w:val="clear" w:pos="708"/>
          <w:tab w:val="left" w:pos="1080" w:leader="none"/>
        </w:tabs>
        <w:rPr/>
      </w:pPr>
      <w:bookmarkStart w:id="26" w:name="__RefHeading___Toc414970864"/>
      <w:bookmarkEnd w:id="26"/>
      <w:r>
        <w:rPr>
          <w:rFonts w:cs="Arial" w:ascii="Arial" w:hAnsi="Arial"/>
          <w:color w:val="365F91"/>
          <w:u w:val="none"/>
        </w:rPr>
        <w:t>Budownictwo według ilości lokali oraz powierzchn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tbl>
      <w:tblPr>
        <w:tblW w:w="9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40"/>
        <w:gridCol w:w="1449"/>
        <w:gridCol w:w="1449"/>
        <w:gridCol w:w="1449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/>
            </w:pPr>
            <w:r>
              <w:rPr>
                <w:rFonts w:cs="Arial" w:ascii="Arial" w:hAnsi="Arial"/>
                <w:b/>
                <w:bCs/>
              </w:rPr>
              <w:t>ZBM – TBS Sp. z o. o.</w:t>
            </w:r>
          </w:p>
        </w:tc>
        <w:tc>
          <w:tcPr>
            <w:tcW w:w="134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449" w:type="dxa"/>
            <w:vMerge w:val="restart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</w:tr>
      <w:tr>
        <w:trPr>
          <w:trHeight w:val="441" w:hRule="exac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2898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53,0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53,06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91,0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438,8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lokale mieszkalne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77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 444,1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9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4 191,8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1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żytkow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10,1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96,4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 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2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ZBM – TBS Sp. z o. o.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 02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87 031,2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 84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8 014,98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1340" w:type="dxa"/>
            <w:vMerge w:val="restart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449" w:type="dxa"/>
            <w:vMerge w:val="restart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9" w:type="dxa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2898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komunalne (wraz </w:t>
              <w:br/>
              <w:t>z socjalnymi)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 308,4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717,27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6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470,7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9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836,6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/>
            </w:pPr>
            <w:r>
              <w:rPr>
                <w:rFonts w:cs="Arial" w:ascii="Arial" w:hAnsi="Arial"/>
                <w:b/>
                <w:bCs/>
              </w:rPr>
              <w:t>Razem lokale mieszkalne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8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 779,18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5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 553,9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724,6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969,74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żytkow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10,22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663,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komunaln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253,6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008,6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/>
            </w:pPr>
            <w:r>
              <w:rPr>
                <w:rFonts w:cs="Arial" w:ascii="Arial" w:hAnsi="Arial"/>
              </w:rPr>
              <w:t xml:space="preserve">garaże komunalne </w:t>
              <w:br/>
              <w:t>we wspólnotach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5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a Makoszowy - użytkow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2,80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8,7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POGOŃ-użytkowe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0,6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2,6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3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 58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11 600,63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 864</w:t>
            </w:r>
          </w:p>
        </w:tc>
        <w:tc>
          <w:tcPr>
            <w:tcW w:w="1449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20 254,18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bookmarkStart w:id="27" w:name="__RefHeading___Toc414970865"/>
      <w:bookmarkEnd w:id="27"/>
      <w:r>
        <w:rPr>
          <w:rFonts w:cs="Arial" w:ascii="Arial" w:hAnsi="Arial"/>
          <w:color w:val="365F91"/>
          <w:u w:val="none"/>
        </w:rPr>
        <w:t>Budownictwo według uzyskiwanych dochodów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118"/>
        <w:gridCol w:w="1940"/>
        <w:gridCol w:w="1940"/>
        <w:gridCol w:w="127"/>
      </w:tblGrid>
      <w:tr>
        <w:trPr>
          <w:trHeight w:val="315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M – TBS Sp. z o. o.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w z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mieszkaln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 125 362,16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55 107,1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 941 260,94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2 503,3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poza budynkam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 280,08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10,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w budynkach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8 867,22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25,4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5 530,36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322,6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azem ZBM – TBS Sp. z o. o.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 174 300,76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 059 368,4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00" w:hRule="exac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FGN</w:t>
            </w:r>
          </w:p>
        </w:tc>
        <w:tc>
          <w:tcPr>
            <w:tcW w:w="388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w z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mieszkalne + ogrody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944 219,03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69 026,7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użytkowe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60 424,67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84 521,7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poza budynkam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 716,45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 950,3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w budynkach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176,03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54 368,4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 163,55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862,1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POGOŃ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63,57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83,6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a Makoszowy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96,0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90,2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em JOFGN: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4 475 359,30</w:t>
            </w:r>
          </w:p>
        </w:tc>
        <w:tc>
          <w:tcPr>
            <w:tcW w:w="1940" w:type="dxa"/>
            <w:tcBorders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6 015 903,2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2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2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Gmina Miejska Zabrze wynajmuje i użycza budynki oraz lokale użytkowe z przeznaczeniem na cele: oświatowe, kulturalne, religijne, sportowe, pomocy społecznej, służby zdrowia, prowadzenia działalności produkcyjnej, handlowej, usługowej i magazynowej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opisana tabela przedstawia zestawienie zawartych umów z uwzględnieniem rodzaju umowy, ilości zawartych umów, ogólnej powierzchni użytkowej budynków i gruntów w roku 2014 w porównaniu do roku 2013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00"/>
        <w:gridCol w:w="1000"/>
        <w:gridCol w:w="1170"/>
        <w:gridCol w:w="1170"/>
        <w:gridCol w:w="1310"/>
        <w:gridCol w:w="1310"/>
      </w:tblGrid>
      <w:tr>
        <w:trPr>
          <w:trHeight w:val="315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mowy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awartych umów</w:t>
            </w:r>
          </w:p>
        </w:tc>
        <w:tc>
          <w:tcPr>
            <w:tcW w:w="4960" w:type="dxa"/>
            <w:gridSpan w:val="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powierzchnia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 budynków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ów 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  <w:tc>
          <w:tcPr>
            <w:tcW w:w="131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31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czenia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627,69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80,38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308,29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214,6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najmu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6,17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47,86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70,44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 168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mowy użytkowania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73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39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rozumienia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0,42</w:t>
            </w:r>
          </w:p>
        </w:tc>
        <w:tc>
          <w:tcPr>
            <w:tcW w:w="117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0,42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47,00</w:t>
            </w:r>
          </w:p>
        </w:tc>
        <w:tc>
          <w:tcPr>
            <w:tcW w:w="131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4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: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o 10 umów na zarządzanie</w:t>
      </w:r>
      <w:r>
        <w:rPr>
          <w:rFonts w:cs="Arial" w:ascii="Arial" w:hAnsi="Arial"/>
          <w:sz w:val="22"/>
          <w:szCs w:val="22"/>
        </w:rPr>
        <w:t xml:space="preserve"> obiektami komunalnymi (o łącznej powierzchni użytkowej obiektów 242 698,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 obi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unalnych </w:t>
      </w:r>
      <w:r>
        <w:rPr>
          <w:rFonts w:cs="Arial" w:ascii="Arial" w:hAnsi="Arial"/>
          <w:sz w:val="22"/>
          <w:szCs w:val="22"/>
        </w:rPr>
        <w:t>(o łącznej powierzchni użytkowej budynków 4 647,4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i powierzchni gruntów 23 444,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nieudostępnionych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1080" w:leader="none"/>
        </w:tabs>
        <w:ind w:left="900" w:hanging="911"/>
        <w:rPr>
          <w:color w:val="365F91"/>
          <w:sz w:val="24"/>
          <w:szCs w:val="24"/>
        </w:rPr>
      </w:pPr>
      <w:bookmarkStart w:id="28" w:name="__RefHeading___Toc414970866"/>
      <w:bookmarkEnd w:id="28"/>
      <w:r>
        <w:rPr>
          <w:color w:val="365F91"/>
          <w:sz w:val="24"/>
          <w:szCs w:val="24"/>
        </w:rPr>
        <w:t>Budownictwo oświatowe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nictwo oświatowe na terenie Gminy Miejskiej Zabrze w niniejszym opracowaniu informacji o stanie mienia komunalnego za 2014 rok podzielone jest na grupy: oświata publiczna (przedszkola, szkoły podstawowe i gimnazja, zespoły szkół), szkoły wyższe, placówki opiekuńczo-wychowawcze oraz oświata niepubliczn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>W ramach</w:t>
      </w:r>
      <w:r>
        <w:rPr>
          <w:rFonts w:cs="Arial" w:ascii="Arial" w:hAnsi="Arial"/>
          <w:b/>
          <w:bCs/>
          <w:sz w:val="22"/>
          <w:szCs w:val="22"/>
        </w:rPr>
        <w:t xml:space="preserve"> szkolnictwa wyższego </w:t>
      </w:r>
      <w:r>
        <w:rPr>
          <w:rFonts w:cs="Arial" w:ascii="Arial" w:hAnsi="Arial"/>
          <w:sz w:val="22"/>
          <w:szCs w:val="22"/>
        </w:rPr>
        <w:t>Gmina Miejska Zabrze użycza:</w:t>
      </w:r>
    </w:p>
    <w:p>
      <w:pPr>
        <w:pStyle w:val="Tekstpodstawowywcity3"/>
        <w:numPr>
          <w:ilvl w:val="0"/>
          <w:numId w:val="11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>Politechnice Śląskiej pięć budynków przy ul. Gen. Charlesa de Gaulle’a 66 i 72 oraz przy ul. Franklina Roosevelta 30, 32 i 40 o łącznej powierzchni użytkowej 6 4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3"/>
        <w:numPr>
          <w:ilvl w:val="0"/>
          <w:numId w:val="11"/>
        </w:numPr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>Śląskiemu Uniwersytetowi Medycznemu w Katowicach nieruchomość zabudowaną przy Pl. Romualda Traugutta 2 o łącznej powierzchni 4 108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sz w:val="22"/>
          <w:szCs w:val="22"/>
        </w:rPr>
        <w:t>oświaty niepublicznej</w:t>
      </w:r>
      <w:r>
        <w:rPr>
          <w:rFonts w:cs="Arial" w:ascii="Arial" w:hAnsi="Arial"/>
          <w:sz w:val="22"/>
          <w:szCs w:val="22"/>
        </w:rPr>
        <w:t xml:space="preserve"> Gmina Miejska Zabrze użycza placówkom niepublicznym budynki przy ulicy Zwrotniczej 13 oraz przy ul. Park Hutniczy 12 o łącznej powierzchni użytkowej 3 411,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900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hanging="0"/>
        <w:rPr/>
      </w:pPr>
      <w:r>
        <w:rPr/>
        <w:t xml:space="preserve">Zestawienie poszczególnych placówek oświaty publicznej i placówek opiekuńczo-wychowawczych przedstawia się następująco: </w:t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91"/>
        <w:gridCol w:w="1292"/>
        <w:gridCol w:w="973"/>
        <w:gridCol w:w="973"/>
        <w:gridCol w:w="1255"/>
        <w:gridCol w:w="941"/>
        <w:gridCol w:w="1972"/>
      </w:tblGrid>
      <w:tr>
        <w:trPr>
          <w:trHeight w:val="480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ZEDSZKOLA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ładysława Reymonta 5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266,07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97 6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5.2011.KK</w:t>
            </w:r>
          </w:p>
        </w:tc>
      </w:tr>
      <w:tr>
        <w:trPr>
          <w:trHeight w:val="45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841,0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7.05.2012 r.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266,07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7 692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5.2011.KK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283,3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7.05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Jana 8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355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 412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.II.6844.35.2011.KK</w:t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674,5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8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355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 454,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5.2011.KK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85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Dr. Henryka Jordana 59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339,8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058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4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36,4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3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339,8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058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4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437,8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3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olności 21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86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800,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29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6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86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948,1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56,0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30.06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ilipiny Płaskowickiej 3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156,3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0,6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4.2011.KK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02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1.2012 r.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156,3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0,6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4.2011.KK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 167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1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Matejki 64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786,4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322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 178,9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8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786,4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322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6844.3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062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8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Aleksandra Fredry 2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331,3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 87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6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939,1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03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331,3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9 87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16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5,9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03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Urbana 2b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 83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 934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.II.6844.1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995,5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8.07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83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934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.6844.13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78,4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4 im. Promyczek w Zabrzu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Ks. Piotra Ściegiennego 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979,1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 782,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ZN-II.6844.12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 361,7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6.01.2012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 979,1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 782,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ZN-II.6844.12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 540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6.01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92 2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2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59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7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-II.6844.25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 168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2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 2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9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5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6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Antoniego Rolnika 3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 6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0 28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8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02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6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 68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0 28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8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02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6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1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ii Konopnickiej 1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 46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 174,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5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-II.6844.26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856,4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02.09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 46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174,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6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285,8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9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89A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45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862,3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 295,2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45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862,3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0,2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7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 416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awła Ślęczka 9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177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0 565,0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5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1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871,9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8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177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565,0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5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8,0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11.2011.KK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763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29.08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trażacka 1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36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92,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47.2011.KK z dnia 29.06.2011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825,8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.6844.48.2011.KK z dnia 14.06.2011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36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92,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47.2011.KK z dnia 29.06.2011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227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.6844.48.2011.KK z dnia 14.06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ieszyńska 3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729,3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657,0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,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0.2011.KK 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704,0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729,3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657,0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,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0.2011.KK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145,5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Św. Wojciecha 4a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 322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38.2011.KK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 746,5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6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 322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-II.6844.38.2011.KK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229,6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8 im. Janoscha w Zabrzu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Ieczysława Niedziałkowskiego 3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5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.AS-72244-44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506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5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2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.AS-72244-44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 539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2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Ignacego Paderewskiego 5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 080,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ZN-II.6844.17.2011.KK </w:t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 610,3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2.02.201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 080,4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7.2011.KK </w:t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837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2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III Sobieskiego 3b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76,0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1 023,9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3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 810,6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9.2013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76,0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 130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3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 649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9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iktora Brysza 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02,4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ra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36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672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 685,4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8,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96.2012.IC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473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dnia 28.03.2014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yderyka Chopina 2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2 887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 672,1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8/0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751,8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3.200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887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 231,9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1.2013.IC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063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6.08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Heweliusza 3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41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9 73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4/200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124,3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41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438,4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29.2013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538,4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6.08.201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a Zamenhofa 4a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371,6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539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 961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4.201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 371,6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539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3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 400,7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4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3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ięcia Henryka Pobożnego 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48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675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4,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4,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8.2011.KK </w:t>
            </w:r>
          </w:p>
        </w:tc>
      </w:tr>
      <w:tr>
        <w:trPr>
          <w:trHeight w:val="31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131,6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12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48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675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4,5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4,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18.2011.KK 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 223,5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Nyska 2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08,1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04,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3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440,5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4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408,1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04,8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19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18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3.201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lonow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 90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 76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9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17,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-II.6844.31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 99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0.09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 90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765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7,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1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7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9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opalniana 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8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4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6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33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9.12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8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4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36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93,3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9.12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okoju 3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 95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15 205,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-II.6844.20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 756,1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8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 95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15 205,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-II.6844.20.2011.KK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 358,8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8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alinowa 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 29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866,0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1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24,8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5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 29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866,0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9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-II.6844.21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446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.05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8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rof. Tadeusza Kotarbińskiego 1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9 710,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7,7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4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 293,7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9 710,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7,7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5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-II.6844.24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 036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2.07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zedszkole Nr 4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portowa 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218,45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9 416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4,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2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 545,5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218,45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9 416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4,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2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I.6844.22.2011.KK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 780,9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6.2012 r.</w:t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ZKOŁY PODSTAWOWE I GIMNAZJA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portowa 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76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 7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5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0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/06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137 840,1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03.2011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764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 7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4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5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0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/06</w:t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4 630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03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rólewska 4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 12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8 044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5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GG.II-AS-72244-24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 004,3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31.03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 12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8 044,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24/2005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 455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6 im. Marii Curie- Skłodowskiej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lonowa 23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99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7 431,7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7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 327,2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99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7 431,7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3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7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 513,0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okoju 41</w:t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 546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66 403,8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13/2003 z dnia 10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 936,5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az nr ZN-II.6844.49.2011.KK z dnia 22.06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476,6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3 997,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5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13/2003 z dnia 10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 096,6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nr ZN-II.6844.49.2011.KK z dnia 22.06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8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ózefa Londzin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 67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80 66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7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1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 GG.II-AS-72244-48/2005 z dnia 10.07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 273,5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z decyzja nr ZN-II-KK-72244-41/09 z dnia 11.01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67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 66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8,1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 GG.II-AS-72244-48/2005 z dnia 10.07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712,8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-KK-72244-41/09 z dnia 11.01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4 z Oddziałami Integracyjnym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dańska 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 752,7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9 243,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7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2 013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 752,75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3 587,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27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0 943,0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zołgistów 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 9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0 041,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8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585,5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 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 9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0 041,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8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 336,5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ózefa Lompy 78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1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3 082,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5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 681,0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18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77 437,4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5/2005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 616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7 im. Bohaterów Westerplatte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8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148,29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234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40/2005 </w:t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498,4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148,29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234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4,9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40/2005 </w:t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004,2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18 im. Powstańców Śląski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acława Karczewskiego 10</w:t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8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8 0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60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46,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.6844.3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563,2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3.2012 r.</w:t>
            </w:r>
          </w:p>
        </w:tc>
      </w:tr>
      <w:tr>
        <w:trPr>
          <w:trHeight w:val="62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8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8 05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60,9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46,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ZN-I.6844.3.2011.KK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 965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3.201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1 im. J.Gagarin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2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493,0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2 80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2,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67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 22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493,0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0 28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6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,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2,16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67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 04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2 im. Władysława Broniew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94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05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4 039,6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7,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42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 422,4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10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059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4 039,6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7,2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ZN.II-KK-72244-42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523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3 im. Tadeusza Kościuszk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ohanna Pestalozziego 16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 657,2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3 529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4/2003 z dnia 23.01.2003 r.</w:t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249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1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5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3 529,7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4/2003 z dnia 23.01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300,7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-II.6844.57.2013.IC z dnia 29.09.201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Tarnopolska 85 - 87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7 373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2 169,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7/20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 926,9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5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 373,9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37 5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4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7/20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 173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.05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5 im. Jana Pawła II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Prof. Tadeusza Kotarbińskiego 18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69 613,9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8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 210,6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5.12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69 613,9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nr GG.II-AS-72244-38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9 023,8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5.12.2006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6 im. Rodł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Stanisława Ogórka 9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 676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46 678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97,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09,7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79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26/200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 168,2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31.01.2003 r.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676,9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6 678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8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7,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9,7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 79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6/2003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 835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2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Ireny Kosmowskiej 43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23 42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9 109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0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5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1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53/2001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 543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02.04.2001 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3 42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089 109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0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3/2001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 934,5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2.04.200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i Wawrzyńskiej 11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 97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42 551,3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8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24/2002 z dnia 22.04.2002 r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 839,2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1/2005 z dnia 08.03.2005 r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97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2 551,3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4/2002 z dnia 22.04.2002 r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 871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5 z dnia 08.03.2005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Dr. Henryka Jordana 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 625,3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44 309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61,2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54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nr 22/02 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 682,3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2.04.2002 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625,3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 309,4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1,2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0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544,9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22/02 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 745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4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36 im. Juliana Tuwim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ac  Warszawski 6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 38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8 7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3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 404,7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 380,6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8 7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3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873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koła Podstawowa Nr 4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uchenwaldczyków 25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 839,8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66 4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6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64/2003 z dnia 29.05.2003 r.,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 300,6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ZN.III-IC-72244-4/2007 z dnia 18.04.2008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 839,8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66 434,8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86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64/2003 z dnia 29.05.2003 r.,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 961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ZN.III-IC-72244-4/2007 z dnia 18.04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9 im. Wojciecha Korfant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Olchowa 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96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 567,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1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6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3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872,2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96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 567,8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1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1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3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421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1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uliana Ursyna Niemcewicza 1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 955,89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 592,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1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05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5/02 z dnia 11.03.2002 r.,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469,6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23/2003 z dnia 31.01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 955,89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 592,8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5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02 z dnia 11.03.2002 r.,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634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3/2003 z dnia 31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16 im. Bohaterów Monte Cassin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cjana Szenwalda 2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 338,7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9 323,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6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4/2001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 591,7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4.2001 r.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 338,77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9 323,8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6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4/2001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 354,6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4.200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ana Kasprowicza 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 155,1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6 889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1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12/2003 z dnia 08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8 248,1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ZN-II.6844.55.2011.KK z dnia 25.07.201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155,1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6 889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1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2/2003 z dnia 08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0 170,3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55.2011.KK z dnia 25.07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Ludwika Zamenhofa 5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3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7 335,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2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 111,4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1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3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7 335,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2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2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794,7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1.2006 r 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imnazjum Nr 2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udowlana 2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 51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24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8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5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163,8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7.2010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 51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247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9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86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5/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 445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7.07.2010 r.</w:t>
            </w:r>
          </w:p>
        </w:tc>
      </w:tr>
      <w:tr>
        <w:trPr>
          <w:trHeight w:val="784" w:hRule="atLeast"/>
        </w:trPr>
        <w:tc>
          <w:tcPr>
            <w:tcW w:w="9197" w:type="dxa"/>
            <w:gridSpan w:val="8"/>
            <w:tcBorders>
              <w:top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ZESPOŁY SZKÓŁ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Wolności 323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82 596,5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50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2/2005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 313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64 888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64,1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50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2/2005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 657,0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3.2006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Edukacji w Zabrzu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1 Maja 1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 359,12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57 244,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9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75/2001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34 459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0.09.2001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 359,12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2 244,4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9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4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94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5/2001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9 961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09.200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ół Nr 3 im. Rtm. Witolda Pilec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 3 Maja 11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980,4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 003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3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258,2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1.2004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 980,48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 003,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7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7,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3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233,3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2.01.200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ół Nr 4 im. Komisji Edukacji Narodowej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Zamkowa 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4 65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22 41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1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3/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819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4.11.2009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4 659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22 41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9,69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3/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516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4.11.2009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5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szałka Józefa Piłsudskiego 2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6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1 903,3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45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9/2005</w:t>
            </w:r>
          </w:p>
        </w:tc>
      </w:tr>
      <w:tr>
        <w:trPr>
          <w:trHeight w:val="36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5 027,7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06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6 000,0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 655,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3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3,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44,59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9/2005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2 201,2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7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en. Władysława Sikorskiego 74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 444,6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83 847,2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0,6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48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83,1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nr 10/2003   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 870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08.01.2003 r.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444,60</w:t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83 847,2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0,6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48,5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83,10</w:t>
            </w:r>
          </w:p>
        </w:tc>
        <w:tc>
          <w:tcPr>
            <w:tcW w:w="1972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0/2003   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 966,4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7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Daleka 2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 1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8 694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6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8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4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GG.II-AS-72244-3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4 195,2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31.05.2006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 1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8 694,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3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4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33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 026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.05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erzego Badestinusa 3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 989,7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 111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8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1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795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03.01.2003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989,7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111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3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/200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069,5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olno-Przedszkolny Nr 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warecka 15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 70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43 086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7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.II-KK-72244-32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 842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6.01.2009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 701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3 086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4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32/20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920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6.01.2009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10 im. prof. J. Groszow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yderyka Chopina 26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623,7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9 708,0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9,5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25,7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9/02 z dnia 18.03.2002 r. oraz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 121,8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7/2007 z dnia 15.07.2008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623,7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9 708,0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9,5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25,7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9/02 z dnia 18.03.2002 r. oraz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 864,5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7/2007 z dnia 15.07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Henryka Sienkiewicza 33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 26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41 211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11/2003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248,7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08.01.2003 r.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262,2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41 211,8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5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11/2003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279,0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8.01.2003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Gen. Władysława Andersa 64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 643,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1,0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34,4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 276,8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 643,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1,0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34,4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 092,9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3 im. Marii Skłodowskiej - Curie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Józefa  Wajdy 7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 79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7 3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5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/2002 z dnia 17.12.2002 r. oraz 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 477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II-KK-72244-18/2006 z dnia 16.12.2008 r.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 79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7 393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5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1/2002 z dnia 17.12.2002 r. oraz 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0 669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II-KK-72244-18/2006 z dnia 16.12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Ogólnokształcących Nr 14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Doktora Antoniego Korczoka 98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661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 869,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0/2005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535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661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 869,2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2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4,93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8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40/2005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256,9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11.2006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l Szkolno-Przedszkolny Nr 16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Cmentarna 7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5 668,2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9 499,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0,6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96,4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3/2001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210,3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09.2001 r. oraz decyzja ZN.II-KK-72244-16/08 z dnia 14.10.2009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5 668,23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9 499,9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0,6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96,4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73/2001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947,8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09.2001 r. oraz decyzja ZN.II-KK-72244-16/08 z dnia 14.10.2009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1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onrada Sitki 5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 977,2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6 836,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 363,3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12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 977,2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6 836,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4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/200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 784,2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12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nr 2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Jurija Gagarina 2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243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6 425,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6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4,3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6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4 475,4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2.2009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 243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6 425,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6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4,37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26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5 375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6.02.2009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ortowych im. Janusza Kusociński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ilipiny Płaskowickiej 2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 8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311 653,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4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8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3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nr ZN.II.KK-72244-18/2008 z dnia 18.12.2008 r. 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5 920,7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z decyzja ZN-II.6844.42.2011.KK z dnia 15.03.2012 r.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 827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1 653,5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32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18/2008</w:t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 793,5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12.2008 r. oraz decyzja ZN-II.6844.42.2011.KK z dnia 15.03.201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Kształcenia Ogólnego i Zawodow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Zwrotnicza 11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 37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284 156,4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1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31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GG.II.AS-72244-46/2005 z dnia 10.10.2007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4 383,1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z decyzja nr ZN.II-KK-72244-14/2008 z dnia 14.07.2008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37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84 156,42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1,2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.AS-72244-46/2005 z dnia 10.10.2007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3 964,1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.II-KK-72244-14/2008 z dnia 14.07.2008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abrzańskie Centrum Kształcenia Ogólnego i Zawodow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szałka Józefa Piłsudskiego 58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70 87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30 980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9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699,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817,7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.II.KK-72244-13/2008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 904,3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1.12.2008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0 878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30 980,1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3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7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99,2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17,7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13/2008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9 082,8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12.2008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Mechaniczno – Samochodow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33,2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6 309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44/2002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5 302,6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10.2002 r.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33,2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6 309,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5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2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44/2002 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6 960,3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4.10.2002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Ekonomiczno – Usługowych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. Romualda Traugutta 1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36 501,78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911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79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GG.II-AS-72244-29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96 359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0.10.2007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65 708,1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8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10,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93,69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GG.II-AS-72244-29/2005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3 002,1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0.10.2007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ożywczych im. dr. Bronisława Hager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1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4 45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8,4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94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nr GG.II-AS-72244-19/2005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 508,1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20.02.2007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4 451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8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58,4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48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GG.II-AS-72244-19/2005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 869,4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0.02.2007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38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Ks. Konstantego Damrota 33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548,19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 587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3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6/2002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549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1.03.2002 r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79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 587,7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/2002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414,0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1.03.2002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39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ichała Wolskiego 10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8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ZN.II.KK-72244-27/10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 573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5.10.2010 r.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5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.KK-72244-27/10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 948,00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5.10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0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Bytomska 24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7,4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604,1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200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46,6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7,42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102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4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17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5/200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311,7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03.01.2003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Marii Konopnickiej 3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70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0 251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.II-KK-72244-43/10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 542,1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01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706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0 251,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4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2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55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nr ZN.II-KK-72244-43/10 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132,4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3.01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espół Szkół Specjalnych Nr 4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Henryka Sienkiewicza 43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0 867,7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23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9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6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2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GG.II-AS-72244/2005, L.dz.828/2007 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 737,9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30.01.2007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740,8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0 867,75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6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3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09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26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GG.II-AS-72244/2005, L.dz.828/2007 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259,64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.01.2007 r.</w:t>
            </w:r>
          </w:p>
        </w:tc>
      </w:tr>
      <w:tr>
        <w:trPr>
          <w:trHeight w:val="742" w:hRule="atLeast"/>
        </w:trPr>
        <w:tc>
          <w:tcPr>
            <w:tcW w:w="9197" w:type="dxa"/>
            <w:gridSpan w:val="8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LACÓWKI OPIEKUŃCZO-WYCHOWAWCZE: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łodzieżowy Dom Kultury Nr 1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Tarnopolska 50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2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6 474, 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71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5/2003 z dnia 29.05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7 132,99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4 z dnia 14.05.200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223,71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6 474, 5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5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71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65/2003 z dnia 29.05.2003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6 857,81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3/2004 z dnia 14.05.2004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łodzieżowy Dom Kultury Nr 2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12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791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3 350,6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,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2/05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388,93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 02.2010 r.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791,04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3 350,6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9,08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ZN.II-KK-72244-12/05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515,35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 02.2010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gnisko Pracy Pozaszkolnej Nr 3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Opolska 29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521,1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 488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użytkowy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ZN-II-KK-72244-5/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24,8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8.05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21,1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 488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-KK-72244-5/06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21,58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8.05.2011 r.</w:t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ejska Bursa Szkolna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Franciszkańska 13A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86,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25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ZN-II.6844.30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 096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7.06.2011 r.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000,00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4 000,00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9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6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6,00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4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N-II.6844.30.2011.KK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 446,47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7.06.2011 r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19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gruntu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budynku w zł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działki</w:t>
            </w:r>
          </w:p>
        </w:tc>
        <w:tc>
          <w:tcPr>
            <w:tcW w:w="973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budowy</w:t>
            </w:r>
          </w:p>
        </w:tc>
        <w:tc>
          <w:tcPr>
            <w:tcW w:w="1255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użytkowa obiektu</w:t>
            </w:r>
          </w:p>
        </w:tc>
        <w:tc>
          <w:tcPr>
            <w:tcW w:w="941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batura budynku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wały zarząd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</w:t>
            </w:r>
          </w:p>
        </w:tc>
        <w:tc>
          <w:tcPr>
            <w:tcW w:w="12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enie w zł</w:t>
            </w:r>
          </w:p>
        </w:tc>
        <w:tc>
          <w:tcPr>
            <w:tcW w:w="973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²</w:t>
            </w:r>
          </w:p>
        </w:tc>
        <w:tc>
          <w:tcPr>
            <w:tcW w:w="9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m³</w:t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ntrum Kształcenia Praktycznego i Ustawicznego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l. 3 Maja 95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23 601,76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18 500,01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6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04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64,2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747,8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nr 2/2004 z dnia 14.05.200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 690,76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z decyzja nr ZN.II-KK-7244-26/10 z dnia 28.12.2010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 214,28</w:t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64 016,07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16</w:t>
            </w:r>
          </w:p>
        </w:tc>
        <w:tc>
          <w:tcPr>
            <w:tcW w:w="973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6,10</w:t>
            </w:r>
          </w:p>
        </w:tc>
        <w:tc>
          <w:tcPr>
            <w:tcW w:w="125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4,05</w:t>
            </w:r>
          </w:p>
        </w:tc>
        <w:tc>
          <w:tcPr>
            <w:tcW w:w="94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76,00</w:t>
            </w:r>
          </w:p>
        </w:tc>
        <w:tc>
          <w:tcPr>
            <w:tcW w:w="1972" w:type="dxa"/>
            <w:tcBorders>
              <w:top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nr 2/2004 z dnia 14.05.2004 r.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 812,72</w:t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decyzja nr ZN.II-KK-7244-26/10 z dnia 28.12.2010 r.</w:t>
            </w:r>
          </w:p>
        </w:tc>
      </w:tr>
    </w:tbl>
    <w:p>
      <w:pPr>
        <w:pStyle w:val="Tekstpodstawowywcity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budynków niektórych placówek oświatowych w porównaniu z informacją poprzednią uległa zwiększeniu w skutek przeprowadzonych prac modernizacyjnych lub inwestycyjnych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7"/>
        </w:numPr>
        <w:tabs>
          <w:tab w:val="clear" w:pos="708"/>
          <w:tab w:val="left" w:pos="1080" w:leader="none"/>
        </w:tabs>
        <w:rPr>
          <w:color w:val="365F91"/>
          <w:sz w:val="24"/>
          <w:szCs w:val="24"/>
        </w:rPr>
      </w:pPr>
      <w:bookmarkStart w:id="29" w:name="__RefHeading___Toc414970867"/>
      <w:bookmarkEnd w:id="29"/>
      <w:r>
        <w:rPr>
          <w:color w:val="365F91"/>
          <w:sz w:val="24"/>
          <w:szCs w:val="24"/>
        </w:rPr>
        <w:t>Obiekty kultury i sztuki</w:t>
      </w:r>
    </w:p>
    <w:p>
      <w:pPr>
        <w:pStyle w:val="Tekstpodstawowywcity3"/>
        <w:spacing w:before="0" w:after="120"/>
        <w:ind w:firstLine="902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kstpodstawowywcity3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</w:rPr>
        <w:t>Na terenie miasta Zabrze znajdują się następujące miejskie obiekty kultury i sztu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Miejskie w Zabrz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a Biblioteka Publiczn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 Nowy w Zabrz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Kultury w Zabrz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Górnictwa Węglowego w Zabrz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armonia Zabrzań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0" w:name="__RefHeading___Toc414970868"/>
      <w:r>
        <w:rPr>
          <w:rFonts w:cs="Arial" w:ascii="Arial" w:hAnsi="Arial"/>
          <w:color w:val="365F91"/>
          <w:u w:val="none"/>
        </w:rPr>
        <w:t>Muzeum Miejskie w Zabrzu</w:t>
      </w:r>
      <w:bookmarkEnd w:id="30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uzeum Miejskie w Zabrzu z siedzibą przy ulicy 3 Maja 6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brzu jest instytucją kultury Gminy Miejskiej Zabrz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uzeum Miejskiego w Zabrz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622"/>
        <w:gridCol w:w="1794"/>
      </w:tblGrid>
      <w:tr>
        <w:trPr>
          <w:trHeight w:val="389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 565,94 z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 399,23 zł</w:t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ostałych środków trwałych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 738,74 z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ind w:left="41" w:right="-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602,56 zł</w:t>
            </w:r>
          </w:p>
        </w:tc>
      </w:tr>
      <w:tr>
        <w:trPr>
          <w:trHeight w:val="389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biorów bibliotecznych:</w:t>
              <w:tab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678,43 z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 976,43 zł</w:t>
            </w:r>
          </w:p>
        </w:tc>
      </w:tr>
      <w:tr>
        <w:trPr>
          <w:trHeight w:val="389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dzieł sztuki i eksponatów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 411,77 z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 562,54 zł</w:t>
            </w:r>
          </w:p>
        </w:tc>
      </w:tr>
      <w:tr>
        <w:trPr>
          <w:trHeight w:val="389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ci niematerialne i prawne:</w:t>
              <w:tab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510,00 z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510,00 zł</w:t>
            </w:r>
          </w:p>
        </w:tc>
      </w:tr>
      <w:tr>
        <w:trPr>
          <w:trHeight w:val="527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8 904,88 z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9 050,76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Muzeum Miejskiego w Zabrzu w porównaniu z informacją poprzednią ogólnie zwiększyła się o kwotę 30 145,88 zł w związku ze zwiększeniem się składowych wartości środków trwałych, wartości zbiorów bibliotecznych oraz wartości dzieł sztuki i eksponatów muzealnych. Zmniejszeniu o kwotę 4 136,18 zł, w porównaniu z informacją poprzednią uległa natomiast wartość pozostałych środków trwałych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1" w:name="__RefHeading___Toc414970869"/>
      <w:r>
        <w:rPr>
          <w:rFonts w:cs="Arial" w:ascii="Arial" w:hAnsi="Arial"/>
          <w:color w:val="365F91"/>
          <w:u w:val="none"/>
        </w:rPr>
        <w:t>Miejska Biblioteka Publiczna</w:t>
      </w:r>
      <w:bookmarkEnd w:id="31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iejska Biblioteka Publiczna im. Jerzego Fusieckiego w Zabrzu posiada główną siedzibę w budynku przy ulicy Ks. Józefa Londzina 3 o powierzchni użytkowej budynku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wierzchni działki gruntu 1 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Główna siedziba z 22 filiami (o łącznej powierzchni  użytkowej lokali 2 395, 4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stanowi własność Gminy Miejskiej Zabrze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j Biblioteki Publicz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93 197,1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76 773,1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majątku Miejskiej Biblioteki Publicznej w Zabrzu w porównaniu z informacją poprzednią zmniejszyła się o 83 576,04 zł w związku ze zmianą składowych wartości środków trwałych, środków niskocennych oraz księgozbioru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2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2" w:name="__RefHeading___Toc414970870"/>
      <w:bookmarkEnd w:id="32"/>
      <w:r>
        <w:rPr>
          <w:rFonts w:cs="Arial" w:ascii="Arial" w:hAnsi="Arial"/>
          <w:color w:val="365F91"/>
          <w:u w:val="none"/>
        </w:rPr>
        <w:t>Teatr Nowy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tr Nowy w Zabrzu przy Placu Teatralnym 1 jest instytucją kultury Gminy Miejskiej Zabrze. Teatr, jako instytucja posiada majątek komunalny, do którego wlicza się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bytkowy budynek główny przy Placu Teatralnym 1 o powierzchni użytkowej 2 6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ze 16 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zlokalizowany na działce o powierzchni 3 0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wartość początkowa budynku:</w:t>
      </w:r>
      <w:r>
        <w:rPr>
          <w:rFonts w:cs="Arial" w:ascii="Arial" w:hAnsi="Arial"/>
          <w:b/>
          <w:bCs/>
          <w:sz w:val="22"/>
          <w:szCs w:val="22"/>
        </w:rPr>
        <w:t xml:space="preserve"> 6 338 024,47 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bytkowy budynek administracyjny przy ul. Park Hutniczy 2 o powierzchni użytkowej 5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2 42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- wartość początkowa budynku:</w:t>
      </w:r>
      <w:r>
        <w:rPr>
          <w:rFonts w:cs="Arial" w:ascii="Arial" w:hAnsi="Arial"/>
          <w:b/>
          <w:bCs/>
          <w:sz w:val="22"/>
          <w:szCs w:val="22"/>
        </w:rPr>
        <w:t xml:space="preserve"> 917 471,82 zł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arażowy przy ulicy Damrota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użytkowej 1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lokalizowany na działce o powierzchni 28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wartość początkowa garażu: </w:t>
      </w:r>
      <w:r>
        <w:rPr>
          <w:rFonts w:cs="Arial" w:ascii="Arial" w:hAnsi="Arial"/>
          <w:b/>
          <w:bCs/>
          <w:sz w:val="22"/>
          <w:szCs w:val="22"/>
        </w:rPr>
        <w:t>26 744,9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czątkowa Teatru Nowego w Zabrzu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519 336,8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282 241,22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owymi wyżej wymienionej wartości Teatru Nowego w Zabrzu są wartości budynków zarządzanych przez Teatr Nowy w Zabrzu. Wartość budynku administracyjnego przy Parku Hutniczym 2 w związku z przeprowadzoną termomodernizacją, w porównaniu z informacją poprzednią, zwiększyła się o kwotę 762 904,42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2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3" w:name="__RefHeading___Toc414970871"/>
      <w:bookmarkEnd w:id="33"/>
      <w:r>
        <w:rPr>
          <w:rFonts w:cs="Arial" w:ascii="Arial" w:hAnsi="Arial"/>
          <w:color w:val="365F91"/>
          <w:u w:val="none"/>
        </w:rPr>
        <w:t>Miejski Ośrodek Kultury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Miejski Ośrodek Kultury w Zabrzu z główną siedzibą przy ulicy 3 Maja 91a, razem z podległymi filiami umiejscowiony jest w budynkach Gminy Miejskiej Zabrze o łącznej powierzchni użytkowej 5 571,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Szczegółowy wykaz lokalizacji Miejskiego Ośrodka Kultury w Zabrzu wraz z wartościami poszczególnych obiektów prezentuje poniższa tabela: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940"/>
        <w:gridCol w:w="1940"/>
      </w:tblGrid>
      <w:tr>
        <w:trPr>
          <w:trHeight w:val="765" w:hRule="atLeast"/>
        </w:trPr>
        <w:tc>
          <w:tcPr>
            <w:tcW w:w="5100" w:type="dxa"/>
            <w:tcBorders>
              <w:bottom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iekty Miejskiego Ośrodka Kultury w Zabrzu:</w:t>
            </w:r>
          </w:p>
        </w:tc>
        <w:tc>
          <w:tcPr>
            <w:tcW w:w="19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wierzchnia użytkowa budynku w [m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</w:rPr>
              <w:t>]</w:t>
            </w:r>
          </w:p>
        </w:tc>
        <w:tc>
          <w:tcPr>
            <w:tcW w:w="19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artość budynku w [zł]</w:t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Biskupi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7,93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 140,00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Wojciecha Kossaka 23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K GUIDO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0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6 242,00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3 Maja 91A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ończy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 320,00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Dorotki 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Pawłów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6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8 117,00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en. Władysława Sikorskiego 11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Grzybowice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201,00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Ks. Jerzego Badestinusa 60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ino Roma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4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776,71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en. Zygmunta Padlewskiego 4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0" w:type="dxa"/>
            <w:tcBorders>
              <w:left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 Kwartał Sztuki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  <w:tc>
          <w:tcPr>
            <w:tcW w:w="1940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624,43</w:t>
            </w:r>
          </w:p>
        </w:tc>
      </w:tr>
      <w:tr>
        <w:trPr>
          <w:trHeight w:val="300" w:hRule="atLeast"/>
          <w:cantSplit w:val="true"/>
        </w:trPr>
        <w:tc>
          <w:tcPr>
            <w:tcW w:w="510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ind w:left="-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ark Hutniczy 11</w:t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89" w:hRule="atLeast"/>
        </w:trPr>
        <w:tc>
          <w:tcPr>
            <w:tcW w:w="68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rtość Miejskiego Ośrodka Kultury z podległymi filiam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74"/>
      </w:tblGrid>
      <w:tr>
        <w:trPr>
          <w:trHeight w:val="395" w:hRule="atLeast"/>
        </w:trPr>
        <w:tc>
          <w:tcPr>
            <w:tcW w:w="4367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5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65 421,14 zł</w:t>
            </w:r>
          </w:p>
        </w:tc>
      </w:tr>
      <w:tr>
        <w:trPr>
          <w:trHeight w:val="395" w:hRule="atLeast"/>
        </w:trPr>
        <w:tc>
          <w:tcPr>
            <w:tcW w:w="4367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5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465 421,14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iejskiego Ośrodka Kultury w Zabrzu w porównaniu z informacją poprzednią nie zmienił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4" w:name="__RefHeading___Toc414970872"/>
      <w:r>
        <w:rPr>
          <w:rFonts w:cs="Arial" w:ascii="Arial" w:hAnsi="Arial"/>
          <w:color w:val="365F91"/>
          <w:u w:val="none"/>
        </w:rPr>
        <w:t>Muzeum Górnictwa Węglowego w Zabrzu</w:t>
      </w:r>
      <w:bookmarkEnd w:id="34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Muzeum Górnictwa Węglowego w Zabrzu jest wspólną instytucją kultury, prowadzoną przez Gminę Miejską Zabrze i Województwo Śląskie, działającą na podstawie umowy  CRU/177/2013 zawartej w dniu 10.01.2013 r. Instytucja ta powstała z połączenia Zabytkowej Kopalni Węgla Kamiennego „Guido” w Zabrzu i Muzeum Górnictwa Węglowego w Zabrzu. Głównym jej celem statutowym jest  gromadzenie, przechowywanie, konserwacja, udostępnianie i upowszechnianie dóbr kultury w zakresie górnictwa węglowego ze szczególnym uwzględnieniem obszaru województwa śląskiego, w dziedzinach: historii, nauki, techniki, kultury a także geologii i paleobotani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uzeum Górnictwa Węglowego w Zabrz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752"/>
        <w:gridCol w:w="1746"/>
      </w:tblGrid>
      <w:tr>
        <w:trPr>
          <w:trHeight w:val="405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0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405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środków trwałych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08 062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93 198,00 zł</w:t>
            </w:r>
          </w:p>
        </w:tc>
      </w:tr>
      <w:tr>
        <w:trPr>
          <w:trHeight w:val="405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bytków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93 930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93 930, 00 zł</w:t>
            </w:r>
          </w:p>
        </w:tc>
      </w:tr>
      <w:tr>
        <w:trPr>
          <w:trHeight w:val="405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biorów bibliotecznych i muzealiów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6 093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 032,00 zł</w:t>
            </w:r>
          </w:p>
        </w:tc>
      </w:tr>
      <w:tr>
        <w:trPr>
          <w:trHeight w:val="389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ci niematerialne i prawne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 834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 834,00 zł</w:t>
            </w:r>
          </w:p>
        </w:tc>
      </w:tr>
      <w:tr>
        <w:trPr>
          <w:trHeight w:val="389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52 787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52 787,00 zł</w:t>
            </w:r>
          </w:p>
        </w:tc>
      </w:tr>
      <w:tr>
        <w:trPr>
          <w:trHeight w:val="389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inwestycji długoterminowych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844 310,00 z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136 808,00 zł</w:t>
            </w:r>
          </w:p>
        </w:tc>
      </w:tr>
      <w:tr>
        <w:trPr>
          <w:trHeight w:val="470" w:hRule="atLeast"/>
        </w:trPr>
        <w:tc>
          <w:tcPr>
            <w:tcW w:w="5253" w:type="dxa"/>
            <w:tcBorders/>
            <w:vAlign w:val="bottom"/>
          </w:tcPr>
          <w:p>
            <w:pPr>
              <w:pStyle w:val="Normal"/>
              <w:spacing w:before="120" w:after="120"/>
              <w:ind w:left="-108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120" w:after="120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 427 016,00 zł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before="120" w:after="120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 105 589,00 zł</w:t>
            </w:r>
          </w:p>
        </w:tc>
      </w:tr>
    </w:tbl>
    <w:p>
      <w:pPr>
        <w:pStyle w:val="Normal"/>
        <w:spacing w:lineRule="auto" w:line="360"/>
        <w:ind w:firstLine="1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Muzeum Górnictwa Węglowego w Zabrzu w porównaniu z informacją poprzednią wzrosła o 2 678 573,00 zł w związku ze zwiększeniem się składowych wartości środków trwałych, wartości zbiorów bibliotecznych i muzeali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5" w:name="__RefHeading___Toc414970873"/>
      <w:bookmarkEnd w:id="35"/>
      <w:r>
        <w:rPr>
          <w:rFonts w:cs="Arial" w:ascii="Arial" w:hAnsi="Arial"/>
          <w:color w:val="365F91"/>
          <w:u w:val="none"/>
        </w:rPr>
        <w:t>Filharmonia Zabrzańska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Filharmonia Zabrzańska jest instytucją kultury Gminy Miejskiej Zabrze. W celu wykonywania swych zadań statutowych, na podstawie umowy użyczenia nr CRU/1486/2010 z dnia 06.05.2010 r., dysponuje nieruchomością zabudowaną położoną w Zabrzu przy ulicy Park Hutniczy 7. Nieruchomość ta obejmuje działkę gruntu o numerze 229/35 i powierzchni 4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budynek o powierzchni zabudowy 3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powierzchni użytkowej 1 089,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infrastrukturą techniczn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Filharmonii Zabrzański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01 769,34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498 769,34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Filharmonii Zabrzańskiej w porównaniu z informacją poprzednią zmniejszyła się o wartość 3 000,00 zł w związku z kradzieżą sprzętu komputer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14" w:hanging="1414"/>
        <w:rPr>
          <w:color w:val="365F91"/>
          <w:sz w:val="24"/>
          <w:szCs w:val="24"/>
        </w:rPr>
      </w:pPr>
      <w:bookmarkStart w:id="36" w:name="__RefHeading___Toc414970874"/>
      <w:r>
        <w:rPr>
          <w:color w:val="365F91"/>
          <w:sz w:val="24"/>
          <w:szCs w:val="24"/>
        </w:rPr>
        <w:t>Obiekty służby zdrowia</w:t>
      </w:r>
      <w:bookmarkEnd w:id="36"/>
      <w:r>
        <w:rPr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dziale opisane zostaje mienie komunalne Gminy Miejskiej Zabrze w dysponowaniu jednostek służby zdrowia z podziałem n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e Publiczne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ek Miejsk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Izba Wytrzeźwień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7" w:name="__RefHeading___Toc414970875"/>
      <w:bookmarkEnd w:id="37"/>
      <w:r>
        <w:rPr>
          <w:rFonts w:cs="Arial" w:ascii="Arial" w:hAnsi="Arial"/>
          <w:color w:val="365F91"/>
          <w:u w:val="none"/>
        </w:rPr>
        <w:t>Szpital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Miejski w Zabrzu Sp. z o.o. jest spółką ze 100 % udziałem Gminy Miejskiej Zabrze, która powstała 5 września 2008 r. na podstawie aktu notarialnego. Działalność leczniczą rozpoczęła 1 listopada 2009 r. w obiekcie byłego Szpitala Górniczego w Zabrzu-Biskupicach. 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celu wykonywania swych zadań statutowych Szpital Miejski w Zabrzu dysponuje nieruchomością zabudowaną przy ul. Zamkowej 4 na podstawie umowy ustanowienia użytkowania Rep. 11507/2012 z dnia 27.12.2012 r. zawartej na okres od 01.01.2013 r. do 01.01.2023 r. oraz nieruchomością niezabudowaną przy ul. Zamkowej 4, przeznaczoną na parking, na podstawie umowy użyczenia CRU/1432/2013 zawartej z Gminą Miejską Zabrze na okres 03.06.2013 r. do 31.05.2016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nieruchomości oddanych w użytkowanie Szpitalowi Miejskiemu w Zabrzu Sp. z o. o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183 287,70 zł</w:t>
            </w:r>
          </w:p>
        </w:tc>
      </w:tr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 992 023,38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równaniu z informacją poprzednią wartość początkowa nieruchomości oddanych w użytkowanie Szpitalowi Miejskiemu w Zabrzu Sp. z o.o. nie uległa zmianie, jednakże do wartość za 2014 r. została doliczona wartość niezakończonej inwestycji J.O.F.G.N. w postaci nowowybudowanego budynku Centrum Zdrowia Kobiety i Dziecka w Zabrzu w wysokości 35 808 735,68 zł. Budynek ten jest udostępniony na podstawie umowy dzierżawy zawartej pomiędzy Jednostką Obsługi Finansowej Gospodarki Nieruchomościami w Zabrzu a Szpitalem Miejskim w Zabrzu Sp. z 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8" w:name="__RefHeading___Toc414970876"/>
      <w:bookmarkEnd w:id="38"/>
      <w:r>
        <w:rPr>
          <w:rFonts w:cs="Arial" w:ascii="Arial" w:hAnsi="Arial"/>
          <w:color w:val="365F91"/>
          <w:u w:val="none"/>
        </w:rPr>
        <w:t>Przychodnie Publiczne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minie Miejskiej Zabrze istnieją następujące samodzielne publiczne zakłady opieki zdrowotnej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S. P. Z. O. Z. Ośrodek Rehabilitacji Dzieci Niepełnosprawnych, który korzysta na podstawie umowy użyczenia z budynku Gminy Miejskiej Zabrze przy ulicy 3 Maja 10 o łącznej powierzchni użytkowej 432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 P. Z. O. Z. Ośrodek Profilaktyki i Leczenia Uzależnień użytkujący w ramach prowadzenia działalności statutowej nieodpłatnie zabudowaną nieruchomość Gminy Miejskiej Zabrze położoną przy ulicy Park Hutniczy 6, na działce o numerze 210/35, o powierzchni 1 232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39" w:name="__RefHeading___Toc414970877"/>
      <w:bookmarkEnd w:id="39"/>
      <w:r>
        <w:rPr>
          <w:rFonts w:cs="Arial" w:ascii="Arial" w:hAnsi="Arial"/>
          <w:color w:val="365F91"/>
          <w:u w:val="none"/>
        </w:rPr>
        <w:t>Żłobek Miejski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widowControl w:val="false"/>
        <w:ind w:firstLine="1080"/>
        <w:rPr/>
      </w:pPr>
      <w:r>
        <w:rPr/>
        <w:t>Ż</w:t>
      </w:r>
      <w:r>
        <w:rPr>
          <w:rFonts w:cs="Arial" w:ascii="Arial" w:hAnsi="Arial"/>
          <w:sz w:val="22"/>
          <w:szCs w:val="22"/>
        </w:rPr>
        <w:t>łobek Miejski to jednostka budżetowa Gminy Miejskiej Zabrze, która na podstawie decyzji o ustanowieniu trwałego zarządu dysponuje mieniem komunalnym w postaci nieruchomości zabudowanej czterokondygnacyjnym budynkiem położonym na działce o powierzchni 1 56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rzy ulicy Buchenwaldczyków 32 w Zabrzu. Dane techniczne budynku to: powierzchnia użytkowa 800,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 3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 kubatura 2 6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Żłobka Miejskiego w Zabrzu:</w:t>
      </w:r>
    </w:p>
    <w:p>
      <w:pPr>
        <w:pStyle w:val="Tekstpodstawowywcity2"/>
        <w:widowControl w:val="false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14"/>
        <w:gridCol w:w="261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19 096,91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3 869,98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 376,00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 376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Żłobka Miejskiego w Zabrzu w porównaniu z informacją poprzednią wzrosła o kwotę 14 773,07 zł w związku z wymianą okien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Żłobek Miejski posiada również w trwałym zarządzie pomieszczenia w nieruchomości przy ul. Gen. Władysława Andersa 34 w Zabrzu o powierzchni użytkowej 285,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 zabudowy 307,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kubaturze 1.105,43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oraz powierzchni gruntu 786,4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mieszczeń w budynku przy ul. Gen. Władysława Andersa 34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14"/>
        <w:gridCol w:w="261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 851,85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 851,85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 878,32 z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 878,32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pomieszczeń w budynku przy ul. Gen. Władysława Andersa 34 w Zabrzu w porównaniu z informacją poprzednią nie uległa zmianie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0" w:name="__RefHeading___Toc414970878"/>
      <w:bookmarkEnd w:id="40"/>
      <w:r>
        <w:rPr>
          <w:rFonts w:cs="Arial" w:ascii="Arial" w:hAnsi="Arial"/>
          <w:color w:val="365F91"/>
          <w:u w:val="none"/>
        </w:rPr>
        <w:t>Izba Wytrzeźwień</w:t>
      </w:r>
    </w:p>
    <w:p>
      <w:pPr>
        <w:pStyle w:val="Tekstpodstawowywcity2"/>
        <w:widowControl w:val="false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widowControl w:val="false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a Wytrzeźwień to jednostka budżetowa Gminy Miejskiej Zabrze, która na podstawie decyzji o ustanowieniu trwałego zarządu dysponuje mieniem komunalnym w postaci nieruchomości zabudowanej budynkiem położonym przy ulicy Wolności 94. Dane techniczne nieruchomości to: powierzchnia działki 7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użytkowa budynku 29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kubatura 1 793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widowControl w:val="false"/>
        <w:ind w:firstLine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Izby Wytrzeźwień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463"/>
        <w:gridCol w:w="2463"/>
      </w:tblGrid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 568,43 z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 568,43 zł</w:t>
            </w:r>
          </w:p>
        </w:tc>
      </w:tr>
      <w:tr>
        <w:trPr>
          <w:trHeight w:val="395" w:hRule="atLeast"/>
        </w:trPr>
        <w:tc>
          <w:tcPr>
            <w:tcW w:w="4074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 736,00 z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 736,00 zł</w:t>
            </w:r>
          </w:p>
        </w:tc>
      </w:tr>
    </w:tbl>
    <w:p>
      <w:pPr>
        <w:pStyle w:val="Tekstpodstawowywcity2"/>
        <w:widowControl w:val="false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"/>
        <w:widowControl w:val="false"/>
        <w:ind w:hanging="0"/>
        <w:rPr/>
      </w:pPr>
      <w:r>
        <w:rPr>
          <w:rFonts w:cs="Arial" w:ascii="Arial" w:hAnsi="Arial"/>
          <w:sz w:val="22"/>
          <w:szCs w:val="22"/>
        </w:rPr>
        <w:t>Wartość początkowa budynku Izby Wytrzeźwień w porównaniu z rokiem poprzednim nie uległa zmianie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911"/>
        <w:jc w:val="both"/>
        <w:rPr>
          <w:color w:val="365F91"/>
          <w:sz w:val="24"/>
          <w:szCs w:val="24"/>
        </w:rPr>
      </w:pPr>
      <w:bookmarkStart w:id="41" w:name="__RefHeading___Toc414970879"/>
      <w:bookmarkEnd w:id="41"/>
      <w:r>
        <w:rPr>
          <w:color w:val="365F91"/>
          <w:sz w:val="24"/>
          <w:szCs w:val="24"/>
        </w:rPr>
        <w:t>Obiekty Pomocy Społecznej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u Obiekty Pomocy Społecznej informacji o stanie mienia  komunalnego za 2014 rok wyróżnia się Domy Pomocy Społecznej, Dom Dziecka, Miejski Ośrodek Pomocy Rodzinie oraz obiekty administrowane przez Miejski Ośrodek Pomocy Rodzinie w Zabrzu, zlokalizowane na terenie Gminy Miejskiej Zabrze, omówione w następującej kolejn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1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2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3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Dziecka w Zabrz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Wsparcia Kryzysowego Dzieci i Młodzież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Rodz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2" w:name="__RefHeading___Toc414970880"/>
      <w:r>
        <w:rPr>
          <w:rFonts w:cs="Arial" w:ascii="Arial" w:hAnsi="Arial"/>
          <w:color w:val="365F91"/>
          <w:u w:val="none"/>
        </w:rPr>
        <w:t>Dom Pomocy Społecznej Nr 1</w:t>
      </w:r>
      <w:bookmarkEnd w:id="42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widowControl w:val="false"/>
        <w:ind w:left="1068" w:hanging="0"/>
        <w:rPr>
          <w:rFonts w:ascii="Arial" w:hAnsi="Arial" w:cs="Arial"/>
          <w:b/>
          <w:b/>
          <w:bCs/>
          <w:color w:val="365F91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1 w Zabrzu przy ulicy Jana Matejki 62 jest gminną jednostką budżetową, która zajmuje nieruchomość zabudowaną trzema budynkami, otrzymaną od Gminy Miejskiej Zabrze w trwały zarząd w celu prowadzenia działalności statut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3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665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66,3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80,6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583,0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1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50"/>
        <w:gridCol w:w="2451"/>
      </w:tblGrid>
      <w:tr>
        <w:trPr>
          <w:trHeight w:val="395" w:hRule="atLeast"/>
        </w:trPr>
        <w:tc>
          <w:tcPr>
            <w:tcW w:w="403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03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68 768,63 zł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62 763,00 zł</w:t>
            </w:r>
          </w:p>
        </w:tc>
      </w:tr>
      <w:tr>
        <w:trPr>
          <w:trHeight w:val="395" w:hRule="atLeast"/>
        </w:trPr>
        <w:tc>
          <w:tcPr>
            <w:tcW w:w="403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 618,00 zł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01 618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Domu Pomocy Społecznej Nr 1 zmniejszyła się w porównaniu z rokiem ubiegłym o kwotę 6 005,63 zł w związku z likwidacją dwóch środków trwałych, tj. nieczynnego faxu i obieraczki do ziemniaków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3" w:name="__RefHeading___Toc414970881"/>
      <w:r>
        <w:rPr>
          <w:rFonts w:cs="Arial" w:ascii="Arial" w:hAnsi="Arial"/>
          <w:color w:val="365F91"/>
          <w:u w:val="none"/>
        </w:rPr>
        <w:t>Dom Pomocy Społecznej Nr 2</w:t>
      </w:r>
      <w:bookmarkEnd w:id="43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2 w Zabrzu przy ulicy Jaskółczej 11 jest gminną jednostką budżetową, która zajmuje nieruchomość zabudowaną, otrzymaną od Gminy Miejskiej Zabrze w trwały zarząd w celu prowadzenia działalności statutowej;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3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62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83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98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ind w:left="1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2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77 523,63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77 523,63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 300,00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 300,00 zł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artość początkowa Domu Pomocy Społecznej Nr 2 w Zabrzu w porównaniu z rokiem poprzednim nie uległa zmianie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4" w:name="__RefHeading___Toc414970882"/>
      <w:r>
        <w:rPr>
          <w:rFonts w:cs="Arial" w:ascii="Arial" w:hAnsi="Arial"/>
          <w:color w:val="365F91"/>
          <w:u w:val="none"/>
        </w:rPr>
        <w:t>Dom Pomocy Społecznej Nr 3</w:t>
      </w:r>
      <w:bookmarkEnd w:id="44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Nr 3 w Zabrzu przy ulicy Wiktora Brysza 3 jest gminną jednostką budżetową, która zajmuje nieruchomość zabudowaną, otrzymaną od Gminy Miejskiej Zabrze w trwały zarząd w celu prowadzenia działalności statutowej;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4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8,7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84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Pomocy Społecznej Nr 3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06 729,15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33 508,23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 671,24 z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 671,24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artość początkowa Domu Pomocy Społecznej nr 3 w porównaniu z informacją poprzednią zmniejszyła się o 73 220,92 zł w związku z likwidacją szafy pancernej i dźwigu osobowego.</w:t>
      </w:r>
    </w:p>
    <w:p>
      <w:pPr>
        <w:pStyle w:val="Tekstpodstawowywcity2"/>
        <w:ind w:hanging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64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5" w:name="__RefHeading___Toc414970883"/>
      <w:bookmarkEnd w:id="45"/>
      <w:r>
        <w:rPr>
          <w:rFonts w:cs="Arial" w:ascii="Arial" w:hAnsi="Arial"/>
          <w:color w:val="365F91"/>
          <w:u w:val="none"/>
        </w:rPr>
        <w:t>Dom Dziecka w Zabrzu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Dom Dziecka umiejscowiony jest w budynku przy ulicy Park Hutniczy 15 w Zabrzu i na podstawie decyzji Prezydenta Miasta Zabrze znak ZN.II-KK-72244-32/09 z dnia 24.03.2010 r. sprawuje trwały zarząd na w/w nieruchomości.</w:t>
      </w:r>
    </w:p>
    <w:p>
      <w:pPr>
        <w:pStyle w:val="Tekstpodstawowywcity2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1,2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6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718 m³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Domu Dziecka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99"/>
        <w:gridCol w:w="2499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3 101,33 zł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3 101,33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 208,00 zł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 208,0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Domu Dziecka w Zabrzu w porównaniu z rokiem poprzednim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2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6" w:name="__RefHeading___Toc414970884"/>
      <w:bookmarkEnd w:id="46"/>
      <w:r>
        <w:rPr>
          <w:rFonts w:cs="Arial" w:ascii="Arial" w:hAnsi="Arial"/>
          <w:color w:val="365F91"/>
          <w:u w:val="none"/>
        </w:rPr>
        <w:t>Centrum Wsparcia Kryzysowego Dzieci i Młodzieży</w:t>
      </w:r>
    </w:p>
    <w:p>
      <w:pPr>
        <w:pStyle w:val="Tekstpodstawowywcity2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Siedziba dyrekcji Centrum Wsparcia Kryzysowego Dzieci i Młodzieży w Zabrzu mieści się w budynku przy ul. Jordana 2 w lokalach nr 11 i 16 o łącznej wartości 768 656,94 zł. Natomiast swoją działalność statutową prowadzi w budynkach przy ulicy Kruczkowskiego 45 oraz ulicy Budowlanej 26A.</w:t>
      </w:r>
    </w:p>
    <w:p>
      <w:pPr>
        <w:pStyle w:val="Tekstpodstawowywcity2"/>
        <w:numPr>
          <w:ilvl w:val="1"/>
          <w:numId w:val="15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. Kruczkowskiego 45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rzy ul. Kruczkowskiego 45 została oddana w trwały zarząd na podstawie decyzji Prezydenta Miasta Zabrze znak ZN.II-KK-72244-41/10 z dnia 07.11.2011 r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83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43 m²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9 m³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. Kruczkowskiego 45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 573,77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 573,77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424,44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424,44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budynku przy ul. Kruczkowskiego 45 w porównaniu z rokiem poprzednim nie uległa zmianie.</w:t>
      </w:r>
    </w:p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1"/>
          <w:numId w:val="1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. Budowlanej 26A</w:t>
      </w:r>
    </w:p>
    <w:p>
      <w:pPr>
        <w:pStyle w:val="Tekstpodstawowywcity2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 xml:space="preserve">Nieruchomość przy ul. Budowlanej 26A została oddana w trwały zarząd na podstawie decyzji Prezydenta Miasta Zabrze znak ZN.II.6844.47.2013.IC z dnia 06.09.2013 r. 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97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40 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9 m³</w:t>
            </w:r>
          </w:p>
        </w:tc>
      </w:tr>
    </w:tbl>
    <w:p>
      <w:pPr>
        <w:pStyle w:val="Tekstpodstawowywcity2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ul. Budowlanej 26A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85"/>
        <w:gridCol w:w="2385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3 447,88 z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3 447,88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801,80 z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801,80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budynku przy ul. Budowlanej 26A w porównaniu z rokiem poprzednim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7" w:name="__RefHeading___Toc414970885"/>
      <w:r>
        <w:rPr>
          <w:rFonts w:cs="Arial" w:ascii="Arial" w:hAnsi="Arial"/>
          <w:color w:val="365F91"/>
          <w:u w:val="none"/>
        </w:rPr>
        <w:t>Miejski Ośrodek Pomocy Rodzinie</w:t>
      </w:r>
      <w:bookmarkEnd w:id="47"/>
      <w:r>
        <w:rPr>
          <w:rFonts w:cs="Arial" w:ascii="Arial" w:hAnsi="Arial"/>
          <w:color w:val="365F91"/>
          <w:u w:val="none"/>
        </w:rPr>
        <w:t xml:space="preserve"> </w:t>
      </w:r>
    </w:p>
    <w:p>
      <w:pPr>
        <w:pStyle w:val="Tekstpodstawowywcity2"/>
        <w:ind w:firstLine="720"/>
        <w:rPr>
          <w:rFonts w:ascii="Arial" w:hAnsi="Arial" w:cs="Arial"/>
          <w:color w:val="365F91"/>
          <w:sz w:val="22"/>
          <w:szCs w:val="22"/>
          <w:u w:val="none"/>
        </w:rPr>
      </w:pPr>
      <w:r>
        <w:rPr>
          <w:rFonts w:cs="Arial" w:ascii="Arial" w:hAnsi="Arial"/>
          <w:color w:val="365F91"/>
          <w:sz w:val="22"/>
          <w:szCs w:val="22"/>
          <w:u w:val="none"/>
        </w:rPr>
      </w:r>
    </w:p>
    <w:p>
      <w:pPr>
        <w:pStyle w:val="Tekstpodstawowywcity2"/>
        <w:ind w:firstLine="1080"/>
        <w:rPr/>
      </w:pPr>
      <w:r>
        <w:rPr>
          <w:rFonts w:cs="Arial" w:ascii="Arial" w:hAnsi="Arial"/>
          <w:sz w:val="22"/>
          <w:szCs w:val="22"/>
        </w:rPr>
        <w:t>Miejski Ośrodek Pomocy Rodzinie w Zabrzu jest gminną jednostką budżetową. Obecnie siedziba dyrekcji Miejskiego Ośrodka Pomocy Rodzinie mieści się w budynku przy ul. 3 Maja 16. Cele statutowe Ośrodka realizowane są w niżej wymienionych budynkach, z czego budynek przy ul. Gen. Władysława Andersa 34, 2 lokale przy ul. Wyzwolenia 9 oraz lokal mieszkalny przy ul. Wolności 328/6 zostały oddane w trwały zarząd, natomiast pozostałe budynki zostały udostępnione na podstawie umów użyczenia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Gen. Władysława Andersa 3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W budynku przy ulicy Gen. Władysława Andersa 34 umiejscowiony jest Dzielnicowy Punkt Pomocy Społecznej Miejskiego Ośrodka Pomocy Rodzinie w Zabrzu, który sprawuje na części budynku (na 73 % budynku) trwały zarząd, pozostała część budynku jest w trwałym zarządzie Żłobka Miejskiego (285,76 m² powierzchni użytkowej budynku), który posiada w w/w budynku również swoje pomieszczenia.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dział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zchnia użytkowa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33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9,5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8,60 m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094,20 m³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Ośrodka Pomocy Rodzinie w Zabrzu w budynku przy ul. Gen. Władysława Andersa 34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1 303,15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1 303,15 zł</w:t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 551,68 zł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 551,68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widowControl w:val="false"/>
        <w:ind w:hanging="0"/>
        <w:rPr/>
      </w:pPr>
      <w:r>
        <w:rPr>
          <w:rFonts w:cs="Arial" w:ascii="Arial" w:hAnsi="Arial"/>
          <w:sz w:val="22"/>
          <w:szCs w:val="22"/>
        </w:rPr>
        <w:t>Wartość początkowa pomieszczeń Miejskiego Ośrodka Pomocy Rodzinie w budynku przy ul. Gen. Władysława Andersa 34 w porównaniu z rokiem poprzednim nie uległ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 mieszkalny przy ul. Wolności 328/6</w:t>
      </w:r>
    </w:p>
    <w:p>
      <w:pPr>
        <w:pStyle w:val="Tekstpodstawowywcity2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Lokal mieszkalny przy ulicy Wolności 328/6 został przekazany w trwały zarząd na podstawie decyzji Prezydenta Miasta Zabrze znak ZN-II.6844.23.2011.KK z dnia 05.12.2011 r. 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03"/>
      </w:tblGrid>
      <w:tr>
        <w:trPr>
          <w:trHeight w:val="420" w:hRule="atLeast"/>
        </w:trPr>
        <w:tc>
          <w:tcPr>
            <w:tcW w:w="4369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7 m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czątkowa lokalu mieszkalnego przy ul. Wolności 328/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56"/>
        <w:gridCol w:w="2256"/>
      </w:tblGrid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 631,73 z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 631,73 zł</w:t>
            </w:r>
          </w:p>
        </w:tc>
      </w:tr>
      <w:tr>
        <w:trPr>
          <w:trHeight w:val="395" w:hRule="atLeast"/>
        </w:trPr>
        <w:tc>
          <w:tcPr>
            <w:tcW w:w="4510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1,00 z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1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pomieszczenia Miejskiego Ośrodka Pomocy Rodzinie w budynku przy ulicy Wolności 328/6 w porównaniu z rokiem poprzednim nie uległa zmianie.</w:t>
      </w:r>
    </w:p>
    <w:p>
      <w:pPr>
        <w:pStyle w:val="Tekstpodstawowywcity2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26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Wyzwolenia 7 i 9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kstpodstawowywcity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rzy ul. Wyzwolenia 7 oraz lokale przy ul. Wyzwolenia 9 zostały oddane w trwały zarząd decyzją Prezydenta Miasta Zabrze Nr ZN.II-KK-72244-29/09 z dnia 15.04.2014 r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przy ulicy Wyzwolenia 7 wynajmowane są pomieszczenia:</w:t>
      </w:r>
    </w:p>
    <w:p>
      <w:pPr>
        <w:pStyle w:val="Tekstpodstawowywcity2"/>
        <w:numPr>
          <w:ilvl w:val="0"/>
          <w:numId w:val="6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mu Związkowi Emerytów i Rencistów</w:t>
      </w:r>
    </w:p>
    <w:p>
      <w:pPr>
        <w:pStyle w:val="Tekstpodstawowywcity2"/>
        <w:numPr>
          <w:ilvl w:val="0"/>
          <w:numId w:val="6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ce Rejonowego Polskiego Czerwonego Krzyża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dynek przy ul. Wyzwolenia 7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31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41,22 m²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,00 m²</w:t>
            </w:r>
          </w:p>
        </w:tc>
      </w:tr>
      <w:tr>
        <w:trPr>
          <w:trHeight w:val="417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120"/>
              <w:ind w:left="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69,00 m³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e przy ul. Wyzwolenia 9: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ind w:left="1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7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początkowa budynku przy ul. Wyzwolenia 7 oraz lokali przy ul. Wyzwolenia 9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46"/>
      </w:tblGrid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7 473,00 zł</w:t>
            </w:r>
          </w:p>
        </w:tc>
      </w:tr>
      <w:tr>
        <w:trPr>
          <w:trHeight w:val="395" w:hRule="atLeast"/>
        </w:trPr>
        <w:tc>
          <w:tcPr>
            <w:tcW w:w="517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 873,97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początkowa budynku przy ul. Wyzwolenia 7 oraz lokali przy ul. Wyzwolenia 9 jest sumą wartości budynku i gruntu nieruchomości położonej przy ul. Wyzwolenia 7 oraz wartości gruntu przynależnego do lokali przy ul. Wyzwolenia 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icy Dionizego Trocera 63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927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6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,00 m²</w:t>
            </w:r>
          </w:p>
        </w:tc>
      </w:tr>
      <w:tr>
        <w:trPr>
          <w:trHeight w:val="420" w:hRule="atLeast"/>
        </w:trPr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40,00 m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budynku przy ulicy Dionizego Trocera 63 umiejscowiony jest </w:t>
      </w:r>
      <w:r>
        <w:rPr>
          <w:rFonts w:cs="Arial" w:ascii="Arial" w:hAnsi="Arial"/>
          <w:b/>
          <w:bCs/>
          <w:sz w:val="22"/>
          <w:szCs w:val="22"/>
        </w:rPr>
        <w:t>Dom Nocleg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4320" w:leader="none"/>
          <w:tab w:val="left" w:pos="4500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. 3 Maja 20A</w:t>
      </w:r>
    </w:p>
    <w:p>
      <w:pPr>
        <w:pStyle w:val="Tekstpodstawowywcity2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7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,00 m²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 budynku przy ul. 3 Maja 20A znajduje się</w:t>
      </w:r>
      <w:r>
        <w:rPr>
          <w:rFonts w:cs="Arial" w:ascii="Arial" w:hAnsi="Arial"/>
          <w:b/>
          <w:bCs/>
          <w:sz w:val="22"/>
          <w:szCs w:val="22"/>
        </w:rPr>
        <w:t xml:space="preserve"> Dzielnicowy Punkt Pomocy Społecznej. </w:t>
      </w:r>
    </w:p>
    <w:p>
      <w:pPr>
        <w:pStyle w:val="Tekstpodstawowywcity2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ynek przy ul. Pawła Stalmacha</w:t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,55 m²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Na podstawie umowy użyczenia w budynku przy ul. Pawła Stalmacha znajduje się ogrzewalnia dla osób bezdomnych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Tekstpodstawowywcity2"/>
        <w:ind w:lef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budynku przy Placu Krakowskim 4</w:t>
      </w:r>
    </w:p>
    <w:p>
      <w:pPr>
        <w:pStyle w:val="Tekstpodstawowywcity2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,8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ajmu w budynku mieści się </w:t>
      </w:r>
      <w:r>
        <w:rPr>
          <w:rFonts w:cs="Arial" w:ascii="Arial" w:hAnsi="Arial"/>
          <w:b/>
          <w:bCs/>
          <w:sz w:val="22"/>
          <w:szCs w:val="22"/>
        </w:rPr>
        <w:t>Klub Integracji Społecznej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 przy ulicy Bytomskiej 82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919"/>
      </w:tblGrid>
      <w:tr>
        <w:trPr>
          <w:trHeight w:val="544" w:hRule="atLeast"/>
        </w:trPr>
        <w:tc>
          <w:tcPr>
            <w:tcW w:w="43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ajmu lokal przeznaczony jest na </w:t>
      </w:r>
      <w:r>
        <w:rPr>
          <w:rFonts w:cs="Arial" w:ascii="Arial" w:hAnsi="Arial"/>
          <w:b/>
          <w:bCs/>
          <w:sz w:val="22"/>
          <w:szCs w:val="22"/>
        </w:rPr>
        <w:t>Punkt Aktywności Lokalnej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W częściach budynków przy ulicy Tarnopolskiej 57, przy ulicy Miłej 4, przy ulicy Bytomskiej 28 oraz przy ulicy Wolności 321 wynajmowane są pomieszczenia o łącznej powierzchni użytkowej1 042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Dzielnicowe Punkty Pomocy Społecznej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>Poza wyżej wymienionymi budynkami i lokalami utworzono 6</w:t>
      </w:r>
      <w:r>
        <w:rPr>
          <w:rFonts w:cs="Arial" w:ascii="Arial" w:hAnsi="Arial"/>
          <w:b/>
          <w:bCs/>
          <w:sz w:val="22"/>
          <w:szCs w:val="22"/>
        </w:rPr>
        <w:t xml:space="preserve"> mieszkań chronionych</w:t>
      </w:r>
      <w:r>
        <w:rPr>
          <w:rFonts w:cs="Arial" w:ascii="Arial" w:hAnsi="Arial"/>
          <w:sz w:val="22"/>
          <w:szCs w:val="22"/>
        </w:rPr>
        <w:t>, które są udostępniane na podstawie umowy użyczenia lub umowy najmu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1091"/>
        <w:jc w:val="both"/>
        <w:rPr>
          <w:color w:val="365F91"/>
          <w:sz w:val="24"/>
          <w:szCs w:val="24"/>
        </w:rPr>
      </w:pPr>
      <w:bookmarkStart w:id="48" w:name="__RefHeading___Toc414970886"/>
      <w:bookmarkEnd w:id="48"/>
      <w:r>
        <w:rPr>
          <w:color w:val="365F91"/>
          <w:sz w:val="24"/>
          <w:szCs w:val="24"/>
        </w:rPr>
        <w:t>Ośrodki sportu i rekreacji</w:t>
      </w:r>
    </w:p>
    <w:p>
      <w:pPr>
        <w:pStyle w:val="Normal"/>
        <w:ind w:left="108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Na obszarze miasta Zabrze znajdują się następujące obiekty sportu i rekreacji: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ański Kompleks Rekreacji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owy Klub Sportowy „Zaborze”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Klub Sportowy „GWAREK”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WALKA – MAKOSZOWY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icy Żniwiarzy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n kąpielowy przy ulicy Krakowskiej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 sportowa przy ulicy Jana Szafarczyka 16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icy Młodego Górnika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sportowy przy ulicy Bytomskiej 2b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 przy ul. Adama Mickiewicza 66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gród Botaniczny.</w:t>
      </w:r>
      <w:r>
        <w:br w:type="page"/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49" w:name="__RefHeading___Toc414970887"/>
      <w:bookmarkEnd w:id="49"/>
      <w:r>
        <w:rPr>
          <w:rFonts w:cs="Arial" w:ascii="Arial" w:hAnsi="Arial"/>
          <w:color w:val="365F91"/>
          <w:u w:val="none"/>
        </w:rPr>
        <w:t>Zabrzański Kompleks Rekreacji</w:t>
      </w:r>
    </w:p>
    <w:p>
      <w:pPr>
        <w:pStyle w:val="Normal"/>
        <w:rPr>
          <w:rFonts w:ascii="Arial" w:hAnsi="Arial" w:cs="Arial"/>
          <w:color w:val="365F91"/>
          <w:sz w:val="16"/>
          <w:szCs w:val="16"/>
          <w:u w:val="none"/>
        </w:rPr>
      </w:pPr>
      <w:r>
        <w:rPr>
          <w:rFonts w:cs="Arial" w:ascii="Arial" w:hAnsi="Arial"/>
          <w:color w:val="365F91"/>
          <w:sz w:val="16"/>
          <w:szCs w:val="16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20.01.2014 r. na podstawie Uchwały Rady Miejskiej w Zabrzu Miejski Zakład Kąpielowy, będący gminną jednostką budżetową, zmienił nazwę na Zabrzański Kompleks Rekreacji, który na realizację swych celów statutowych posiada przekazane w trwały zarząd nieruchomości przy Placu Krakowskim 10 i przy Alei Wojciecha Korfantego 18. Powierzchnia użytkowa budynku przy Placu Krakowskim 10 wynosi 2 92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ubatura 16 0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Budynek zlokalizowany jest na działce gruntu o powierzchni 1 6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Budynek przy Alei Wojciecha Korfantego 18 położony jest na działkach o łącznej powierzchni 21 7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Placu Krakowskim 10: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06"/>
        <w:gridCol w:w="250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45 214,64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45 214,64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-2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 445,00 zł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 445,00 z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w/w obiektu w porównaniu z informacją poprzednią nie uległa zmia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udynku przy Alejach Wojciecha Korfantego 18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060"/>
        <w:gridCol w:w="2160"/>
      </w:tblGrid>
      <w:tr>
        <w:trPr>
          <w:trHeight w:val="579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  <w:br/>
              <w:t>w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E ZA 11 M-CY</w:t>
              <w:br/>
              <w:t>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  <w:br/>
              <w:t>w zł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>
                <w:rFonts w:cs="Arial" w:ascii="Arial" w:hAnsi="Arial"/>
              </w:rPr>
              <w:t>4 229 0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nie podlegają umorz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9 070,0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71 413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42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44 985,21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TRW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6 529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22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0 304,61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337 013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 65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454 359,82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iekt przy Alejach Wojciecha Korfantego 18 został oddany do użytku w lutym 2014 r.</w:t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57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0" w:name="__RefHeading___Toc414970888"/>
      <w:bookmarkEnd w:id="50"/>
      <w:r>
        <w:rPr>
          <w:rFonts w:cs="Arial" w:ascii="Arial" w:hAnsi="Arial"/>
          <w:color w:val="365F91"/>
          <w:u w:val="none"/>
        </w:rPr>
        <w:t>Młodzieżowy Klub Sportowy „Zaborze”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a podstawie umowy użyczenia Gmina Miejska Zabrze udostępnia obiekt sportowy przy ulicy Jerzego Wyciska 5a Młodzieżowemu Klubowi Sportowemu „Zaborze”. Ogólna powierzchnia tego obiektu, na którym znajdują się: boisko do piłki plażowej i budynki gospodarcze obiektu wynosi 3,99 ha. Poza tym Młodzieżowy Klub Sportowy „Zaborze” zarządza na podstawie umowy boiskiem piłkarskim przy ulicy Jerzego Wyciska 6 o ogólnej powierzchni 1,57 h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MKS Zaborze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44 840,53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01 497,48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zwiększyła się o kwotę 56 656,95 zł w związku z rozbudową kotłowni i wybudowaniem oświetlenia solarnego drog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1" w:name="__RefHeading___Toc414970889"/>
      <w:bookmarkEnd w:id="51"/>
      <w:r>
        <w:rPr>
          <w:rFonts w:cs="Arial" w:ascii="Arial" w:hAnsi="Arial"/>
          <w:color w:val="365F91"/>
          <w:u w:val="none"/>
        </w:rPr>
        <w:t>Szkolny Klub Sportowy „GWAREK”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Zamkowej 1 o ogólnej powierzchni 2,49 ha zgodnie z zawartą umową jest użyczany przez Gminę Miejską Zabrze Szkolnemu Klubowi Sportowemu „GWAREK”. Składnikami użyczanego majątku są: dwa pomieszczenia gospodarcze, kocioł gazowy, garaż, trzy pawilony sportowe, nawierzchnia, zieleń, ogrodzenie zewnętrzne stalowe, wiaty wejściowe, trybuna sportowa, kotłownia gazowa, dwa boiska sportowe, w tym boisko o sztucznej nawierzchni oraz widownia przy boisku do piłki noż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SKS „GWAREK”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83 262,82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83 262,82 zł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2" w:name="__RefHeading___Toc414970890"/>
      <w:bookmarkEnd w:id="52"/>
      <w:r>
        <w:rPr>
          <w:rFonts w:cs="Arial" w:ascii="Arial" w:hAnsi="Arial"/>
          <w:color w:val="365F91"/>
          <w:u w:val="none"/>
        </w:rPr>
        <w:t>Obiekt sportowy WALKA – MAKOSZOW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sportowy znajdujący się przy ulicy Sportowej składa się z następujących mniejszych obiektów takich jak: Ogródek Jordanowski, bieżnia wokół stadionu, stadion piłkarski, korty tenisowe, dwa baseny kąpielowe w tym basen z brodzikiem oraz budynki.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WALKA – MAKOSZOWY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5 366,43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5 366,43 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trike/>
          <w:sz w:val="22"/>
          <w:szCs w:val="22"/>
          <w:lang w:eastAsia="en-US"/>
        </w:rPr>
      </w:r>
    </w:p>
    <w:p>
      <w:pPr>
        <w:pStyle w:val="Heading3"/>
        <w:numPr>
          <w:ilvl w:val="0"/>
          <w:numId w:val="25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3" w:name="__RefHeading___Toc414970891"/>
      <w:bookmarkEnd w:id="53"/>
      <w:r>
        <w:rPr>
          <w:rFonts w:cs="Arial" w:ascii="Arial" w:hAnsi="Arial"/>
          <w:color w:val="365F91"/>
          <w:u w:val="none"/>
        </w:rPr>
        <w:t>Boisko sportowe przy ulicy Żniwiarz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sportowy znajdujący się przy ulicy Żniwiarzy o powierzchni 2,24 ha jest zarządzany przez Miejski Ośrodek Sportu i Rekreacji w Zabrzu Sp. z o. o. na podstawie umowy o zarządzanie.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przy ulicy Żniwiarzy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 800,00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 800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4" w:name="__RefHeading___Toc414970892"/>
      <w:bookmarkEnd w:id="54"/>
      <w:r>
        <w:rPr>
          <w:rFonts w:cs="Arial" w:ascii="Arial" w:hAnsi="Arial"/>
          <w:color w:val="365F91"/>
          <w:u w:val="none"/>
        </w:rPr>
        <w:t>Basen kąpielowy przy ulicy Krakowskiej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przy ul. Krakowskiej o powierzchni 9 9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nieużytkowany. Obecnie na obiekcie znajdują się dwie nieczynne niecki basenowe, bez towarzyszącej infrastruktur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basenu kąpielowego przy ulicy Krakowskiej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 815,55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 815,5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5" w:name="__RefHeading___Toc414970893"/>
      <w:bookmarkEnd w:id="55"/>
      <w:r>
        <w:rPr>
          <w:rFonts w:cs="Arial" w:ascii="Arial" w:hAnsi="Arial"/>
          <w:color w:val="365F91"/>
          <w:u w:val="none"/>
        </w:rPr>
        <w:t>Hala sportowa przy ulicy Jana Szafarczyka 16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Jana Szafarczyka 16 zajmujący powierzchnię 4 5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zarządzany przez Miejski Ośrodek Sportu i Rekreacji w Zabrzu Sp. z o. o. na podstawie umowy o zarządzanie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hali sportowej przy ulicy Jana Szafarczyka 16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49 061,76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92 309,25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zwiększyła się o kwotę 43 247,49 zł w związku z budową przyłącza wodociągow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numPr>
          <w:ilvl w:val="0"/>
          <w:numId w:val="61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6" w:name="__RefHeading___Toc414970894"/>
      <w:bookmarkEnd w:id="56"/>
      <w:r>
        <w:rPr>
          <w:rFonts w:cs="Arial" w:ascii="Arial" w:hAnsi="Arial"/>
          <w:color w:val="365F91"/>
          <w:u w:val="none"/>
        </w:rPr>
        <w:t>Boisko sportowe przy ulicy Młodego Górnika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Młodego Górnika zajmujący powierzchnię 7 5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 zarządzany przez Miejski Ośrodek Sportu i Rekreacji w Zabrzu Sp. z o. o. na podstawie umowy o zarządzan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boiska sportowego przy ulicy Młodego Górnika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 660,08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 660,08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8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7" w:name="__RefHeading___Toc414970895"/>
      <w:bookmarkEnd w:id="57"/>
      <w:r>
        <w:rPr>
          <w:rFonts w:cs="Arial" w:ascii="Arial" w:hAnsi="Arial"/>
          <w:color w:val="365F91"/>
          <w:u w:val="none"/>
        </w:rPr>
        <w:t>Obiekt sportowy przy ulicy Bytomskiej 2b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Obiekt sportowy przy ulicy Bytomskiej 2b zajmujący powierzchnię 38 6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 zarządzany przez Miejski Ośrodek Sportu i Rekreacji w Zabrzu Sp. z o. o. na podstawie umowy o zarządzani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artość obiektu sportowego przy ulicy Bytomskiej 2b: </w:t>
      </w:r>
    </w:p>
    <w:p>
      <w:pPr>
        <w:pStyle w:val="Zwykytek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3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935,00 zł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935,00 zł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czątkowa obiektu sportowego w porównaniu z informacją poprzednią nie uległa zmianie.</w:t>
      </w:r>
      <w:r>
        <w:br w:type="page"/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8" w:name="__RefHeading___Toc414970896"/>
      <w:bookmarkEnd w:id="58"/>
      <w:r>
        <w:rPr>
          <w:rFonts w:cs="Arial" w:ascii="Arial" w:hAnsi="Arial"/>
          <w:color w:val="365F91"/>
          <w:u w:val="none"/>
        </w:rPr>
        <w:t>Boisko sportowe przy ul. Adama Mickiewicza 66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obiektu sportowego przy ulicy Mickiewicza 66 wchodzą budynek administracyjno-biurowy z szatniami, zadaszona trybuna oraz boisko sportow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boiska sportowego przy ul. Adama Mickiewicza 66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1"/>
      </w:tblGrid>
      <w:tr>
        <w:trPr>
          <w:trHeight w:val="395" w:hRule="atLeast"/>
        </w:trPr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 w 2014 r.: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Tekstpodstawowywcity2"/>
              <w:spacing w:lineRule="auto" w:line="240" w:before="12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0 638,23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yczniu 2014 r. obiekt został przejęty przez Gminę Miejską Zabrze od Miejskiego Ośrodka Sportu i Rekreacji w Zabrzu na podstawie protokołu zdawczo-odbiorczego sporządzonego zgodnie z umową przeniesienia prawa wieczystego użytkowania gruntu oraz własności budynku i budowli w trybie art. 66 Ordynacji podatkowej z dnia 27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1080" w:leader="none"/>
        </w:tabs>
        <w:rPr>
          <w:rFonts w:ascii="Arial" w:hAnsi="Arial" w:cs="Arial"/>
          <w:color w:val="365F91"/>
          <w:u w:val="none"/>
        </w:rPr>
      </w:pPr>
      <w:bookmarkStart w:id="59" w:name="__RefHeading___Toc414970897"/>
      <w:bookmarkEnd w:id="59"/>
      <w:r>
        <w:rPr>
          <w:rFonts w:cs="Arial" w:ascii="Arial" w:hAnsi="Arial"/>
          <w:color w:val="365F91"/>
          <w:u w:val="none"/>
        </w:rPr>
        <w:t>Miejski Ogród Botaniczny</w:t>
      </w:r>
    </w:p>
    <w:p>
      <w:pPr>
        <w:pStyle w:val="Normal"/>
        <w:rPr>
          <w:rFonts w:ascii="Arial" w:hAnsi="Arial" w:cs="Arial"/>
          <w:color w:val="365F91"/>
          <w:u w:val="none"/>
        </w:rPr>
      </w:pPr>
      <w:r>
        <w:rPr>
          <w:rFonts w:cs="Arial" w:ascii="Arial" w:hAnsi="Arial"/>
          <w:color w:val="365F91"/>
          <w:u w:val="non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Miejski Ogród Botaniczny w Zabrzu przy ulicy Marszałka Józefa Piłsudskiego 60 to jednostka budżetowa Gminy Miejskiej Zabrze. Ogólna powierzchnia ogrodu wynosi 6,3693 h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renie ogrodu znajdują się następujące obiekty: budynek administracyjno – socjalny, budynek z szaletami, budynek kotłowni i pracowni, barak, wiata magazynowa, szklarnie i ogrodzenie. Łączna powierzchnia użytkowa obiektów wynosi 931,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tość Miejskiego Ogrodu Botanicznego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102"/>
        <w:gridCol w:w="2127"/>
      </w:tblGrid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60" w:after="60"/>
              <w:ind w:lef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.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czątkowa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 069,63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left="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 600,75 zł</w:t>
            </w:r>
          </w:p>
        </w:tc>
      </w:tr>
      <w:tr>
        <w:trPr>
          <w:trHeight w:val="395" w:hRule="atLeast"/>
        </w:trPr>
        <w:tc>
          <w:tcPr>
            <w:tcW w:w="4182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gruntów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35 590,00 z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kstpodstawowywcity2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35 59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początkowa Miejskiego Ogrodu Botanicznego w Zabrzu w porównaniu z informacją poprzednią różni się w związku ze zwiększeniem się składowych wartości środków trwałych i bilansowego ujęcia wykazywanej wartości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108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60" w:name="__RefHeading___Toc414970898"/>
      <w:bookmarkEnd w:id="60"/>
      <w:r>
        <w:rPr>
          <w:rFonts w:cs="Arial" w:ascii="Arial" w:hAnsi="Arial"/>
          <w:b/>
          <w:bCs/>
          <w:color w:val="365F91"/>
          <w:sz w:val="24"/>
          <w:szCs w:val="24"/>
        </w:rPr>
        <w:t>Udziały w spółkach handlowych (stan na dzień 31.12.2014 r.)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udziałów Gminy Miejskiej Zabrze w spółkach prawa handlowego w porównaniu z rokiem ubiegłym zwiększyła się o kwotę 16 654 142,08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sza tabela stanowi zestawienie porównawcze ilości posiadanych udziałów w poszczególnych spółkach w latach 2013 i 2014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1820"/>
        <w:gridCol w:w="34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ie Przedsiębiorstwo Wodociągów i Kanalizacji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udziałów zarejestrowanych w KRS w [zł]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400 5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400 5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ie Przedsiębiorstwo Energetyki Cieplnej Sp. 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 [zł]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9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0 0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29 5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zpital Miejski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 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udziałów zarejestrowanych w KRS w 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4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71 5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8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942 45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brzańska Agencja Realizacji Inwestycji Sp. z o. 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9 6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9 65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ejskie Przedsiębiorstwo Gospodarki Komunalnej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5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gencja Rynku Hurtowego Produktów Rolnych „Agro-Rynek” S.A. w likwid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ośląskie Towarzystwo Lotnicze S.A. w Katowic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zedsiębiorstwo Komunikacji Miejskiej Sp. z o. o. w Gliwic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2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2 5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ośląska Agencja Przedsiębiorczości i Rozwoj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5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kłady Mięsne „Maćko” Sp. z o. o. w likwid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75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iędzygminne Towarzystwo Budownictwa Społecznego Sp. z o. o. </w:t>
              <w:br/>
              <w:t>w Tarnowskich Gór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84 4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84 450,00</w:t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ramwaje Śląskie S.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80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8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80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órnik Zabrze” Sportowa S.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0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ardio–Med Silesia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Mostostal Zabrze Holding S.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6 257,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ejski Ośrodek Sportu i Rekreacji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12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9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BM - TBS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05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905 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w trakcie rejestracji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w trakcie rejestracji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 000,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dion w Zabrzu Sp. z o.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działów zarejestrowanych w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działu</w:t>
              <w:br/>
              <w:t>w [zł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Łączna wartość udziałów zarejestrowanych w KRS w [zł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0 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527 1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0 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527 150,00</w:t>
            </w:r>
          </w:p>
        </w:tc>
      </w:tr>
      <w:tr>
        <w:trPr>
          <w:trHeight w:val="333" w:hRule="atLeast"/>
        </w:trPr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ŁĄCZNA WARTOŚC UDZIAŁÓW GMINY MIEJSKIEJ ZABRZE:</w:t>
            </w:r>
          </w:p>
        </w:tc>
      </w:tr>
      <w:tr>
        <w:trPr>
          <w:trHeight w:val="38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ejestrowanych w KRS</w:t>
              <w:br/>
              <w:t>wg stanu na dzień 31.12.2013 r. w [zł]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 175 307,92</w:t>
            </w:r>
          </w:p>
        </w:tc>
      </w:tr>
      <w:tr>
        <w:trPr>
          <w:trHeight w:val="38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ejestrowanych w KRS</w:t>
              <w:br/>
              <w:t>wg stanu na dzień 31.12.2014 r. w [zł]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 829 450,00</w:t>
            </w:r>
          </w:p>
        </w:tc>
      </w:tr>
      <w:tr>
        <w:trPr>
          <w:trHeight w:val="38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righ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rakcie rejestracji w KRS</w:t>
              <w:br/>
              <w:t>wg stanu na dzień 31.12.2014 r. w [zł]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304 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90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61" w:name="__RefHeading___Toc414970899"/>
      <w:bookmarkEnd w:id="61"/>
      <w:r>
        <w:rPr>
          <w:rFonts w:cs="Arial" w:ascii="Arial" w:hAnsi="Arial"/>
          <w:b/>
          <w:bCs/>
          <w:color w:val="365F91"/>
          <w:sz w:val="24"/>
          <w:szCs w:val="24"/>
        </w:rPr>
        <w:t>Obrót mieniem komunalny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Ilościowy obrót mieniem komunalnym przedstawiają poniższe tabele z rozróżnieniem kryteriów przeznaczenia nieruchomości oraz rodzaju zbywanego i nabywanego prawa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1080" w:leader="none"/>
        </w:tabs>
        <w:rPr>
          <w:color w:val="365F91"/>
          <w:sz w:val="24"/>
          <w:szCs w:val="24"/>
        </w:rPr>
      </w:pPr>
      <w:bookmarkStart w:id="62" w:name="__RefHeading___Toc414970900"/>
      <w:bookmarkEnd w:id="62"/>
      <w:r>
        <w:rPr>
          <w:color w:val="365F91"/>
          <w:sz w:val="24"/>
          <w:szCs w:val="24"/>
        </w:rPr>
        <w:t>Sprzedaż nieruchomości</w:t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60"/>
        <w:gridCol w:w="2640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sprzedanych nieruchomości niezabudowanych wg kryterium: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znaczeni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gruntu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 budownictwo mieszkani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24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d budownictwo mieszkaniowo-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6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 budownictwo 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37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 poprawę warunków zagospodarowania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zbywanego prawa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łasność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18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żytkowanie wieczyst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w roku 2014 nastąpiła zamiana własności dwóch nieruchomości niezabudowanych o łącznej powierzchni 1 2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drodze zamiany własności nieruchomości niezabudowa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760"/>
        <w:gridCol w:w="2640"/>
      </w:tblGrid>
      <w:tr>
        <w:trPr>
          <w:trHeight w:val="360" w:hRule="atLeast"/>
        </w:trPr>
        <w:tc>
          <w:tcPr>
            <w:tcW w:w="91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sprzedanych nieruchomości zabudowanych wg kryterium: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znaczenie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gruntu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kale mieszkaln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1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daptacje części wspólnych nieruchomości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kale użytk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udynki 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5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udynki mieszkaln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1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udynki mieszkalno-usługow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3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araż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zbywanego prawa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łasność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114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żytkowanie wieczyste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76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e</w:t>
            </w:r>
          </w:p>
        </w:tc>
        <w:tc>
          <w:tcPr>
            <w:tcW w:w="176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DAE5F1" w:val="clear"/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miana – prawo własności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rowizna – prawo własności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zniesienie współwłasności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480" w:hRule="exact"/>
        </w:trPr>
        <w:tc>
          <w:tcPr>
            <w:tcW w:w="4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zeniesienie własności nieruchomości w związku z odwołaniem darowizny:</w:t>
            </w:r>
          </w:p>
        </w:tc>
        <w:tc>
          <w:tcPr>
            <w:tcW w:w="176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roku 2014 nastąpiło przekazanie prawa własności nieruchomości gruntowych o łącznej powierzchni 30 7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jednej działki zabudowanej i trzynastu działek niezabudowanych) w drodze aportu Miejskiemu Ośrodkowi Sportu i Rekreacji Sp. z o.o. w Zabr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365F91"/>
          <w:sz w:val="24"/>
          <w:szCs w:val="24"/>
        </w:rPr>
      </w:pPr>
      <w:bookmarkStart w:id="63" w:name="__RefHeading___Toc414970901"/>
      <w:bookmarkEnd w:id="63"/>
      <w:r>
        <w:rPr>
          <w:color w:val="365F91"/>
          <w:sz w:val="24"/>
          <w:szCs w:val="24"/>
        </w:rPr>
        <w:t>Nabycia nieruchomości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800"/>
        <w:gridCol w:w="2645"/>
      </w:tblGrid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nabytych nieruchomości w drodze umów cywilnoprawnych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ług kryterium nabywanego prawa: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ERUCHOMOŚCI NIEZABUDOWANE: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nabywanego praw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gruntu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łasność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4,50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żytkowanie wieczyst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ERUCHOMOŚCI ZABUDOWANE: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nabywanego praw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gruntu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łasność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479,30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żytkowanie wieczyst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3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lość nabytych nieruchomości na podstawie decyzji administracyjnych,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3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zeczeń sądów oraz z mocy prawa:</w:t>
            </w:r>
          </w:p>
        </w:tc>
      </w:tr>
      <w:tr>
        <w:trPr>
          <w:trHeight w:val="450" w:hRule="exac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ycie własności nieruchomości w drodze: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gruntu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drodze zasiedzenia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9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mocy prawa (zajętych pod drogi publiczne gminne)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ind w:left="127" w:hanging="1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mocy prawa (zajętych pod drogi publiczne powiatowe)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64" w:name="__RefHeading___Toc414970902"/>
      <w:bookmarkEnd w:id="64"/>
      <w:r>
        <w:rPr>
          <w:rFonts w:cs="Arial" w:ascii="Arial" w:hAnsi="Arial"/>
          <w:b/>
          <w:bCs/>
          <w:color w:val="365F91"/>
          <w:sz w:val="24"/>
          <w:szCs w:val="24"/>
        </w:rPr>
        <w:t>Informacja o dochodach uzyskanych z tytułu wykonywania prawa własności i innych praw majątkowych oraz z wykonywania posiad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Zabrze z tytułu wykonywania prawa własności i innych praw majątkowych realizuje następujące dochody budżetowe: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270"/>
        <w:gridCol w:w="2160"/>
      </w:tblGrid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chody z majątku gminy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85 519 758,95 zł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dzierżawne, wpływy z lokali użytkow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3 266 494,99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z budynków komunaln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45 464 578,07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25 548 442,55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wieczyste użytkowanie nieruchom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3 526 899,95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a opłata z tytułu wieczystego użytkowa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947,51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ształcenie użytkowania wieczystego w prawo własn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 806,82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, najem i dzierżawa sprzętu medyczn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14 813,29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infrastruktury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00,00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praw majątkow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6 095 541,31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majątku gminy z Izby Wytrzeźwień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5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ebność drogi i przesył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1,15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 z majątku gmi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17 529,06 zł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chody z majątku powiatu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 050,71 zł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6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dzierżawne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42 zł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omów pomocy społeczn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9 zł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85 520 809,66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1080"/>
        <w:outlineLvl w:val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bookmarkStart w:id="65" w:name="__RefHeading___Toc414970903"/>
      <w:bookmarkEnd w:id="65"/>
      <w:r>
        <w:rPr>
          <w:rFonts w:cs="Arial" w:ascii="Arial" w:hAnsi="Arial"/>
          <w:b/>
          <w:bCs/>
          <w:color w:val="365F91"/>
          <w:sz w:val="24"/>
          <w:szCs w:val="24"/>
        </w:rPr>
        <w:t>Podsumowanie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Zwykytekst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stanie mienia komunalnego Gminy Miejskiej Zabrze w roku 2014 </w:t>
      </w:r>
      <w:r>
        <w:rPr>
          <w:rFonts w:cs="Arial" w:ascii="Arial" w:hAnsi="Arial"/>
          <w:sz w:val="22"/>
          <w:szCs w:val="22"/>
        </w:rPr>
        <w:t>przedstawia informacje o wszystkich dysponentach majątku komunalnego. Gmina Miejska Zabrze realizuje zadania własne, jako miasto na prawach powiatu gospodarując mieniem komunalnym przez: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5 jednostek budżetowych,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samodzielne publiczne zakłady opieki zdrowotnej,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instytucji kultury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za tym Gmina Miejska Zabrze posiada udziały </w:t>
      </w:r>
      <w:r>
        <w:rPr>
          <w:rFonts w:cs="Arial" w:ascii="Arial" w:hAnsi="Arial"/>
          <w:b/>
          <w:bCs/>
          <w:sz w:val="22"/>
          <w:szCs w:val="22"/>
        </w:rPr>
        <w:t>w 13 spółkach z ograniczoną odpowiedzialnością oraz w 5 spółkach akcyj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66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5"/>
      <w:gridCol w:w="1117"/>
    </w:tblGrid>
    <w:tr>
      <w:trPr>
        <w:trHeight w:val="338" w:hRule="exact"/>
      </w:trPr>
      <w:tc>
        <w:tcPr>
          <w:tcW w:w="499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nformacja o stanie mienia komunalnego w 2014 roku </w:t>
          </w:r>
        </w:p>
      </w:tc>
      <w:tc>
        <w:tcPr>
          <w:tcW w:w="1117" w:type="dxa"/>
          <w:tcBorders/>
          <w:shd w:fill="8DB3E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15.7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12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7">
    <w:lvl w:ilvl="0">
      <w:start w:val="3"/>
      <w:numFmt w:val="decimal"/>
      <w:lvlText w:val="%1.12.6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14.6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2.6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color w:val="000000"/>
      </w:rPr>
    </w:lvl>
  </w:abstractNum>
  <w:abstractNum w:abstractNumId="14">
    <w:lvl w:ilvl="0">
      <w:start w:val="3"/>
      <w:numFmt w:val="decimal"/>
      <w:lvlText w:val="%1.12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13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3"/>
      <w:numFmt w:val="decimal"/>
      <w:lvlText w:val="%1.10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3"/>
      <w:numFmt w:val="decimal"/>
      <w:lvlText w:val="%1.15.3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25">
    <w:lvl w:ilvl="0">
      <w:start w:val="3"/>
      <w:numFmt w:val="decimal"/>
      <w:lvlText w:val="%1.15.5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3"/>
      <w:numFmt w:val="decimal"/>
      <w:lvlText w:val="%1.15.1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3"/>
      <w:numFmt w:val="decimal"/>
      <w:lvlText w:val="%1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3"/>
      <w:numFmt w:val="decimal"/>
      <w:lvlText w:val="%1.2.4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3"/>
      <w:numFmt w:val="decimal"/>
      <w:lvlText w:val="%1.13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3"/>
      <w:numFmt w:val="decimal"/>
      <w:lvlText w:val="%1.12.4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3"/>
      <w:numFmt w:val="decimal"/>
      <w:lvlText w:val="%1.3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3"/>
      <w:numFmt w:val="decimal"/>
      <w:lvlText w:val="%1.12.5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3"/>
      <w:numFmt w:val="decimal"/>
      <w:lvlText w:val="%1.15.9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3"/>
      <w:numFmt w:val="decimal"/>
      <w:lvlText w:val="%1.15.10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3"/>
      <w:numFmt w:val="decimal"/>
      <w:lvlText w:val="%1.15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.12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3"/>
      <w:numFmt w:val="decimal"/>
      <w:lvlText w:val="%1.15.6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13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3"/>
      <w:numFmt w:val="decimal"/>
      <w:lvlText w:val="%1.2.9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3"/>
      <w:numFmt w:val="decimal"/>
      <w:lvlText w:val="%1.15.4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3"/>
      <w:numFmt w:val="decimal"/>
      <w:lvlText w:val="%1.3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3"/>
      <w:numFmt w:val="decimal"/>
      <w:lvlText w:val="%1.10.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3"/>
      <w:numFmt w:val="decimal"/>
      <w:lvlText w:val="%1.14.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3"/>
      <w:numFmt w:val="decimal"/>
      <w:lvlText w:val="%1.2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3">
    <w:lvl w:ilvl="0">
      <w:start w:val="3"/>
      <w:numFmt w:val="decimal"/>
      <w:lvlText w:val="%1.2.7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3"/>
      <w:numFmt w:val="decimal"/>
      <w:lvlText w:val="%1.2.8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3"/>
      <w:numFmt w:val="decimal"/>
      <w:lvlText w:val="%1.13.4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7">
    <w:lvl w:ilvl="0">
      <w:start w:val="3"/>
      <w:numFmt w:val="decimal"/>
      <w:lvlText w:val="%1.15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3"/>
      <w:numFmt w:val="decimal"/>
      <w:lvlText w:val="%1.2.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3"/>
      <w:numFmt w:val="decimal"/>
      <w:lvlText w:val="%1.15.8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2">
    <w:lvl w:ilvl="0">
      <w:start w:val="3"/>
      <w:numFmt w:val="decimal"/>
      <w:lvlText w:val="%1.14.5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3"/>
      <w:numFmt w:val="decimal"/>
      <w:lvlText w:val="%1.10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3"/>
      <w:numFmt w:val="decimal"/>
      <w:lvlText w:val="%1.14.4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5">
    <w:lvl w:ilvl="0">
      <w:start w:val="3"/>
      <w:numFmt w:val="decimal"/>
      <w:lvlText w:val="%1.14.3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3"/>
      <w:numFmt w:val="decimal"/>
      <w:lvlText w:val="%1.1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1">
    <w:lvl w:ilvl="0">
      <w:start w:val="3"/>
      <w:numFmt w:val="decimal"/>
      <w:lvlText w:val="%1.14.2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;Times New Roman" w:cs="Arial"/>
    </w:rPr>
  </w:style>
  <w:style w:type="character" w:styleId="WW8Num48z1">
    <w:name w:val="WW8Num48z1"/>
    <w:qFormat/>
    <w:rPr>
      <w:rFonts w:ascii="Symbol" w:hAnsi="Symbol" w:cs="Symbol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2">
    <w:name w:val=" Znak Znak22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21">
    <w:name w:val=" Znak Znak21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ZnakZnak17">
    <w:name w:val=" Znak Znak17"/>
    <w:basedOn w:val="Domylnaczcionkaakapitu"/>
    <w:qFormat/>
    <w:rPr>
      <w:rFonts w:ascii="Calibri" w:hAnsi="Calibri" w:cs="Calibri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Cambria" w:hAnsi="Cambria" w:cs="Cambria"/>
      <w:sz w:val="22"/>
      <w:szCs w:val="22"/>
    </w:rPr>
  </w:style>
  <w:style w:type="character" w:styleId="ZnakZnak191">
    <w:name w:val="Znak Znak19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81">
    <w:name w:val="Znak Znak18"/>
    <w:basedOn w:val="Domylnaczcionkaakapitu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ZnakZnak171">
    <w:name w:val="Znak Znak17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u w:val="single"/>
      <w:lang w:val="en-US"/>
    </w:rPr>
  </w:style>
  <w:style w:type="character" w:styleId="ZnakZnak161">
    <w:name w:val="Znak Znak16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  <w:lang w:val="en-US"/>
    </w:rPr>
  </w:style>
  <w:style w:type="character" w:styleId="ZnakZnak151">
    <w:name w:val="Znak Znak15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13">
    <w:name w:val="Znak Znak13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2">
    <w:name w:val="Znak Znak12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1">
    <w:name w:val="Znak Znak11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Znak Znak10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nakZnak141">
    <w:name w:val=" Znak Znak14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9">
    <w:name w:val="Znak Znak9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31">
    <w:name w:val=" Znak Znak13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121">
    <w:name w:val=" Znak Znak12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8">
    <w:name w:val="Znak Znak8"/>
    <w:basedOn w:val="Domylnaczcionkaakapitu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ZnakZnak111">
    <w:name w:val=" Znak Znak11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7">
    <w:name w:val="Znak Znak7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101">
    <w:name w:val=" Znak Znak10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6">
    <w:name w:val="Znak Znak6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5">
    <w:name w:val="Znak Znak5"/>
    <w:basedOn w:val="Domylnaczcionkaakapitu"/>
    <w:qFormat/>
    <w:rPr>
      <w:rFonts w:ascii="Arial" w:hAnsi="Arial" w:cs="Arial"/>
      <w:color w:val="000000"/>
      <w:sz w:val="20"/>
      <w:szCs w:val="20"/>
      <w:lang w:val="en-US"/>
    </w:rPr>
  </w:style>
  <w:style w:type="character" w:styleId="ZnakZnak91">
    <w:name w:val=" Znak Znak9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4">
    <w:name w:val="Znak Znak4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ZnakZnak81">
    <w:name w:val=" Znak Znak8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nakZnak71">
    <w:name w:val=" Znak Znak7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nakZnak3">
    <w:name w:val="Znak Znak3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61">
    <w:name w:val=" Znak Znak6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nakZnak2">
    <w:name w:val="Znak Znak2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nakZnak51">
    <w:name w:val=" Znak Znak5"/>
    <w:basedOn w:val="Domylnaczcionkaakapitu"/>
    <w:qFormat/>
    <w:rPr>
      <w:rFonts w:ascii="Courier New" w:hAnsi="Courier New" w:cs="Courier New"/>
    </w:rPr>
  </w:style>
  <w:style w:type="character" w:styleId="ZnakZnak1">
    <w:name w:val="Znak Znak1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ZnakZnak41">
    <w:name w:val=" Znak Znak4"/>
    <w:basedOn w:val="Domylnaczcionkaakapitu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31">
    <w:name w:val=" Znak Znak3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4">
    <w:name w:val=" Znak Znak2"/>
    <w:basedOn w:val="Domylnaczcionkaakapitu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10">
    <w:name w:val=" Znak Znak1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ZnakZnak25">
    <w:name w:val=" Znak Znak"/>
    <w:basedOn w:val="ZnakZnak110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120" w:after="120"/>
      <w:ind w:left="284" w:hanging="256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8931" w:leader="dot"/>
      </w:tabs>
      <w:spacing w:lineRule="auto" w:line="360"/>
      <w:ind w:left="851" w:hanging="540"/>
    </w:pPr>
    <w:rPr>
      <w:rFonts w:ascii="Arial" w:hAnsi="Arial" w:cs="Arial"/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napToGrid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left" w:pos="1800" w:leader="none"/>
        <w:tab w:val="right" w:pos="8931" w:leader="dot"/>
      </w:tabs>
      <w:spacing w:lineRule="auto" w:line="360"/>
      <w:ind w:left="1620" w:right="375" w:hanging="91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70"/>
      </w:numPr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9:00Z</dcterms:created>
  <dc:creator>EPoplawska</dc:creator>
  <dc:description/>
  <cp:keywords/>
  <dc:language>en-US</dc:language>
  <cp:lastModifiedBy>ihusi</cp:lastModifiedBy>
  <cp:lastPrinted>2015-03-31T11:59:00Z</cp:lastPrinted>
  <dcterms:modified xsi:type="dcterms:W3CDTF">2015-04-17T07:19:00Z</dcterms:modified>
  <cp:revision>2</cp:revision>
  <dc:subject/>
  <dc:title> </dc:title>
</cp:coreProperties>
</file>