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Zwykytekst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Zwykytekst"/>
        <w:shd w:fill="FFFFFF" w:val="clear"/>
        <w:tabs>
          <w:tab w:val="clear" w:pos="708"/>
          <w:tab w:val="left" w:pos="1950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Zwykytekst"/>
        <w:shd w:fill="FFFFFF" w:val="clear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Informację o stanie mienia komunalnego w 2015</w:t>
      </w:r>
      <w:r>
        <w:rPr/>
        <w:t xml:space="preserve"> r. opracowano zgodnie z podziałe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56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Arial"/>
              <w:lang w:val="en-US" w:eastAsia="en-US"/>
            </w:rPr>
            <w:fldChar w:fldCharType="separate"/>
          </w:r>
          <w:hyperlink w:anchor="__RefHeading___Toc446585124">
            <w:r>
              <w:rPr>
                <w:rStyle w:val="IndexLink"/>
                <w:rFonts w:cs="Arial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sz w:val="22"/>
                <w:szCs w:val="22"/>
                <w:lang w:val="en-US" w:eastAsia="en-US"/>
              </w:rPr>
              <w:t>Wprowadzenie</w:t>
              <w:tab/>
              <w:t>5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4658512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Wykaz mienia</w:t>
              <w:tab/>
              <w:t>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26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Grunty</w:t>
              <w:tab/>
              <w:t>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27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rastruktura drogowa i techniczna</w:t>
              <w:tab/>
              <w:t>7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28">
            <w:r>
              <w:rPr>
                <w:rStyle w:val="IndexLink"/>
              </w:rPr>
              <w:t>2.2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lace, drogi, chodniki, mosty, wiadukty, przepusty, estakady, przejścia podziemne i tunele</w:t>
              <w:tab/>
              <w:t>7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29">
            <w:r>
              <w:rPr>
                <w:rStyle w:val="IndexLink"/>
              </w:rPr>
              <w:t>2.2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frastruktura techniczna</w:t>
              <w:tab/>
              <w:t>9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0">
            <w:r>
              <w:rPr>
                <w:rStyle w:val="IndexLink"/>
              </w:rPr>
              <w:t>2.2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Wiaty przystankowe</w:t>
              <w:tab/>
              <w:t>1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1">
            <w:r>
              <w:rPr>
                <w:rStyle w:val="IndexLink"/>
              </w:rPr>
              <w:t>2.2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ygnalizacje świetlne</w:t>
              <w:tab/>
              <w:t>1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2">
            <w:r>
              <w:rPr>
                <w:rStyle w:val="IndexLink"/>
              </w:rPr>
              <w:t>2.2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aszty do montażu fotoradarów</w:t>
              <w:tab/>
              <w:t>1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3">
            <w:r>
              <w:rPr>
                <w:rStyle w:val="IndexLink"/>
              </w:rPr>
              <w:t>2.2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tacje pogodowe</w:t>
              <w:tab/>
              <w:t>1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4">
            <w:r>
              <w:rPr>
                <w:rStyle w:val="IndexLink"/>
              </w:rPr>
              <w:t>2.2.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krany akustyczne</w:t>
              <w:tab/>
              <w:t>1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5">
            <w:r>
              <w:rPr>
                <w:rStyle w:val="IndexLink"/>
              </w:rPr>
              <w:t>2.2.8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onitoring</w:t>
              <w:tab/>
              <w:t>1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6">
            <w:r>
              <w:rPr>
                <w:rStyle w:val="IndexLink"/>
              </w:rPr>
              <w:t>2.2.9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świetlenie uliczne</w:t>
              <w:tab/>
              <w:t>1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3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ieleń miejska</w:t>
              <w:tab/>
              <w:t>1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8">
            <w:r>
              <w:rPr>
                <w:rStyle w:val="IndexLink"/>
              </w:rPr>
              <w:t>2.3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Lasy Komunalne</w:t>
              <w:tab/>
              <w:t>1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39">
            <w:r>
              <w:rPr>
                <w:rStyle w:val="IndexLink"/>
              </w:rPr>
              <w:t>2.3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mentarz Komunalny</w:t>
              <w:tab/>
              <w:t>1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40">
            <w:r>
              <w:rPr>
                <w:rStyle w:val="IndexLink"/>
              </w:rPr>
              <w:t>2.3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arki wewnątrz-miejskie, zieleńce, skwery, zieleń przyuliczna, place zabaw, obiekty małej architektury.</w:t>
              <w:tab/>
              <w:t>14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41">
            <w:r>
              <w:rPr>
                <w:rStyle w:val="IndexLink"/>
              </w:rPr>
              <w:t>2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Miejskie Składowisko Odpadów Komunalnych</w:t>
              <w:tab/>
              <w:t>15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42">
            <w:r>
              <w:rPr>
                <w:rStyle w:val="IndexLink"/>
              </w:rPr>
              <w:t>2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jemniki na odpady</w:t>
              <w:tab/>
              <w:t>15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43">
            <w:r>
              <w:rPr>
                <w:rStyle w:val="IndexLink"/>
              </w:rPr>
              <w:t>2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zalety miejskie</w:t>
              <w:tab/>
              <w:t>1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44">
            <w:r>
              <w:rPr>
                <w:rStyle w:val="IndexLink"/>
              </w:rPr>
              <w:t>2.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chronisko dla zwierząt</w:t>
              <w:tab/>
              <w:t>1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45">
            <w:r>
              <w:rPr>
                <w:rStyle w:val="IndexLink"/>
              </w:rPr>
              <w:t>2.8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Budynki oraz mienie Urzędu Miejskiego.</w:t>
              <w:tab/>
              <w:t>1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46">
            <w:r>
              <w:rPr>
                <w:rStyle w:val="IndexLink"/>
              </w:rPr>
              <w:t>2.9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iekty Ochotniczej Straży Pożarnej</w:t>
              <w:tab/>
              <w:t>19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47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mieszkaniowe i użytkowe</w:t>
              <w:tab/>
              <w:t>2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48">
            <w:r>
              <w:rPr>
                <w:rStyle w:val="IndexLink"/>
              </w:rPr>
              <w:t>2.10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według wartości</w:t>
              <w:tab/>
              <w:t>2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49">
            <w:r>
              <w:rPr>
                <w:rStyle w:val="IndexLink"/>
              </w:rPr>
              <w:t>2.10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według ilości lokali oraz powierzchni</w:t>
              <w:tab/>
              <w:t>2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50">
            <w:r>
              <w:rPr>
                <w:rStyle w:val="IndexLink"/>
              </w:rPr>
              <w:t>2.10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według uzyskiwanych dochodów</w:t>
              <w:tab/>
              <w:t>2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51">
            <w:r>
              <w:rPr>
                <w:rStyle w:val="IndexLink"/>
              </w:rPr>
              <w:t>2.1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oświatowe</w:t>
              <w:tab/>
              <w:t>2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52">
            <w:r>
              <w:rPr>
                <w:rStyle w:val="IndexLink"/>
              </w:rPr>
              <w:t>2.1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Nieruchomości udostępnione według ilości i rodzaju umów</w:t>
              <w:tab/>
              <w:t>4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53">
            <w:r>
              <w:rPr>
                <w:rStyle w:val="IndexLink"/>
              </w:rPr>
              <w:t>2.1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iekty kultury i sztuki</w:t>
              <w:tab/>
              <w:t>4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54">
            <w:r>
              <w:rPr>
                <w:rStyle w:val="IndexLink"/>
              </w:rPr>
              <w:t>2.13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uzeum Miejskie w Zabrzu</w:t>
              <w:tab/>
              <w:t>4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55">
            <w:r>
              <w:rPr>
                <w:rStyle w:val="IndexLink"/>
              </w:rPr>
              <w:t>2.13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a Biblioteka Publiczna</w:t>
              <w:tab/>
              <w:t>46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56">
            <w:r>
              <w:rPr>
                <w:rStyle w:val="IndexLink"/>
              </w:rPr>
              <w:t>2.13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eatr Nowy w Zabrzu</w:t>
              <w:tab/>
              <w:t>46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57">
            <w:r>
              <w:rPr>
                <w:rStyle w:val="IndexLink"/>
              </w:rPr>
              <w:t>2.13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i Ośrodek Kultury w Zabrzu</w:t>
              <w:tab/>
              <w:t>47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58">
            <w:r>
              <w:rPr>
                <w:rStyle w:val="IndexLink"/>
              </w:rPr>
              <w:t>2.13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uzeum Górnictwa Węglowego w Zabrzu</w:t>
              <w:tab/>
              <w:t>48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59">
            <w:r>
              <w:rPr>
                <w:rStyle w:val="IndexLink"/>
              </w:rPr>
              <w:t>2.13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Filharmonia Zabrzańska</w:t>
              <w:tab/>
              <w:t>49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60">
            <w:r>
              <w:rPr>
                <w:rStyle w:val="IndexLink"/>
              </w:rPr>
              <w:t>2.1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iekty służby zdrowia</w:t>
              <w:tab/>
              <w:t>49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61">
            <w:r>
              <w:rPr>
                <w:rStyle w:val="IndexLink"/>
              </w:rPr>
              <w:t>2.14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zpitale</w:t>
              <w:tab/>
              <w:t>49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62">
            <w:r>
              <w:rPr>
                <w:rStyle w:val="IndexLink"/>
              </w:rPr>
              <w:t>2.14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zychodnie Publiczne</w:t>
              <w:tab/>
              <w:t>5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63">
            <w:r>
              <w:rPr>
                <w:rStyle w:val="IndexLink"/>
              </w:rPr>
              <w:t>2.14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Żłobek Miejski</w:t>
              <w:tab/>
              <w:t>5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64">
            <w:r>
              <w:rPr>
                <w:rStyle w:val="IndexLink"/>
              </w:rPr>
              <w:t>2.14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zba Wytrzeźwień</w:t>
              <w:tab/>
              <w:t>51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65">
            <w:r>
              <w:rPr>
                <w:rStyle w:val="IndexLink"/>
              </w:rPr>
              <w:t>2.1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iekty Pomocy Społecznej</w:t>
              <w:tab/>
              <w:t>5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66">
            <w:r>
              <w:rPr>
                <w:rStyle w:val="IndexLink"/>
              </w:rPr>
              <w:t>2.15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 Pomocy Społecznej Nr 1</w:t>
              <w:tab/>
              <w:t>5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67">
            <w:r>
              <w:rPr>
                <w:rStyle w:val="IndexLink"/>
              </w:rPr>
              <w:t>2.15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 Pomocy Społecznej Nr 2</w:t>
              <w:tab/>
              <w:t>5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68">
            <w:r>
              <w:rPr>
                <w:rStyle w:val="IndexLink"/>
              </w:rPr>
              <w:t>2.15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 Pomocy Społecznej Nr 3</w:t>
              <w:tab/>
              <w:t>5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69">
            <w:r>
              <w:rPr>
                <w:rStyle w:val="IndexLink"/>
              </w:rPr>
              <w:t>2.15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 Dziecka w Zabrzu</w:t>
              <w:tab/>
              <w:t>5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70">
            <w:r>
              <w:rPr>
                <w:rStyle w:val="IndexLink"/>
              </w:rPr>
              <w:t>2.15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entrum Wsparcia Kryzysowego Dzieci i Młodzieży</w:t>
              <w:tab/>
              <w:t>5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71">
            <w:r>
              <w:rPr>
                <w:rStyle w:val="IndexLink"/>
              </w:rPr>
              <w:t>2.15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i Ośrodek Pomocy Rodzinie</w:t>
              <w:tab/>
              <w:t>5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72">
            <w:r>
              <w:rPr>
                <w:rStyle w:val="IndexLink"/>
              </w:rPr>
              <w:t>2.1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wiatowy Urząd Pracy</w:t>
              <w:tab/>
              <w:t>6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73">
            <w:r>
              <w:rPr>
                <w:rStyle w:val="IndexLink"/>
              </w:rPr>
              <w:t>2.1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traż Miejska</w:t>
              <w:tab/>
              <w:t>6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74">
            <w:r>
              <w:rPr>
                <w:rStyle w:val="IndexLink"/>
              </w:rPr>
              <w:t>2.18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środki sportu i rekreacji</w:t>
              <w:tab/>
              <w:t>6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75">
            <w:r>
              <w:rPr>
                <w:rStyle w:val="IndexLink"/>
              </w:rPr>
              <w:t>2.18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abrzański Kompleks Rekreacji</w:t>
              <w:tab/>
              <w:t>6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76">
            <w:r>
              <w:rPr>
                <w:rStyle w:val="IndexLink"/>
              </w:rPr>
              <w:t>2.18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łodzieżowy Klub Sportowy „Zaborze”</w:t>
              <w:tab/>
              <w:t>6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77">
            <w:r>
              <w:rPr>
                <w:rStyle w:val="IndexLink"/>
              </w:rPr>
              <w:t>2.18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zkolny Klub Sportowy „GWAREK”</w:t>
              <w:tab/>
              <w:t>6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78">
            <w:r>
              <w:rPr>
                <w:rStyle w:val="IndexLink"/>
              </w:rPr>
              <w:t>2.18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iekt sportowy WALKA – MAKOSZOWY</w:t>
              <w:tab/>
              <w:t>6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79">
            <w:r>
              <w:rPr>
                <w:rStyle w:val="IndexLink"/>
              </w:rPr>
              <w:t>2.18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oisko sportowe przy ulicy Żniwiarzy</w:t>
              <w:tab/>
              <w:t>6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80">
            <w:r>
              <w:rPr>
                <w:rStyle w:val="IndexLink"/>
              </w:rPr>
              <w:t>2.18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asen kąpielowy przy ulicy Krakowskiej</w:t>
              <w:tab/>
              <w:t>6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81">
            <w:r>
              <w:rPr>
                <w:rStyle w:val="IndexLink"/>
              </w:rPr>
              <w:t>2.18.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ala sportowa przy ulicy Jana Szafarczyka 16</w:t>
              <w:tab/>
              <w:t>66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82">
            <w:r>
              <w:rPr>
                <w:rStyle w:val="IndexLink"/>
              </w:rPr>
              <w:t>2.18.8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oisko sportowe przy ulicy Młodego Górnika</w:t>
              <w:tab/>
              <w:t>66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83">
            <w:r>
              <w:rPr>
                <w:rStyle w:val="IndexLink"/>
              </w:rPr>
              <w:t>2.18.9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iekt sportowy przy ulicy Bytomskiej 2b</w:t>
              <w:tab/>
              <w:t>67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84">
            <w:r>
              <w:rPr>
                <w:rStyle w:val="IndexLink"/>
              </w:rPr>
              <w:t>2.18.10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oisko sportowe przy ulicy Adama Mickiewicza 66</w:t>
              <w:tab/>
              <w:t>67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85">
            <w:r>
              <w:rPr>
                <w:rStyle w:val="IndexLink"/>
              </w:rPr>
              <w:t>2.18.1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ala tenisowa przy ulicy Olimpijskiej</w:t>
              <w:tab/>
              <w:t>67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86">
            <w:r>
              <w:rPr>
                <w:rStyle w:val="IndexLink"/>
              </w:rPr>
              <w:t>2.18.1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iekt sportowy przy ulicy Spółdzielczej</w:t>
              <w:tab/>
              <w:t>68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87">
            <w:r>
              <w:rPr>
                <w:rStyle w:val="IndexLink"/>
              </w:rPr>
              <w:t>2.18.1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i Ogród Botaniczny</w:t>
              <w:tab/>
              <w:t>6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46585188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Udziały w spółkach handlowych (stan na dzień 31.12.2015 r.)</w:t>
              <w:tab/>
              <w:t>69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46585189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rót mieniem komunalnym</w:t>
              <w:tab/>
              <w:t>7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90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przedaż nieruchomości</w:t>
              <w:tab/>
              <w:t>7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46585191">
            <w:r>
              <w:rPr>
                <w:rStyle w:val="IndexLink"/>
              </w:rPr>
              <w:t>4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Nabycia nieruchomości</w:t>
              <w:tab/>
              <w:t>7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4658519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ormacja o dochodach uzyskanych z tytułu wykonywania prawa własności i innych praw majątkowych oraz z wykonywania posiadania</w:t>
              <w:tab/>
              <w:t>74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46585193">
            <w:r>
              <w:rPr>
                <w:rStyle w:val="IndexLink"/>
                <w:b w:val="false"/>
                <w:bCs w:val="false"/>
              </w:rPr>
              <w:t>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bCs w:val="false"/>
              </w:rPr>
              <w:t>Podsumowanie</w:t>
              <w:tab/>
              <w:t>7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540" w:leader="dot"/>
        </w:tabs>
        <w:spacing w:before="60" w:after="60"/>
        <w:ind w:left="567"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dot"/>
        </w:tabs>
        <w:spacing w:before="60" w:after="60"/>
        <w:ind w:left="567"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75"/>
        </w:numPr>
        <w:tabs>
          <w:tab w:val="clear" w:pos="708"/>
          <w:tab w:val="left" w:pos="1080" w:leader="none"/>
        </w:tabs>
        <w:ind w:left="900" w:hanging="900"/>
        <w:rPr>
          <w:rFonts w:ascii="Arial" w:hAnsi="Arial" w:cs="Arial"/>
          <w:b/>
          <w:b/>
          <w:bCs/>
          <w:color w:val="365F91"/>
        </w:rPr>
      </w:pPr>
      <w:bookmarkStart w:id="0" w:name="__RefHeading___Toc446585124"/>
      <w:r>
        <w:rPr>
          <w:rFonts w:cs="Arial" w:ascii="Arial" w:hAnsi="Arial"/>
          <w:b/>
          <w:bCs/>
          <w:color w:val="365F91"/>
        </w:rPr>
        <w:t>Wprowadzenie</w:t>
      </w:r>
      <w:bookmarkEnd w:id="0"/>
      <w:r>
        <w:rPr>
          <w:rFonts w:cs="Arial" w:ascii="Arial" w:hAnsi="Arial"/>
          <w:b/>
          <w:bCs/>
          <w:color w:val="365F91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W związku z realizacją art. 267 ust. 1 pkt 3 ustawy z dnia 27 sierpnia 2009 r. o finansach publicznych (tekst jednolity w Dz. U. z 2013 r. poz. 885 z późn. zm.) Prezydent Miasta Zabrze przedstawia informację o stanie mienia komunalnego Gminy Miejskiej Zabrz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2015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a informacja zawiera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przysługujących Gminie Miejskiej Zabrze praw własnośc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ych niż własność praw majątkowych, w tym w szczególności o ograniczonych prawach rzeczowych, użytkowaniu wieczystym, wierzytelnościach, udziałach w spółkach, akcjach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siadani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ane o zmianach w stanie mienia komunalnego – w okresie od dnia złożenia poprzedniej informacji tzn. od 01.01.2015 r. do 31.12.2015 r.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ane o dochodach uzyskanych z tytułu wykonywania prawa własności i innych praw majątkowych oraz z wykonywania posiadani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ane i informacje o zdarzeniach mających wpływ na stan mienia komunalnego Gminy Miejskiej Zabrze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 informacje z ewidencji księg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zydent Miasta Zabrze informuje o mieniu komunalnym Gminy Miejskiej Zabrze, będącym w dyspozycji i użytkowaniu jednostek organizacyjnych według stanu </w:t>
      </w:r>
      <w:r>
        <w:rPr>
          <w:rFonts w:cs="Arial" w:ascii="Arial" w:hAnsi="Arial"/>
          <w:b/>
          <w:bCs/>
          <w:sz w:val="22"/>
          <w:szCs w:val="22"/>
        </w:rPr>
        <w:t>na dzień 31 grudnia 2015 r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00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1" w:name="__RefHeading___Toc446585125"/>
      <w:r>
        <w:rPr>
          <w:rFonts w:cs="Arial" w:ascii="Arial" w:hAnsi="Arial"/>
          <w:b/>
          <w:bCs/>
          <w:color w:val="365F91"/>
          <w:sz w:val="24"/>
          <w:szCs w:val="24"/>
        </w:rPr>
        <w:t>Wykaz mienia</w:t>
      </w:r>
      <w:bookmarkEnd w:id="1"/>
      <w:r>
        <w:rPr>
          <w:rFonts w:cs="Arial" w:ascii="Arial" w:hAnsi="Arial"/>
          <w:b/>
          <w:bCs/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11"/>
        <w:rPr>
          <w:color w:val="365F91"/>
          <w:sz w:val="24"/>
          <w:szCs w:val="24"/>
        </w:rPr>
      </w:pPr>
      <w:bookmarkStart w:id="2" w:name="__RefHeading___Toc446585126"/>
      <w:bookmarkEnd w:id="2"/>
      <w:r>
        <w:rPr>
          <w:color w:val="365F91"/>
          <w:sz w:val="24"/>
          <w:szCs w:val="24"/>
        </w:rPr>
        <w:t>Grunt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gruntów obejmujących obszar miasta Zabrze wynosi </w:t>
      </w:r>
      <w:r>
        <w:rPr>
          <w:rFonts w:cs="Arial" w:ascii="Arial" w:hAnsi="Arial"/>
          <w:b/>
          <w:bCs/>
          <w:sz w:val="22"/>
          <w:szCs w:val="22"/>
        </w:rPr>
        <w:t>8 040 ha</w:t>
      </w:r>
      <w:r>
        <w:rPr>
          <w:rFonts w:cs="Arial" w:ascii="Arial" w:hAnsi="Arial"/>
          <w:sz w:val="22"/>
          <w:szCs w:val="22"/>
        </w:rPr>
        <w:t>, w tym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886"/>
      </w:tblGrid>
      <w:tr>
        <w:trPr>
          <w:trHeight w:val="76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10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20 ha</w:t>
            </w:r>
          </w:p>
        </w:tc>
        <w:tc>
          <w:tcPr>
            <w:tcW w:w="7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ą grunty będące własnością Gminy Miejskiej Zabrze (bez użytkowania wieczystego),</w:t>
            </w:r>
          </w:p>
        </w:tc>
      </w:tr>
      <w:tr>
        <w:trPr>
          <w:trHeight w:val="76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10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 ha</w:t>
            </w:r>
          </w:p>
        </w:tc>
        <w:tc>
          <w:tcPr>
            <w:tcW w:w="7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ą grunty Gminy Miejskiej Zabrze oddane w użytkowanie wieczyste,</w:t>
            </w:r>
          </w:p>
        </w:tc>
      </w:tr>
      <w:tr>
        <w:trPr>
          <w:trHeight w:val="76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10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ha</w:t>
            </w:r>
          </w:p>
        </w:tc>
        <w:tc>
          <w:tcPr>
            <w:tcW w:w="7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nowią grunty Skarbu Państwa oddane Gminie Miejskiej Zabrze w użytkowanie wieczyste,</w:t>
            </w:r>
          </w:p>
        </w:tc>
      </w:tr>
      <w:tr>
        <w:trPr>
          <w:trHeight w:val="76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10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ha</w:t>
            </w:r>
          </w:p>
        </w:tc>
        <w:tc>
          <w:tcPr>
            <w:tcW w:w="7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ą grunty będące własnością Miasta Zabrze na prawach powiatu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gruntów:</w:t>
      </w:r>
      <w:r>
        <w:rPr>
          <w:rFonts w:cs="Arial" w:ascii="Arial" w:hAnsi="Arial"/>
          <w:b/>
          <w:bCs/>
          <w:sz w:val="22"/>
          <w:szCs w:val="22"/>
        </w:rPr>
        <w:t xml:space="preserve"> 731 768 278,86 zł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Informacja o wartości gruntów Gminy Miejskiej Zabrze jest zgodna z ewidencją księgową prowadzoną w Urzędzie Miejskim w Zabrzu. Składowymi łącznej wartości gruntów Gminy Miejskiej Zabrze jest wartość gruntów będących własnością Gminy Miejskiej Zabrze, wartość gruntów Skarbu Państwa w użytkowaniu wieczystym Gminy Miejskiej Zabrze oraz wartość gruntów stanowiących własność Miasta Zabrze na prawach powiatu. W porównaniu z  informacją poprzednią wartość gruntów Gminy Miejskiej Zabrze wzrosła o kwotę 2 476 403,38 zł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nik końcowy zmiany wartości gruntów Gminy Miejskiej Zabrze miały wpływ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8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peracje zwiększenia wartości ewidencyjnej gruntów o kwotę 37 193 054,55 zł wynikające z bieżącej ewidencji podziałów lub scaleń działek gruntów, jak również z ewidencji m.in.: nabyć gruntów na podstawie umów cywilnoprawnych, decyzji komunalizacyjnych i innych decyzji wydawanych przez Wojewodę Śląskiego oraz postanowień o przysądzeniu na rzecz Gminy własności nieruchomości, it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8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peracje zmniejszenia wartości ewidencyjnej gruntów o kwotę 34 716 651,17 zł wynikające z bieżącej ewidencji podziałów lub scaleń działek gruntu, jak również z ewidencji sprzedaży nieruchomości, przekazania prawa własności nieruchomości w formie aportu bądź oddania nieruchomości w trwały zarząd, itp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11"/>
        <w:rPr>
          <w:color w:val="365F91"/>
          <w:sz w:val="24"/>
          <w:szCs w:val="24"/>
        </w:rPr>
      </w:pPr>
      <w:bookmarkStart w:id="3" w:name="__RefHeading___Toc446585127"/>
      <w:bookmarkEnd w:id="3"/>
      <w:r>
        <w:rPr>
          <w:color w:val="365F91"/>
          <w:sz w:val="24"/>
          <w:szCs w:val="24"/>
        </w:rPr>
        <w:t>Infrastruktura drogowa i techniczna</w:t>
      </w:r>
    </w:p>
    <w:p>
      <w:pPr>
        <w:pStyle w:val="Normal"/>
        <w:spacing w:lineRule="auto" w:line="480"/>
        <w:ind w:left="1414" w:hanging="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Infrastruktura drogowa i techniczna zostały przedstawione następujące grup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, drogi, chodniki, mosty, wiadukty, przepusty, estakady, przejścia podziemne i tunel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ty przystankow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cje świetln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ty do montażu fotoradar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e pogodow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rany akustyczn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uliczne.</w:t>
      </w:r>
    </w:p>
    <w:p>
      <w:pPr>
        <w:pStyle w:val="Normal"/>
        <w:tabs>
          <w:tab w:val="clear" w:pos="708"/>
          <w:tab w:val="left" w:pos="900" w:leader="none"/>
          <w:tab w:val="left" w:pos="1608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08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1080"/>
        <w:rPr/>
      </w:pPr>
      <w:bookmarkStart w:id="4" w:name="__RefHeading___Toc446585128"/>
      <w:bookmarkEnd w:id="4"/>
      <w:r>
        <w:rPr>
          <w:rFonts w:cs="Arial" w:ascii="Arial" w:hAnsi="Arial"/>
          <w:color w:val="365F91"/>
          <w:u w:val="none"/>
        </w:rPr>
        <w:t>Place, drogi, chodniki, mosty, wiadukty, przepusty, estakady, przejścia podziemne i tunele</w:t>
      </w:r>
    </w:p>
    <w:p>
      <w:pPr>
        <w:pStyle w:val="Tekstpodstawowywcity2"/>
        <w:spacing w:lineRule="auto" w:line="480"/>
        <w:ind w:firstLine="708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 xml:space="preserve">Od 01.01.2012 r. Miejski Zarząd Dróg i Infrastruktury Informatycznej wykonuje zadania zarządcy dróg w granicach administracyjnych miasta Zabrze na wszystkich drogach publicznych, z wyjątkiem autostrad i dróg ekspresowych oraz na drogach niezaliczonych do żadnej kategorii dróg publicznych zlokalizowanych na terenach, dla których Prezydent Miasta Zabrze wykonuje uprawnienia właścicielskie. </w:t>
      </w:r>
    </w:p>
    <w:p>
      <w:pPr>
        <w:pStyle w:val="Tekstpodstawowywcity2"/>
        <w:ind w:firstLine="108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Poniższa tabela przedstawia sumarycznie długość dróg i powierzchnię chodników z podziałem wg kategorii dróg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Źródłem danych jest formularz o sieci dróg publicznych w granicach administracyjnych m. Zabrze na dzień 31.12.2015 r. opracowany zgodnie z załącznikiem do rozporządzenia Ministra Infrastruktury z dnia 16 lutego 2005 r. w sprawie trybu sporządzenia informacji oraz gromadzenia i udostępnienia danych o sieci dróg publicznych, obiektach mostowych, tunelach oraz promach (Dz. U. z 2005 r. Nr 67 poz. 583), przygotowany w związku z Rozporządzeniem Rady Ministrów z dnia 27 sierpnia 2014 r. w sprawie programu badań statystycznych statystyki publicznej na rok 2015 (Dz. U. z 2014 roku poz. 1330 z późn. zm.).</w:t>
      </w:r>
    </w:p>
    <w:p>
      <w:pPr>
        <w:pStyle w:val="Tekstpodstawowywcity2"/>
        <w:ind w:firstLine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ind w:firstLine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2913"/>
        <w:gridCol w:w="2340"/>
      </w:tblGrid>
      <w:tr>
        <w:trPr>
          <w:trHeight w:val="300" w:hRule="atLeast"/>
        </w:trPr>
        <w:tc>
          <w:tcPr>
            <w:tcW w:w="37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WEDŁUG KATEGORII</w:t>
            </w:r>
          </w:p>
        </w:tc>
        <w:tc>
          <w:tcPr>
            <w:tcW w:w="291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EZDNIE </w:t>
            </w:r>
            <w:r>
              <w:rPr>
                <w:rFonts w:cs="Arial" w:ascii="Arial" w:hAnsi="Arial"/>
              </w:rPr>
              <w:br/>
              <w:t>długość w [km]</w:t>
            </w:r>
          </w:p>
        </w:tc>
        <w:tc>
          <w:tcPr>
            <w:tcW w:w="23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ŚCIEŻKI ROWEROWE ORAZ CHODNIKI </w:t>
              <w:br/>
            </w:r>
            <w:r>
              <w:rPr>
                <w:rFonts w:cs="Arial" w:ascii="Arial" w:hAnsi="Arial"/>
              </w:rPr>
              <w:t>powierzchnia w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ogi powiatowe:</w:t>
            </w:r>
          </w:p>
        </w:tc>
        <w:tc>
          <w:tcPr>
            <w:tcW w:w="2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</w:t>
            </w:r>
          </w:p>
        </w:tc>
        <w:tc>
          <w:tcPr>
            <w:tcW w:w="2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/>
            </w:pPr>
            <w:r>
              <w:rPr>
                <w:rFonts w:cs="Arial" w:ascii="Arial" w:hAnsi="Arial"/>
              </w:rPr>
              <w:t>200 248,0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ogi gminne:</w:t>
            </w:r>
          </w:p>
        </w:tc>
        <w:tc>
          <w:tcPr>
            <w:tcW w:w="2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0</w:t>
            </w:r>
          </w:p>
        </w:tc>
        <w:tc>
          <w:tcPr>
            <w:tcW w:w="2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/>
            </w:pPr>
            <w:r>
              <w:rPr>
                <w:rFonts w:cs="Arial" w:ascii="Arial" w:hAnsi="Arial"/>
              </w:rPr>
              <w:t>582 916,0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:</w:t>
            </w:r>
          </w:p>
        </w:tc>
        <w:tc>
          <w:tcPr>
            <w:tcW w:w="2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10</w:t>
            </w:r>
          </w:p>
        </w:tc>
        <w:tc>
          <w:tcPr>
            <w:tcW w:w="2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/>
            </w:pPr>
            <w:r>
              <w:rPr>
                <w:rFonts w:cs="Arial" w:ascii="Arial" w:hAnsi="Arial"/>
              </w:rPr>
              <w:t>783 164,00</w:t>
            </w:r>
          </w:p>
        </w:tc>
      </w:tr>
    </w:tbl>
    <w:p>
      <w:pPr>
        <w:pStyle w:val="Tekstpodstawowywcity2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2015 r. na terenie miasta Zabrze zostały wybudowane nowe ścieżki rowerowe przy ul. Roosevelta, ul. Brygadzistów, ul. Ziemskiej, jak również przy ul. Mielżyńskiego, ul. Jowisza, w Parku Jana Pawła II oraz na południe od ul. Goduli o łącznej powierzchni 15 8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laców, dróg i chodników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5" w:name="OLE_LINK5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17 855 096,97 </w:t>
            </w:r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 441 856,55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placów, dróg i chodników w porównaniu z poprzednią informacją zwiększyła się o 155 586 759,58 zł m.in. w związku z budową Drogowej Trasy Średnicowej część „Zachód”, z zakończeniem I i II etapu inwestycji „Kompleksowe uzbrojenie terenów inwestycyjnych w północnej części miasta Zabrze”, jak również z budową nowej oraz rozbudową i przebudową istniejącej infrastruktury drogowej, w tym związanej z realizacją II etapu Poprawy gospodarki wodno-ściek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mostów, wiaduktów i estakad zależnie od rodzaju konstrukcji, usytuowanych w ciągu dróg publicznych: powiatowych i gminnych przedstawia poniższa tabela. Źródłem danych jest roczne sprawozdanie o sieci dróg publicznych w granicach administracyjnych Miasta Zabrze, uwzględniające dokonaną w 2015 r. korektę polegającą na właściwym sklasyfikowaniu obiektów inżynierskich.</w:t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388"/>
        <w:gridCol w:w="3272"/>
      </w:tblGrid>
      <w:tr>
        <w:trPr>
          <w:trHeight w:val="735" w:hRule="atLeast"/>
        </w:trPr>
        <w:tc>
          <w:tcPr>
            <w:tcW w:w="23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DRÓG WEDŁUG KATEGORII</w:t>
            </w:r>
          </w:p>
        </w:tc>
        <w:tc>
          <w:tcPr>
            <w:tcW w:w="338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ZIAŁ MOSTÓW, WIADUKTÓW I ESTAKAD </w:t>
              <w:br/>
              <w:t>WG RODZAJU KONSTRUKCJI</w:t>
            </w:r>
          </w:p>
        </w:tc>
        <w:tc>
          <w:tcPr>
            <w:tcW w:w="327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38" w:right="-7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ŁĄCZNIE</w:t>
            </w:r>
            <w:r>
              <w:rPr>
                <w:rFonts w:cs="Arial" w:ascii="Arial" w:hAnsi="Arial"/>
              </w:rPr>
              <w:br/>
              <w:t>długość w [m] / powierzchnia w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ogi powiatowe:</w:t>
            </w:r>
          </w:p>
        </w:tc>
        <w:tc>
          <w:tcPr>
            <w:tcW w:w="338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lowe: 7</w:t>
            </w:r>
          </w:p>
        </w:tc>
        <w:tc>
          <w:tcPr>
            <w:tcW w:w="3272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20"/>
              <w:ind w:left="-38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66 / 3 463,20</w:t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38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Żelbetowe: 3</w:t>
            </w:r>
          </w:p>
        </w:tc>
        <w:tc>
          <w:tcPr>
            <w:tcW w:w="3272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 betonu sprężonego: 2</w:t>
            </w:r>
          </w:p>
        </w:tc>
        <w:tc>
          <w:tcPr>
            <w:tcW w:w="3272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2</w:t>
            </w:r>
          </w:p>
        </w:tc>
        <w:tc>
          <w:tcPr>
            <w:tcW w:w="3272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ogi gminne:</w:t>
            </w:r>
          </w:p>
        </w:tc>
        <w:tc>
          <w:tcPr>
            <w:tcW w:w="3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lowe: 12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8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7 / 12 574,12</w:t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Żelbetowe: 12</w:t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 betonu sprężonego: 4</w:t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28</w:t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Ponadto w ciągu dróg gminnych znajdują się trzy przejścia podziemne o łącznej długości 170,06 m i powierzchni 2 274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jeden tunel o długości 73 m i powierzchni 1 197,62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2"/>
        <w:ind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ostów, wiaduktów, przepustów, estakad, przejść podziemnych i tuneli:</w:t>
      </w:r>
    </w:p>
    <w:p>
      <w:pPr>
        <w:pStyle w:val="Tekstpodstawowywcity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 350 498,04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 610 716,51 zł</w:t>
            </w:r>
          </w:p>
        </w:tc>
      </w:tr>
    </w:tbl>
    <w:p>
      <w:pPr>
        <w:pStyle w:val="Tekstpodstawowywcity2"/>
        <w:spacing w:before="24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mostów, wiaduktów, przepustów, estakad, przejść podziemnych i tuneli w porównaniu z informacją poprzednią zwiększyła się o kwotę 99 260 218,47 zł w związku z zakończeniem robót budowlanych związanych z Drogową Trasą Średnicową część „Zachód” obejmujących budowę mostu nad potokiem Guido, wiadukt nad linią kolejową, wiadukt nad DTŚ, tunel nad ul. Jaskółczą, przepusty drogowe i kładkę pieszo-rowerową nad linią kolejową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" w:name="__RefHeading___Toc446585129"/>
      <w:bookmarkEnd w:id="6"/>
      <w:r>
        <w:rPr>
          <w:rFonts w:cs="Arial" w:ascii="Arial" w:hAnsi="Arial"/>
          <w:color w:val="365F91"/>
          <w:u w:val="none"/>
        </w:rPr>
        <w:t>Infrastruktura techniczna</w:t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miasta Zabrze eksploatowana jest gminna infrastruktura techniczna. Obejmuje ona m.in.: kanalizacje (deszczową i sanitarną), przepompownie, odwodnienia, wodociągi i drenaże, jak również kompleksowe uzbrojenia terenów Katowickiej Specjalnej Strefy Ekonomicznej. Ponadto na obszarze miejskim znajduje się 9 km rowów odwadniających oraz zamontowana jest krata na rzece Bytomce mająca za zadanie zabezpieczenie krytego odcinka rzeki przed nadpływającymi zanieczyszczenia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infrastruktury technicz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7" w:name="OLE_LINK6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0 067 399,03 </w:t>
            </w:r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 788 010,21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bCs/>
          <w:sz w:val="22"/>
          <w:szCs w:val="22"/>
        </w:rPr>
        <w:t>infrastruktury technicznej</w:t>
      </w:r>
      <w:r>
        <w:rPr>
          <w:rFonts w:cs="Arial" w:ascii="Arial" w:hAnsi="Arial"/>
          <w:sz w:val="22"/>
          <w:szCs w:val="22"/>
        </w:rPr>
        <w:t xml:space="preserve"> w porównaniu z informacją poprzednią zwiększyła się o kwotę 87 720 611,18 zł w związku z zakończeniem I i II etapu inwestycji „Kompleksowe uzbrojenie terenów inwestycyjnych w północnej części miasta Zabrze”, realizacją II etapu Poprawy gospodarki wodno-ściekowej oraz z zakończeniem robót budowlanych związanych z Drogową Trasą Średnicową część „Zachód”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2015 roku na terenie Gminy Miejskiej Zabrze zakończono inwestycję Poprawa gospodarki wodno-ściekowej etap II, kontrakt 1, przeprowadzony w dzielnicy Pawłów o wartości 44 363 024,31 zł, w stosunku do której trwają prace ewidencyjno-księgowe.</w:t>
      </w:r>
    </w:p>
    <w:p>
      <w:pPr>
        <w:pStyle w:val="Tekstpodstawowywcity2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1080" w:leader="none"/>
        </w:tabs>
        <w:jc w:val="left"/>
        <w:rPr>
          <w:rFonts w:ascii="Arial" w:hAnsi="Arial" w:cs="Arial"/>
          <w:color w:val="365F91"/>
          <w:u w:val="none"/>
        </w:rPr>
      </w:pPr>
      <w:bookmarkStart w:id="8" w:name="__RefHeading___Toc446585130"/>
      <w:r>
        <w:rPr>
          <w:rFonts w:cs="Arial" w:ascii="Arial" w:hAnsi="Arial"/>
          <w:color w:val="365F91"/>
          <w:u w:val="none"/>
        </w:rPr>
        <w:t>Wiaty przystankowe</w:t>
      </w:r>
      <w:bookmarkEnd w:id="8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ind w:firstLine="900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 xml:space="preserve">Na terenie Gminy Miejskiej Zabrze przy drogach usytuowane są </w:t>
      </w:r>
      <w:r>
        <w:rPr>
          <w:rFonts w:cs="Arial" w:ascii="Arial" w:hAnsi="Arial"/>
          <w:b/>
          <w:bCs/>
          <w:sz w:val="22"/>
          <w:szCs w:val="22"/>
        </w:rPr>
        <w:t>163 wiaty przystankowe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wiat przystankowych:</w:t>
      </w:r>
    </w:p>
    <w:p>
      <w:pPr>
        <w:pStyle w:val="Tekstpodstawowywcity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80 785,65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80 785,65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wiat przystankowych w porównaniu z informacją poprzednią nie 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3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9" w:name="__RefHeading___Toc446585131"/>
      <w:bookmarkEnd w:id="9"/>
      <w:r>
        <w:rPr>
          <w:rFonts w:cs="Arial" w:ascii="Arial" w:hAnsi="Arial"/>
          <w:color w:val="365F91"/>
          <w:u w:val="none"/>
        </w:rPr>
        <w:t>Sygnalizacje świetlne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Obecnie na terenie miasta Zabrze jest umiejscowionych </w:t>
      </w:r>
      <w:r>
        <w:rPr>
          <w:rFonts w:cs="Arial" w:ascii="Arial" w:hAnsi="Arial"/>
          <w:b/>
          <w:bCs/>
          <w:sz w:val="22"/>
          <w:szCs w:val="22"/>
        </w:rPr>
        <w:t>40 drogowych sygnalizacji świetl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ygnalizacji świetlnych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351 547,5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351 547,56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sygnalizacji świetlnych w porównaniu z poprzednią informacją nie 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0" w:name="__RefHeading___Toc446585132"/>
      <w:bookmarkEnd w:id="10"/>
      <w:r>
        <w:rPr>
          <w:rFonts w:cs="Arial" w:ascii="Arial" w:hAnsi="Arial"/>
          <w:color w:val="365F91"/>
          <w:u w:val="none"/>
        </w:rPr>
        <w:t>Maszty do montażu fotoradarów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Zwykytekst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miasta Zabrze znajdują się </w:t>
      </w:r>
      <w:r>
        <w:rPr>
          <w:rFonts w:cs="Arial" w:ascii="Arial" w:hAnsi="Arial"/>
          <w:b/>
          <w:bCs/>
          <w:sz w:val="22"/>
          <w:szCs w:val="22"/>
        </w:rPr>
        <w:t>2 maszty do montażu fotoradar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asztów do montażu fotoradarów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 936,1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 936,16 zł</w:t>
            </w:r>
          </w:p>
        </w:tc>
      </w:tr>
    </w:tbl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masztów do montażu fotoradarów w porównaniu z poprzednią informacją nie zmieniła się.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1" w:name="__RefHeading___Toc446585133"/>
      <w:bookmarkEnd w:id="11"/>
      <w:r>
        <w:rPr>
          <w:rFonts w:cs="Arial" w:ascii="Arial" w:hAnsi="Arial"/>
          <w:color w:val="365F91"/>
          <w:u w:val="none"/>
        </w:rPr>
        <w:t>Stacje pogodowe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Zwykytekst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Gmina Miejska Zabrze na swym terenie posiada </w:t>
      </w:r>
      <w:r>
        <w:rPr>
          <w:rFonts w:cs="Arial" w:ascii="Arial" w:hAnsi="Arial"/>
          <w:b/>
          <w:bCs/>
          <w:sz w:val="22"/>
          <w:szCs w:val="22"/>
        </w:rPr>
        <w:t>3 stacje pogodowe</w:t>
      </w:r>
      <w:r>
        <w:rPr>
          <w:rFonts w:cs="Arial" w:ascii="Arial" w:hAnsi="Arial"/>
          <w:sz w:val="22"/>
          <w:szCs w:val="22"/>
        </w:rPr>
        <w:t xml:space="preserve"> usytuowane odpowiednio przy zjeździe z DK 88 na ulicę Mikulczycką i na ulicę Dr. Bronisława Hagera oraz u zbiegu ulic Wolności, Gen. Charlesa de Gaulle’a i Alei Wojciecha Korfantego.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tacji pogodowych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 758,4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 758,4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ównaniu z poprzednią informacją wartość początkowa stacji pogodowych nie uległa zmianie, natomiast wykazana różnica 0,06 zł wynika z oczywistego błędu pisarskiego.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58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2" w:name="__RefHeading___Toc446585134"/>
      <w:bookmarkEnd w:id="12"/>
      <w:r>
        <w:rPr>
          <w:rFonts w:cs="Arial" w:ascii="Arial" w:hAnsi="Arial"/>
          <w:color w:val="365F91"/>
          <w:u w:val="none"/>
        </w:rPr>
        <w:t>Ekrany akustyczne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miasta Zabrze umiejscowione są ekrany akustyczne.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ekranów akustycznych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159 411,61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735 657,86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ekranów akustycznych na terenie miasta w porównaniu z poprzednią informacją zwiększyła się o kwotę 8 576 246,25 zł w związku z wybudowaniem nowych ekranów akustycznych przy Drogowej Trasie Średnicowej część „Zachód” od granicy z miastem Gliwice do ronda przy ul. Gen. Charlesa de Gaulle’a. 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60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3" w:name="__RefHeading___Toc446585135"/>
      <w:bookmarkEnd w:id="13"/>
      <w:r>
        <w:rPr>
          <w:rFonts w:cs="Arial" w:ascii="Arial" w:hAnsi="Arial"/>
          <w:color w:val="365F91"/>
          <w:u w:val="none"/>
        </w:rPr>
        <w:t>Monitoring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ka Zabrze dysponuje systemem monitoringu wizyjnego miasta Zabrze, który składa się z 24 punktów kamerowych umiejscowionych na terenie miasta z nadrzędnym centrum nadzoru w Zabrzu przy ulicy Prof. Zbigniewa Religi 1 oraz z centrum nadzoru w budynku Komendy Miejskiej Policji w Zabrzu. Ponadto na terenie miasta Zabrze w ramach odrębnego systemu monitorowany jest wizyjnie zieleniec u zbiegu ulic 3 Maja i Św. Floriana.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onitoringu wizyjnego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6 784,62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30 569,67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monitoringu wizyjnego na terenie miasta Zabrze w porównaniu z informacją poprzednią zwiększyła się o kwotę 3 785,05 zł w związku z zakupem macierzy dyskowej obsługującej monitoring wizyjny miasta oraz z dokonanymi korektami związanymi z ponownym sklasyfikowaniem obiektów monitoringu. 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5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4" w:name="__RefHeading___Toc446585136"/>
      <w:bookmarkEnd w:id="14"/>
      <w:r>
        <w:rPr>
          <w:rFonts w:cs="Arial" w:ascii="Arial" w:hAnsi="Arial"/>
          <w:color w:val="365F91"/>
          <w:u w:val="none"/>
        </w:rPr>
        <w:t>Oświetlenie uliczne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Gminy Miejskiej Zabrze znajduje się </w:t>
      </w:r>
      <w:r>
        <w:rPr>
          <w:rFonts w:cs="Arial" w:ascii="Arial" w:hAnsi="Arial"/>
          <w:b/>
          <w:bCs/>
          <w:sz w:val="22"/>
          <w:szCs w:val="22"/>
        </w:rPr>
        <w:t>11 455 punktów świetlnych oświetlenia ulicznego</w:t>
      </w:r>
      <w:r>
        <w:rPr>
          <w:rFonts w:cs="Arial" w:ascii="Arial" w:hAnsi="Arial"/>
          <w:sz w:val="22"/>
          <w:szCs w:val="22"/>
        </w:rPr>
        <w:t xml:space="preserve">, w tym 3 495 sztuk w całości stanowi własność Gminy Miejskiej Zabrze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oświetlenia uliczneg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15" w:name="OLE_LINK4"/>
            <w:bookmarkEnd w:id="1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835 964,59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 201 117,88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świetlenia ulicznego w porównaniu z informacją poprzednią zwiększyła się o kwotę 4 365 153,29 zł w związku z budową oświetlenia fotowoltaicznego przy ul. Banachiewicza i ul. Chłopskiej 9-9B, budową oświetlenia ulicznego w ciągu ul. Żnieńskiej, jak również z budową oświetlenia korpusu drogowego Drogowej Trasy Średnicowej część „Zachód” oraz w związku z zakończeniem I i II Etapu inwestycji „Kompleksowe uzbrojenie terenu inwestycyjnego w północnej części miasta Zabrze”. Dodatkowo zamontowano lampy parkowe w ramach zrekultywowanych terenów w rejonie rzeki Bytomki.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885"/>
        <w:rPr>
          <w:color w:val="365F91"/>
          <w:sz w:val="24"/>
          <w:szCs w:val="24"/>
        </w:rPr>
      </w:pPr>
      <w:bookmarkStart w:id="16" w:name="__RefHeading___Toc446585137"/>
      <w:bookmarkEnd w:id="16"/>
      <w:r>
        <w:rPr>
          <w:color w:val="365F91"/>
          <w:sz w:val="24"/>
          <w:szCs w:val="24"/>
        </w:rPr>
        <w:t>Zieleń miejska</w:t>
      </w:r>
    </w:p>
    <w:p>
      <w:pPr>
        <w:pStyle w:val="Normal"/>
        <w:spacing w:lineRule="auto" w:line="36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Zwykytekst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W ramach działu Zieleń miejska informacji o stanie mienia komunalnego za 2015 rok wyróżnia się następujące grupy:</w:t>
      </w:r>
    </w:p>
    <w:p>
      <w:pPr>
        <w:pStyle w:val="Zwykytekst"/>
        <w:numPr>
          <w:ilvl w:val="1"/>
          <w:numId w:val="4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y Komunalne,</w:t>
      </w:r>
    </w:p>
    <w:p>
      <w:pPr>
        <w:pStyle w:val="Zwykytekst"/>
        <w:numPr>
          <w:ilvl w:val="1"/>
          <w:numId w:val="4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entarz Komunalny,</w:t>
      </w:r>
    </w:p>
    <w:p>
      <w:pPr>
        <w:pStyle w:val="Zwykytekst"/>
        <w:numPr>
          <w:ilvl w:val="1"/>
          <w:numId w:val="4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 wewnątrz-miejskie, zieleńce, skwery, zieleń przyuliczna, place zabaw, obiekty małej architektury.</w:t>
      </w:r>
    </w:p>
    <w:p>
      <w:pPr>
        <w:pStyle w:val="Zwykytekst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9"/>
        </w:numPr>
        <w:jc w:val="left"/>
        <w:rPr>
          <w:rFonts w:ascii="Arial" w:hAnsi="Arial" w:cs="Arial"/>
          <w:color w:val="365F91"/>
          <w:u w:val="none"/>
        </w:rPr>
      </w:pPr>
      <w:bookmarkStart w:id="17" w:name="__RefHeading___Toc446585138"/>
      <w:bookmarkEnd w:id="17"/>
      <w:r>
        <w:rPr>
          <w:rFonts w:cs="Arial" w:ascii="Arial" w:hAnsi="Arial"/>
          <w:color w:val="365F91"/>
          <w:u w:val="none"/>
        </w:rPr>
        <w:t>Lasy Komunaln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Na terenie Gminy Miejskiej Zabrze znajduje się 10 kompleksów parkowo – leś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łącznej powierzchni 173,20 h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óre tworzą lasy komunalne. W obrębie miejskim funkcjonuje równie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k leśny im. Powstańców Śląskich o powierzchni około 300 ha. W porównaniu do poprzedniej informacji powierzchnia uległa zmniejszeniu o 0,74 ha w wyniku sprzedaży działki leśnej przy ul. Mielżyńskiego.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nakłady finansowe na lasy komunalne w 2015 r. zostały przeznaczone na konserwację zasobów leśnych, utrzymanie czystości, koszenie polan i poboczy dróg, konserwację rowów, hodowlę (sadzenie i prace pielęgnacyjne w drzewostanie różnowiekowym), pielęgnację młodnika, użytkowanie lasu (trzebieże, rębnie, cięcia przygodne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8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8" w:name="__RefHeading___Toc446585139"/>
      <w:bookmarkEnd w:id="18"/>
      <w:r>
        <w:rPr>
          <w:rFonts w:cs="Arial" w:ascii="Arial" w:hAnsi="Arial"/>
          <w:color w:val="365F91"/>
          <w:u w:val="none"/>
        </w:rPr>
        <w:t>Cmentarz Komunalny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entarz Komunalny w Zabrzu przy ulicy Pokoju administrowany jest przez Miejskie Przedsiębiorstwo Gospodarki Komunalnej Sp. z o. o. Ogólna powierzchnia cmentarza wynosi 2,02 ha. Na terenie cmentarza znajdują się następujące obiekty: dom przedpogrzebowy i ogrodzenie. </w:t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Poniesione nakłady finansowe w 2015 roku zostały przeznaczone na utrzymanie cmentarza oraz przegląd budowlany. Cmentarz przynosi wpływy do budżetu z usług cmentarnych.</w:t>
      </w:r>
    </w:p>
    <w:p>
      <w:pPr>
        <w:pStyle w:val="Tekstpodstawowywcity2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Cmentarza Komunalnego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69 378,00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69 378,0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równaniu z informacją poprzednią wartość początkowa Cmentarza Komunalnego nie uległa zmianie. </w:t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color w:val="365F91"/>
          <w:u w:val="none"/>
        </w:rPr>
      </w:pPr>
      <w:bookmarkStart w:id="19" w:name="__RefHeading___Toc446585140"/>
      <w:bookmarkEnd w:id="19"/>
      <w:r>
        <w:rPr>
          <w:rFonts w:cs="Arial" w:ascii="Arial" w:hAnsi="Arial"/>
          <w:color w:val="365F91"/>
          <w:u w:val="none"/>
        </w:rPr>
        <w:t>Parki wewnątrz-miejskie, zieleńce, skwery, zieleń przyuliczna, place zabaw, obiekty małej architektur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Na terenie miasta Zabrze znajduje się 8 parków miejskich: park przy ul. Krakowskiej, park Hutniczy, park im. Jacka Kuronia, park im. Tadeusza Kościuszki, park im. Poległych Bohaterów, park Rodzinny i park im. Witolda Pileckiego o łącznej powierzchni 36,53 ha oraz park im. Jana Pawła II, zajmujący powierzchnię 6,8290 h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na obszarze miejskim wyróżnia się zieleńce i pasy zieleni przyulicznej o łącznej powierzchni 219,29 ha oraz 42 lokalizacje placów zabaw, 9 siłowni zewnętrznych, 5 placów jazdy na rolkach, 21 boisk wielofunkcyjnych oraz 4 fontanny i 1 wiatę – pergolę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Fontanny zlokalizowane są na zieleńcach przy Placu Krakowskim, ul. Św. Floriana, ul. Gen. Charlesa de Gaulle’a oraz przed budynkiem Urzędu Stanu Cywilnego, natomiast wiata - pergola znajduje się w parku im. Poległych Bohaterów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Poniesione nakłady finansowe na parki i zieleńce w 2015 roku zostały przeznaczone na koszenie trawników, prześwietlenie drzew i krzewów, cięcie żywopłotów, sadzenie drzew i krzewów, sadzenie i pielęgnację kwietników sezonowych i wieloletnich, pielęgnacja kwietników wieloletnich i róż, jesienne i wiosenne grabienie liści, utrzymanie porządku i czystości na terenach zieleni miejskiej, ustawienie i opróżnianie koszy, gracowanie i konserwację alejek parkowych, remonty i konserwację ławek parkowych, fontann, placów zabaw i siłown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y finansowe dotyczące parku im. Jana Pawła II zostały przeznaczane na ochronę i utrzymanie czystości obiektu, wymianę piasku w piaskownicach oraz bieżące naprawy wyposażenia obiektu, w skład którego wchodzą: korty tenisowe, boisko do gry w koszykówkę, boisko do gry w siatkówkę plażową, boisko do gry w piłkę nożną, skatepark, plac zabaw dla dzieci, stanowiska do gry w szachy i warcaby oraz parking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arków wewnątrz-miejskich, zieleńców, skwerów, zieleni przyulicznej, placów zabaw oraz obiektów małej architektury zarządzanych przez Urząd Miejski w Zabrzu:</w:t>
      </w:r>
    </w:p>
    <w:p>
      <w:pPr>
        <w:pStyle w:val="Normal"/>
        <w:spacing w:lineRule="auto" w:line="360"/>
        <w:ind w:left="70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20" w:name="OLE_LINK3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 289 142,18 </w:t>
            </w:r>
            <w:bookmarkEnd w:id="2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613 784,7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placów zabaw, obiektów małej architektury i zieleni w porównaniu z informacją poprzednią zwiększyła się o kwotę 1 324 642,52 zł w związku z zakończeniem I i II etapu inwestycji „Kompleksowe uzbrojenie terenu inwestycyjnego w północnej części miasta Zabrz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2015 roku na terenie Gminy Miejskiej Zabrze zakończono inwestycję „Rekultywacja terenów w rejonie rzeki Bytomki” o wartości 26 787 999,31 zł, w stosunku do której trwają prace ewidencyjno-księg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Parku im. Jana Pawła II zarządzanego przez Jednostkę Obsługi Finansowej Gospodarki Nieruchomościami w Zabrz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32 786,8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16 448,29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Parku im. Jana Pawła II w porównaniu z informacją poprzednią zwiększyła się o 2 383 661,43 zł w związku z zagospodarowaniem przyłączonego do Parku dodatkowego terenu o powierzchni 3,3510 ha. Wykonane prace polegały na makroniwelacji terenu, nasadzeniu drzew i uzupełnieniu zieleni oraz zainstalowaniu monitoring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21" w:name="__RefHeading___Toc446585141"/>
      <w:r>
        <w:rPr>
          <w:color w:val="365F91"/>
          <w:sz w:val="24"/>
          <w:szCs w:val="24"/>
        </w:rPr>
        <w:t>Miejskie Składowisko Odpadów Komunalnych</w:t>
      </w:r>
      <w:bookmarkEnd w:id="21"/>
      <w:r>
        <w:rPr>
          <w:color w:val="365F91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Składowisko Odpadów Komunalnych przy ulicy Cmentarnej na podstawie umowy dzierżawy zajmuje obszar o łącznej powierzchni 17,60 ha i obejmuje: trzy kwatery składowania odpadów wraz z wyposażeniem techniczny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biornik magazynowania odcieków, drenaż odcieków, kontenerowe zaplecze socjalne, portiernię, garaże, wagę samochodową oraz instalacje elektryczne służące do zasilania i oświetlania obiektu oraz do uziemienia instalacji ujęcia służącej do oczyszczania i unieszkodliwiania gazu składowiskowego. 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iejskiego Składowiska Odpadów Komunalnych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283 584,79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221 216,78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Miejskiego Składowiska Odpadów Komunalnych w porównaniu z informacją poprzednią zmniejszyła się o kwotę 1 062 368,01 zł w wyniku przeprowadzonych prac inwentaryzacyjnych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22" w:name="__RefHeading___Toc446585142"/>
      <w:bookmarkEnd w:id="22"/>
      <w:r>
        <w:rPr>
          <w:color w:val="365F91"/>
          <w:sz w:val="24"/>
          <w:szCs w:val="24"/>
        </w:rPr>
        <w:t>Pojemniki na odpady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miasta Zabrze znajdują się </w:t>
      </w:r>
      <w:r>
        <w:rPr>
          <w:rFonts w:cs="Arial" w:ascii="Arial" w:hAnsi="Arial"/>
          <w:b/>
          <w:sz w:val="22"/>
          <w:szCs w:val="22"/>
        </w:rPr>
        <w:t>572</w:t>
      </w:r>
      <w:r>
        <w:rPr>
          <w:rFonts w:cs="Arial" w:ascii="Arial" w:hAnsi="Arial"/>
          <w:b/>
          <w:bCs/>
          <w:sz w:val="22"/>
          <w:szCs w:val="22"/>
        </w:rPr>
        <w:t xml:space="preserve"> sztuki</w:t>
      </w:r>
      <w:r>
        <w:rPr>
          <w:rFonts w:cs="Arial" w:ascii="Arial" w:hAnsi="Arial"/>
          <w:sz w:val="22"/>
          <w:szCs w:val="22"/>
        </w:rPr>
        <w:t xml:space="preserve"> komunalnych pojemników na odpady w tym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108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do zbiórki przeterminowanych lekarstw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sztuki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108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segregacyjne typu dzwon (siatkowe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sztuk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108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typu OTTO 120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4 sztuk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108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typu OTTO 240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5 sztuki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ojemników na odpady: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 940,5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 150,9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pojemników na odpady w porównaniu z informacją poprzednią zmniejszyła się o kwotę 13 789,66 zł w wyniku przeprowadzonych prac inwentaryzacyjnych.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mina Miejska Zabrze ponadto posiada pojemnik do przechowywania wody pitnej wraz z osprzętem typu AQUA COMBO o wartości początkowej 7 748,95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23" w:name="__RefHeading___Toc446585143"/>
      <w:bookmarkEnd w:id="23"/>
      <w:r>
        <w:rPr>
          <w:color w:val="365F91"/>
          <w:sz w:val="24"/>
          <w:szCs w:val="24"/>
        </w:rPr>
        <w:t>Szalety miejskie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terenie miasta Zabrze znajduje się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letów publiczn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zaletów publicznych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 983,61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 983,61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ównaniu z informacją poprzednią wartość początkowa szaletów nie uległa zmia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24" w:name="__RefHeading___Toc446585144"/>
      <w:bookmarkEnd w:id="24"/>
      <w:r>
        <w:rPr>
          <w:color w:val="365F91"/>
          <w:sz w:val="24"/>
          <w:szCs w:val="24"/>
        </w:rPr>
        <w:t>Schronisko dla zwierząt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Schronisko dla zwierząt to nieruchomość zabudowana położona przy ulicy Bytomskiej 133 na działce o numerze 641/78 o powierzchni 5 2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nieruchomości wchodzą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budynek schroniska - jednokondygnacyjny, murowany budynek z wybiegiem dla zwierząt o powierzchni 582,7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1 50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budynek magazynowy - murowany budynek jednokondygnacyjny o powierzchni 13,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27,3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ce dla zwierząt wraz z budami w ilości 5 sz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, kanalizacja deszczowa, sieć kablowa elektroenergetyczna i sieć oświetleni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2015 r. poniesiono nakłady finansowe na schronisko dla zwierząt związane z bieżącym utrzymaniem schroniska oraz wykonaniem prac remontowych wybranych pomieszczeń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chroniska dla zwierząt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7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24 329,16 zł</w:t>
            </w:r>
          </w:p>
        </w:tc>
      </w:tr>
      <w:tr>
        <w:trPr>
          <w:trHeight w:val="397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24 329,16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ównaniu z informacją poprzednią wartość początkowa schroniska dla zwierząt nie uległa zmia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25" w:name="__RefHeading___Toc446585145"/>
      <w:bookmarkEnd w:id="25"/>
      <w:r>
        <w:rPr>
          <w:color w:val="365F91"/>
          <w:sz w:val="24"/>
          <w:szCs w:val="24"/>
        </w:rPr>
        <w:t>Budynki oraz mienie Urzędu Miejskiego.</w:t>
      </w:r>
    </w:p>
    <w:p>
      <w:pPr>
        <w:pStyle w:val="Normal"/>
        <w:spacing w:lineRule="auto" w:line="36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ki Urzędu Miejskiego w Zabrzu znajdują się: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spacing w:lineRule="auto" w:line="360" w:before="24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l. Powstańców Śląskich 5 - 7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Prof. Zbigniewa Religi 1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Park Hutniczy 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Wolności 211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Wolności 286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Piastowskiej 11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Kazimierza Brodzińskiego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budynku przy ul. Powstańców Śląskich 3 mieści się archiwum Urzędu Miejskiego w Zabrzu, Zabrzańskie Centrum Rozwoju Przedsiębiorczości oraz sala wystawowa Muzeum Miejskiego w Zabrz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obiektów Urzędu Miejskiego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4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 870 667,66 zł</w:t>
            </w:r>
          </w:p>
        </w:tc>
      </w:tr>
      <w:tr>
        <w:trPr>
          <w:trHeight w:val="559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 965 794,09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początkowa obiektów Urzędu Miejskiego w porównaniu z informacją poprzednią zwiększyła się o kwotę 95 126,43 zł w związku z modernizacją budynku przy ul. Prof. Zbigniewa Religi 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niższa tabela przedstawia wartość początkową mienia (wyposażenia) znajdującego się w poszczególnych budynkach Urzędu Miejskiego w Zabrzu w porównaniu z informacją poprzedni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940"/>
        <w:gridCol w:w="1940"/>
      </w:tblGrid>
      <w:tr>
        <w:trPr>
          <w:trHeight w:val="469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udynki Urzędu Miejskiego w Zabrzu: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artość początkowa mienia (wyposażenia)</w:t>
            </w:r>
          </w:p>
        </w:tc>
      </w:tr>
      <w:tr>
        <w:trPr>
          <w:trHeight w:val="46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4 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5 r.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bookmarkStart w:id="26" w:name="OLE_LINK1"/>
            <w:bookmarkEnd w:id="26"/>
            <w:r>
              <w:rPr>
                <w:rFonts w:cs="Arial" w:ascii="Arial" w:hAnsi="Arial"/>
                <w:b/>
                <w:bCs/>
              </w:rPr>
              <w:t>przy ulicy Powstańców Śląskich 5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 783 384,06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10 096,66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Prof. Zbigniewa Religi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 348 938,27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52 610,77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Park Hutniczy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 821,49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 821,49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Wolności 2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91 649,66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 388,36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Wolności 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6 739,20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 344,39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przy ulicy Piastowskiej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 841,89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 841,89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Kazimierza Brodzińskiego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339,00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339,00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 ulicy Plutonowego Ryszarda Szkubacza </w:t>
              <w:br/>
              <w:t>(Punkt Obsługi Interesant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 784,00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 784,00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Powstańców Śląskich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7 320,70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7 320,70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Targowej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817,58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817,58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. Powstańców Śląskich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 545,90 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 865,70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6 460 771,06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 357 230,54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óżnice wartości początkowej mienia (wyposażenia), jakim dysponuje Urząd Miejski w Zabrzu, w porównaniu z informacją poprzednią wynikają z faktu nabycia bądź likwidacji składników wyposażenia poszczególnych budynków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majątkiem Gminy Miejskiej Zabrze jest sprzęt komputerowy wraz z kompletnym oprogramowaniem i niezbędnymi licencjami, który jest w dyspozycji Urzędu Miejskiego w Zabrzu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przętu komputerowego wraz z oprogramowaniem i licencja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 379 985,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sprzętu komputerowego wraz z kompletnym oprogramowaniem i niezbędnymi licencjami corocznie ulega zmianie w związku z dokonywanymi zmianami w ewidencji środków trwałych wynikającymi z zakupu nowego oraz likwidacji zużytego sprzętu komputerowego, jak również z możliwości odzyskania przez Urząd Miejski w Zabrzu podatku VA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nadto Urząd Miejski  dysponuje  trzema samochodami, jednym transportowym marki  VOLKSWAGEN TRANSPORTER oraz dwoma osobowymi marki SKODA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amochodów Urzędu Miejskiego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 903,00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 903,00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samochodów w porównaniu z informacją poprzednią nie uległa zmian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11"/>
        <w:rPr>
          <w:color w:val="365F91"/>
          <w:sz w:val="24"/>
          <w:szCs w:val="24"/>
        </w:rPr>
      </w:pPr>
      <w:bookmarkStart w:id="27" w:name="__RefHeading___Toc446585146"/>
      <w:bookmarkEnd w:id="27"/>
      <w:r>
        <w:rPr>
          <w:color w:val="365F91"/>
          <w:sz w:val="24"/>
          <w:szCs w:val="24"/>
        </w:rPr>
        <w:t>Obiekty Ochotniczej Straży Pożarnej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i Ochotniczej Straży Pożarnej w Zabrzu mieszczą się w 4 budynk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Dorotki 1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Strażackiej 3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Warmińskiej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Dalekiej 1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obiektów placówek Ochotniczej Straży Pożarnej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88 700,25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91 597,57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ów Ochotniczej Straży Pożarnej to suma wartości początkowych budynków poszczególnych placówek oraz wartości początkowych garażu i alarmu w budynku przy ul. Dalekiej 1, jak również wartości początkowej dwufunkcyjnego kotła gazowego oraz instalacji alarmowej w budynku przy ul. Warmińskiej 1. Różnica wartości początkowej o kwotę 2 897,50 zł wynika z wykazania instalacji alarmowej na obiekcie Ochotniczej Straży Pożarnej przy ul. Warmińskiej 1 w Zabr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900" w:hanging="900"/>
        <w:rPr>
          <w:color w:val="365F91"/>
          <w:sz w:val="24"/>
          <w:szCs w:val="24"/>
        </w:rPr>
      </w:pPr>
      <w:bookmarkStart w:id="28" w:name="__RefHeading___Toc446585147"/>
      <w:r>
        <w:rPr>
          <w:color w:val="365F91"/>
          <w:sz w:val="24"/>
          <w:szCs w:val="24"/>
        </w:rPr>
        <w:t>Budownictwo mieszkaniowe i użytkowe</w:t>
      </w:r>
      <w:bookmarkEnd w:id="28"/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ziału Budownictwo mieszkaniowe i użytkowe informacji o stanie mienia  komunalnego za 2015 rok wyróżnia się następujące grup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nictwo według wart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nictwo według ilości lokali oraz powierzch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57"/>
        <w:rPr/>
      </w:pPr>
      <w:r>
        <w:rPr>
          <w:rFonts w:cs="Arial" w:ascii="Arial" w:hAnsi="Arial"/>
          <w:sz w:val="22"/>
          <w:szCs w:val="22"/>
        </w:rPr>
        <w:t>Budownictwo według uzyskiwanych dochodów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 budownictwo mieszkaniowe i użytkowe w Zabrzu jest zarządzane przez:</w:t>
      </w:r>
    </w:p>
    <w:p>
      <w:pPr>
        <w:pStyle w:val="Normal"/>
        <w:widowControl w:val="false"/>
        <w:spacing w:lineRule="auto" w:line="360" w:before="0" w:after="120"/>
        <w:ind w:left="1440" w:hanging="36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rząd Budynków Mieszkaniowych - Towarzystwo Budownictwa Społecznego Sp. z o.o. z siedzibą w Zabrzu przy Pl. Warszawskim 10, (ZBM – TBS Sp. z o. o.)</w:t>
      </w:r>
    </w:p>
    <w:p>
      <w:pPr>
        <w:pStyle w:val="Normal"/>
        <w:spacing w:lineRule="auto" w:line="360" w:before="0" w:after="120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ostkę Obsługi Finansowej Gospodarki Nieruchomościami w Zabrzu z siedzibą w Zabrzu przy ul. Targowej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OFG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oku 2015 w porównaniu do roku 2014 wykaz mienia komunalnego zarządzanego przez ww. podmioty według wymienionych kryteriów kształtował się następująco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7"/>
        </w:numPr>
        <w:tabs>
          <w:tab w:val="clear" w:pos="708"/>
          <w:tab w:val="left" w:pos="1080" w:leader="none"/>
        </w:tabs>
        <w:rPr/>
      </w:pPr>
      <w:bookmarkStart w:id="29" w:name="__RefHeading___Toc446585148"/>
      <w:bookmarkEnd w:id="29"/>
      <w:r>
        <w:rPr>
          <w:rFonts w:cs="Arial" w:ascii="Arial" w:hAnsi="Arial"/>
          <w:color w:val="365F91"/>
          <w:u w:val="none"/>
        </w:rPr>
        <w:t>Budownictwo według wartośc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color w:val="365F91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none"/>
        </w:rPr>
      </w:r>
    </w:p>
    <w:tbl>
      <w:tblPr>
        <w:tblW w:w="8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940"/>
        <w:gridCol w:w="1940"/>
      </w:tblGrid>
      <w:tr>
        <w:trPr>
          <w:trHeight w:val="315" w:hRule="atLeast"/>
          <w:cantSplit w:val="true"/>
        </w:trPr>
        <w:tc>
          <w:tcPr>
            <w:tcW w:w="51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M – TBS Sp. z o.o.</w:t>
            </w:r>
          </w:p>
        </w:tc>
        <w:tc>
          <w:tcPr>
            <w:tcW w:w="388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zł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udynki mieszkalne i gospodarcz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7 269 657,57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2 724 784,96</w:t>
            </w:r>
          </w:p>
        </w:tc>
      </w:tr>
      <w:tr>
        <w:trPr>
          <w:trHeight w:val="300" w:hRule="exac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FGN</w:t>
            </w:r>
          </w:p>
        </w:tc>
        <w:tc>
          <w:tcPr>
            <w:tcW w:w="388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zł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mieszkalne i gospodarcze </w:t>
              <w:br/>
              <w:t>(razem z budynkami w użytkowaniu)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 345 360,70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744 172,66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i chodniki osiedlow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 443 378,54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3 378,5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6 034,30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5 810,15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użytkow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98 490,21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351 702,51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 (boisko i inne)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5 230,37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50 943,09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(kotły, pozostałe wyposażenie, urządzenia ogólnego zastosowania)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7 449,48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7 449,48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ind w:left="-5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Razem JOFGN: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24 465 943,60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57 323 456,3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56"/>
        </w:numPr>
        <w:tabs>
          <w:tab w:val="clear" w:pos="708"/>
          <w:tab w:val="left" w:pos="1080" w:leader="none"/>
        </w:tabs>
        <w:rPr/>
      </w:pPr>
      <w:bookmarkStart w:id="30" w:name="__RefHeading___Toc446585149"/>
      <w:bookmarkEnd w:id="30"/>
      <w:r>
        <w:rPr>
          <w:rFonts w:cs="Arial" w:ascii="Arial" w:hAnsi="Arial"/>
          <w:color w:val="365F91"/>
          <w:u w:val="none"/>
        </w:rPr>
        <w:t>Budownictwo według ilości lokali oraz powierzchn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none"/>
        </w:rPr>
      </w:r>
    </w:p>
    <w:tbl>
      <w:tblPr>
        <w:tblW w:w="9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340"/>
        <w:gridCol w:w="1449"/>
        <w:gridCol w:w="1449"/>
        <w:gridCol w:w="1449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M – TBS Sp. z o. o.</w:t>
            </w:r>
          </w:p>
        </w:tc>
        <w:tc>
          <w:tcPr>
            <w:tcW w:w="1340" w:type="dxa"/>
            <w:vMerge w:val="restart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9" w:type="dxa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449" w:type="dxa"/>
            <w:vMerge w:val="restart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9" w:type="dxa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</w:tr>
      <w:tr>
        <w:trPr>
          <w:trHeight w:val="441" w:hRule="exact"/>
        </w:trPr>
        <w:tc>
          <w:tcPr>
            <w:tcW w:w="3520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2898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015 r.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53,0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53,06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/>
            </w:pPr>
            <w:r>
              <w:rPr>
                <w:rFonts w:cs="Arial" w:ascii="Arial" w:hAnsi="Arial"/>
              </w:rPr>
              <w:t xml:space="preserve">mieszkania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 438,8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0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 480,9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lokale mieszkalne: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99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 191,89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 234,0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użytkowe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1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11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e użytkowe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96,4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23,6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0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komunalne 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7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29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 ZBM – TBS Sp. z o. o.: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 84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8 014,98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 63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8 570,87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FGN</w:t>
            </w:r>
          </w:p>
        </w:tc>
        <w:tc>
          <w:tcPr>
            <w:tcW w:w="1340" w:type="dxa"/>
            <w:vMerge w:val="restart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9" w:type="dxa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449" w:type="dxa"/>
            <w:vMerge w:val="restart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9" w:type="dxa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2898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a komunalne (wraz </w:t>
              <w:br/>
              <w:t>z socjalnymi)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4 14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717,2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869,35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a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9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836,69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206,8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lokale mieszkalne: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5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 553,9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6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 076,2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użytkowe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969,7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948,94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e użytkowe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663,10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01,4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008,6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417,4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że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4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9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a Makoszowy - użytkow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8,70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5,7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POGOŃ-użytkow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2,6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5,8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 JOFGN: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3 86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20 254,18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 87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05 494,4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26"/>
        </w:numPr>
        <w:tabs>
          <w:tab w:val="clear" w:pos="708"/>
          <w:tab w:val="left" w:pos="1080" w:leader="none"/>
        </w:tabs>
        <w:rPr/>
      </w:pPr>
      <w:bookmarkStart w:id="31" w:name="__RefHeading___Toc446585150"/>
      <w:bookmarkEnd w:id="31"/>
      <w:r>
        <w:rPr>
          <w:rFonts w:cs="Arial" w:ascii="Arial" w:hAnsi="Arial"/>
          <w:color w:val="365F91"/>
          <w:u w:val="none"/>
        </w:rPr>
        <w:t>Budownictwo według uzyskiwanych dochodów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non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1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118"/>
        <w:gridCol w:w="1940"/>
        <w:gridCol w:w="1940"/>
        <w:gridCol w:w="127"/>
      </w:tblGrid>
      <w:tr>
        <w:trPr>
          <w:trHeight w:val="315" w:hRule="atLeast"/>
          <w:cantSplit w:val="true"/>
        </w:trPr>
        <w:tc>
          <w:tcPr>
            <w:tcW w:w="5100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M – TBS Sp. z o. o.</w:t>
            </w:r>
          </w:p>
        </w:tc>
        <w:tc>
          <w:tcPr>
            <w:tcW w:w="388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w z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mieszkaln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55 107,13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53 086,4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użytkow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2 503,30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3 182,4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poza budynkami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10,00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38,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w budynkach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25,41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90,8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322,62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106,6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 ZBM – TBS Sp. z o. o.: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 059 368,46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 552 904,7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00" w:hRule="exact"/>
        </w:trPr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0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FGN</w:t>
            </w:r>
          </w:p>
        </w:tc>
        <w:tc>
          <w:tcPr>
            <w:tcW w:w="388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w z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mieszkalne + ogrody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69 026,79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710 409,2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użytkow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8 484 521,72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83 633,6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poza budynkami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 950,35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 925,8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w budynkach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368,41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85,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862,14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 636,6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POGOŃ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83,60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52,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a Makoszowy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90,23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13,4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 JOFGN: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6 015 903,24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5 471 657,0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2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12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90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080" w:leader="none"/>
        </w:tabs>
        <w:ind w:left="900" w:hanging="911"/>
        <w:rPr>
          <w:color w:val="365F91"/>
          <w:sz w:val="24"/>
          <w:szCs w:val="24"/>
        </w:rPr>
      </w:pPr>
      <w:bookmarkStart w:id="32" w:name="__RefHeading___Toc446585151"/>
      <w:bookmarkEnd w:id="32"/>
      <w:r>
        <w:rPr>
          <w:color w:val="365F91"/>
          <w:sz w:val="24"/>
          <w:szCs w:val="24"/>
        </w:rPr>
        <w:t>Budownictwo oświatowe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nictwo oświatowe na terenie Gminy Miejskiej Zabrze w niniejszym opracowaniu informacji o stanie mienia komunalnego podzielone jest na grupy: oświata publiczna (przedszkola, szkoły podstawowe i gimnazja, zespoły szkół), szkoły wyższe, placówki opiekuńczo-wychowawcze oraz oświata niepubliczn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120"/>
        <w:ind w:hanging="0"/>
        <w:rPr/>
      </w:pPr>
      <w:r>
        <w:rPr>
          <w:rFonts w:cs="Arial" w:ascii="Arial" w:hAnsi="Arial"/>
          <w:sz w:val="22"/>
          <w:szCs w:val="22"/>
        </w:rPr>
        <w:t>W ramach</w:t>
      </w:r>
      <w:r>
        <w:rPr>
          <w:rFonts w:cs="Arial" w:ascii="Arial" w:hAnsi="Arial"/>
          <w:b/>
          <w:bCs/>
          <w:sz w:val="22"/>
          <w:szCs w:val="22"/>
        </w:rPr>
        <w:t xml:space="preserve"> szkolnictwa wyższego </w:t>
      </w:r>
      <w:r>
        <w:rPr>
          <w:rFonts w:cs="Arial" w:ascii="Arial" w:hAnsi="Arial"/>
          <w:sz w:val="22"/>
          <w:szCs w:val="22"/>
        </w:rPr>
        <w:t>Gmina Miejska Zabrze użycza:</w:t>
      </w:r>
    </w:p>
    <w:p>
      <w:pPr>
        <w:pStyle w:val="Tekstpodstawowywcity3"/>
        <w:numPr>
          <w:ilvl w:val="0"/>
          <w:numId w:val="12"/>
        </w:numPr>
        <w:ind w:left="1440" w:hanging="360"/>
        <w:rPr/>
      </w:pPr>
      <w:r>
        <w:rPr>
          <w:rFonts w:cs="Arial" w:ascii="Arial" w:hAnsi="Arial"/>
          <w:sz w:val="22"/>
          <w:szCs w:val="22"/>
        </w:rPr>
        <w:t>Politechnice Śląskiej pięć budynków przy ul. Gen. Charlesa de Gaulle’a 66 i 72 oraz przy ul. Franklina Roosevelta 30, 32 i 40 o łącznej powierzchni użytkowej 6 4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wcity3"/>
        <w:numPr>
          <w:ilvl w:val="0"/>
          <w:numId w:val="12"/>
        </w:numPr>
        <w:spacing w:before="0" w:after="120"/>
        <w:ind w:left="1434" w:hanging="357"/>
        <w:rPr/>
      </w:pPr>
      <w:r>
        <w:rPr>
          <w:rFonts w:cs="Arial" w:ascii="Arial" w:hAnsi="Arial"/>
          <w:sz w:val="22"/>
          <w:szCs w:val="22"/>
        </w:rPr>
        <w:t>Śląskiemu Uniwersytetowi Medycznemu w Katowicach nieruchomość zabudowaną przy Pl. Romualda Traugutta 2 o łącznej powierzchni 4 108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Fonts w:cs="Arial" w:ascii="Arial" w:hAnsi="Arial"/>
          <w:b/>
          <w:bCs/>
          <w:sz w:val="22"/>
          <w:szCs w:val="22"/>
        </w:rPr>
        <w:t>oświaty niepublicznej</w:t>
      </w:r>
      <w:r>
        <w:rPr>
          <w:rFonts w:cs="Arial" w:ascii="Arial" w:hAnsi="Arial"/>
          <w:sz w:val="22"/>
          <w:szCs w:val="22"/>
        </w:rPr>
        <w:t xml:space="preserve"> Gmina Miejska Zabrze użycza nieruchomość przy ul. Park Hutniczy 12 o powierzchni 3 6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 </w:t>
      </w:r>
    </w:p>
    <w:p>
      <w:pPr>
        <w:pStyle w:val="Tekstpodstawowywcity3"/>
        <w:tabs>
          <w:tab w:val="clear" w:pos="708"/>
          <w:tab w:val="left" w:pos="900" w:leader="none"/>
        </w:tabs>
        <w:ind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wcity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poszczególnych placówek oświaty publicznej i placówek opiekuńczo-wychowawczych przedstawia się następująco: </w:t>
      </w:r>
    </w:p>
    <w:p>
      <w:pPr>
        <w:pStyle w:val="Tekstpodstawowywcity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91"/>
        <w:gridCol w:w="1292"/>
        <w:gridCol w:w="973"/>
        <w:gridCol w:w="973"/>
        <w:gridCol w:w="1255"/>
        <w:gridCol w:w="941"/>
        <w:gridCol w:w="1972"/>
      </w:tblGrid>
      <w:tr>
        <w:trPr>
          <w:trHeight w:val="480" w:hRule="atLeast"/>
        </w:trPr>
        <w:tc>
          <w:tcPr>
            <w:tcW w:w="9197" w:type="dxa"/>
            <w:gridSpan w:val="8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ZEDSZKOL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ładysława Reymonta 52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266,07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7 692,8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-II.6844.15.2011.KK</w:t>
            </w:r>
          </w:p>
        </w:tc>
      </w:tr>
      <w:tr>
        <w:trPr>
          <w:trHeight w:val="45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283,3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7.05.2012 r.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266,07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7 692,8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15.2011.KK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725,7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7.05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Św. Jana 8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355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 454,9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.II.6844.35.2011.KK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285,8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355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 454,9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5.2011.KK</w:t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 897,2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11 r.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6</w:t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 Dr. Henryka Jordana 59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 339,8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 058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14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437,8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3.2012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 339,8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 058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14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 839,8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3.2012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7</w:t>
            </w:r>
          </w:p>
        </w:tc>
      </w:tr>
      <w:tr>
        <w:trPr>
          <w:trHeight w:val="447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olności 21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7 862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948,1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7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56,0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6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862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948,1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7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376,6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6.2011 r.</w:t>
            </w:r>
          </w:p>
        </w:tc>
      </w:tr>
      <w:tr>
        <w:trPr>
          <w:trHeight w:val="391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8</w:t>
            </w:r>
          </w:p>
        </w:tc>
      </w:tr>
      <w:tr>
        <w:trPr>
          <w:trHeight w:val="411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ilipiny Płaskowickiej 3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156,3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0,6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34.2011.KK </w:t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67,8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1.2012 r.</w:t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156,3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0,6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34.2011.KK 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33,6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1.2012 r.</w:t>
            </w:r>
          </w:p>
        </w:tc>
      </w:tr>
      <w:tr>
        <w:trPr>
          <w:trHeight w:val="399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9</w:t>
            </w:r>
          </w:p>
        </w:tc>
      </w:tr>
      <w:tr>
        <w:trPr>
          <w:trHeight w:val="391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ana Matejki 64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786,4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 322,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3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062,0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8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786,4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 322,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3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 945,0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8.2011 r.</w:t>
            </w:r>
          </w:p>
        </w:tc>
      </w:tr>
      <w:tr>
        <w:trPr>
          <w:trHeight w:val="33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1</w:t>
            </w:r>
          </w:p>
        </w:tc>
      </w:tr>
      <w:tr>
        <w:trPr>
          <w:trHeight w:val="41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Aleksandra Fredry 21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331,3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9 875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16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5,9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4.03.2012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331,3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9 875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16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 649,8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4.03.2012 r.</w:t>
            </w:r>
          </w:p>
        </w:tc>
      </w:tr>
      <w:tr>
        <w:trPr>
          <w:trHeight w:val="3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2</w:t>
            </w:r>
          </w:p>
        </w:tc>
      </w:tr>
      <w:tr>
        <w:trPr>
          <w:trHeight w:val="353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Św. Urbana 2b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 83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 934,7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13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78,4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 83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 934,7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13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34,7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1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4 im. Promyczek w Zabrzu</w:t>
            </w:r>
          </w:p>
        </w:tc>
      </w:tr>
      <w:tr>
        <w:trPr>
          <w:trHeight w:val="263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 Ks. Piotra Ściegiennego 1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979,1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 782,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2.2011.KK </w:t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 540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12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979,1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 782,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2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719,0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Doktora Antoniego Korczoka 96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 28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2 32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9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5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6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2.07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 28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2 32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9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5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 784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2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Antoniego Rolnika 33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 68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0 28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8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028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6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 68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0 28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8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35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6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arii Konopnickiej 1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 46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 174,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6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285,8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2.09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 46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 174,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6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715,1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2.09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3 Maja 89A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45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862,3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0,2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7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 416,7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7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45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862,3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0,2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7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 538,3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awła Ślęczka 9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177,9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565,0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5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8,0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11.2011.KK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763,4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8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177,9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949,7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5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8,0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11.2011.KK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787,1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8.201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Cieszyńska 33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729,3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657,0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,0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0.2011.KK 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145,5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6.2012 r.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729,3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657,0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,0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0.2011.KK </w:t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586,9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6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Św. Wojciecha 4a</w:t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6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 322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61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38.2011.KK</w:t>
            </w:r>
          </w:p>
        </w:tc>
      </w:tr>
      <w:tr>
        <w:trPr>
          <w:trHeight w:val="42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229,6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7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6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 322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1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38.2011.KK 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712,7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8 im. Janoscha w Zabrzu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ieczysława Niedziałkowskiego 3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58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 32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.AS-72244-44/2005</w:t>
            </w:r>
          </w:p>
        </w:tc>
      </w:tr>
      <w:tr>
        <w:trPr>
          <w:trHeight w:val="4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 539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06 r.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58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 32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.AS-72244-44/2005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572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dnia 16.0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Ignacego Paderewskiego 53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2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 080,4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2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7.2011.KK </w:t>
            </w:r>
          </w:p>
        </w:tc>
      </w:tr>
      <w:tr>
        <w:trPr>
          <w:trHeight w:val="46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837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2.2012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2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 080,4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2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7.2011.KK </w:t>
            </w:r>
          </w:p>
        </w:tc>
      </w:tr>
      <w:tr>
        <w:trPr>
          <w:trHeight w:val="50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 814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2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ana III Sobieskiego 3b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876,0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 130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30.2013.IC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 649,3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.09.2013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876,0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 130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7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30.2013.IC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 927,6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.09.2013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iktora Brysza 4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672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 685,4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96.2012.IC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473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 dnia 28.03.2014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672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50 537,6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8,2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56,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-II.6844.96.2012.IC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739,4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 dnia 28.03.2014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yderyka Chopina 2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887,9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 231,9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8/02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63,4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3.2002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887,9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 231,9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21.2013.IC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 619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6.08.201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ana Heweliusza 3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41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438,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4/2003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538,4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41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438,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29.2013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049,3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6.08.201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Ludwika Zamenhofa 4a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 371,6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539,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32.2011.KK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 400,7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4.201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 371,6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539,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32.2011.KK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839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4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ięcia Henryka Pobożnego 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48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 675,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4,5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24,6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8.2011.KK </w:t>
            </w:r>
          </w:p>
        </w:tc>
      </w:tr>
      <w:tr>
        <w:trPr>
          <w:trHeight w:val="31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223,5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12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48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 675,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4,5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24,6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8.2011.KK 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6 315,4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12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Nyska 21</w:t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408,1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04,8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3/200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418,1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4.200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408,1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04,8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19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95,1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3.201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lonowa 2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 90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 765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7,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31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7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0.09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 90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 765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7,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31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336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0.09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opalniana 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8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4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9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36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793,3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9.12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8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4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9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36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153,3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9.12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okoju 3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 95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5 205,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0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358,8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8.07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 95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5 205,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0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 961,6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8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alinowa 9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 29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866,0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1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446,5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.05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 29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866,0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1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 468,1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.05.201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8 z Oddziałami Integracyjnym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rof. Tadeusza Kotarbińskiego 16</w:t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9 710,1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7,7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5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4.2011.KK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036,5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2.07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9 710,1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7,7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5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4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 779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2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Sportowa 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218,45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9 416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4,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2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22.2011.KK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 780,9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6.201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218,45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9 416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4,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2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22.2011.KK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076,3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6.2012 r.</w:t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8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ZKOŁY PODSTAWOWE I GIMNAZJA: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Sportowa 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4 76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0 75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4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25,9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30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/06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4 630,4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5.03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4 76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3 96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4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25,9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30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/06</w:t>
            </w:r>
          </w:p>
        </w:tc>
      </w:tr>
      <w:tr>
        <w:trPr>
          <w:trHeight w:val="26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2 280,8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5.03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rólewska 4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 12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8 044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4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 455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 12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8 044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24/2005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906,5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6 im. Marii Curie- Skłodowskiej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lonowa 23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 99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7 431,7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7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 513,0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 99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327 431,7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7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 698,8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okoju 41</w:t>
            </w:r>
          </w:p>
        </w:tc>
      </w:tr>
      <w:tr>
        <w:trPr>
          <w:trHeight w:val="658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476,6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3 997,9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3/2003 z dnia 10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 096,6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z nr ZN-II.6844.49.2011.KK z dnia 22.06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476,6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3 997,9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5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50</w:t>
            </w:r>
          </w:p>
        </w:tc>
        <w:tc>
          <w:tcPr>
            <w:tcW w:w="1972" w:type="dxa"/>
            <w:vMerge w:val="restart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70.2013.KK z dnia 07.04.2014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 696,5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8 z Oddziałami Integracyjnym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Józefa Londzina 2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 67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 661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078,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18,1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 GG.II-AS-72244-48/2005 z dnia 10.07.2006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 712,8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-II-KK-72244-41/09 z dnia 11.01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 67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 661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,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18,1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 GG.II-AS-72244-48/2005 z dnia 10.07.2006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306,5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-II-KK-72244-41/09 z dnia 11.01.2011 r.</w:t>
            </w:r>
          </w:p>
        </w:tc>
      </w:tr>
      <w:tr>
        <w:trPr>
          <w:trHeight w:val="27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4 z Oddziałami Integracyjnym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Gdańska 10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 752,7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53 587,6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9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7/2003</w:t>
            </w:r>
          </w:p>
        </w:tc>
      </w:tr>
      <w:tr>
        <w:trPr>
          <w:trHeight w:val="42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0 943,0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 r.</w:t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 752,7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92 834,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9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27/2003</w:t>
            </w:r>
          </w:p>
        </w:tc>
      </w:tr>
      <w:tr>
        <w:trPr>
          <w:trHeight w:val="44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0 927,2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 r.</w:t>
            </w:r>
          </w:p>
        </w:tc>
      </w:tr>
      <w:tr>
        <w:trPr>
          <w:trHeight w:val="36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Czołgistów 1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 923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0 041,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8/2003</w:t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 336,5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 .</w:t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 923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1 041,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8/2003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 087,6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313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ózefa Lompy 78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 18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7 437,4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5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 616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1.2006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 18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6 609,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5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552,9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1.2006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7 im. Bohaterów Westerplatte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Doktora Antoniego Korczoka 98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148,29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234,1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4,9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8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40/2005 </w:t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004,2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11.2006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148,29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234,1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4,9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8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40/2005 </w:t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510,1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1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8 im. Powstańców Śląskich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acława Karczewskiego 10</w:t>
            </w:r>
          </w:p>
        </w:tc>
      </w:tr>
      <w:tr>
        <w:trPr>
          <w:trHeight w:val="52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082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248 05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60,9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46,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.6844.3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 965,8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3.2012 r.</w:t>
            </w:r>
          </w:p>
        </w:tc>
      </w:tr>
      <w:tr>
        <w:trPr>
          <w:trHeight w:val="47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082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8 05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60,9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46,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.6844.3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 167,1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3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1 im. J.Gagarin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ytomska 26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 493,0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0 28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,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2,1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67,2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/2003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 041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42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 493,0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940 70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,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2,1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67,2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/2003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 048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2 im. Władysława Broniewski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ytomska 94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05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4 039,6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7,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42/05</w:t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 523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1.2010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05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4 039,6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7,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.II-KK-72244-42/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 624,4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1.2010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3 im. Tadeusza Kościuszk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ohanna Pestalozziego 16</w:t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50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3 529,7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4/2003 z dnia 23.01.2003 r.</w:t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300,7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1.2003 r.</w:t>
            </w:r>
          </w:p>
        </w:tc>
      </w:tr>
      <w:tr>
        <w:trPr>
          <w:trHeight w:val="64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50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3 529,7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5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4/2003 z dnia 23.01.2003 r.</w:t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 352,1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-II.6844.57.2013.IC z dnia 29.09.2014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Tarnopolska 85 – 87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 373,9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37 59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GG.II-AS-72244-7/2006</w:t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 173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5.2006 r.</w:t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 373,9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37 59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7/2006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 613,8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5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5 im. Jana Pawła I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rof. Tadeusza Kotarbińskiego 18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69 613,9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5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6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8/2005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9 023,8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5.12.2006 r.</w:t>
            </w:r>
          </w:p>
        </w:tc>
      </w:tr>
      <w:tr>
        <w:trPr>
          <w:trHeight w:val="40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72 528, 4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5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6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8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0 837,0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5.12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6 im. Rodł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Stanisława Ogórka 9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676,9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6 678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7,5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9,7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9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6/2003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 835,1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r.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676,9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6 678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7,5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9,7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9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6/2003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 502,1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Ireny Kosmowskiej 43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3 428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9 109,0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0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5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5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3/2001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 934,5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2.04.2001 r.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3 428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112 131,1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0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5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5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3/2001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 225,2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2.04.200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3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Ludwiki Wawrzyńskiej 11</w:t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 971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42 551,3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4/2002 z dnia 22.04.2002 r.</w:t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 871,8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5 z dnia 08.03.2005 r.</w:t>
            </w:r>
          </w:p>
        </w:tc>
      </w:tr>
      <w:tr>
        <w:trPr>
          <w:trHeight w:val="458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 971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50 839,9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4/2002 z dnia 22.04.2002 r.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 567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5 z dnia 08.03.2005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3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Dr. Henryka Jordana 7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625,3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44 309,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61,2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20,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 544,9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22/02 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 745,2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4.2002 r.</w:t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625,3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44 309,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61,2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20,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544,9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22/02 </w:t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 160,7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4.200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36 im. Juliana Tuwim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ac  Warszawski 6</w:t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 380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58 734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2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3/2003</w:t>
            </w:r>
          </w:p>
        </w:tc>
      </w:tr>
      <w:tr>
        <w:trPr>
          <w:trHeight w:val="44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873,1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51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 380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58 734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2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3/2003</w:t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 341,5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4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uchenwaldczyków 2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 839,87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6 434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861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4/2003 z dnia 29.05.2003 r.,</w:t>
            </w:r>
          </w:p>
        </w:tc>
      </w:tr>
      <w:tr>
        <w:trPr>
          <w:trHeight w:val="40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961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.III-IC-72244-4/2007 z dnia 18.04.2008 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 839,87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6 434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861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4/2003 z dnia 29.05.2003 r.,</w:t>
            </w:r>
          </w:p>
        </w:tc>
      </w:tr>
      <w:tr>
        <w:trPr>
          <w:trHeight w:val="30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 622,3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.III-IC-72244-4/2007 z dnia 18.04.2008 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9 im. Wojciecha Korfant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Olchowa 2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96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 567,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41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66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3/2005</w:t>
            </w:r>
          </w:p>
        </w:tc>
      </w:tr>
      <w:tr>
        <w:trPr>
          <w:trHeight w:val="37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421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06 r.</w:t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96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 259,7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41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01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3/2005</w:t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 367,8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1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uliana Ursyna Niemcewicza 1</w:t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 955,89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 592,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5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/02 z dnia 11.03.2002 r.,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634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3/2003 z dnia 31.01.2003 r.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 955,89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 592,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5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/02 z dnia 11.03.2002 r.,</w:t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 799,2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3/2003 z dnia 31.01.2003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16 im. Bohaterów Monte Cassin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Lucjana Szenwalda 2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 338,77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9 323,8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6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5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4/2001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 354,6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4.2001 r.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 338,77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9 323,8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6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5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4/2001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117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4.200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2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ana Kasprowicza 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 155,18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6 889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6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2/2003 z dnia 08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0 170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55.2011.KK z dnia 25.07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 155,18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6 889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6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2/2003 z dnia 08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2 092,6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55.2011.KK z dnia 25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2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Ludwika Zamenhofa 56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3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67 335,7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2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6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794,7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1.2006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3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2 594,4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2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6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478,1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1.2006 r 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2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udowlana 26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0 519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1 24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9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86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.II-KK-72244-25/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 445,0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7.2010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0 519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1 24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9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86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5/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 726,2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7.2010 r.</w:t>
            </w:r>
          </w:p>
        </w:tc>
      </w:tr>
      <w:tr>
        <w:trPr>
          <w:trHeight w:val="1427" w:hRule="atLeast"/>
        </w:trPr>
        <w:tc>
          <w:tcPr>
            <w:tcW w:w="9197" w:type="dxa"/>
            <w:gridSpan w:val="8"/>
            <w:tcBorders>
              <w:top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480" w:after="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9197" w:type="dxa"/>
            <w:gridSpan w:val="8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ZESPOŁY SZKÓŁ: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Zespół Przedszkoli Nr 1 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Św. Wawrzyńca 49</w:t>
            </w:r>
          </w:p>
        </w:tc>
      </w:tr>
      <w:tr>
        <w:trPr>
          <w:trHeight w:val="19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126,86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 734 570,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2,0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3,90</w:t>
            </w:r>
          </w:p>
        </w:tc>
        <w:tc>
          <w:tcPr>
            <w:tcW w:w="1972" w:type="dxa"/>
            <w:vMerge w:val="restart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 376,0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olności 323</w:t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 0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64 888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50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2/2005</w:t>
            </w:r>
          </w:p>
        </w:tc>
      </w:tr>
      <w:tr>
        <w:trPr>
          <w:trHeight w:val="46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 657,0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 0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 072 858,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64,1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50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2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279,2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ntrum Edukacji w Zabrzu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1 Maja 12</w:t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 359,12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2 244,4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9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4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9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75/2001</w:t>
            </w:r>
          </w:p>
        </w:tc>
      </w:tr>
      <w:tr>
        <w:trPr>
          <w:trHeight w:val="41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9 961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0.09.2001 r.</w:t>
            </w:r>
          </w:p>
        </w:tc>
      </w:tr>
      <w:tr>
        <w:trPr>
          <w:trHeight w:val="39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 359,12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2 244,4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9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4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9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75/2001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9 458,2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0.09.200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l Szkół Nr 3 im. Rtm. Witolda Pilecki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 3 Maja 11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 980,48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 003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7,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3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4</w:t>
            </w:r>
          </w:p>
        </w:tc>
      </w:tr>
      <w:tr>
        <w:trPr>
          <w:trHeight w:val="40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233,3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1.2004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 980,48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 003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7,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3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4</w:t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6 208,4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1.2004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l Szkół Nr 4 im. Komisji Edukacji Narodowej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Zamkowa 2</w:t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4 659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22 41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9,69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13/05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516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4.11.2009 r.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4 659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122 41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9,69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13/05</w:t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576,7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4.11.2009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arszałka Józefa Piłsudskiego 29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6 0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5 655,1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3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4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45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9/2005</w:t>
            </w:r>
          </w:p>
        </w:tc>
      </w:tr>
      <w:tr>
        <w:trPr>
          <w:trHeight w:val="36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2 201,2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dnia 18.07.2006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6 0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5 655,1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3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43,2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44,59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9/2005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 883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olno-Przedszkolny Nr 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Gen. Władysława Sikorskiego 74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444,6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83 847,2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7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450,6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48,5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83,1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10/2003   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 966,4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1.2003 r.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444,6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6 018,0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7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0,6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48,5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83,1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10/2003   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062,6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olno-Przedszkolny Nr 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Daleka 2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 1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8 694,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4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3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4 026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5.2006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 1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8 728,9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4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3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9 629,9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5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olno-Przedszkolny Nr 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Jerzego Badestinusa 30</w:t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989,7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111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3</w:t>
            </w:r>
          </w:p>
        </w:tc>
      </w:tr>
      <w:tr>
        <w:trPr>
          <w:trHeight w:val="47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069,5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989,7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111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930,6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olno-Przedszkolny Nr 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Gwarecka 15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 701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3 086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32/2005</w:t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 920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1.2009 r.</w:t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 701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3 086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1,4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1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32/2005</w:t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997,2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1.2009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Nr 10 im. prof. J. Groszowski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yderyka Chopina 26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623,7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9 708,0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59,5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25,7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9/02 z dnia 18.03.2002 r. oraz 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1 864,5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.II-KK-72244-7/2007 z dnia 15.07.2008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623,7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9 708,0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59,5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25,7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9/02 z dnia 18.03.2002 r. oraz 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5 607,2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7/2007 z dnia 15.07.2008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1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Henryka Sienkiewicza 33</w:t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262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41 211,8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1/2003</w:t>
            </w:r>
          </w:p>
        </w:tc>
      </w:tr>
      <w:tr>
        <w:trPr>
          <w:trHeight w:val="59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 279,0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1.2003 r.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262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41 211,8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1/2003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 309,3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1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Gen. Władysława Andersa 64</w:t>
            </w:r>
          </w:p>
        </w:tc>
      </w:tr>
      <w:tr>
        <w:trPr>
          <w:trHeight w:val="47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 643,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1,0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34,4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 092,9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 643,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1,0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34,4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 909,0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13 im. Marii Skłodowskiej - Curie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Józefa  Wajdy 7</w:t>
            </w:r>
          </w:p>
        </w:tc>
      </w:tr>
      <w:tr>
        <w:trPr>
          <w:trHeight w:val="8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 79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67 39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5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1/2002 z dnia 17.12.2002 r. oraz </w:t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0 669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.II-KK-72244-18/2006 z dnia 16.12.2008 r.</w:t>
            </w:r>
          </w:p>
        </w:tc>
      </w:tr>
      <w:tr>
        <w:trPr>
          <w:trHeight w:val="78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 79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67 39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5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1/2002 z dnia 17.12.2002 r. oraz </w:t>
            </w:r>
          </w:p>
        </w:tc>
      </w:tr>
      <w:tr>
        <w:trPr>
          <w:trHeight w:val="67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4 860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.II-KK-72244-18/2006 z dnia 16.12.2008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1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Doktora Antoniego Korczoka 98</w:t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 661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8 869,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8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0/2005</w:t>
            </w:r>
          </w:p>
        </w:tc>
      </w:tr>
      <w:tr>
        <w:trPr>
          <w:trHeight w:val="26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 256,9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11.2006 r.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 661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8 869,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4,9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8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0/2005</w:t>
            </w:r>
          </w:p>
        </w:tc>
      </w:tr>
      <w:tr>
        <w:trPr>
          <w:trHeight w:val="28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78,6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1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l Szkolno-Przedszkolny Nr 1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Cmentarna 7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5 668,2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9 499,9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0,6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96,4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73/2001</w:t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947,8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dnia 17.09.2001 r. oraz decyzja ZN.II-KK-72244-16/08 z dnia 14.10.2009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5 668,2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9 499,9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0,6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96,4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73/2001</w:t>
            </w:r>
          </w:p>
        </w:tc>
      </w:tr>
      <w:tr>
        <w:trPr>
          <w:trHeight w:val="4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 685,3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dnia 17.09.2001 r. oraz decyzja ZN.II-KK-72244-16/08 z dnia 14.10.2009 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Nr 1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onrada Sitki 5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 977,2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6 836,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/200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 784,2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12.200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 977,2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3 168,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2/200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 579,1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12.200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nr 2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urija Gagarina 2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 243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16 425,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6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4,3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6/2005</w:t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45 375,3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2.2009 r.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 243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 046 628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6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4,3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6/2005</w:t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35 596,6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2.2009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ortowych im. Janusza Kusociński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ilipiny Płaskowickiej 2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 82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11 653,5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3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r ZN.II.KK-72244-18/2008 z dnia 18.12.2008 r. 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 793,5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decyzja ZN-II.6844.42.2011.KK z dnia 15.03.2012 r.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 82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11 653,5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3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r ZN.II.KK-72244-18/2008 z dnia 18.12.2008 r.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3 584,8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decyzja ZN-II.6844.42.2011.KK z dnia 15.03.2012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ntrum Kształcenia Ogólnego i Zawodow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Zwrotnicza 11</w:t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37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84 156,4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1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1,2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r GG.II.AS-72244-46/2005 z dnia 10.10.2007r.</w:t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73 964,1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decyzja nr ZN.II-KK-72244-14/2008 z dnia 14.07.2008 r.</w:t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37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84 156,4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1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1,2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r GG.II.AS-72244-46/2005 z dnia 10.10.2007r.</w:t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3 545,2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decyzja nr ZN.II-KK-72244-14/2008 z dnia 14.07.2008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brzańskie Centrum Kształcenia Ogólnego i Zawodow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arszałka Józefa Piłsudskiego 58</w:t>
            </w:r>
          </w:p>
        </w:tc>
      </w:tr>
      <w:tr>
        <w:trPr>
          <w:trHeight w:val="48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0 878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30 980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99,2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17,7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KK-72244-13/2008</w:t>
            </w:r>
          </w:p>
        </w:tc>
      </w:tr>
      <w:tr>
        <w:trPr>
          <w:trHeight w:val="33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9 082,8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1.12.2008 r.</w:t>
            </w:r>
          </w:p>
        </w:tc>
      </w:tr>
      <w:tr>
        <w:trPr>
          <w:trHeight w:val="41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0 878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49 638,6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99,2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17,7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KK-72244-13/2008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5 079,9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1.12.2008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Mechaniczno – Samochodowych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anciszkańska 4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 033,2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6 309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5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2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44/2002 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6 960,3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4.10.200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 033,2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6 309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5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2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44/2002 </w:t>
            </w:r>
          </w:p>
        </w:tc>
      </w:tr>
      <w:tr>
        <w:trPr>
          <w:trHeight w:val="34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8 618,1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4.10.200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Ekonomiczno – Usługowych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. Romualda Traugutta 1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 5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65 708,1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10,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93,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9/2005</w:t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3 002,1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0.10.2007 r.</w:t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 5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65 708,1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10,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93,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9/2005</w:t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9 821,2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0.10.2007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ożywczych im. dr. Bronisława Hager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anciszkańska 13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4 451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58,4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4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19/2005 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 869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0.02.2007 r.</w:t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4 451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58,4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4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19/2005 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230,7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0.02.2007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3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Konstantego Damrota 33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779,0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 587,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/2002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414,0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1.03.2002 r.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779,0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 587,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/2002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278,8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1.03.200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3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ichała Wolskiego 10</w:t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5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0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6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KK-72244-27/10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 948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5.10.2010 r.</w:t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5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0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6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KK-72244-27/10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291,7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5.10.2010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4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ytomska 24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57,4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 102,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1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/2003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311,7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57,4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 102,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1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/2003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439,3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4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arii Konopnickiej 3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70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0 251,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5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.II-KK-72244-43/10 </w:t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132,4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01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70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0 251,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5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.II-KK-72244-43/10 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 722,7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01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4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Henryka Sienkiewicza 43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740,8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60 867,7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26</w:t>
            </w:r>
          </w:p>
        </w:tc>
        <w:tc>
          <w:tcPr>
            <w:tcW w:w="1972" w:type="dxa"/>
            <w:vMerge w:val="restart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GG.II-AS-72244/2005, L.dz.828/2007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1.2007 r.</w:t>
            </w:r>
          </w:p>
        </w:tc>
      </w:tr>
      <w:tr>
        <w:trPr>
          <w:trHeight w:val="41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259,6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740,8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60 867,7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0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26</w:t>
            </w:r>
          </w:p>
        </w:tc>
        <w:tc>
          <w:tcPr>
            <w:tcW w:w="1972" w:type="dxa"/>
            <w:vMerge w:val="restart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62.2011.I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2.02.2014 r.</w:t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 781,3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9197" w:type="dxa"/>
            <w:gridSpan w:val="8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LACÓWKI OPIEKUŃCZO-WYCHOWAWCZE: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łodzieżowy Dom Kultury Nr 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Tarnopolska 50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223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6 474, 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71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5/2003 z dnia 29.05.2003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6 857,8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3/2004 z dnia 14.05.2004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223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6 474, 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71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5/2003 z dnia 29.05.2003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7 122,6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3/2004 z dnia 14.05.2004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łodzieżowy Dom Kultury Nr 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3 Maja 12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 791,0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3 350,6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,0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12/05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515,3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 02.2010 r.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 791,0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3 350,6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,0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12/05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 599,1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 02.2010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gnisko Pracy Pozaszkolnej Nr 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Opolska 29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21,1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 488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użytkowy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-KK-72244-5/0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21,5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 dnia 18.05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21,1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 488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użytkowy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-KK-72244-5/0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818,3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5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iejska Bursa Szkoln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anciszkańska 13A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4 0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1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5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30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 446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06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655 500,00 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1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5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30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 142,3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06.201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ntrum Kształcenia Praktycznego i Ustawiczn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3 Maja 95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 214,2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64 016,0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4,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64,2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47,8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/2004 z dnia 14.05.2004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8 812,7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.II-KK-7244-26/10 z dnia 28.12.2010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 214,2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64 016,0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1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6,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4,0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76,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123.2013.IC z dnia 31.10.2014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 253,6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.II-KK-7244-26/10 z dnia 28.12.2010 r.</w:t>
            </w:r>
          </w:p>
        </w:tc>
      </w:tr>
    </w:tbl>
    <w:p>
      <w:pPr>
        <w:pStyle w:val="Tekstpodstawowywcity3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budynków niektórych placówek oświatowych w porównaniu z informacją poprzednią uległa zwiększeniu w skutek przeprowadzonych prac modernizacyjnych lub inwestycyjnych. 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mina Miejska Zabrze w 2015 r. zakończyła realizację inwestycji polegającej na budowie przedszkola przy ul. Wawrzyńca 49 w Zabrzu. Wartość inwestycji to 9 734 570,70 zł. W budynku zlokalizowany jest Zespół Przedszkoli Nr 1 w Zabrzu, powstały z połączenia Przedszkola Nr 24 i Przedszkola Nr 32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72"/>
        </w:numPr>
        <w:tabs>
          <w:tab w:val="clear" w:pos="708"/>
          <w:tab w:val="left" w:pos="1080" w:leader="none"/>
        </w:tabs>
        <w:rPr>
          <w:color w:val="365F91"/>
          <w:sz w:val="24"/>
          <w:szCs w:val="24"/>
        </w:rPr>
      </w:pPr>
      <w:bookmarkStart w:id="33" w:name="__RefHeading___Toc446585152"/>
      <w:bookmarkEnd w:id="33"/>
      <w:r>
        <w:rPr>
          <w:color w:val="365F91"/>
          <w:sz w:val="24"/>
          <w:szCs w:val="24"/>
        </w:rPr>
        <w:t>Nieruchomości udostępnione według ilości i rodzaju um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Zabrze wynajmuje i użycza budynki oraz lokale użytkowe z przeznaczeniem na cele: oświatowe, kulturalne, religijne, sportowe, pomocy społecznej, służby zdrowia, prowadzenia działalności produkcyjnej, handlowej, usługowej i magazynowej, jak również wydzierżawia grunt na cele handlowe, parkingowe, usługowe, rekreacyjne, rolne oraz garażow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F6228"/>
          <w:sz w:val="22"/>
          <w:szCs w:val="22"/>
        </w:rPr>
      </w:pPr>
      <w:r>
        <w:rPr>
          <w:rFonts w:cs="Arial" w:ascii="Arial" w:hAnsi="Arial"/>
          <w:i/>
          <w:color w:val="4F6228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a tabela przedstawia zestawienie zawartych umów z uwzględnieniem rodzaju umowy, ilości zawartych umów, ogólnej powierzchni użytkowej budynków i gruntów w roku 2015 w porównaniu do roku 2014, w rozbiciu na umowy prowadzone przez Wydział Zarządzania Nieruchomościami Urzędu Miejskiego w Zabrzu oraz Jednostkę Obsługi Finansowej Gospodarki Nieruchomościami w Zabrz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rządzania Nieruchomościami Urzędu Miejskiego w Zabrzu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027"/>
        <w:gridCol w:w="607"/>
        <w:gridCol w:w="423"/>
        <w:gridCol w:w="1106"/>
        <w:gridCol w:w="1053"/>
        <w:gridCol w:w="758"/>
        <w:gridCol w:w="543"/>
        <w:gridCol w:w="1404"/>
      </w:tblGrid>
      <w:tr>
        <w:trPr>
          <w:trHeight w:val="544" w:hRule="exact"/>
          <w:cantSplit w:val="true"/>
        </w:trPr>
        <w:tc>
          <w:tcPr>
            <w:tcW w:w="9112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ruchomości lokalowe (użytkowe)</w:t>
            </w:r>
          </w:p>
        </w:tc>
      </w:tr>
      <w:tr>
        <w:trPr>
          <w:trHeight w:val="372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mowy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bowiązujących umów (na 31.12.)</w:t>
            </w:r>
          </w:p>
        </w:tc>
        <w:tc>
          <w:tcPr>
            <w:tcW w:w="4864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powierzchnia</w:t>
            </w:r>
          </w:p>
        </w:tc>
      </w:tr>
      <w:tr>
        <w:trPr>
          <w:trHeight w:val="617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żytkowa budynków </w:t>
              <w:br/>
              <w:t>(w 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5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ów (w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03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  <w:tc>
          <w:tcPr>
            <w:tcW w:w="1106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05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  <w:tc>
          <w:tcPr>
            <w:tcW w:w="130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404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</w:tr>
      <w:tr>
        <w:trPr>
          <w:trHeight w:val="516" w:hRule="exact"/>
        </w:trPr>
        <w:tc>
          <w:tcPr>
            <w:tcW w:w="2191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najmu</w:t>
            </w:r>
          </w:p>
        </w:tc>
        <w:tc>
          <w:tcPr>
            <w:tcW w:w="1027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0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6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47,86</w:t>
            </w:r>
          </w:p>
        </w:tc>
        <w:tc>
          <w:tcPr>
            <w:tcW w:w="105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9,52</w:t>
            </w:r>
          </w:p>
        </w:tc>
        <w:tc>
          <w:tcPr>
            <w:tcW w:w="1301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 168,00*</w:t>
            </w:r>
          </w:p>
        </w:tc>
        <w:tc>
          <w:tcPr>
            <w:tcW w:w="1404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71,20</w:t>
            </w:r>
          </w:p>
        </w:tc>
      </w:tr>
      <w:tr>
        <w:trPr>
          <w:trHeight w:val="566" w:hRule="exact"/>
        </w:trPr>
        <w:tc>
          <w:tcPr>
            <w:tcW w:w="2191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czenia</w:t>
            </w:r>
          </w:p>
        </w:tc>
        <w:tc>
          <w:tcPr>
            <w:tcW w:w="1027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0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06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580,38</w:t>
            </w:r>
          </w:p>
        </w:tc>
        <w:tc>
          <w:tcPr>
            <w:tcW w:w="105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6,95</w:t>
            </w:r>
          </w:p>
        </w:tc>
        <w:tc>
          <w:tcPr>
            <w:tcW w:w="1301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 214,60</w:t>
            </w:r>
          </w:p>
        </w:tc>
        <w:tc>
          <w:tcPr>
            <w:tcW w:w="1404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590,60</w:t>
            </w:r>
          </w:p>
        </w:tc>
      </w:tr>
      <w:tr>
        <w:trPr>
          <w:trHeight w:val="560" w:hRule="exact"/>
        </w:trPr>
        <w:tc>
          <w:tcPr>
            <w:tcW w:w="2191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tkowania</w:t>
            </w:r>
          </w:p>
        </w:tc>
        <w:tc>
          <w:tcPr>
            <w:tcW w:w="1027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0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39</w:t>
            </w:r>
          </w:p>
        </w:tc>
        <w:tc>
          <w:tcPr>
            <w:tcW w:w="105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73</w:t>
            </w:r>
          </w:p>
        </w:tc>
        <w:tc>
          <w:tcPr>
            <w:tcW w:w="1301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404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7,00</w:t>
            </w:r>
          </w:p>
        </w:tc>
      </w:tr>
      <w:tr>
        <w:trPr>
          <w:trHeight w:val="568" w:hRule="exact"/>
        </w:trPr>
        <w:tc>
          <w:tcPr>
            <w:tcW w:w="21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rozumienia</w:t>
            </w:r>
          </w:p>
        </w:tc>
        <w:tc>
          <w:tcPr>
            <w:tcW w:w="10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30,42</w:t>
            </w:r>
          </w:p>
        </w:tc>
        <w:tc>
          <w:tcPr>
            <w:tcW w:w="105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12</w:t>
            </w:r>
          </w:p>
        </w:tc>
        <w:tc>
          <w:tcPr>
            <w:tcW w:w="1301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47,00</w:t>
            </w:r>
          </w:p>
        </w:tc>
        <w:tc>
          <w:tcPr>
            <w:tcW w:w="14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544" w:hRule="exact"/>
          <w:cantSplit w:val="true"/>
        </w:trPr>
        <w:tc>
          <w:tcPr>
            <w:tcW w:w="9112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ruchomości pozostałe</w:t>
            </w:r>
          </w:p>
        </w:tc>
      </w:tr>
      <w:tr>
        <w:trPr>
          <w:trHeight w:val="572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mowy</w:t>
            </w:r>
          </w:p>
        </w:tc>
        <w:tc>
          <w:tcPr>
            <w:tcW w:w="316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obowiązujących um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 31.12.)</w:t>
            </w:r>
          </w:p>
        </w:tc>
        <w:tc>
          <w:tcPr>
            <w:tcW w:w="3758" w:type="dxa"/>
            <w:gridSpan w:val="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gruntów objętych umowami (w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529" w:type="dxa"/>
            <w:gridSpan w:val="2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  <w:tc>
          <w:tcPr>
            <w:tcW w:w="1811" w:type="dxa"/>
            <w:gridSpan w:val="2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947" w:type="dxa"/>
            <w:gridSpan w:val="2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</w:tr>
      <w:tr>
        <w:trPr>
          <w:trHeight w:val="680" w:hRule="exact"/>
        </w:trPr>
        <w:tc>
          <w:tcPr>
            <w:tcW w:w="21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dzierżawy gruntu</w:t>
            </w:r>
          </w:p>
        </w:tc>
        <w:tc>
          <w:tcPr>
            <w:tcW w:w="1634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11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91 933,00</w:t>
            </w:r>
          </w:p>
        </w:tc>
      </w:tr>
      <w:tr>
        <w:trPr>
          <w:trHeight w:val="680" w:hRule="exact"/>
        </w:trPr>
        <w:tc>
          <w:tcPr>
            <w:tcW w:w="2191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czenia gruntu</w:t>
            </w:r>
          </w:p>
        </w:tc>
        <w:tc>
          <w:tcPr>
            <w:tcW w:w="1634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1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484,00</w:t>
            </w:r>
          </w:p>
        </w:tc>
      </w:tr>
      <w:tr>
        <w:trPr>
          <w:trHeight w:val="680" w:hRule="exact"/>
        </w:trPr>
        <w:tc>
          <w:tcPr>
            <w:tcW w:w="2191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tkowania gruntu</w:t>
            </w:r>
          </w:p>
        </w:tc>
        <w:tc>
          <w:tcPr>
            <w:tcW w:w="1634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1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687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w informacji o stanie mienia komunalnego za 2014 rok wystąpił oczywisty błąd pisarski (powinno być 36 116,8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Gmina Miejska Zabrze zawiera umowy, na podstawie których obciążone zostają udziały Gminy Miejskiej Zabrze w nieruchomościach na rzecz ZBM-TBS Sp. z o.o. 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33"/>
        <w:gridCol w:w="1800"/>
        <w:gridCol w:w="2160"/>
        <w:gridCol w:w="2160"/>
      </w:tblGrid>
      <w:tr>
        <w:trPr>
          <w:trHeight w:val="734" w:hRule="exact"/>
          <w:cantSplit w:val="true"/>
        </w:trPr>
        <w:tc>
          <w:tcPr>
            <w:tcW w:w="925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iążenie użytkowaniem udziałów Gminy Miejskiej Zabrze w nieruchomościach na rze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M-TBS Sp. z o.o.</w:t>
            </w:r>
          </w:p>
        </w:tc>
      </w:tr>
      <w:tr>
        <w:trPr>
          <w:trHeight w:val="804" w:hRule="atLeast"/>
          <w:cantSplit w:val="true"/>
        </w:trPr>
        <w:tc>
          <w:tcPr>
            <w:tcW w:w="2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mowy</w:t>
            </w:r>
          </w:p>
        </w:tc>
        <w:tc>
          <w:tcPr>
            <w:tcW w:w="9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8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bowiązujących umów (na 31.12.)</w:t>
            </w:r>
          </w:p>
        </w:tc>
        <w:tc>
          <w:tcPr>
            <w:tcW w:w="216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nieruchomości objętych umowami</w:t>
            </w:r>
          </w:p>
        </w:tc>
        <w:tc>
          <w:tcPr>
            <w:tcW w:w="216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niewyodrębnionych lokali (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45" w:hRule="exact"/>
        </w:trPr>
        <w:tc>
          <w:tcPr>
            <w:tcW w:w="21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tkowania</w:t>
            </w:r>
          </w:p>
        </w:tc>
        <w:tc>
          <w:tcPr>
            <w:tcW w:w="93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tkowania</w:t>
            </w:r>
          </w:p>
        </w:tc>
        <w:tc>
          <w:tcPr>
            <w:tcW w:w="9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216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116,47</w:t>
            </w:r>
          </w:p>
        </w:tc>
      </w:tr>
    </w:tbl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: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warto 10 umów na zarządzanie</w:t>
      </w:r>
      <w:r>
        <w:rPr>
          <w:rFonts w:cs="Arial" w:ascii="Arial" w:hAnsi="Arial"/>
          <w:sz w:val="22"/>
          <w:szCs w:val="22"/>
        </w:rPr>
        <w:t xml:space="preserve"> obiektami komunalnymi (o łącznej powierzchni użytkowej obiektów 158 4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obiek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munalnych </w:t>
      </w:r>
      <w:r>
        <w:rPr>
          <w:rFonts w:cs="Arial" w:ascii="Arial" w:hAnsi="Arial"/>
          <w:sz w:val="22"/>
          <w:szCs w:val="22"/>
        </w:rPr>
        <w:t>(o łącznej powierzchni użytkowej budynków 3 780,0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i powierzchni gruntów 22 432,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nieudostępnionych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360" w:before="0" w:after="120"/>
        <w:ind w:left="714" w:hanging="357"/>
        <w:jc w:val="both"/>
        <w:rPr/>
      </w:pPr>
      <w:r>
        <w:rPr/>
        <w:t>Jednostka Obsługi Finansowej Gospodarki Nieruchomościami w Zabrzu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01"/>
        <w:gridCol w:w="1913"/>
        <w:gridCol w:w="1914"/>
      </w:tblGrid>
      <w:tr>
        <w:trPr>
          <w:trHeight w:val="544" w:hRule="exact"/>
          <w:cantSplit w:val="true"/>
        </w:trPr>
        <w:tc>
          <w:tcPr>
            <w:tcW w:w="928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ruchomości lokalowe (mieszkalne i użytkowe) – umowy zawarte w 2015 r.</w:t>
            </w:r>
          </w:p>
        </w:tc>
      </w:tr>
      <w:tr>
        <w:trPr>
          <w:trHeight w:val="544" w:hRule="exact"/>
          <w:cantSplit w:val="true"/>
        </w:trPr>
        <w:tc>
          <w:tcPr>
            <w:tcW w:w="928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użytkowe i garaże</w:t>
            </w:r>
          </w:p>
        </w:tc>
      </w:tr>
      <w:tr>
        <w:trPr>
          <w:trHeight w:val="635" w:hRule="atLeast"/>
          <w:cantSplit w:val="true"/>
        </w:trPr>
        <w:tc>
          <w:tcPr>
            <w:tcW w:w="2197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mowy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awartych umów w roku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lokali objętych umowami  (w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</w:tr>
      <w:tr>
        <w:trPr>
          <w:trHeight w:val="397" w:hRule="exact"/>
        </w:trPr>
        <w:tc>
          <w:tcPr>
            <w:tcW w:w="21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najm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44,19</w:t>
            </w:r>
          </w:p>
        </w:tc>
      </w:tr>
      <w:tr>
        <w:trPr>
          <w:trHeight w:val="397" w:hRule="exact"/>
        </w:trPr>
        <w:tc>
          <w:tcPr>
            <w:tcW w:w="21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czenia</w:t>
            </w:r>
          </w:p>
        </w:tc>
        <w:tc>
          <w:tcPr>
            <w:tcW w:w="155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3,04</w:t>
            </w:r>
          </w:p>
        </w:tc>
      </w:tr>
      <w:tr>
        <w:trPr>
          <w:trHeight w:val="397" w:hRule="exact"/>
        </w:trPr>
        <w:tc>
          <w:tcPr>
            <w:tcW w:w="2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rozumienia</w:t>
            </w:r>
          </w:p>
        </w:tc>
        <w:tc>
          <w:tcPr>
            <w:tcW w:w="155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0</w:t>
            </w:r>
          </w:p>
        </w:tc>
      </w:tr>
      <w:tr>
        <w:trPr>
          <w:trHeight w:val="315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kale mieszkalne</w:t>
            </w:r>
          </w:p>
        </w:tc>
      </w:tr>
      <w:tr>
        <w:trPr>
          <w:trHeight w:val="635" w:hRule="atLeast"/>
          <w:cantSplit w:val="true"/>
        </w:trPr>
        <w:tc>
          <w:tcPr>
            <w:tcW w:w="2197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mowy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awartych umów w 2015 r.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lokali objętych umowami  (w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zas określo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zas nieokreślo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ony 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zas nieokreślony</w:t>
            </w:r>
          </w:p>
        </w:tc>
      </w:tr>
      <w:tr>
        <w:trPr>
          <w:trHeight w:val="578" w:hRule="exact"/>
        </w:trPr>
        <w:tc>
          <w:tcPr>
            <w:tcW w:w="21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najm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14,40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92,20</w:t>
            </w:r>
          </w:p>
        </w:tc>
      </w:tr>
      <w:tr>
        <w:trPr>
          <w:trHeight w:val="544" w:hRule="exact"/>
          <w:cantSplit w:val="true"/>
        </w:trPr>
        <w:tc>
          <w:tcPr>
            <w:tcW w:w="928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ruchomości pozostałe</w:t>
            </w:r>
          </w:p>
        </w:tc>
      </w:tr>
      <w:tr>
        <w:trPr>
          <w:trHeight w:val="635" w:hRule="atLeast"/>
          <w:cantSplit w:val="true"/>
        </w:trPr>
        <w:tc>
          <w:tcPr>
            <w:tcW w:w="2197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mowy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awartych umów w 2015 r.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zawartych umów </w:t>
              <w:br/>
              <w:t>(w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dzierżawy gruntu</w:t>
            </w:r>
          </w:p>
        </w:tc>
        <w:tc>
          <w:tcPr>
            <w:tcW w:w="155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</w:t>
            </w:r>
          </w:p>
        </w:tc>
        <w:tc>
          <w:tcPr>
            <w:tcW w:w="1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226,32</w:t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czenia gruntu</w:t>
            </w:r>
          </w:p>
        </w:tc>
        <w:tc>
          <w:tcPr>
            <w:tcW w:w="155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6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umowy najmu zawarte w ramach porozumienia CRU/1825/11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bsługi Finansowej Gospodarki Nieruchomościami w Zabrzu realizuje dwa porozumienia, na mocy których udostępnia mieszkania w ramach zawieranych umów najmu. Porozumienie JOFGN/37/2015 z dnia 18.02.2015 r. zawarte zostało z osobą fizyczną na nieruchomość przy ul. Wolności 246, w której znajduje się 12 lokali mieszkalnych, z czego 3 zostały udostępnione w 2015 r. na czas nieokreślony. Natomiast drugie porozumienie CRU/1825/11 z dnia 27.06.2011 r. zawarte jest w celu określenia zasad wynajmowania przez Miasto Zabrze lokali z mieszkaniowego zasobu Górniczej Spółdzielni Mieszkaniowej „LUIZA” z przeznaczeniem na lokale socjalne. Jednostka Obsługi Finansowej Gospodarki Nieruchomościami w Zabrzu w ramach tego porozumienia w 2015 r. zawarła 6 umów najmu na czas określony z osobami fizycznymi. Ponadto w 2015 r. w ramach tego porozumienia Gmina Miejska Zabrze reprezentowana przez Jednostka Obsługi Finansowej Gospodarki Nieruchomościami w Zabrzu wynajęła od Górniczej Spółdzielni Mieszkaniowej „LUIZA” 10 lokali mieszkalnych o łącznej powierzchni 379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 przeznaczeniem na lokale socjalne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2"/>
        </w:numPr>
        <w:tabs>
          <w:tab w:val="clear" w:pos="708"/>
          <w:tab w:val="left" w:pos="1080" w:leader="none"/>
        </w:tabs>
        <w:rPr>
          <w:color w:val="365F91"/>
          <w:sz w:val="24"/>
          <w:szCs w:val="24"/>
        </w:rPr>
      </w:pPr>
      <w:bookmarkStart w:id="34" w:name="__RefHeading___Toc446585153"/>
      <w:bookmarkEnd w:id="34"/>
      <w:r>
        <w:rPr>
          <w:color w:val="365F91"/>
          <w:sz w:val="24"/>
          <w:szCs w:val="24"/>
        </w:rPr>
        <w:t>Obiekty kultury i sztuki</w:t>
      </w:r>
    </w:p>
    <w:p>
      <w:pPr>
        <w:pStyle w:val="Tekstpodstawowywcity3"/>
        <w:spacing w:before="0" w:after="120"/>
        <w:ind w:firstLine="902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kstpodstawowywcity3"/>
        <w:spacing w:before="0" w:after="12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miasta Zabrze znajdują się następujące miejskie obiekty kultury i sztuk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Miejskie w Zabrz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a Biblioteka Publicz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 Nowy w Zabrz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Kultury w Zabrz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Górnictwa Węglowego w Zabrz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armonia Zabrzań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5" w:name="__RefHeading___Toc446585154"/>
      <w:r>
        <w:rPr>
          <w:rFonts w:cs="Arial" w:ascii="Arial" w:hAnsi="Arial"/>
          <w:color w:val="365F91"/>
          <w:u w:val="none"/>
        </w:rPr>
        <w:t>Muzeum Miejskie w Zabrzu</w:t>
      </w:r>
      <w:bookmarkEnd w:id="35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Miejskie w Zabrzu z siedzibą przy ulicy 3 Maja 6 w Zabrzu jest instytucją kultury Gminy Miejskiej Zabrz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uzeum Miejskiego w Zabrz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23"/>
        <w:gridCol w:w="1792"/>
      </w:tblGrid>
      <w:tr>
        <w:trPr>
          <w:trHeight w:val="389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40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6" w:name="OLE_LINK2"/>
            <w:bookmarkEnd w:id="3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środków trwałych: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 399,23 zł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 399,23 zł</w:t>
            </w:r>
          </w:p>
        </w:tc>
      </w:tr>
      <w:tr>
        <w:trPr>
          <w:trHeight w:val="40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zostałych środków trwałych: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ind w:left="41" w:right="-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602,56 zł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 488,12 zł</w:t>
            </w:r>
          </w:p>
        </w:tc>
      </w:tr>
      <w:tr>
        <w:trPr>
          <w:trHeight w:val="389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biorów bibliotecznych:</w:t>
              <w:tab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 976,43 zł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 201,43 zł</w:t>
            </w:r>
          </w:p>
        </w:tc>
      </w:tr>
      <w:tr>
        <w:trPr>
          <w:trHeight w:val="389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dzieł sztuki i eksponatów: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 562,54 zł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6 199,53 zł</w:t>
            </w:r>
          </w:p>
        </w:tc>
      </w:tr>
      <w:tr>
        <w:trPr>
          <w:trHeight w:val="389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ci niematerialne i prawne:</w:t>
              <w:tab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510,00 zł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510,00 zł</w:t>
            </w:r>
          </w:p>
        </w:tc>
      </w:tr>
      <w:tr>
        <w:trPr>
          <w:trHeight w:val="527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9 050,76 zł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8 798,31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oczątkowa Muzeum Miejskiego w Zabrzu w porównaniu z informacją poprzednią ogólnie zwiększyła się o kwotę 39 747,55 zł w związku ze zwiększeniem się składowych wartości zbiorów bibliotecznych oraz wartości dzieł sztuki i eksponatów muzealnych. Zmniejszeniu o kwotę 1 114,44 zł, w porównaniu z informacją poprzednią uległa natomiast wartość pozostałych środków trwał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7" w:name="__RefHeading___Toc446585155"/>
      <w:r>
        <w:rPr>
          <w:rFonts w:cs="Arial" w:ascii="Arial" w:hAnsi="Arial"/>
          <w:color w:val="365F91"/>
          <w:u w:val="none"/>
        </w:rPr>
        <w:t>Miejska Biblioteka Publiczna</w:t>
      </w:r>
      <w:bookmarkEnd w:id="37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Miejska Biblioteka Publiczna im. Jerzego Fusieckiego w Zabrzu posiada główną siedzibę w budynku przy ulicy Ks. Józefa Londzina 3 o powierzchni użytkowej budynku 3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powierzchni działki gruntu 1 3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Główna siedziba z 22 filiami (o łącznej powierzchni  użytkowej lokali 2 395, 4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stanowi własność Gminy Miejskiej Zabrze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iejskiej Biblioteki Publicz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76 773,14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869 918,53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majątku Miejskiej Biblioteki Publicznej w Zabrzu w porównaniu z informacją poprzednią zwiększyła się o 93 145,39 zł w związku ze zmianą składowych wartości środków trwałych, środków niskocennych oraz księgozbioru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48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8" w:name="__RefHeading___Toc446585156"/>
      <w:bookmarkEnd w:id="38"/>
      <w:r>
        <w:rPr>
          <w:rFonts w:cs="Arial" w:ascii="Arial" w:hAnsi="Arial"/>
          <w:color w:val="365F91"/>
          <w:u w:val="none"/>
        </w:rPr>
        <w:t>Teatr Nowy w Zabrzu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tr Nowy w Zabrzu przy Placu Teatralnym 1 jest instytucją kultury Gminy Miejskiej Zabrze. Teatr, jako instytucja posiada majątek komunalny, do którego wlicza się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zabytkowy budynek główny przy Placu Teatralnym 1 o powierzchni użytkowej 2 6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ubaturze 16 5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zlokalizowany na działce o powierzchni 3 0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wartość początkowa budynku:</w:t>
      </w:r>
      <w:r>
        <w:rPr>
          <w:rFonts w:cs="Arial" w:ascii="Arial" w:hAnsi="Arial"/>
          <w:b/>
          <w:bCs/>
          <w:sz w:val="22"/>
          <w:szCs w:val="22"/>
        </w:rPr>
        <w:t xml:space="preserve"> 6 338 025,47 zł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zabytkowy budynek administracyjny przy ul. Park Hutniczy 2 o powierzchni użytkowej 5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2 42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- wartość początkowa budynku:</w:t>
      </w:r>
      <w:r>
        <w:rPr>
          <w:rFonts w:cs="Arial" w:ascii="Arial" w:hAnsi="Arial"/>
          <w:b/>
          <w:bCs/>
          <w:sz w:val="22"/>
          <w:szCs w:val="22"/>
        </w:rPr>
        <w:t xml:space="preserve"> 917 471,82 zł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arażowy przy ulicy Damrota 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 użytkowej 1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lokalizowany na działce o powierzchni 28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– wartość początkowa garażu: </w:t>
      </w:r>
      <w:r>
        <w:rPr>
          <w:rFonts w:cs="Arial" w:ascii="Arial" w:hAnsi="Arial"/>
          <w:b/>
          <w:bCs/>
          <w:sz w:val="22"/>
          <w:szCs w:val="22"/>
        </w:rPr>
        <w:t>26 744,9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Teatru Nowego w Zabrzu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282 241,22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282 242,22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owymi wyżej wymienionej wartości Teatru Nowego w Zabrzu są wartości budynków zarządzanych przez Teatr Nowy w Zabrzu, z uwzględnieniem różnicy w kwocie 1 zł wynikającej z błędu pisarski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35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9" w:name="__RefHeading___Toc446585157"/>
      <w:bookmarkEnd w:id="39"/>
      <w:r>
        <w:rPr>
          <w:rFonts w:cs="Arial" w:ascii="Arial" w:hAnsi="Arial"/>
          <w:color w:val="365F91"/>
          <w:u w:val="none"/>
        </w:rPr>
        <w:t>Miejski Ośrodek Kultury w Zabrzu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Miejski Ośrodek Kultury w Zabrzu z główną siedzibą przy ulicy 3 Maja 91a, razem z podległymi filiami umiejscowiony jest w budynkach Gminy Miejskiej Zabrze o łącznej powierzchni użytkowej 5 571,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Szczegółowy wykaz lokalizacji Miejskiego Ośrodka Kultury w Zabrzu wraz z wartościami poszczególnych obiektów prezentuje poniższa tabela: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940"/>
        <w:gridCol w:w="1940"/>
      </w:tblGrid>
      <w:tr>
        <w:trPr>
          <w:trHeight w:val="794" w:hRule="atLeast"/>
        </w:trPr>
        <w:tc>
          <w:tcPr>
            <w:tcW w:w="5100" w:type="dxa"/>
            <w:tcBorders>
              <w:bottom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biekty Miejskiego Ośrodka Kultury w Zabrzu: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Powierzchnia użytkowa budynku w [m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</w:rPr>
              <w:t>]</w:t>
            </w:r>
          </w:p>
        </w:tc>
        <w:tc>
          <w:tcPr>
            <w:tcW w:w="19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artość budynku w [zł]</w:t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Biskupice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7,93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 140,00</w:t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Wojciecha Kossaka 23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K GUIDO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1 310,50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6 242,00</w:t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3 Maja 91A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Kończyce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 320,00</w:t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Dorotki 4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Pawłów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6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8 117,00</w:t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Gen. Władysława Sikorskiego 114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Grzybowice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201,00</w:t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Ks. Jerzego Badestinusa 60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Kino Roma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4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776,71</w:t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Gen. Zygmunta Padlewskiego 4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Kwartał Sztuki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624,43</w:t>
            </w:r>
          </w:p>
        </w:tc>
      </w:tr>
      <w:tr>
        <w:trPr>
          <w:trHeight w:val="316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Park Hutniczy 11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389" w:hRule="atLeast"/>
        </w:trPr>
        <w:tc>
          <w:tcPr>
            <w:tcW w:w="68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artość Miejskiego Ośrodka Kultury z podległymi filiami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74"/>
      </w:tblGrid>
      <w:tr>
        <w:trPr>
          <w:trHeight w:val="395" w:hRule="atLeast"/>
        </w:trPr>
        <w:tc>
          <w:tcPr>
            <w:tcW w:w="4367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53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465 421,14 zł</w:t>
            </w:r>
          </w:p>
        </w:tc>
      </w:tr>
      <w:tr>
        <w:trPr>
          <w:trHeight w:val="395" w:hRule="atLeast"/>
        </w:trPr>
        <w:tc>
          <w:tcPr>
            <w:tcW w:w="4367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53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465 421,14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Miejskiego Ośrodka Kultury w Zabrzu w porównaniu z informacją poprzednią nie zmieniła si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0" w:name="__RefHeading___Toc446585158"/>
      <w:r>
        <w:rPr>
          <w:rFonts w:cs="Arial" w:ascii="Arial" w:hAnsi="Arial"/>
          <w:color w:val="365F91"/>
          <w:u w:val="none"/>
        </w:rPr>
        <w:t>Muzeum Górnictwa Węglowego w Zabrzu</w:t>
      </w:r>
      <w:bookmarkEnd w:id="40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Muzeum Górnictwa Węglowego w Zabrzu jest wspólną instytucją kultury, prowadzoną przez Gminę Miejską Zabrze i Województwo Śląskie, działającą na podstawie umowy  CRU/177/2013 zawartej w dniu 10.01.2013 r. Instytucja ta powstała z połączenia Zabytkowej Kopalni Węgla Kamiennego „Guido” w Zabrzu i Muzeum Górnictwa Węglowego w Zabrzu. Głównym jej celem statutowym jest  gromadzenie, przechowywanie, konserwacja, udostępnianie i upowszechnianie dóbr kultury w zakresie górnictwa węglowego ze szczególnym uwzględnieniem obszaru województwa śląskiego, w dziedzinach: historii, nauki, techniki, kultury a także geologii i paleobotani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uzeum Górnictwa Węglowego w Zabrz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927"/>
        <w:gridCol w:w="1900"/>
      </w:tblGrid>
      <w:tr>
        <w:trPr>
          <w:trHeight w:val="405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0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ind w:left="-110" w:right="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405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środków trwałych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93 198,00 zł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ind w:left="-110" w:right="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 513 137,00 zł</w:t>
            </w:r>
          </w:p>
        </w:tc>
      </w:tr>
      <w:tr>
        <w:trPr>
          <w:trHeight w:val="405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bytków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93 930, 00 zł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ind w:left="-110" w:right="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93 930,00 zł</w:t>
            </w:r>
          </w:p>
        </w:tc>
      </w:tr>
      <w:tr>
        <w:trPr>
          <w:trHeight w:val="405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biorów bibliotecznych i muzealiów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7 032,00 zł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ind w:left="-110" w:right="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6 656,00 zł</w:t>
            </w:r>
          </w:p>
        </w:tc>
      </w:tr>
      <w:tr>
        <w:trPr>
          <w:trHeight w:val="38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ci niematerialne i prawne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 834,00 zł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ind w:left="-110" w:right="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0 816,00 zł</w:t>
            </w:r>
          </w:p>
        </w:tc>
      </w:tr>
      <w:tr>
        <w:trPr>
          <w:trHeight w:val="38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52 787,00 zł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ind w:left="-110" w:right="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52 787,00 zł</w:t>
            </w:r>
          </w:p>
        </w:tc>
      </w:tr>
      <w:tr>
        <w:trPr>
          <w:trHeight w:val="38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inwestycji długoterminowych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136 808,00 zł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ind w:left="-110" w:right="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 049 265,00 zł</w:t>
            </w:r>
          </w:p>
        </w:tc>
      </w:tr>
      <w:tr>
        <w:trPr>
          <w:trHeight w:val="470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spacing w:before="120" w:after="120"/>
              <w:ind w:left="-108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before="120" w:after="120"/>
              <w:ind w:left="-107"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 105 589,00 z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120"/>
              <w:ind w:left="-110" w:right="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 876 591,00 zł</w:t>
            </w:r>
          </w:p>
        </w:tc>
      </w:tr>
    </w:tbl>
    <w:p>
      <w:pPr>
        <w:pStyle w:val="Normal"/>
        <w:spacing w:lineRule="auto" w:line="360"/>
        <w:ind w:firstLine="1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Muzeum Górnictwa Węglowego w Zabrzu w porównaniu z informacją poprzednią wzrosła o 72 771 002,00 zł w związku ze zwiększeniem się składowych wartości środków trwałych, wartości zbiorów bibliotecznych i muzealiów, wartości niematerialnych i prawnych oraz wartości inwestycji długoterminowych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1" w:name="__RefHeading___Toc446585159"/>
      <w:bookmarkEnd w:id="41"/>
      <w:r>
        <w:rPr>
          <w:rFonts w:cs="Arial" w:ascii="Arial" w:hAnsi="Arial"/>
          <w:color w:val="365F91"/>
          <w:u w:val="none"/>
        </w:rPr>
        <w:t>Filharmonia Zabrzańska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Filharmonia Zabrzańska jest instytucją kultury Gminy Miejskiej Zabrze. W celu wykonywania swych zadań statutowych, na podstawie umowy użyczenia nr CRU/1486/2010 z dnia 06.05.2010 r., dysponuje nieruchomością zabudowaną położoną w Zabrzu przy ulicy Park Hutniczy 7. Nieruchomość ta obejmuje działkę gruntu o numerze 229/35 i powierzchni 4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budynek o powierzchni zabudowy 3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powierzchni użytkowej 1 089,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infrastrukturą techniczn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Filharmonii Zabrzańskiej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498 769,34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498 769,34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Filharmonii Zabrzańskiej w porównaniu z informacją poprzednią nie uległa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414" w:hanging="1414"/>
        <w:rPr>
          <w:color w:val="365F91"/>
          <w:sz w:val="24"/>
          <w:szCs w:val="24"/>
        </w:rPr>
      </w:pPr>
      <w:bookmarkStart w:id="42" w:name="__RefHeading___Toc446585160"/>
      <w:r>
        <w:rPr>
          <w:color w:val="365F91"/>
          <w:sz w:val="24"/>
          <w:szCs w:val="24"/>
        </w:rPr>
        <w:t>Obiekty służby zdrowia</w:t>
      </w:r>
      <w:bookmarkEnd w:id="42"/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dziale opisane zostaje mienie komunalne Gminy Miejskiej Zabrze w dysponowaniu jednostek służby zdrowia z podziałem na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nie Publiczn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ek Miejsk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a Wytrzeźwień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3" w:name="__RefHeading___Toc446585161"/>
      <w:bookmarkEnd w:id="43"/>
      <w:r>
        <w:rPr>
          <w:rFonts w:cs="Arial" w:ascii="Arial" w:hAnsi="Arial"/>
          <w:color w:val="365F91"/>
          <w:u w:val="none"/>
        </w:rPr>
        <w:t>Szpitale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Szpital Miejski w Zabrzu Sp. z o.o. jest spółką ze 100 % udziałem Gminy Miejskiej Zabrze, która powstała 5 września 2008 r. na podstawie aktu notarialnego. Działalność leczniczą rozpoczęła 1 listopada 2009 r. w obiekcie byłego Szpitala Górniczego w Zabrzu-Biskupicach. W celu wykonywania swych zadań statutowych Szpital Miejski w Zabrzu dysponuje nieruchomością zabudowaną przy ul. Zamkowej 4 na podstawie umowy ustanowienia użytkowania Rep. 11507/2012 z dnia 27.12.2012 r. zawartej na okres od 01.01.2013 r. do 01.01.2023 r. oraz nieruchomością niezabudowaną przy ul. Zamkowej 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ą na parking, na podstawie umowy użyczenia CRU/6308/2015 zawartej z Gminą Miejską Zabrze na okres 27.08.2015 r. do 01.01.2023 r. Szpital Miejski Sp. z o.o. w Zabrzu dysponuje również nieruchomością zabudowaną budynkiem Centrum Zdrowia Kobiety i Dziecka w Zabrzu, który jest udostępniony na podstawie umowy dzierżawy zawartej pomiędzy Jednostką Obsługi Finansowej Gospodarki Nieruchomościami w Zabrzu a Szpitalem Miejskim w Zabrzu Sp. z 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obiektu Szpitala Miejskiego w Zabrzu Sp. z o. o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 992 023,38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 464 146,52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orównaniu z informacją poprzednią wartość początkowa obiektu Szpitala Miejskiego w Zabrzu Sp. z o.o. zwiększyła się o kwotę 1 727 723,14 zł w związku z rozliczeniem inwestycji J.O.F.G.N związanej z budową budynku Centrum Zdrowia Kobiety i Dziecka w Zabrz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50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4" w:name="__RefHeading___Toc446585162"/>
      <w:bookmarkEnd w:id="44"/>
      <w:r>
        <w:rPr>
          <w:rFonts w:cs="Arial" w:ascii="Arial" w:hAnsi="Arial"/>
          <w:color w:val="365F91"/>
          <w:u w:val="none"/>
        </w:rPr>
        <w:t>Przychodnie Publiczne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minie Miejskiej Zabrze istnieją następujące samodzielne publiczne zakłady opieki zdrowotnej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S. P. Z. O. Z. Ośrodek Rehabilitacji Dzieci Niepełnosprawnych, który korzysta na podstawie umowy użyczenia z budynku Gminy Miejskiej Zabrze przy ulicy 3 Maja 10 o łącznej powierzchni użytkowej 432,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S. P. Z. O. Z. Ośrodek Profilaktyki i Leczenia Uzależnień użytkujący w ramach prowadzenia działalności statutowej nieodpłatnie zabudowaną nieruchomość Gminy Miejskiej Zabrze położoną przy ulicy Park Hutniczy 6, na działce o numerze 210/35, o powierzchni 1 232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34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5" w:name="__RefHeading___Toc446585163"/>
      <w:bookmarkEnd w:id="45"/>
      <w:r>
        <w:rPr>
          <w:rFonts w:cs="Arial" w:ascii="Arial" w:hAnsi="Arial"/>
          <w:color w:val="365F91"/>
          <w:u w:val="none"/>
        </w:rPr>
        <w:t>Żłobek Miejski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widowControl w:val="false"/>
        <w:ind w:firstLine="1080"/>
        <w:rPr/>
      </w:pPr>
      <w:r>
        <w:rPr>
          <w:rFonts w:cs="Arial" w:ascii="Arial" w:hAnsi="Arial"/>
          <w:sz w:val="22"/>
          <w:szCs w:val="22"/>
        </w:rPr>
        <w:t>Żłobek Miejski to jednostka budżetowa Gminy Miejskiej Zabrze, która na podstawie decyzji o ustanowieniu trwałego zarządu dysponuje mieniem komunalnym w postaci nieruchomości zabudowanej czterokondygnacyjnym budynkiem położonym na działce o powierzchni 1 56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rzy ulicy Buchenwaldczyków 32 w Zabrzu. Dane techniczne budynku to: powierzchnia użytkowa 800,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zabudowy 3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 kubatura 2 68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widowControl w:val="false"/>
        <w:ind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Żłobka Miejskiego w Zabrzu:</w:t>
      </w:r>
    </w:p>
    <w:p>
      <w:pPr>
        <w:pStyle w:val="Tekstpodstawowywcity2"/>
        <w:widowControl w:val="false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614"/>
        <w:gridCol w:w="2615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3 869,98 z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3 869,98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 376,00 z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 376,0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Żłobka Miejskiego w Zabrzu w porównaniu z informacją poprzednią nie uległa zmianie.</w:t>
      </w:r>
    </w:p>
    <w:p>
      <w:pPr>
        <w:pStyle w:val="Tekstpodstawowywcity2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ek Miejski posiada również w trwałym zarządzie pomieszczenia w nieruchomości przy ul. Gen. Władysława Andersa 34 w Zabrzu wraz z udziałem ½ części w drodze dojazdowej o powierzchni 9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Dane techniczne nieruchomości to: powierzchnia użytkowa 285,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zabudowy 307,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ubatura 1.105,43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wierzchnia gruntu 834,9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przynależna powierzchnia drogi dojazdowej 48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omieszczeń w budynku przy ul. Gen. Władysława Andersa 34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614"/>
        <w:gridCol w:w="2615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 851,85 z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 851,85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 878,32 z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 878,32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Wartość początkowa pomieszczeń w budynku przy ul. Gen. Władysława Andersa 34 w Zabrzu w porównaniu z informacją poprzednią nie uległa zmianie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2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6" w:name="__RefHeading___Toc446585164"/>
      <w:bookmarkEnd w:id="46"/>
      <w:r>
        <w:rPr>
          <w:rFonts w:cs="Arial" w:ascii="Arial" w:hAnsi="Arial"/>
          <w:color w:val="365F91"/>
          <w:u w:val="none"/>
        </w:rPr>
        <w:t>Izba Wytrzeźwień</w:t>
      </w:r>
    </w:p>
    <w:p>
      <w:pPr>
        <w:pStyle w:val="Tekstpodstawowywcity2"/>
        <w:widowControl w:val="false"/>
        <w:ind w:firstLine="720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widowControl w:val="false"/>
        <w:ind w:firstLine="1080"/>
        <w:rPr/>
      </w:pPr>
      <w:r>
        <w:rPr>
          <w:rFonts w:cs="Arial" w:ascii="Arial" w:hAnsi="Arial"/>
          <w:sz w:val="22"/>
          <w:szCs w:val="22"/>
        </w:rPr>
        <w:t>Izba Wytrzeźwień to jednostka budżetowa Gminy Miejskiej Zabrze, która na podstawie decyzji o ustanowieniu trwałego zarządu dysponuje mieniem komunalnym w postaci nieruchomości zabudowanej budynkiem położonym przy ulicy Wolności 94. Dane techniczne nieruchomości to: powierzchnia działki 7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użytkowa budynku 294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kubatura 1 793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widowControl w:val="false"/>
        <w:ind w:firstLine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Izby Wytrzeźwień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463"/>
        <w:gridCol w:w="2463"/>
      </w:tblGrid>
      <w:tr>
        <w:trPr>
          <w:trHeight w:val="395" w:hRule="atLeast"/>
        </w:trPr>
        <w:tc>
          <w:tcPr>
            <w:tcW w:w="407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074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 568,43 zł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 568,43 zł</w:t>
            </w:r>
          </w:p>
        </w:tc>
      </w:tr>
      <w:tr>
        <w:trPr>
          <w:trHeight w:val="395" w:hRule="atLeast"/>
        </w:trPr>
        <w:tc>
          <w:tcPr>
            <w:tcW w:w="4074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 736,00 zł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 736,00 zł</w:t>
            </w:r>
          </w:p>
        </w:tc>
      </w:tr>
    </w:tbl>
    <w:p>
      <w:pPr>
        <w:pStyle w:val="Tekstpodstawowywcity2"/>
        <w:widowControl w:val="fals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budynku Izby Wytrzeźwień w porównaniu z rokiem poprzedni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 uległa zmianie.</w:t>
      </w:r>
    </w:p>
    <w:p>
      <w:pPr>
        <w:pStyle w:val="Tekstpodstawowywcity2"/>
        <w:widowControl w:val="false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360"/>
        <w:ind w:left="1414" w:hanging="1414"/>
        <w:jc w:val="both"/>
        <w:rPr>
          <w:color w:val="365F91"/>
          <w:sz w:val="24"/>
          <w:szCs w:val="24"/>
        </w:rPr>
      </w:pPr>
      <w:bookmarkStart w:id="47" w:name="__RefHeading___Toc446585165"/>
      <w:bookmarkEnd w:id="47"/>
      <w:r>
        <w:rPr>
          <w:color w:val="365F91"/>
          <w:sz w:val="24"/>
          <w:szCs w:val="24"/>
        </w:rPr>
        <w:t>Obiekty Pomocy Społecznej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W ramach działu Obiekty Pomocy Społecznej informacji o stanie mienia  komunalnego za 2015 rok wyróżnia się Domy Pomocy Społecznej, Dom Dziecka, Centrum Wsparcia Kryzysowego Dzieci i Młodzieży oraz Miejski Ośrodek Pomocy Rodzinie wraz z obiektami administrowanymi przez Miejski Ośrodek Pomocy Rodzinie w Zabrzu, zlokalizowane na terenie Gminy Miejskiej Zabrze, omówione w następującej kolejnośc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1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2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3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Dziecka w Zabrz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Wsparcia Kryzysowego Dzieci i Młodzież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Rodzi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57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8" w:name="__RefHeading___Toc446585166"/>
      <w:r>
        <w:rPr>
          <w:rFonts w:cs="Arial" w:ascii="Arial" w:hAnsi="Arial"/>
          <w:color w:val="365F91"/>
          <w:u w:val="none"/>
        </w:rPr>
        <w:t>Dom Pomocy Społecznej Nr 1</w:t>
      </w:r>
      <w:bookmarkEnd w:id="48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widowControl w:val="false"/>
        <w:ind w:left="1068" w:hanging="0"/>
        <w:rPr>
          <w:rFonts w:ascii="Arial" w:hAnsi="Arial" w:cs="Arial"/>
          <w:b/>
          <w:b/>
          <w:bCs/>
          <w:color w:val="365F91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1 w Zabrzu przy ulicy Jana Matejki 62 jest gminną jednostką budżetową, która zajmuje nieruchomość zabudowaną trzema budynkami, otrzymaną od Gminy Miejskiej Zabrze w trwały zarząd w celu prowadzenia działalności statutow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3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665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66,3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80,61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583,04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Domu Pomocy Społecznej Nr 1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51"/>
        <w:gridCol w:w="2449"/>
      </w:tblGrid>
      <w:tr>
        <w:trPr>
          <w:trHeight w:val="395" w:hRule="atLeast"/>
        </w:trPr>
        <w:tc>
          <w:tcPr>
            <w:tcW w:w="4031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03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62 763,00 z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53 763,00 zł</w:t>
            </w:r>
          </w:p>
        </w:tc>
      </w:tr>
      <w:tr>
        <w:trPr>
          <w:trHeight w:val="395" w:hRule="atLeast"/>
        </w:trPr>
        <w:tc>
          <w:tcPr>
            <w:tcW w:w="403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01 618,00 z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01 618,0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Domu Pomocy Społecznej Nr 1 w porównaniu z informacją poprzednią zmniejszyła się o kwotę 9 000,00 zł w związku z likwidacją robota elektrycznego.</w:t>
      </w:r>
    </w:p>
    <w:p>
      <w:pPr>
        <w:pStyle w:val="Tekstpodstawowywcity2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7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9" w:name="__RefHeading___Toc446585167"/>
      <w:r>
        <w:rPr>
          <w:rFonts w:cs="Arial" w:ascii="Arial" w:hAnsi="Arial"/>
          <w:color w:val="365F91"/>
          <w:u w:val="none"/>
        </w:rPr>
        <w:t>Dom Pomocy Społecznej Nr 2</w:t>
      </w:r>
      <w:bookmarkEnd w:id="49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2 w Zabrzu przy ulicy Jaskółczej 11 jest gminną jednostką budżetową, która zajmuje nieruchomość zabudowaną, otrzymaną od Gminy Miejskiej Zabrze w trwały zarząd w celu prowadzenia działalności statutowej;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3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62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6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83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898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120"/>
        <w:ind w:left="1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Domu Pomocy Społecznej Nr 2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77 523,63 z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55 823,63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 300,00 z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 300,00 zł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Domu Pomocy Społecznej Nr 2 w Zabrzu w porównaniu z informacją poprzednią zmniejszyła się o kwotę 21 700,00 zł w związku z likwidacją przestarzałego technicznie sprzętu. </w:t>
      </w:r>
    </w:p>
    <w:p>
      <w:pPr>
        <w:pStyle w:val="Tekstpodstawowywcity2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69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0" w:name="__RefHeading___Toc446585168"/>
      <w:r>
        <w:rPr>
          <w:rFonts w:cs="Arial" w:ascii="Arial" w:hAnsi="Arial"/>
          <w:color w:val="365F91"/>
          <w:u w:val="none"/>
        </w:rPr>
        <w:t>Dom Pomocy Społecznej Nr 3</w:t>
      </w:r>
      <w:bookmarkEnd w:id="50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3 w Zabrzu przy ulicy Wiktora Brysza 3 jest gminną jednostką budżetową, która zajmuje nieruchomość zabudowaną, otrzymaną od Gminy Miejskiej Zabrze w trwały zarząd w celu prowadzenia działalności statutowej;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24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8,7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284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Domu Pomocy Społecznej Nr 3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33 508,23 z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33 138,73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9 671,24 z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9 671,24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Domu Pomocy Społecznej nr 3 w porównaniu z informacją poprzednią zmniejszyła się o kwotę 369,50 zł w związku z likwidacją starej zmywarki.</w:t>
      </w:r>
    </w:p>
    <w:p>
      <w:pPr>
        <w:pStyle w:val="Tekstpodstawowywcity2"/>
        <w:ind w:hanging="7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68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1" w:name="__RefHeading___Toc446585169"/>
      <w:bookmarkEnd w:id="51"/>
      <w:r>
        <w:rPr>
          <w:rFonts w:cs="Arial" w:ascii="Arial" w:hAnsi="Arial"/>
          <w:color w:val="365F91"/>
          <w:u w:val="none"/>
        </w:rPr>
        <w:t>Dom Dziecka w Zabrzu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Dziecka umiejscowiony jest w budynku przy ulicy Park Hutniczy 15 w Zabrzu i na podstawie decyzji Prezydenta Miasta Zabrze znak ZN.II-KK-72244-32/09 z dnia 24.03.2010 r. sprawuje trwały zarząd na w/w nieruchomości.</w:t>
      </w:r>
    </w:p>
    <w:p>
      <w:pPr>
        <w:pStyle w:val="Tekstpodstawowywcity2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6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8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1,2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718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Domu Dziecka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499"/>
        <w:gridCol w:w="2499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3 101,33 zł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3 101,33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 208,00 zł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 208,0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Domu Dziecka w Zabrzu w porównaniu z rokiem poprzednim nie uległa zmianie.</w:t>
      </w:r>
    </w:p>
    <w:p>
      <w:pPr>
        <w:pStyle w:val="Tekstpodstawowywcity2"/>
        <w:widowControl w:val="false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6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2" w:name="__RefHeading___Toc446585170"/>
      <w:bookmarkEnd w:id="52"/>
      <w:r>
        <w:rPr>
          <w:rFonts w:cs="Arial" w:ascii="Arial" w:hAnsi="Arial"/>
          <w:color w:val="365F91"/>
          <w:u w:val="none"/>
        </w:rPr>
        <w:t>Centrum Wsparcia Kryzysowego Dzieci i Młodzieży</w:t>
      </w:r>
    </w:p>
    <w:p>
      <w:pPr>
        <w:pStyle w:val="Tekstpodstawowywcity2"/>
        <w:ind w:firstLine="720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dyrekcji Centrum Wsparcia Kryzysowego Dzieci i Młodzieży w Zabrzu mieści się w budynku przy ul. Jordana 2 w lokalach nr 11 i 16. Swoją działalność statutową prowadzi natomiast w budynkach przy ulicy Kruczkowskiego 45, ulicy Budowlanej 26A oraz w lokalu przy ulicy Kossaka 21/2. </w:t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1"/>
          <w:numId w:val="17"/>
        </w:numPr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Lokale nr 11 i 16 w budynku przy ulicy Jordana 2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ci lokalowe przy ulicy Jordana 2 na podstawie decyzji Prezydenta Miasta Zabrze zostały przekazane Centrum Wsparcia Kryzysowego Dzieci i Młodzieży w Zabrzu w trwały zarząd.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 użytkowa lokali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powierzchnia przynależnego gruntu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lokali w budynku przy ulicy Jordana 2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30"/>
        <w:gridCol w:w="243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8 656,94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337,0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firstLine="10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numPr>
          <w:ilvl w:val="1"/>
          <w:numId w:val="17"/>
        </w:numPr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Budynek przy ulicy Kruczkowskiego 45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Nieruchomość przy ul. Kruczkowskiego 45 została oddana w trwały zarząd na podstawie decyzji Prezydenta Miasta Zabrze znak ZN.II-KK-72244-41/10 z dnia 07.11.2011 r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83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 m²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 m²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43 m²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9 m³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ulicy Kruczkowskiego 45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30"/>
        <w:gridCol w:w="243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1 573,77 zł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1 573,77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 424,44 zł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 424,44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budynku przy ul. Kruczkowskiego 45 w porównaniu z informacją poprzednią nie uległa zmianie.</w:t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kstpodstawowywcity2"/>
        <w:numPr>
          <w:ilvl w:val="1"/>
          <w:numId w:val="17"/>
        </w:numPr>
        <w:rPr/>
      </w:pPr>
      <w:r>
        <w:rPr>
          <w:rFonts w:cs="Arial" w:ascii="Arial" w:hAnsi="Arial"/>
          <w:b/>
          <w:bCs/>
          <w:sz w:val="22"/>
          <w:szCs w:val="22"/>
        </w:rPr>
        <w:t>Budynek przy ulicy Budowlanej 26A</w:t>
      </w:r>
    </w:p>
    <w:p>
      <w:pPr>
        <w:pStyle w:val="Tekstpodstawowywcity2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 xml:space="preserve">Nieruchomość przy ul. Budowlanej 26A została oddana w trwały zarząd na podstawie decyzji Prezydenta Miasta Zabrze znak ZN.II.6844.47.2013.IC z dnia 06.09.2013 r. 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97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 m²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 m²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40 m²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9 m³</w:t>
            </w:r>
          </w:p>
        </w:tc>
      </w:tr>
    </w:tbl>
    <w:p>
      <w:pPr>
        <w:pStyle w:val="Tekstpodstawowywcity2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ulicy</w:t>
      </w:r>
      <w:r>
        <w:rPr/>
        <w:t xml:space="preserve"> Budowlanej 26A: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85"/>
        <w:gridCol w:w="2385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3 447,88 zł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3 447,88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 801,80 zł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 801,8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widowControl w:val="false"/>
        <w:ind w:hanging="0"/>
        <w:rPr/>
      </w:pPr>
      <w:r>
        <w:rPr>
          <w:rFonts w:cs="Arial" w:ascii="Arial" w:hAnsi="Arial"/>
          <w:sz w:val="22"/>
          <w:szCs w:val="22"/>
        </w:rPr>
        <w:t>Wartość początkowa budynku przy ul. Budowlanej 26A w porównaniu z informacją poprzednią nie uległa zmianie.</w:t>
      </w:r>
    </w:p>
    <w:p>
      <w:pPr>
        <w:pStyle w:val="Tekstpodstawowywcity2"/>
        <w:widowControl w:val="false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numPr>
          <w:ilvl w:val="1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 nr 2 w budynku przy ulicy Kossaka 21</w:t>
      </w:r>
    </w:p>
    <w:p>
      <w:pPr>
        <w:pStyle w:val="Tekstpodstawowywcity2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 xml:space="preserve">Nieruchomość lokalowa przy ul. Kossaka 21/2 została oddana w trwały zarząd na podstawie decyzji Prezydenta Miasta Zabrze znak ZN-II.6844.5.2015.IC z dnia 20.04.2015 r. 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5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wierzchnia użytkowa lokalu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m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przynależnego gruntu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 m²</w:t>
            </w:r>
          </w:p>
        </w:tc>
      </w:tr>
    </w:tbl>
    <w:p>
      <w:pPr>
        <w:pStyle w:val="Tekstpodstawowywcity2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lokalu przy ulicy Kossaka 21/2: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85"/>
        <w:gridCol w:w="2385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969,34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91,52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3" w:name="__RefHeading___Toc446585171"/>
      <w:r>
        <w:rPr>
          <w:rFonts w:cs="Arial" w:ascii="Arial" w:hAnsi="Arial"/>
          <w:color w:val="365F91"/>
          <w:u w:val="none"/>
        </w:rPr>
        <w:t>Miejski Ośrodek Pomocy Rodzinie</w:t>
      </w:r>
      <w:bookmarkEnd w:id="53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ind w:firstLine="720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Miejski Ośrodek Pomocy Rodzinie w Zabrzu jest gminną jednostką budżetową. Obecnie siedziba dyrekcji Miejskiego Ośrodka Pomocy Rodzinie na podstawie umowy najmu zawartej z ZBM-TBS Sp. z o.o. na czas nieokreślony, mieści się w budynku przy  ul.  3  Maja 16 o powierzchni użytkowej 2 307,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Cele statutowe Ośrodka realizowane są w niżej wymienionych budynkach, z czego budynek przy ul. Gen. Władysława Andersa 34, 2 lokale przy ul. Wyzwolenia 9 oraz lokal mieszkalny przy ul. Wolności 328/6 zostały oddane w trwały zarząd, natomiast pozostałe budynki zostały udostępnione na podstawie umów użyczenia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icy Gen. Władysława Andersa 3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przy ulicy Gen. Władysława Andersa 34 umiejscowiony jest Dzielnicowy Punkt Pomocy Społecznej Miejskiego Ośrodka Pomocy Rodzinie w Zabrzu, który sprawuje na części budynku (na 73 % budynku) trwały zarząd, pozostała część budynku jest w trwałym zarządzie Żłobka Miejskiego (285,76 m² powierzchni użytkowej budynku), który posiada w w/w budynku również swoje pomieszczenia. Do obiektu przynależna jest również droga dojazdowa o powierzchni 9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która decyzją Prezydenta Miasta Zabrze została oddana w trwały zarząd w częściach ułamkowych po ½ udziału na rzecz Miejskiego Ośrodka Pomocy Rodzinie w Zabrzu i Żłobka Miejskiego w Zabrzu. </w:t>
      </w:r>
    </w:p>
    <w:p>
      <w:pPr>
        <w:pStyle w:val="Tekstpodstawowywcity2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6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 wraz z udziałem w drodze dojazdowej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81,5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9,5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8,6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094,2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iejskiego Ośrodka Pomocy Rodzinie w Zabrzu w budynku przy ulicy Gen. </w:t>
      </w:r>
      <w:r>
        <w:rPr/>
        <w:t>Władysława Andersa 34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30"/>
        <w:gridCol w:w="243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81 303,15 zł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81 303,15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 551,68 zł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 140,68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gruntów oraz pomieszczeń Miejskiego Ośrodka Pomocy Rodzinie w budynku przy ul. Gen. Władysława Andersa 34 w porównaniu z rokiem poprzednim nie uległa zmianie. Natomiast różnica w wartości gruntów wynika z zaliczenia w 2014 r.  wartości gruntów dotyczących lokalu przy ul. Wolności 328/9 do wartości budynku przy ul. Andersa 34.</w:t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b/>
          <w:bCs/>
          <w:sz w:val="22"/>
          <w:szCs w:val="22"/>
        </w:rPr>
        <w:t>Lokal mieszkalny przy ulicy Wolności 328/6</w:t>
      </w:r>
    </w:p>
    <w:p>
      <w:pPr>
        <w:pStyle w:val="Tekstpodstawowywcity2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Lokal mieszkalny przy ulicy Wolności 328/6 został przekazany w trwały zarząd na podstawie decyzji Prezydenta Miasta Zabrze znak ZN-II.6844.23.2011.KK z dnia 05.12.2011 r. </w:t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03"/>
      </w:tblGrid>
      <w:tr>
        <w:trPr>
          <w:trHeight w:val="420" w:hRule="atLeast"/>
        </w:trPr>
        <w:tc>
          <w:tcPr>
            <w:tcW w:w="436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07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36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przynależnego gruntu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81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lokalu mieszkalnego przy ulicy Wolności 328/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56"/>
        <w:gridCol w:w="2256"/>
      </w:tblGrid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 631,73 zł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 631,73 zł</w:t>
            </w:r>
          </w:p>
        </w:tc>
      </w:tr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1,00 zł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1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"/>
        <w:widowControl w:val="false"/>
        <w:ind w:hanging="0"/>
        <w:rPr/>
      </w:pPr>
      <w:r>
        <w:rPr>
          <w:rFonts w:cs="Arial" w:ascii="Arial" w:hAnsi="Arial"/>
          <w:sz w:val="22"/>
          <w:szCs w:val="22"/>
        </w:rPr>
        <w:t>Wartość początkowa pomieszczenia Miejskiego Ośrodka Pomocy Rodzinie w budynku przy ulicy Wolności 328/6 w porównaniu z rokiem poprzednim nie uległa zmianie.</w:t>
      </w:r>
    </w:p>
    <w:p>
      <w:pPr>
        <w:pStyle w:val="Tekstpodstawowywcity2"/>
        <w:widowControl w:val="false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26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icy Wyzwolenia 7 i 9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Budynek przy ul. Wyzwolenia 7 oraz lokale przy ul. Wyzwolenia 9 zostały oddane w trwały zarząd decyzją Prezydenta Miasta Zabrze Nr ZN.II-KK-72244-29/09 z dnia 15.04.2014 r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przy ulicy Wyzwolenia 7 wynajmowane są pomieszczenia:</w:t>
      </w:r>
    </w:p>
    <w:p>
      <w:pPr>
        <w:pStyle w:val="Tekstpodstawowywcity2"/>
        <w:numPr>
          <w:ilvl w:val="0"/>
          <w:numId w:val="7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mu Związkowi Emerytów i Rencistów</w:t>
      </w:r>
    </w:p>
    <w:p>
      <w:pPr>
        <w:pStyle w:val="Tekstpodstawowywcity2"/>
        <w:numPr>
          <w:ilvl w:val="0"/>
          <w:numId w:val="7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ce Rejonowego Polskiego Czerwonego Krzyża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udynek przy ulicy Wyzwolenia 7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59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120" w:after="120"/>
              <w:ind w:left="108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41,22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120" w:after="120"/>
              <w:ind w:left="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3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120" w:after="120"/>
              <w:ind w:left="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7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3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120" w:after="120"/>
              <w:ind w:left="108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69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ulicy Wyzwolenia 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56"/>
        <w:gridCol w:w="2256"/>
      </w:tblGrid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27 473,00 zł</w:t>
            </w:r>
          </w:p>
        </w:tc>
      </w:tr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 065,0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początkowa budynku przy ul. Wyzwolenia 7 w porównaniu z informacją poprzednią nie uległa zmianie, natomiast wartość gruntów w porównaniu z informacją poprzednią została rozdzielona na poszczególne obiekty (na budynek przy ul. Wyzwolenia 7 i  lokale przy ul. Wyzwolenia 9).</w:t>
      </w:r>
    </w:p>
    <w:p>
      <w:pPr>
        <w:pStyle w:val="Tekstpodstawowywcity2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Lokale przy ulicy Wyzwolenia 9: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ind w:left="1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7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ind w:left="1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gruncie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0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oczątkowa lokali przy ulicy Wyzwolenia 9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846"/>
      </w:tblGrid>
      <w:tr>
        <w:trPr>
          <w:trHeight w:val="395" w:hRule="atLeast"/>
        </w:trPr>
        <w:tc>
          <w:tcPr>
            <w:tcW w:w="517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517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 925,24 zł</w:t>
            </w:r>
          </w:p>
        </w:tc>
      </w:tr>
      <w:tr>
        <w:trPr>
          <w:trHeight w:val="395" w:hRule="atLeast"/>
        </w:trPr>
        <w:tc>
          <w:tcPr>
            <w:tcW w:w="517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808,97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początkowa lokali przy ul. Wyzwolenia 9 w porównaniu z informacją poprzednią nie uległa zmianie, przy czym w Informacji o stanie mienia komunalnego za rok 2014 nie wykazano wartości lokali, ponieważ dokumenty księgowe określające ich wartość zostały przekazane po terminie realizacji opracow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icy Dionizego Trocera 63</w:t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927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6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40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4320" w:leader="none"/>
          <w:tab w:val="left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4320" w:leader="none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budynku przy ulicy Dionizego Trocera 63 na podstawie porozumienia CRU/1354/2006 zawartego z Gminą Miejską Zabrze umiejscowiony jest </w:t>
      </w:r>
      <w:r>
        <w:rPr>
          <w:rFonts w:cs="Arial" w:ascii="Arial" w:hAnsi="Arial"/>
          <w:b/>
          <w:bCs/>
          <w:sz w:val="22"/>
          <w:szCs w:val="22"/>
        </w:rPr>
        <w:t>Dom Nocleg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4320" w:leader="none"/>
          <w:tab w:val="left" w:pos="4500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b/>
          <w:bCs/>
          <w:sz w:val="22"/>
          <w:szCs w:val="22"/>
        </w:rPr>
        <w:t>Budynek przy ulicy 3 Maja 20A</w:t>
      </w:r>
    </w:p>
    <w:p>
      <w:pPr>
        <w:pStyle w:val="Tekstpodstawowywcity2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7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4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gruncie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,89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ynku przy ul. 3 Maja 20A </w:t>
      </w:r>
      <w:r>
        <w:rPr>
          <w:rFonts w:cs="Arial" w:ascii="Arial" w:hAnsi="Arial"/>
          <w:bCs/>
          <w:sz w:val="22"/>
          <w:szCs w:val="22"/>
        </w:rPr>
        <w:t>na podstawie umowy użyczenia CRU/339/2013 zawartej z Miastem Zabrze na okres od 04.02.2013 r. do 31.01.2016 r.</w:t>
      </w:r>
      <w:r>
        <w:rPr>
          <w:rFonts w:cs="Arial" w:ascii="Arial" w:hAnsi="Arial"/>
          <w:sz w:val="22"/>
          <w:szCs w:val="22"/>
        </w:rPr>
        <w:t xml:space="preserve"> znajduje się</w:t>
      </w:r>
      <w:r>
        <w:rPr>
          <w:rFonts w:cs="Arial" w:ascii="Arial" w:hAnsi="Arial"/>
          <w:b/>
          <w:bCs/>
          <w:sz w:val="22"/>
          <w:szCs w:val="22"/>
        </w:rPr>
        <w:t xml:space="preserve"> Dzielnicowy Punkt Pomocy Społecznej.</w:t>
      </w:r>
    </w:p>
    <w:p>
      <w:pPr>
        <w:pStyle w:val="Tekstpodstawowywcity2"/>
        <w:ind w:left="-142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icy Pawła Stalmacha 7/5</w:t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,85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użyczenia JOFGN/U/22/2015 z dnia 31.12.2015 r. zawartej z Jednostką Obsługi Finansowej Gospodarki Nieruchomościami w Zabrzu na okres 01.01.2016 r. do 31.12.2018 r. w budynku przy ul. Pawła Stalmacha 7/5 znajduje się ogrzewalnia dla osób bezdomnyc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2"/>
        <w:ind w:lef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budynku przy Placu Krakowskim 4</w:t>
      </w:r>
    </w:p>
    <w:p>
      <w:pPr>
        <w:pStyle w:val="Tekstpodstawowywcity2"/>
        <w:ind w:left="-18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,8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mowy najmu z dnia 18.06.2008 r. zawartej </w:t>
      </w:r>
      <w:r>
        <w:rPr>
          <w:rFonts w:cs="Arial" w:ascii="Arial" w:hAnsi="Arial"/>
          <w:bCs/>
          <w:sz w:val="22"/>
          <w:szCs w:val="22"/>
        </w:rPr>
        <w:t>na czas nieokreślony</w:t>
        <w:br/>
      </w:r>
      <w:r>
        <w:rPr>
          <w:rFonts w:cs="Arial" w:ascii="Arial" w:hAnsi="Arial"/>
          <w:sz w:val="22"/>
          <w:szCs w:val="22"/>
        </w:rPr>
        <w:t xml:space="preserve">z ZBM-TBS Sp. z o.o. w budynku mieści się </w:t>
      </w:r>
      <w:r>
        <w:rPr>
          <w:rFonts w:cs="Arial" w:ascii="Arial" w:hAnsi="Arial"/>
          <w:b/>
          <w:bCs/>
          <w:sz w:val="22"/>
          <w:szCs w:val="22"/>
        </w:rPr>
        <w:t xml:space="preserve">Klub Integracji Społecznej. 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 przy ulicy Bytomskiej 82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erżawy gruntu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mowy najmu nr I/L/8/2009 z dnia 01.04.2009 r. zawartej na czas nieokreślony z Gminą Miejską Zabrze lokal przeznaczony jest na </w:t>
      </w:r>
      <w:r>
        <w:rPr>
          <w:rFonts w:cs="Arial" w:ascii="Arial" w:hAnsi="Arial"/>
          <w:b/>
          <w:bCs/>
          <w:sz w:val="22"/>
          <w:szCs w:val="22"/>
        </w:rPr>
        <w:t xml:space="preserve">Punkt Aktywności Lokalnej. </w:t>
      </w:r>
      <w:r>
        <w:rPr>
          <w:rFonts w:cs="Arial" w:ascii="Arial" w:hAnsi="Arial"/>
          <w:bCs/>
          <w:sz w:val="22"/>
          <w:szCs w:val="22"/>
        </w:rPr>
        <w:t xml:space="preserve">Dodatkowo na podstawie umowy POM2/8/2015/TS z dnia 31.12.2015 r. zawartej z Jednostką Obsługi Finansowej Gospodarki Nieruchomościami w Zabrzu został wydzierżawiony grunt na okres od 01.01.2016 r. do 31.12.2018 r. 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1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 przy ulicy Moniuszki 18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15"/>
      </w:tblGrid>
      <w:tr>
        <w:trPr>
          <w:trHeight w:val="544" w:hRule="atLeast"/>
        </w:trPr>
        <w:tc>
          <w:tcPr>
            <w:tcW w:w="432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mowy najmu nr J/L/42/2015 z dnia 29.09.2015 r. zawartej na okres od 01.10.2015 r. do 30.09.2018 r. z Miastem Zabrze lokal przeznaczony jest na </w:t>
      </w:r>
      <w:r>
        <w:rPr>
          <w:rFonts w:cs="Arial" w:ascii="Arial" w:hAnsi="Arial"/>
          <w:b/>
          <w:bCs/>
          <w:sz w:val="22"/>
          <w:szCs w:val="22"/>
        </w:rPr>
        <w:t xml:space="preserve">Punkt Aktywności Lokalnej. 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18" w:hanging="360"/>
        <w:rPr/>
      </w:pPr>
      <w:r>
        <w:rPr>
          <w:rFonts w:cs="Arial" w:ascii="Arial" w:hAnsi="Arial"/>
          <w:b/>
          <w:bCs/>
          <w:sz w:val="22"/>
          <w:szCs w:val="22"/>
        </w:rPr>
        <w:t>Świetlica środowiskowa przy ulicy Kasprowicza 7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15"/>
      </w:tblGrid>
      <w:tr>
        <w:trPr>
          <w:trHeight w:val="544" w:hRule="atLeast"/>
        </w:trPr>
        <w:tc>
          <w:tcPr>
            <w:tcW w:w="432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umowy zawartej na okres od 01.01.2015 r. do 31.07.2015 r. oraz od 01.09.2015 r. do 31.12.2015 r. w budynku Gimnazjum Nr 20 znajduje się </w:t>
      </w:r>
      <w:r>
        <w:rPr>
          <w:rFonts w:cs="Arial" w:ascii="Arial" w:hAnsi="Arial"/>
          <w:b/>
          <w:bCs/>
          <w:sz w:val="22"/>
          <w:szCs w:val="22"/>
        </w:rPr>
        <w:t>świetlica środowiskowa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tabs>
          <w:tab w:val="clear" w:pos="708"/>
        </w:tabs>
        <w:ind w:left="141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etlica środowiskowa przy ulicy Niemcewicza 1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15"/>
      </w:tblGrid>
      <w:tr>
        <w:trPr>
          <w:trHeight w:val="544" w:hRule="atLeast"/>
        </w:trPr>
        <w:tc>
          <w:tcPr>
            <w:tcW w:w="432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7,5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umowy użyczenia nr 1/07/2015 zawartej na okres od 01.09.2015 r. do 31.08.2018 r. pomiędzy Miastem Zabrze a Gimnazjum Nr 12 w budynku przy ul. Niemcewicza 1 znajduje się </w:t>
      </w:r>
      <w:r>
        <w:rPr>
          <w:rFonts w:cs="Arial" w:ascii="Arial" w:hAnsi="Arial"/>
          <w:b/>
          <w:bCs/>
          <w:sz w:val="22"/>
          <w:szCs w:val="22"/>
        </w:rPr>
        <w:t>świetlica środowiskowa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W częściach budynków przy ulicy Tarnopolskiej 57, przy ulicy Miłej 4, przy ulicy Bytomskiej 28 oraz przy ulicy Wolności 321 wynajmowane są pomieszczenia o łącznej powierzchni użytkowej 1 042,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Dzielnicowe Punkty Pomocy Społecznej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Poza wyżej wymienionymi budynkami i lokalami utworzono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mieszkań chronionych</w:t>
      </w:r>
      <w:r>
        <w:rPr>
          <w:rFonts w:cs="Arial" w:ascii="Arial" w:hAnsi="Arial"/>
          <w:sz w:val="22"/>
          <w:szCs w:val="22"/>
        </w:rPr>
        <w:t>, które są udostępniane na podstawie umowy użyczenia lub umowy najmu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color w:val="365F91"/>
          <w:sz w:val="24"/>
          <w:szCs w:val="24"/>
        </w:rPr>
      </w:pPr>
      <w:bookmarkStart w:id="54" w:name="__RefHeading___Toc446585172"/>
      <w:bookmarkEnd w:id="54"/>
      <w:r>
        <w:rPr>
          <w:color w:val="365F91"/>
          <w:sz w:val="24"/>
          <w:szCs w:val="24"/>
        </w:rPr>
        <w:t>Powiatowy Urząd Pracy</w:t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Zabrzu jest instytucją rynku pracy wchodzącą w skład publicznych służb zatrudnienia. Na podstawie umowy użyczenia zawartej z Jednostką Obsługi Finansowej Gospodarki Nieruchomościami w Zabrzu na swą siedzibą zajmuje nieruchomość przy placu Krakowskim 9. Dane techniczne nieruchomości to: powierzchnia użytkowa 2 364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zabudowy 493,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ubatura 10 997,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powierzchnia gruntu 6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placu Krakowskim 9 :</w:t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06"/>
        <w:gridCol w:w="2507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602 464,69 zł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color w:val="365F91"/>
          <w:sz w:val="24"/>
          <w:szCs w:val="24"/>
        </w:rPr>
      </w:pPr>
      <w:bookmarkStart w:id="55" w:name="__RefHeading___Toc446585173"/>
      <w:bookmarkEnd w:id="55"/>
      <w:r>
        <w:rPr>
          <w:color w:val="365F91"/>
          <w:sz w:val="24"/>
          <w:szCs w:val="24"/>
        </w:rPr>
        <w:t>Straż Miejska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ż Miejska w Zabrzu jest gminną jednostką organizacyjną, która na podstawie decyzji o ustanowieniu trwałego zarządu dysponuje nieruchomością, stanowiącą własność Skarbu Państwa w użytkowaniu wieczystym Gminy Miejskiej Zabrze, zabudowaną budynkiem położonym przy ulicy Pawła Stalmacha 9. Dane techniczne nieruchomości to: powierzchnia działki 1 4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zabudowy 306,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użytkowa budynku 835,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kubatura 4 586,3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ulicy Pawła Stalmacha 9 :</w:t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06"/>
        <w:gridCol w:w="2507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11 649,06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 580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77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color w:val="365F91"/>
          <w:sz w:val="24"/>
          <w:szCs w:val="24"/>
        </w:rPr>
      </w:pPr>
      <w:bookmarkStart w:id="56" w:name="__RefHeading___Toc446585174"/>
      <w:bookmarkEnd w:id="56"/>
      <w:r>
        <w:rPr>
          <w:color w:val="365F91"/>
          <w:sz w:val="24"/>
          <w:szCs w:val="24"/>
        </w:rPr>
        <w:t>Ośrodki sportu i rekreacji</w:t>
      </w:r>
    </w:p>
    <w:p>
      <w:pPr>
        <w:pStyle w:val="Normal"/>
        <w:ind w:left="108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Na obszarze miasta Zabrze znajdują się następujące obiekty sportu i rekreacji: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ański Kompleks Rekreacji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zieżowy Klub Sportowy „Zaborze”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y Klub Sportowy „GWAREK”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WALKA – MAKOSZOWY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sportowe przy ulicy Żniwiarzy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n kąpielowy przy ulicy Krakowskiej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 sportowa przy ulicy Jana Szafarczyka 16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sportowe przy ulicy Młodego Górnika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przy ulicy Bytomskiej 2b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sportowe przy ul. Adama Mickiewicza 66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przy ul. Olimpijskiej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przy ul. Spółdzielczej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gród Botaniczny.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44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7" w:name="__RefHeading___Toc446585175"/>
      <w:bookmarkEnd w:id="57"/>
      <w:r>
        <w:rPr>
          <w:rFonts w:cs="Arial" w:ascii="Arial" w:hAnsi="Arial"/>
          <w:color w:val="365F91"/>
          <w:u w:val="none"/>
        </w:rPr>
        <w:t>Zabrzański Kompleks Rekreacji</w:t>
      </w:r>
    </w:p>
    <w:p>
      <w:pPr>
        <w:pStyle w:val="Normal"/>
        <w:rPr>
          <w:rFonts w:ascii="Arial" w:hAnsi="Arial" w:cs="Arial"/>
          <w:color w:val="365F91"/>
          <w:sz w:val="16"/>
          <w:szCs w:val="16"/>
          <w:u w:val="none"/>
        </w:rPr>
      </w:pPr>
      <w:r>
        <w:rPr>
          <w:rFonts w:cs="Arial" w:ascii="Arial" w:hAnsi="Arial"/>
          <w:color w:val="365F91"/>
          <w:sz w:val="16"/>
          <w:szCs w:val="16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d dnia 20.01.2014 r. na podstawie Uchwały Rady Miejskiej w Zabrzu Miejski Zakład Kąpielowy, będący gminną jednostką budżetową, zmienił nazwę na Zabrzański Kompleks Rekreacji, który na realizację swych celów statutowych posiada przekazane w trwały zarząd nieruchomości przy Placu Krakowskim 10 i przy Alei Wojciecha Korfantego 18. Powierzchnia użytkowa budynku przy Placu Krakowskim 10 wynosi 2 92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ubatura 16 0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Budynek zlokalizowany jest na działce gruntu o powierzchni 1 6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Budynek przy Alei Wojciecha Korfantego 18 położony jest na działkach o łącznej powierzchni 21 7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Placu Krakowskim 10:</w:t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06"/>
        <w:gridCol w:w="2507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45 214,64 z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45 214,64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 445,00 z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 445,00 zł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artość początkowa obiektu w porównaniu z informacją poprzednią nie uległa zmia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Alejach Wojciecha Korfantego 18: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06"/>
        <w:gridCol w:w="2507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udynku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971 413,44 z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971 413,44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środków trwałych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36 529,58 z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56 772,17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229 070,00 z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229 070,00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337 013,02 z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357 255,61 zł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obiektu w porównaniu z informacją poprzednią zwiększyła się o kwotę 20 242,59 zł w wyniku zwiększenia się wartości środków trwałych, tj. w związku z zakupem ciągnika wykorzystywanego dla potrzeb Zabrzańskiego Kompleksu Rekreacyjnego.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63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8" w:name="__RefHeading___Toc446585176"/>
      <w:bookmarkEnd w:id="58"/>
      <w:r>
        <w:rPr>
          <w:rFonts w:cs="Arial" w:ascii="Arial" w:hAnsi="Arial"/>
          <w:color w:val="365F91"/>
          <w:u w:val="none"/>
        </w:rPr>
        <w:t>Młodzieżowy Klub Sportowy „Zaborze”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użyczenia Gmina Miejska Zabrze udostępnia obiekt sportowy przy ulicy Jerzego Wyciska 5a Młodzieżowemu Klubowi Sportowemu „Zaborze”. Ogólna powierzchnia tego obiektu, na którym znajdują się: boisko do piłki plażowej i budynki gospodarcze obiektu wynosi 3,99 ha. Poza tym Młodzieżowy Klub Sportowy „Zaborze” zarządza na podstawie umowy boiskiem piłkarskim przy ulicy Jerzego Wyciska 6 o ogólnej powierzchni 1,57 h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MKS Zaborze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501 497,48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501 497,48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9" w:name="__RefHeading___Toc446585177"/>
      <w:bookmarkEnd w:id="59"/>
      <w:r>
        <w:rPr>
          <w:rFonts w:cs="Arial" w:ascii="Arial" w:hAnsi="Arial"/>
          <w:color w:val="365F91"/>
          <w:u w:val="none"/>
        </w:rPr>
        <w:t>Szkolny Klub Sportowy „GWAREK”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sportowy przy ulicy Zamkowej 1 o ogólnej powierzchni 2,49 ha zgodnie z zawartą umową jest użyczany przez Gminę Miejską Zabrze Szkolnemu Klubowi Sportowemu „GWAREK”. Składnikami użyczanego majątku są: dwa pomieszczenia gospodarcze, kocioł gazowy, garaż, trzy pawilony sportowe, nawierzchnia, zieleń, ogrodzenie zewnętrzne stalowe, wiaty wejściowe, trybuna sportowa, kotłownia gazowa, dwa boiska sportowe, w tym boisko o sztucznej nawierzchni oraz widownia przy boisku do piłki noż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SKS „GWAREK”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83 262,82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83 262,82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3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0" w:name="__RefHeading___Toc446585178"/>
      <w:bookmarkEnd w:id="60"/>
      <w:r>
        <w:rPr>
          <w:rFonts w:cs="Arial" w:ascii="Arial" w:hAnsi="Arial"/>
          <w:color w:val="365F91"/>
          <w:u w:val="none"/>
        </w:rPr>
        <w:t>Obiekt sportowy WALKA – MAKOSZOWY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 sportowy znajdujący się przy ulicy Sportowej składa się z następujących mniejszych obiektów takich jak: Ogródek Jordanowski, bieżnia wokół stadionu, stadion piłkarski, korty tenisowe, dwa baseny kąpielowe w tym basen z brodzikiem oraz budynki.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WALKA – MAKOSZOWY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35 366,43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91 569,38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zwiększyła się o kwotę 1 356 202,95 zł w związku z przeprowadzonym remontem bieżni wokół stadionu piłkarski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trike/>
          <w:color w:val="FF0000"/>
          <w:sz w:val="22"/>
          <w:szCs w:val="22"/>
          <w:lang w:eastAsia="en-US"/>
        </w:rPr>
      </w:pPr>
      <w:r>
        <w:rPr>
          <w:rFonts w:cs="Arial" w:ascii="Arial" w:hAnsi="Arial"/>
          <w:strike/>
          <w:color w:val="FF0000"/>
          <w:sz w:val="22"/>
          <w:szCs w:val="22"/>
          <w:lang w:eastAsia="en-US"/>
        </w:rPr>
      </w:r>
    </w:p>
    <w:p>
      <w:pPr>
        <w:pStyle w:val="Heading3"/>
        <w:numPr>
          <w:ilvl w:val="0"/>
          <w:numId w:val="30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1" w:name="__RefHeading___Toc446585179"/>
      <w:bookmarkEnd w:id="61"/>
      <w:r>
        <w:rPr>
          <w:rFonts w:cs="Arial" w:ascii="Arial" w:hAnsi="Arial"/>
          <w:color w:val="365F91"/>
          <w:u w:val="none"/>
        </w:rPr>
        <w:t>Boisko sportowe przy ulicy Żniwiarzy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znajdujący się przy ulicy Żniwiarzy o powierzchni 2,2361 ha jest zarządzany przez Miejski Ośrodek Sportu i Rekreacji w Zabrzu Sp. z o. o. na podstawie umowy o zarządzanie. W skład obiektu wchodzi również budynek zaplecza sanitarno-socjalnego o powierzchni użytkowej 3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 zabudowy 383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kubaturze 2 069,6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przy ulicy Żniwiarzy: </w:t>
      </w:r>
    </w:p>
    <w:p>
      <w:pPr>
        <w:pStyle w:val="Zwykyteks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 800,00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 200,0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zmniejszyła się o kwotę 600,00 zł w związku z likwidacją rzutni do pchnięcia kulą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9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2" w:name="__RefHeading___Toc446585180"/>
      <w:bookmarkEnd w:id="62"/>
      <w:r>
        <w:rPr>
          <w:rFonts w:cs="Arial" w:ascii="Arial" w:hAnsi="Arial"/>
          <w:color w:val="365F91"/>
          <w:u w:val="none"/>
        </w:rPr>
        <w:t>Basen kąpielowy przy ulicy Krakowskiej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przy ul. Krakowskiej o powierzchni 9 9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nieużytkowany. Obecnie na obiekcie znajdują się dwie nieczynne niecki basenowe, bez towarzyszącej infrastruktur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basenu kąpielowego przy ulicy Krakowskiej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 815,55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 815,55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3" w:name="__RefHeading___Toc446585181"/>
      <w:bookmarkEnd w:id="63"/>
      <w:r>
        <w:rPr>
          <w:rFonts w:cs="Arial" w:ascii="Arial" w:hAnsi="Arial"/>
          <w:color w:val="365F91"/>
          <w:u w:val="none"/>
        </w:rPr>
        <w:t>Hala sportowa przy ulicy Jana Szafarczyka 16</w:t>
      </w:r>
    </w:p>
    <w:p>
      <w:pPr>
        <w:pStyle w:val="Normal"/>
        <w:spacing w:lineRule="auto" w:line="360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sportowy przy ulicy Jana Szafarczyka 16 zajmujący powierzchnię 4 555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zarządzany przez Miejski Ośrodek Sportu i Rekreacji w Zabrzu Sp. z o. o. na podstawie umowy o zarządzanie. W skład obiektu wchodzi również budynek hali sportowej o powierzchni użytkowej 1 4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 zabudowy 1 340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12 18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oraz budynek hotelu o powierzchni użytkowej 281,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 zabudowy 786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kubaturze 3 29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hali sportowej przy ulicy Jana Szafarczyka 16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92 309,25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92 311,25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ica w wartości początkowej obiektu sportowego w porównaniu z informacją poprzednią zwiększyła się o kwotę 2,00 zł w wyniku przeprowadzonej inwentaryzac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Heading3"/>
        <w:numPr>
          <w:ilvl w:val="0"/>
          <w:numId w:val="65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4" w:name="__RefHeading___Toc446585182"/>
      <w:bookmarkEnd w:id="64"/>
      <w:r>
        <w:rPr>
          <w:rFonts w:cs="Arial" w:ascii="Arial" w:hAnsi="Arial"/>
          <w:color w:val="365F91"/>
          <w:u w:val="none"/>
        </w:rPr>
        <w:t>Boisko sportowe przy ulicy Młodego Górnika</w:t>
      </w:r>
    </w:p>
    <w:p>
      <w:pPr>
        <w:pStyle w:val="Normal"/>
        <w:spacing w:lineRule="auto" w:line="360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sportowy przy ulicy Młodego Górnika zajmujący powierzchnię 7 5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 zarządzany przez Miejski Ośrodek Sportu i Rekreacji w Zabrzu Sp. z o. o. na podstawie umowy o zarządzan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boiska sportowego przy ulicy Młodego Górnika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 660,08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 660,08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2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5" w:name="__RefHeading___Toc446585183"/>
      <w:bookmarkEnd w:id="65"/>
      <w:r>
        <w:rPr>
          <w:rFonts w:cs="Arial" w:ascii="Arial" w:hAnsi="Arial"/>
          <w:color w:val="365F91"/>
          <w:u w:val="none"/>
        </w:rPr>
        <w:t>Obiekt sportowy przy ulicy Bytomskiej 2b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przy ulicy Bytomskiej 2b zajmujący powierzchnię 38 6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 zarządzany przez Miejski Ośrodek Sportu i Rekreacji w Zabrzu Sp. z o. o. na podstawie umowy o zarządzanie. W skład obiektu wchodzi również budynek zaplecza sanitarno-socjalnego o powierzchni użytkowej 133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 zabudowy 125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kubaturze 38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przy ulicy Bytomskiej 2b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 935,00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 935,0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bookmarkStart w:id="66" w:name="__RefHeading___Toc446585184"/>
      <w:bookmarkEnd w:id="66"/>
      <w:r>
        <w:rPr>
          <w:rFonts w:cs="Arial" w:ascii="Arial" w:hAnsi="Arial"/>
          <w:color w:val="365F91"/>
          <w:u w:val="none"/>
        </w:rPr>
        <w:t>Boisko sportowe przy ulicy Adama Mickiewicza 66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obiektu sportowego przy ulicy Mickiewicza 66 wchodzi budynek administracyjno-biurowy z szatniami o powierzchni użytkowej 4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 zabudowy 5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3 773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raz zadaszona trybuna oraz boisko sportowe. Obiekt jest zarządzany przez Miejski Ośrodek Sportu i Rekreacji w Zabrzu Sp. z o. o. na podstawie umowy o zarządz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oiska sportowego przy ul. Adama Mickiewicza 66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60 638,23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60 638,23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3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7" w:name="__RefHeading___Toc446585185"/>
      <w:bookmarkEnd w:id="67"/>
      <w:r>
        <w:rPr>
          <w:rFonts w:cs="Arial" w:ascii="Arial" w:hAnsi="Arial"/>
          <w:color w:val="365F91"/>
          <w:u w:val="none"/>
        </w:rPr>
        <w:t>Hala tenisowa przy ulicy Olimpijskiej</w:t>
      </w:r>
    </w:p>
    <w:p>
      <w:pPr>
        <w:pStyle w:val="Normal"/>
        <w:spacing w:lineRule="auto" w:line="360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Budynek hali do gry w tenisa ziemnego przy ulicy Olimpijskiej w Zabrzu wraz z wyposażeniem, widownią i zapleczem szatniowo-sanitarnym o powierzchni zabudowy 20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o kubaturze 12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udostępniony jest Klubowi Sportowemu Mostostal Zabrze Holding S.A. na podstawie umowy dzierżawy CRU/1480/2015 z dnia 31.03.2015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hali tenisowej przy ulicy Olimpijskiej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03 583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hali do gry w tenisa ziemnego został oddany do użytku 13.03.2015 r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8" w:name="__RefHeading___Toc446585186"/>
      <w:bookmarkEnd w:id="68"/>
      <w:r>
        <w:rPr>
          <w:rFonts w:cs="Arial" w:ascii="Arial" w:hAnsi="Arial"/>
          <w:color w:val="365F91"/>
          <w:u w:val="none"/>
        </w:rPr>
        <w:t>Obiekt sportowy przy ulicy Spółdzielczej</w:t>
      </w:r>
    </w:p>
    <w:p>
      <w:pPr>
        <w:pStyle w:val="Normal"/>
        <w:spacing w:lineRule="auto" w:line="360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przy ul. Spółdzielczej udostępniony jest Klubowi Sportowemu „SPOŁEM” w Zabrzu na podstawie umowy użyczenia i zajmuje powierzchnię 2,5579 ha. W skład obiektu wchodzi budynek użytkowy o powierzchni zabudowy 157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kontener sanitarny wraz z przyłączami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obiektu przy ulicy Spółdzielczej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5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 360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28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69" w:name="__RefHeading___Toc446585187"/>
      <w:bookmarkEnd w:id="69"/>
      <w:r>
        <w:rPr>
          <w:rFonts w:cs="Arial" w:ascii="Arial" w:hAnsi="Arial"/>
          <w:color w:val="365F91"/>
          <w:u w:val="none"/>
        </w:rPr>
        <w:t>Miejski Ogród Botaniczny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Miejski Ogród Botaniczny w Zabrzu przy ulicy Marszałka Józefa Piłsudskiego 60 to jednostka budżetowa Gminy Miejskiej Zabrze. Ogólna powierzchnia ogrodu wynosi 6,3693 h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renie ogrodu znajdują się następujące obiekty: budynek administracyjno – socjalny, budynek z szaletami, budynek kotłowni i pracowni, barak, wiata magazynowa, szklarnie i ogrodzenie. Łączna powierzchnia użytkowa obiektów wynosi 931,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iejskiego Ogrodu Botanicznego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102"/>
        <w:gridCol w:w="2127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 600,75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 261,52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35 590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35 59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Miejskiego Ogrodu Botanicznego w Zabrzu w porównaniu z informacją poprzednią zwiększyła się o kwotę 17 660,77 zł w związku z remontem placu zabaw, zakupu opryskiwacza taczkowego, nożyc spalinowych do cięcia żywopłotu, namiotu, dwóch szaf metalowych na dokumenty oraz komputera.</w:t>
      </w:r>
      <w:r>
        <w:br w:type="page"/>
      </w:r>
    </w:p>
    <w:p>
      <w:pPr>
        <w:pStyle w:val="Heading2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outlineLvl w:val="0"/>
        <w:rPr/>
      </w:pPr>
      <w:bookmarkStart w:id="70" w:name="__RefHeading___Toc446585188"/>
      <w:bookmarkEnd w:id="70"/>
      <w:r>
        <w:rPr>
          <w:rFonts w:cs="Arial" w:ascii="Arial" w:hAnsi="Arial"/>
          <w:b/>
          <w:bCs/>
          <w:color w:val="365F91"/>
          <w:sz w:val="24"/>
          <w:szCs w:val="24"/>
        </w:rPr>
        <w:t>Udziały w spółkach handlowych (stan na dzień 31.12.2015 r.)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udziałów Gminy Miejskiej Zabrze w spółkach prawa handlowego w porównaniu z rokiem ubiegłym zwiększyła się o kwotę 46 027 767,78 zł w związku z podwyższeniem posiadanych udziałów w poszczególnych spółkach oraz doliczeniem w ciągu roku wartości udziałów będących w trakcie rejestracji w Krajowym Rejestrze Sądowym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sza tabela stanowi zestawienie porównawcze ilości posiadanych udziałów w poszczególnych spółkach w latach 2014 i 2015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7"/>
        <w:gridCol w:w="1820"/>
        <w:gridCol w:w="3400"/>
      </w:tblGrid>
      <w:tr>
        <w:trPr>
          <w:trHeight w:val="397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bookmarkStart w:id="71" w:name="OLE_LINK7"/>
            <w:bookmarkEnd w:id="71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brzańskie Przedsiębiorstwo Wodociągów i Kanalizacji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 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wartość udziałów zarejestrowanych w KRS w [zł]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 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400 500,0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6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 330 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w trakcie rejestracji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w trakcie rejestracji w KRS w [zł]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brzańskie Przedsiębiorstwo Energetyki Cieplnej Sp. 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 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 [zł]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29 500,0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29 5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zpital Miejski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 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 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8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942 45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8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42 4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w trakcie rejestracji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w trakcie rejestracji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brzańska Agencja Realizacji Inwestycji Sp. z o. 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5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9 65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5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9 65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iejskie Przedsiębiorstwo Gospodarki Komunalnej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50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5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gencja Rynku Hurtowego Produktów Rolnych „Agro-Rynek” S.A. w likwida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órnośląskie Towarzystwo Lotnicze S.A. w Katowic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zedsiębiorstwo Komunikacji Miejskiej Sp. z o. o. w Gliwic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2 50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2 5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órnośląska Agencja Przedsiębiorczości i Rozwoj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 50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 5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kłady Mięsne „Maćko” Sp. z o. o. w likwida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 75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 750,00</w:t>
            </w:r>
          </w:p>
        </w:tc>
      </w:tr>
      <w:tr>
        <w:trPr>
          <w:trHeight w:val="4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iędzygminne Towarzystwo Budownictwa Społecznego Sp. z o. o. </w:t>
              <w:br/>
              <w:t>w Tarnowskich Gór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6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84 45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6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84 45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ramwaje Śląskie S.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80 00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80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órnik Zabrze” Sportowa S.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 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0 000,00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8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788 9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ardio–Med Silesia Sp. z o.o.</w:t>
            </w:r>
          </w:p>
        </w:tc>
      </w:tr>
      <w:tr>
        <w:trPr>
          <w:trHeight w:val="3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iejski Ośrodek Sportu i Rekreacji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12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199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w trakcie rejestracji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w trakcie rejestracji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BM - TBS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8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905 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98 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w trakcie rejestracji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w trakcie rejestracji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dion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0 5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527 1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4 8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241 7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w trakcie rejestracji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w trakcie rejestracji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964 7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órnik Zabrze Handball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odny Świat” Sp. z o.o. w likwida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udział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4 204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51"/>
        <w:gridCol w:w="2403"/>
        <w:gridCol w:w="2277"/>
      </w:tblGrid>
      <w:tr>
        <w:trPr>
          <w:trHeight w:val="3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ŁĄCZNA WARTOŚC UDZIAŁÓW GMINY MIEJSKIEJ ZABRZE:</w:t>
            </w:r>
          </w:p>
        </w:tc>
      </w:tr>
      <w:tr>
        <w:trPr>
          <w:trHeight w:val="54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rejestrowanych w KRS wg stanu na dzień w [zł]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rakcie rejestracji w KRS wg stanu na 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[zł]</w:t>
            </w:r>
          </w:p>
        </w:tc>
      </w:tr>
      <w:tr>
        <w:trPr>
          <w:trHeight w:val="3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5</w:t>
            </w:r>
          </w:p>
        </w:tc>
      </w:tr>
      <w:tr>
        <w:trPr>
          <w:trHeight w:val="4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 829 4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 896 95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304 5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548 700,00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900" w:hanging="900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72" w:name="__RefHeading___Toc446585189"/>
      <w:bookmarkEnd w:id="72"/>
      <w:r>
        <w:rPr>
          <w:rFonts w:cs="Arial" w:ascii="Arial" w:hAnsi="Arial"/>
          <w:b/>
          <w:bCs/>
          <w:color w:val="365F91"/>
          <w:sz w:val="24"/>
          <w:szCs w:val="24"/>
        </w:rPr>
        <w:t>Obrót mieniem komunalny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Ilościowy obrót mieniem komunalnym przedstawiają poniższe tabele z rozróżnieniem kryteriów przeznaczenia nieruchomości oraz rodzaju zbywanego i nabywanego praw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1080"/>
        <w:rPr>
          <w:color w:val="365F91"/>
          <w:sz w:val="24"/>
          <w:szCs w:val="24"/>
        </w:rPr>
      </w:pPr>
      <w:bookmarkStart w:id="73" w:name="__RefHeading___Toc446585190"/>
      <w:bookmarkEnd w:id="73"/>
      <w:r>
        <w:rPr>
          <w:color w:val="365F91"/>
          <w:sz w:val="24"/>
          <w:szCs w:val="24"/>
        </w:rPr>
        <w:t>Sprzedaż nieruchomośc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760"/>
        <w:gridCol w:w="2640"/>
      </w:tblGrid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lość sprzedanych nieruchomości niezabudowanych wg kryterium: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 budownictwo mieszkani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17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d budownictwo mieszkaniowo-usług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0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 budownictwo usług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87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 poprawę warunków zagospodarowania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zbywanego prawa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sność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4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żytkowanie wieczyste</w:t>
            </w:r>
          </w:p>
        </w:tc>
        <w:tc>
          <w:tcPr>
            <w:tcW w:w="176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ort</w:t>
            </w:r>
          </w:p>
        </w:tc>
        <w:tc>
          <w:tcPr>
            <w:tcW w:w="176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760"/>
        <w:gridCol w:w="2640"/>
      </w:tblGrid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lość sprzedanych nieruchomości zabudowanych wg kryterium: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kale mieszkaln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3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aptacje części wspólnych nieruchomości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kale użytk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usług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4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mieszkaln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49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ż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zbywanego prawa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sność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45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żytkowanie wieczyst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4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A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</w:t>
            </w:r>
          </w:p>
        </w:tc>
        <w:tc>
          <w:tcPr>
            <w:tcW w:w="176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DAE5F1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DAE5F1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97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sądowe przeniesienie prawa własności nieruchomości zabudowanych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0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ort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roku 2015 nastąpiło sądowe zniesienie współwłasności spółdzielczego własnościowego prawa do lokalu mieszkalnego w udziale ¼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080"/>
        <w:rPr>
          <w:color w:val="365F91"/>
          <w:sz w:val="24"/>
          <w:szCs w:val="24"/>
        </w:rPr>
      </w:pPr>
      <w:bookmarkStart w:id="74" w:name="__RefHeading___Toc446585191"/>
      <w:bookmarkEnd w:id="74"/>
      <w:r>
        <w:rPr>
          <w:color w:val="365F91"/>
          <w:sz w:val="24"/>
          <w:szCs w:val="24"/>
        </w:rPr>
        <w:t>Nabycia nieruchomości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1800"/>
        <w:gridCol w:w="2645"/>
      </w:tblGrid>
      <w:tr>
        <w:trPr>
          <w:trHeight w:val="450" w:hRule="atLeast"/>
        </w:trPr>
        <w:tc>
          <w:tcPr>
            <w:tcW w:w="9142" w:type="dxa"/>
            <w:gridSpan w:val="3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lość nabytych nieruchomości w drodze umów cywilnoprawnych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ług kryterium nabywanego prawa: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IERUCHOMOŚCI NIEZABUDOWANE: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nabywanego prawa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sność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żytkowanie wieczyste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3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IERUCHOMOŚCI ZABUDOWANE: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nabywanego prawa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sność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żytkowanie wieczyste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6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lość nabytych nieruchomości na podstawie decyzji administracyjnych,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zeczeń sądów oraz z mocy prawa: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ycie własności nieruchomości w drodze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drodze zasiedzenia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</w:t>
            </w:r>
          </w:p>
        </w:tc>
      </w:tr>
      <w:tr>
        <w:trPr>
          <w:trHeight w:val="399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drodze spadku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8</w:t>
            </w:r>
          </w:p>
        </w:tc>
      </w:tr>
      <w:tr>
        <w:trPr>
          <w:trHeight w:val="547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>-</w:t>
              <w:tab/>
              <w:t>z mocy prawa (zajętych pod drogi publiczne gminne)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661" w:hRule="atLeast"/>
        </w:trPr>
        <w:tc>
          <w:tcPr>
            <w:tcW w:w="46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ind w:left="127" w:hanging="127"/>
              <w:rPr/>
            </w:pPr>
            <w:r>
              <w:rPr>
                <w:rFonts w:cs="Arial" w:ascii="Arial" w:hAnsi="Arial"/>
              </w:rPr>
              <w:t>-</w:t>
              <w:tab/>
              <w:t>z mocy prawa (zajętych pod drogi publiczne powiatowe)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>
          <w:trHeight w:val="778" w:hRule="atLeast"/>
        </w:trPr>
        <w:tc>
          <w:tcPr>
            <w:tcW w:w="46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>-</w:t>
              <w:tab/>
              <w:t>sądowe rozwiązanie prawa użytkowania wieczystego nieruchomości</w:t>
            </w:r>
          </w:p>
        </w:tc>
        <w:tc>
          <w:tcPr>
            <w:tcW w:w="18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2015 roku nastąpiło nabycie w drodze spadku spółdzielczego własnościowego prawa do jednego lokalu mieszkalnego o powierzchni 33,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outlineLvl w:val="0"/>
        <w:rPr/>
      </w:pPr>
      <w:bookmarkStart w:id="75" w:name="__RefHeading___Toc446585192"/>
      <w:bookmarkEnd w:id="75"/>
      <w:r>
        <w:rPr>
          <w:rFonts w:cs="Arial" w:ascii="Arial" w:hAnsi="Arial"/>
          <w:b/>
          <w:bCs/>
          <w:color w:val="365F91"/>
          <w:sz w:val="24"/>
          <w:szCs w:val="24"/>
        </w:rPr>
        <w:t>Informacja o dochodach uzyskanych z tytułu wykonywania prawa własności i innych praw majątkowych oraz z wykonywania posiad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Zabrze z tytułu wykonywania prawa własności i innych praw majątkowych realizuje następujące dochody budżetowe: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270"/>
        <w:gridCol w:w="2160"/>
      </w:tblGrid>
      <w:tr>
        <w:trPr>
          <w:trHeight w:val="525" w:hRule="atLeast"/>
        </w:trPr>
        <w:tc>
          <w:tcPr>
            <w:tcW w:w="5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</w:t>
            </w:r>
          </w:p>
        </w:tc>
        <w:tc>
          <w:tcPr>
            <w:tcW w:w="6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ochody z majątku gminy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85 209 704,27 zł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dzierżawne, wpływy z lokali użytkow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1 607,81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z budynków komunaln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43 967,66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nieruchomoś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696 728,04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wieczyste użytkowanie nieruchomoś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3 433,50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a opłata z tytułu wieczystego użytkowan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418,00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ształcenie użytkowania wieczystego w prawo własnoś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 307,67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, najem i dzierżawa sprzętu medyczn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0,28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infrastruktur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027,02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</w:rPr>
              <w:t>1.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żebność drogi i przesył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 594,27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</w:rPr>
              <w:t>1.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 z majątku gmi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260,02 zł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.</w:t>
            </w:r>
          </w:p>
        </w:tc>
        <w:tc>
          <w:tcPr>
            <w:tcW w:w="6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ochody z majątku powiatu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815,34 zł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62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dzierżawn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34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omów pomocy społeczne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 zł</w:t>
            </w:r>
          </w:p>
        </w:tc>
      </w:tr>
      <w:tr>
        <w:trPr>
          <w:trHeight w:val="525" w:hRule="atLeast"/>
        </w:trPr>
        <w:tc>
          <w:tcPr>
            <w:tcW w:w="6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85 210 519,61 z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br w:type="page"/>
      </w: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1080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76" w:name="__RefHeading___Toc446585193"/>
      <w:bookmarkEnd w:id="76"/>
      <w:r>
        <w:rPr>
          <w:rFonts w:cs="Arial" w:ascii="Arial" w:hAnsi="Arial"/>
          <w:b/>
          <w:bCs/>
          <w:color w:val="365F91"/>
          <w:sz w:val="24"/>
          <w:szCs w:val="24"/>
        </w:rPr>
        <w:t>Podsumowanie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wykytekst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2"/>
          <w:szCs w:val="22"/>
        </w:rPr>
        <w:t>Informacj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stanie mienia komunalnego w roku 2015 </w:t>
      </w:r>
      <w:r>
        <w:rPr>
          <w:rFonts w:cs="Arial" w:ascii="Arial" w:hAnsi="Arial"/>
          <w:sz w:val="22"/>
          <w:szCs w:val="22"/>
        </w:rPr>
        <w:t xml:space="preserve">przedstawia informacje o wartości mienia komunalnego </w:t>
      </w:r>
      <w:r>
        <w:rPr>
          <w:rFonts w:cs="Arial" w:ascii="Arial" w:hAnsi="Arial"/>
          <w:bCs/>
          <w:sz w:val="22"/>
          <w:szCs w:val="22"/>
        </w:rPr>
        <w:t>Gminy Miejskiej Zabrze oraz o wartości mienia udostępnionego poszczególnym dysponentom.</w:t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mina Miejska Zabrze jako miasto na prawach powiatu, realizuje zadania własne </w:t>
      </w:r>
      <w:r>
        <w:rPr>
          <w:rFonts w:cs="Arial" w:ascii="Arial" w:hAnsi="Arial"/>
          <w:bCs/>
          <w:sz w:val="22"/>
          <w:szCs w:val="22"/>
        </w:rPr>
        <w:t xml:space="preserve">w dziedzinie: edukacji publicznej, kultury, ochrony zdrowia, sportu i rekreacji, opieki społecznej oraz porządku publicznego i bezpieczeństwa za pośrednictwem: gminnych jednostek organizacyjnych, samorządowych jednostek organizacyjnych, samorządowych jednostek artystycznych oraz samorządowych instytucji kultury, jak również za pośrednictwem samodzielnych publicznych zakładów opieki zdrowotnej. Ponadto Gmina Miejska Zabrze  posiada udziały w spółkach akcyjnych i w spółkach z ograniczoną odpowiedzialnością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418" w:right="1466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5"/>
      <w:gridCol w:w="1117"/>
    </w:tblGrid>
    <w:tr>
      <w:trPr>
        <w:trHeight w:val="338" w:hRule="exact"/>
      </w:trPr>
      <w:tc>
        <w:tcPr>
          <w:tcW w:w="499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nformacja o stanie mienia komunalnego w 2015 roku </w:t>
          </w:r>
        </w:p>
      </w:tc>
      <w:tc>
        <w:tcPr>
          <w:tcW w:w="1117" w:type="dxa"/>
          <w:tcBorders/>
          <w:shd w:fill="8DB3E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2"/>
      <w:numFmt w:val="decimal"/>
      <w:lvlText w:val="%2.16."/>
      <w:lvlJc w:val="left"/>
      <w:pPr>
        <w:tabs>
          <w:tab w:val="num" w:pos="0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18.12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18.7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13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2"/>
      <w:numFmt w:val="decimal"/>
      <w:lvlText w:val="%2.14."/>
      <w:lvlJc w:val="left"/>
      <w:pPr>
        <w:tabs>
          <w:tab w:val="num" w:pos="708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8">
    <w:lvl w:ilvl="0">
      <w:start w:val="2"/>
      <w:numFmt w:val="decimal"/>
      <w:lvlText w:val="%1.13.6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2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15.6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2.6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2"/>
      <w:numFmt w:val="decimal"/>
      <w:lvlText w:val="%2.18."/>
      <w:lvlJc w:val="left"/>
      <w:pPr>
        <w:tabs>
          <w:tab w:val="num" w:pos="0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14">
    <w:lvl w:ilvl="0">
      <w:start w:val="4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13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14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2"/>
      <w:numFmt w:val="decimal"/>
      <w:lvlText w:val="%2.17."/>
      <w:lvlJc w:val="left"/>
      <w:pPr>
        <w:tabs>
          <w:tab w:val="num" w:pos="0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2"/>
      <w:numFmt w:val="decimal"/>
      <w:lvlText w:val="%2.15."/>
      <w:lvlJc w:val="left"/>
      <w:pPr>
        <w:tabs>
          <w:tab w:val="num" w:pos="708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26">
    <w:lvl w:ilvl="0">
      <w:start w:val="2"/>
      <w:numFmt w:val="decimal"/>
      <w:lvlText w:val="%1.10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2"/>
      <w:numFmt w:val="decimal"/>
      <w:lvlText w:val="%1.18.3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2"/>
      <w:numFmt w:val="decimal"/>
      <w:lvlText w:val="%1.18.13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30">
    <w:lvl w:ilvl="0">
      <w:start w:val="2"/>
      <w:numFmt w:val="decimal"/>
      <w:lvlText w:val="%1.18.5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2"/>
      <w:numFmt w:val="decimal"/>
      <w:lvlText w:val="%1.18.1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2"/>
      <w:numFmt w:val="decimal"/>
      <w:lvlText w:val="%1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2"/>
      <w:numFmt w:val="decimal"/>
      <w:lvlText w:val="%1.14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.13.4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2"/>
      <w:numFmt w:val="decimal"/>
      <w:lvlText w:val="%1.2.4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3"/>
      <w:numFmt w:val="none"/>
      <w:suff w:val="nothing"/>
      <w:lvlText w:val="2.3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2"/>
      <w:numFmt w:val="decimal"/>
      <w:lvlText w:val="%1.13.5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2"/>
      <w:numFmt w:val="decimal"/>
      <w:lvlText w:val="%1.18.9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2"/>
      <w:numFmt w:val="decimal"/>
      <w:lvlText w:val="%1.18.10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2"/>
      <w:numFmt w:val="decimal"/>
      <w:lvlText w:val="%1.18.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8">
    <w:lvl w:ilvl="0">
      <w:start w:val="2"/>
      <w:numFmt w:val="decimal"/>
      <w:lvlText w:val="%1.13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2"/>
      <w:numFmt w:val="decimal"/>
      <w:lvlText w:val="%1.18.6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2"/>
      <w:numFmt w:val="decimal"/>
      <w:lvlText w:val="%1.14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2"/>
      <w:numFmt w:val="decimal"/>
      <w:lvlText w:val="%1.2.9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2">
    <w:lvl w:ilvl="0">
      <w:start w:val="2"/>
      <w:numFmt w:val="decimal"/>
      <w:lvlText w:val="%1.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3">
    <w:lvl w:ilvl="0">
      <w:start w:val="2"/>
      <w:numFmt w:val="decimal"/>
      <w:lvlText w:val="%1.18.4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2"/>
      <w:numFmt w:val="decimal"/>
      <w:lvlText w:val="%1.10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7">
    <w:lvl w:ilvl="0">
      <w:start w:val="2"/>
      <w:numFmt w:val="decimal"/>
      <w:lvlText w:val="%1.15.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8">
    <w:lvl w:ilvl="0">
      <w:start w:val="2"/>
      <w:numFmt w:val="decimal"/>
      <w:lvlText w:val="%1.2.7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9">
    <w:lvl w:ilvl="0">
      <w:start w:val="2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0">
    <w:lvl w:ilvl="0">
      <w:start w:val="2"/>
      <w:numFmt w:val="decimal"/>
      <w:lvlText w:val="%1.2.8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2"/>
      <w:numFmt w:val="decimal"/>
      <w:lvlText w:val="%1.14.4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3">
    <w:lvl w:ilvl="0">
      <w:start w:val="2"/>
      <w:numFmt w:val="decimal"/>
      <w:lvlText w:val="%1.18.2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2"/>
      <w:numFmt w:val="decimal"/>
      <w:lvlText w:val="%1.18.8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6">
    <w:lvl w:ilvl="0">
      <w:start w:val="2"/>
      <w:numFmt w:val="decimal"/>
      <w:lvlText w:val="%1.15.5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7">
    <w:lvl w:ilvl="0">
      <w:start w:val="2"/>
      <w:numFmt w:val="decimal"/>
      <w:lvlText w:val="%1.10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8">
    <w:lvl w:ilvl="0">
      <w:start w:val="2"/>
      <w:numFmt w:val="decimal"/>
      <w:lvlText w:val="%1.15.4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9">
    <w:lvl w:ilvl="0">
      <w:start w:val="2"/>
      <w:numFmt w:val="decimal"/>
      <w:lvlText w:val="%1.15.3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2"/>
      <w:numFmt w:val="decimal"/>
      <w:lvlText w:val="%1.2.5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2">
    <w:lvl w:ilvl="0">
      <w:start w:val="2"/>
      <w:numFmt w:val="decimal"/>
      <w:lvlText w:val="%1.1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6">
    <w:lvl w:ilvl="0">
      <w:start w:val="2"/>
      <w:numFmt w:val="decimal"/>
      <w:lvlText w:val="%1.15.2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7">
    <w:lvl w:ilvl="0">
      <w:start w:val="3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2"/>
      <w:numFmt w:val="decimal"/>
      <w:lvlText w:val="%2.18."/>
      <w:lvlJc w:val="left"/>
      <w:pPr>
        <w:tabs>
          <w:tab w:val="num" w:pos="0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2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1">
    <w:lvl w:ilvl="0">
      <w:start w:val="2"/>
      <w:numFmt w:val="decimal"/>
      <w:lvlText w:val="%1.3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;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;Times New Roman" w:cs="Arial"/>
    </w:rPr>
  </w:style>
  <w:style w:type="character" w:styleId="WW8Num56z1">
    <w:name w:val="WW8Num56z1"/>
    <w:qFormat/>
    <w:rPr>
      <w:rFonts w:ascii="Symbol" w:hAnsi="Symbol" w:cs="Symbol"/>
      <w:b w:val="false"/>
      <w:bCs w:val="false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1z1">
    <w:name w:val="WW8Num81z1"/>
    <w:qFormat/>
    <w:rPr>
      <w:b/>
      <w:bCs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2">
    <w:name w:val=" Znak Znak22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21">
    <w:name w:val=" Znak Znak21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ZnakZnak17">
    <w:name w:val=" Znak Znak17"/>
    <w:basedOn w:val="Domylnaczcionkaakapitu"/>
    <w:qFormat/>
    <w:rPr>
      <w:rFonts w:ascii="Calibri" w:hAnsi="Calibri" w:cs="Calibri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Cambria" w:hAnsi="Cambria" w:cs="Cambria"/>
      <w:sz w:val="22"/>
      <w:szCs w:val="22"/>
    </w:rPr>
  </w:style>
  <w:style w:type="character" w:styleId="ZnakZnak191">
    <w:name w:val="Znak Znak19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181">
    <w:name w:val="Znak Znak18"/>
    <w:basedOn w:val="Domylnaczcionkaakapitu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ZnakZnak171">
    <w:name w:val="Znak Znak17"/>
    <w:basedOn w:val="Domylnaczcionkaakapitu"/>
    <w:qFormat/>
    <w:rPr>
      <w:rFonts w:ascii="Times New Roman;Times New Roman" w:hAnsi="Times New Roman;Times New Roman" w:cs="Times New Roman;Times New Roman"/>
      <w:b/>
      <w:bCs/>
      <w:sz w:val="24"/>
      <w:szCs w:val="24"/>
      <w:u w:val="single"/>
      <w:lang w:val="en-US"/>
    </w:rPr>
  </w:style>
  <w:style w:type="character" w:styleId="ZnakZnak161">
    <w:name w:val="Znak Znak16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  <w:lang w:val="en-US"/>
    </w:rPr>
  </w:style>
  <w:style w:type="character" w:styleId="ZnakZnak151">
    <w:name w:val="Znak Znak15"/>
    <w:basedOn w:val="Domylnaczcionkaakapitu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ZnakZnak14">
    <w:name w:val="Znak Znak14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13">
    <w:name w:val="Znak Znak13"/>
    <w:basedOn w:val="Domylnaczcionkaakapitu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ZnakZnak12">
    <w:name w:val="Znak Znak12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11">
    <w:name w:val="Znak Znak11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Znak Znak10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ZnakZnak141">
    <w:name w:val=" Znak Znak14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9">
    <w:name w:val="Znak Znak9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131">
    <w:name w:val=" Znak Znak13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121">
    <w:name w:val=" Znak Znak12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8">
    <w:name w:val="Znak Znak8"/>
    <w:basedOn w:val="Domylnaczcionkaakapitu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ZnakZnak111">
    <w:name w:val=" Znak Znak11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7">
    <w:name w:val="Znak Znak7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101">
    <w:name w:val=" Znak Znak10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6">
    <w:name w:val="Znak Znak6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5">
    <w:name w:val="Znak Znak5"/>
    <w:basedOn w:val="Domylnaczcionkaakapitu"/>
    <w:qFormat/>
    <w:rPr>
      <w:rFonts w:ascii="Arial" w:hAnsi="Arial" w:cs="Arial"/>
      <w:color w:val="000000"/>
      <w:sz w:val="20"/>
      <w:szCs w:val="20"/>
      <w:lang w:val="en-US"/>
    </w:rPr>
  </w:style>
  <w:style w:type="character" w:styleId="ZnakZnak91">
    <w:name w:val=" Znak Znak9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4">
    <w:name w:val="Znak Znak4"/>
    <w:basedOn w:val="Domylnaczcionkaakapitu"/>
    <w:qFormat/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character" w:styleId="ZnakZnak81">
    <w:name w:val=" Znak Znak8"/>
    <w:basedOn w:val="Domylnaczcionkaakapitu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nakZnak71">
    <w:name w:val=" Znak Znak7"/>
    <w:basedOn w:val="Domylnaczcionkaakapit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nakZnak3">
    <w:name w:val="Znak Znak3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61">
    <w:name w:val=" Znak Znak6"/>
    <w:basedOn w:val="Domylnaczcionkaakapitu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nakZnak2">
    <w:name w:val="Znak Znak2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51">
    <w:name w:val=" Znak Znak5"/>
    <w:basedOn w:val="Domylnaczcionkaakapitu"/>
    <w:qFormat/>
    <w:rPr>
      <w:rFonts w:ascii="Courier New" w:hAnsi="Courier New" w:cs="Courier New"/>
    </w:rPr>
  </w:style>
  <w:style w:type="character" w:styleId="ZnakZnak1">
    <w:name w:val="Znak Znak1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ZnakZnak41">
    <w:name w:val=" Znak Znak4"/>
    <w:basedOn w:val="Domylnaczcionkaakapitu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Znak31">
    <w:name w:val=" Znak Znak3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4">
    <w:name w:val=" Znak Znak2"/>
    <w:basedOn w:val="Domylnaczcionkaakapitu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10">
    <w:name w:val=" Znak Znak1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25">
    <w:name w:val=" Znak Znak"/>
    <w:basedOn w:val="ZnakZnak110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before="120" w:after="120"/>
      <w:ind w:left="284" w:hanging="256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8931" w:leader="dot"/>
      </w:tabs>
      <w:spacing w:lineRule="auto" w:line="360"/>
      <w:ind w:left="851" w:hanging="540"/>
    </w:pPr>
    <w:rPr>
      <w:rFonts w:ascii="Arial" w:hAnsi="Arial" w:cs="Arial"/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napToGrid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left" w:pos="1800" w:leader="none"/>
        <w:tab w:val="right" w:pos="8931" w:leader="dot"/>
      </w:tabs>
      <w:spacing w:lineRule="auto" w:line="360"/>
      <w:ind w:left="1620" w:right="375" w:hanging="91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75"/>
      </w:numPr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1:00Z</dcterms:created>
  <dc:creator>EPoplawska</dc:creator>
  <dc:description/>
  <cp:keywords/>
  <dc:language>en-US</dc:language>
  <cp:lastModifiedBy>ihusi</cp:lastModifiedBy>
  <cp:lastPrinted>2016-03-24T15:15:00Z</cp:lastPrinted>
  <dcterms:modified xsi:type="dcterms:W3CDTF">2016-03-24T14:20:00Z</dcterms:modified>
  <cp:revision>3</cp:revision>
  <dc:subject/>
  <dc:title> </dc:title>
</cp:coreProperties>
</file>