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ListParagraph"/>
        <w:bidi w:val="0"/>
        <w:spacing w:lineRule="auto" w:line="276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240" w:after="360"/>
        <w:ind w:left="0" w:right="0" w:hanging="0"/>
        <w:jc w:val="center"/>
        <w:rPr/>
      </w:pPr>
      <w:r>
        <w:rPr>
          <w:rFonts w:cs="Arial"/>
          <w:sz w:val="22"/>
        </w:rPr>
        <w:t xml:space="preserve">PROJEKT MIESZKAŃCA W RAMACH </w:t>
        <w:br/>
        <w:t>KONSULTACJI W FORMIE BUDŻETU OBYWATELSKIEGO</w:t>
        <w:br/>
        <w:t>dotyczących wyboru zadań do ujęcia w projekcie budżetu miasta Zabrze na rok 2025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55"/>
        <w:gridCol w:w="451"/>
        <w:gridCol w:w="454"/>
        <w:gridCol w:w="456"/>
        <w:gridCol w:w="455"/>
        <w:gridCol w:w="454"/>
        <w:gridCol w:w="453"/>
        <w:gridCol w:w="443"/>
        <w:gridCol w:w="1213"/>
        <w:gridCol w:w="443"/>
        <w:gridCol w:w="2574"/>
      </w:tblGrid>
      <w:tr>
        <w:trPr/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1: DANE WNIOSKODAWCY</w:t>
            </w:r>
          </w:p>
        </w:tc>
      </w:tr>
      <w:tr>
        <w:trPr>
          <w:trHeight w:val="57" w:hRule="exact"/>
        </w:trPr>
        <w:tc>
          <w:tcPr>
            <w:tcW w:w="90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IMIĘ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AZWISKO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56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Cs w:val="16"/>
              </w:rPr>
              <w:t>UKOŃCZYŁEM 16 LAT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-57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NIE</w:t>
              <w:tab/>
            </w:r>
            <w:r>
              <w:rPr>
                <w:rFonts w:eastAsia="Wingdings 2" w:cs="Wingdings 2" w:ascii="Wingdings 2" w:hAnsi="Wingdings 2"/>
                <w:szCs w:val="16"/>
              </w:rPr>
              <w:t>£</w:t>
            </w:r>
            <w:r>
              <w:rPr>
                <w:rFonts w:cs="Arial"/>
                <w:szCs w:val="16"/>
              </w:rPr>
              <w:tab/>
              <w:t>TAK</w:t>
            </w:r>
          </w:p>
        </w:tc>
      </w:tr>
      <w:tr>
        <w:trPr>
          <w:trHeight w:val="227" w:hRule="exac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i</w:t>
            </w:r>
            <w:r>
              <w:rPr>
                <w:rFonts w:cs="Arial"/>
                <w:sz w:val="14"/>
                <w:szCs w:val="14"/>
              </w:rPr>
              <w:t xml:space="preserve"> Informacja: Zgłaszać projekty (oraz je popierać) mogą mieszkańcy Zabrza, którzy skończyli 16 lat.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MIEJSCE ZAMIESZKANIA: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ULICA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R DOMU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R 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KOD POCZTOW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</w:rPr>
              <w:t>Zabrze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nazwę jednostki pomocniczej (dzielnicy) zamieszkania.</w:t>
            </w:r>
          </w:p>
        </w:tc>
      </w:tr>
      <w:tr>
        <w:trPr>
          <w:trHeight w:val="1690" w:hRule="atLeas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Biskup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rzybow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ui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Helen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ończyc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ciejów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koszowy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ikulczy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ikołaja Kope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łodego Gó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Tadeusza Kotarbińskieg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awłów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remb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Rokitnic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kłodowskiej-Cur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Śródmieśc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ndka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E-MAIL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TELEFON KONTAKTOWY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14"/>
                <w:szCs w:val="14"/>
              </w:rPr>
              <w:t>Prosimy o wpisanie danych kontaktowych (e-mail i / lub telefon). Z uwagi na sprawność procesu oceny preferowanymi formami korespondencji jest kolejno e-mail, telefon i korespondencja pocztowa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43"/>
        <w:gridCol w:w="145"/>
        <w:gridCol w:w="1204"/>
        <w:gridCol w:w="1501"/>
        <w:gridCol w:w="1249"/>
        <w:gridCol w:w="271"/>
        <w:gridCol w:w="1325"/>
        <w:gridCol w:w="1696"/>
      </w:tblGrid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2: OKREŚLENIE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color w:val="FF0000"/>
                <w:sz w:val="2"/>
                <w:szCs w:val="2"/>
              </w:rPr>
            </w:pPr>
            <w:r>
              <w:rPr>
                <w:rFonts w:cs="Arial"/>
                <w:color w:val="FF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AZWA PROJEKT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i/>
                <w:szCs w:val="16"/>
              </w:rPr>
              <w:t>(max 150 znaków)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Cs w:val="16"/>
              </w:rPr>
              <w:t>WARTOŚĆ PROJEKTU BRUTTO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STRESZCZENIE PROJEKTU (max 250 znaków)</w:t>
            </w:r>
          </w:p>
        </w:tc>
      </w:tr>
      <w:tr>
        <w:trPr>
          <w:trHeight w:val="2268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KATEGORIĘ PROJEKTU (max. 3 kategorie)</w:t>
            </w:r>
          </w:p>
        </w:tc>
      </w:tr>
      <w:tr>
        <w:trPr>
          <w:trHeight w:val="1206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edukac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ul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po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chrona środowisk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drow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moc społe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ieleń miejs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rzestrzeń publiczn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rogi / komunikacj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telekomunikacja</w:t>
            </w:r>
          </w:p>
        </w:tc>
      </w:tr>
      <w:tr>
        <w:trPr>
          <w:trHeight w:val="434" w:hRule="atLeast"/>
        </w:trPr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 xml:space="preserve">inna </w:t>
            </w:r>
            <w:r>
              <w:rPr>
                <w:rFonts w:cs="Arial" w:ascii="Arial Narrow" w:hAnsi="Arial Narrow"/>
                <w:i/>
                <w:szCs w:val="16"/>
              </w:rPr>
              <w:t>(proszę określić)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3: PULA, DO KTÓREJ PROJEKT JEST SKŁADANY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nazwę jednostki pomocniczej, w której projekt będzie realizowany lub zaznaczyć, że projekt składany jest do puli, która obejmuje całe Zabrze</w:t>
            </w:r>
          </w:p>
        </w:tc>
      </w:tr>
      <w:tr>
        <w:trPr>
          <w:trHeight w:val="606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ula obejmująca całe Zabrze (projekt ogólnomiejski),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rojekt dzielnicowy.</w:t>
            </w:r>
          </w:p>
        </w:tc>
      </w:tr>
      <w:tr>
        <w:trPr>
          <w:trHeight w:val="416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W przypadku zaznaczenia w poprzednim polu wyboru „projekt dzielnicowy” proszę wskazać odpowiednią dzielnicę (jednostkę pomocniczą).</w:t>
            </w:r>
          </w:p>
        </w:tc>
      </w:tr>
      <w:tr>
        <w:trPr>
          <w:trHeight w:val="169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Biskup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rzybow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ui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Helen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ończyce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ciejów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koszowy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ikulczy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ikołaja Kope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łodego Gó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Tadeusza Kotarbińskieg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awłów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remb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Rokitnic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kłodowskiej-Cur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Śródmieśc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ndka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4: LOKALIZACJA PROJEKTU</w:t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ULICA, NR DOMU / SKRZYŻOWANIE ULIC / CIĄG ULIC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Informacje uściślające lokalizację (jeśli zasadne)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 xml:space="preserve">JEŚLI TO MOŻLIWE PROSIMY O WSKAZANIE NUMERÓW DZIAŁEK EWIDENCYJNYCH </w:t>
              <w:br/>
            </w:r>
            <w:r>
              <w:rPr>
                <w:rFonts w:cs="Arial" w:ascii="Arial Narrow" w:hAnsi="Arial Narrow"/>
                <w:i/>
                <w:szCs w:val="16"/>
              </w:rPr>
              <w:t>[do sprawdzenia: https://webewid.miastozabrze.pl/ =&gt; Portal mapowy =&gt; wybrać warstwę Struktura władania z grupy Analityczne)]</w:t>
            </w:r>
          </w:p>
        </w:tc>
      </w:tr>
      <w:tr>
        <w:trPr>
          <w:trHeight w:val="113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ind w:left="357" w:right="0" w:hanging="357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position w:val="-4"/>
                <w:szCs w:val="16"/>
              </w:rPr>
              <w:t>CZ</w:t>
            </w:r>
            <w:r>
              <w:rPr>
                <w:rFonts w:cs="Arial" w:ascii="Arial Black" w:hAnsi="Arial Black"/>
                <w:szCs w:val="16"/>
              </w:rPr>
              <w:t>ĘŚĆ 5: UZASADNIENIE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ZASIĘG ODDZIAŁYWANIA PROJEKTU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 xml:space="preserve">DLA JAKICH GRUP ODBIORCÓW (BENEFICJENTÓW) PROJEKT JEST PRZEZNACZONY </w:t>
            </w:r>
          </w:p>
        </w:tc>
      </w:tr>
      <w:tr>
        <w:trPr>
          <w:trHeight w:val="1131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ziec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łodzie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oby z niepełnosprawnościam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Inne grupy beneficjentów, proszę określić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orośl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oby starsz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 xml:space="preserve">Przyroda </w:t>
            </w:r>
          </w:p>
        </w:tc>
      </w:tr>
      <w:tr>
        <w:trPr>
          <w:trHeight w:val="382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SZACUNKOWO OKREŚLONA ILOŚĆ OSÓB KORZYSTAJĄCYCH Z PROJEKTU PO JEGO REALIZACJI (beneficjentów) [proszę oszacować liczbę beneficjentów]</w:t>
            </w:r>
          </w:p>
        </w:tc>
      </w:tr>
      <w:tr>
        <w:trPr>
          <w:trHeight w:val="477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OPIS ZASAD PUBLICZNEJ DOSTĘPNOŚCI EFEKTÓW REALIZACJI PROJEKTU, OKREŚLENIE PROPONOWANEGO DYSPONENTA EFEKTÓW REALIZACJI PROJEKTU (a w sytuacji kiedy uzasadnione — opis przebiegu realizacji projektu).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ZEWIDYWANE CELE DO OSIĄGNIĘCIA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6: SZACUNKOWY KOSZT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12"/>
                <w:szCs w:val="12"/>
              </w:rPr>
              <w:t>SZACUNKOWY KOSZTORYS REALIZACJI PROJEKTU (W RAZIE POTRZEBY PROSZĘ ROZSZERZYĆ LUB DOŁĄCZYĆ W FORMIE ZAŁĄCZNIKA)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Lp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Element kosztu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Wart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Podstawa szacunku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—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Wartość projektu brutt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—</w:t>
            </w:r>
          </w:p>
        </w:tc>
      </w:tr>
    </w:tbl>
    <w:p>
      <w:pPr>
        <w:pStyle w:val="StylKurier75ptCzarnyPrzed5ptPo5pt2"/>
        <w:widowControl w:val="false"/>
        <w:numPr>
          <w:ilvl w:val="0"/>
          <w:numId w:val="1"/>
        </w:numPr>
        <w:bidi w:val="0"/>
        <w:spacing w:lineRule="auto" w:line="276" w:before="0" w:after="60"/>
        <w:ind w:left="0" w:right="0" w:hanging="0"/>
        <w:jc w:val="both"/>
        <w:rPr/>
      </w:pPr>
      <w:r>
        <w:rPr>
          <w:rFonts w:ascii="Arial Narrow" w:hAnsi="Arial Narrow"/>
          <w:sz w:val="10"/>
          <w:szCs w:val="10"/>
        </w:rPr>
        <w:t xml:space="preserve">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704"/>
        <w:gridCol w:w="1041"/>
      </w:tblGrid>
      <w:tr>
        <w:trPr>
          <w:trHeight w:val="176" w:hRule="atLeast"/>
          <w:cantSplit w:val="true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Do wniosku dołączam następujące załączniki </w:t>
              <w:br/>
            </w:r>
            <w:r>
              <w:rPr>
                <w:rFonts w:ascii="Arial Narrow" w:hAnsi="Arial Narrow"/>
                <w:i/>
              </w:rPr>
              <w:t>(proszę zaznaczyć odpowiedni kwadrat po lewej stronie i wpisać liczbę kart po prawej stronie)</w:t>
            </w:r>
            <w:r>
              <w:rPr>
                <w:rFonts w:ascii="Arial Narrow" w:hAnsi="Arial Narrow"/>
              </w:rPr>
              <w:t>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Liczba kart</w:t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 xml:space="preserve">Lista poparcia — załącznik obowiązkowy </w:t>
            </w:r>
            <w:r>
              <w:rPr>
                <w:rFonts w:ascii="Arial Narrow" w:hAnsi="Arial Narrow"/>
                <w:b/>
                <w:sz w:val="16"/>
                <w:lang w:eastAsia="pl-PL"/>
              </w:rPr>
              <w:t>tylko</w:t>
            </w:r>
            <w:r>
              <w:rPr>
                <w:rFonts w:ascii="Arial Narrow" w:hAnsi="Arial Narrow"/>
                <w:sz w:val="16"/>
                <w:lang w:eastAsia="pl-PL"/>
              </w:rPr>
              <w:t xml:space="preserve"> dla projektów składanych do puli </w:t>
            </w:r>
            <w:r>
              <w:rPr>
                <w:rFonts w:ascii="Arial Narrow" w:hAnsi="Arial Narrow"/>
                <w:b/>
                <w:sz w:val="16"/>
                <w:lang w:eastAsia="pl-PL"/>
              </w:rPr>
              <w:t>ogólnomiejskiej</w:t>
            </w:r>
            <w:r>
              <w:rPr>
                <w:rFonts w:ascii="Arial Narrow" w:hAnsi="Arial Narrow"/>
                <w:sz w:val="16"/>
                <w:lang w:eastAsia="pl-PL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Zgoda kierownika miejskiej jednostki organizacyjnej na wykonanie projektu na terenie w trwałym zarządzie tego kierownika — załącznik obowiązkowy, gdy roboty budowlane mają być wykonane na takim ter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Zgoda kierownika miejskiej jednostki organizacyjnej na przejęcie zarządzania rzeczą ruchomą powstałą w wyniku wykonania projektu — załącznik obowiązkowy, gdy rzeczy ruchome mają być zaliczone do środków (trwałych) tej jednost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Mapka — załącznik fakultatyw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Szkic rozwiązania — załącznik fakultatyw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Kosztorys — załącznik fakultatywny (prosimy wstawić dodatkowe wiersze w części 5 niniejszego wniosku, a jeśli tego nie można zrobić prosimy dołączyć jeśli w części 5 wniosku jest za mało wiersz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Inny, jaki ……………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742"/>
      </w:tblGrid>
      <w:tr>
        <w:trPr>
          <w:trHeight w:val="20" w:hRule="atLeast"/>
          <w:cantSplit w:val="true"/>
        </w:trPr>
        <w:tc>
          <w:tcPr>
            <w:tcW w:w="9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i/>
                <w:sz w:val="20"/>
                <w:szCs w:val="19"/>
              </w:rPr>
              <w:t>Oświadczenia obowiązkowe — brak potwierdzenia uniemożliwi procedowanie wniosku, prosimy potwierdzić oświadczenia obowiązkowe O.1 – O.4 przez złożenie własnoręcznego podpisu pod nimi w przewidzianym miejscu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6"/>
          <w:szCs w:val="4"/>
        </w:rPr>
      </w:pPr>
      <w:r>
        <w:rPr>
          <w:rFonts w:ascii="Arial Narrow" w:hAnsi="Arial Narrow"/>
          <w:sz w:val="6"/>
          <w:szCs w:val="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33"/>
      </w:tblGrid>
      <w:tr>
        <w:trPr>
          <w:trHeight w:val="397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Przedkładam powyższy wniosek do Budżetu obywatelskiego i oświadczam, iż:</w:t>
            </w:r>
          </w:p>
        </w:tc>
      </w:tr>
      <w:tr>
        <w:trPr>
          <w:trHeight w:val="24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szystkie informacje podane w formularzu są zgodne z aktualnym stanem faktycznym,</w:t>
            </w:r>
          </w:p>
        </w:tc>
      </w:tr>
      <w:tr>
        <w:trPr>
          <w:trHeight w:val="29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yrażam zgodę na publikację projektu w związku z realizacją procedury Budżetu obywatelskiego,</w:t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zapoznałam(-em) się / miałem możliwość zapoznania się z zasadami konsultacji z mieszkańcami w formie Budżetu obywatelskiego (Uchwałą Rady Miasta Zabrze i Zarządzeniem Prezydenta Miasta Zabrze dotyczących konsultacji z mieszkańcami w formie budżetu obywatelskiego w tym z zasadami i celami przetwarzania danych osobowych — klauzula informacyjna) i wyrażam zgodę na procedowanie wniosku wg tych zasad,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jestem uprawniona / uprawniony, zgodnie z aktualną Uchwałą Rady Miasta Zabrze dotyczącą Budżetu obywatelskiego, do zgłoszenia wniosku ponieważ zamieszkuję w Zabrzu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777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i/>
                <w:sz w:val="20"/>
                <w:szCs w:val="19"/>
              </w:rPr>
              <w:t xml:space="preserve">Oświadczenia F.1 i F.2 są fakultatywne — brak potwierdzenia </w:t>
            </w:r>
            <w:r>
              <w:rPr>
                <w:rFonts w:ascii="Arial Narrow" w:hAnsi="Arial Narrow"/>
                <w:b/>
                <w:i/>
                <w:sz w:val="20"/>
                <w:szCs w:val="19"/>
              </w:rPr>
              <w:t>nie</w:t>
            </w:r>
            <w:r>
              <w:rPr>
                <w:rFonts w:ascii="Arial Narrow" w:hAnsi="Arial Narrow"/>
                <w:i/>
                <w:sz w:val="20"/>
                <w:szCs w:val="19"/>
              </w:rPr>
              <w:t xml:space="preserve"> uniemożliwi procedowania wniosku, potwierdzenie poszczególnych oświadczeń — wg własnej woli Wnioskodawcy — prosimy dokonać przez złożenie własnoręcznego podpisu pod każdym z nich w przewidzianym miejscu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6" w:leader="none"/>
        </w:tabs>
        <w:bidi w:val="0"/>
        <w:ind w:left="68" w:right="0" w:hanging="0"/>
        <w:jc w:val="both"/>
        <w:rPr/>
      </w:pPr>
      <w:r>
        <w:rPr>
          <w:rFonts w:ascii="Arial Narrow" w:hAnsi="Arial Narrow"/>
          <w:sz w:val="6"/>
          <w:szCs w:val="4"/>
        </w:rPr>
        <w:tab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39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F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yrażam zgodę na publikację mojego imienia i nazwiska w materiałach promocyjnych mojego projektu oraz budżetu obywatelskiego (Niepodpisanie oświadczenia spowoduje, że nie będzie publikowana informacja o imieniu i nazwisku autora projektu w takich materiałach na stronie miastozabrze.pl i w Biuletynie Informacji Publicznej).**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93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F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9"/>
                <w:szCs w:val="19"/>
              </w:rPr>
              <w:t>Oświadczam, że posiadam autorskie prawa majątkowe do załączonych do wniosków materiałów i wyrażam zgodę na ich nieodpłatne wykorzystanie przez Miasto Zabrze w materiałach promocyjnych mojego projektu oraz budżetu obywatelskiego (Niepodpisanie oświadczenia uniemożliwi publikację dodatkowych materiałów dołączonych do wniosku, takich jak zdjęcia, mapki, schematy i t.p., w takiej sytuacji materiały te posłużą tylko do oceny wniosku. Nie publikujemy typowych materiałów reklamowych producentów. Zachęcamy do dołożenia dodatkowych materiałów.).**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1"/>
        <w:numPr>
          <w:ilvl w:val="0"/>
          <w:numId w:val="2"/>
        </w:numPr>
        <w:bidi w:val="0"/>
        <w:spacing w:lineRule="auto" w:line="276"/>
        <w:ind w:left="284" w:right="0" w:hanging="284"/>
        <w:jc w:val="both"/>
        <w:rPr/>
      </w:pPr>
      <w:r>
        <w:rPr>
          <w:rFonts w:cs="Arial" w:ascii="Arial Narrow" w:hAnsi="Arial Narrow"/>
        </w:rPr>
        <w:t>**</w:t>
        <w:tab/>
      </w:r>
      <w:r>
        <w:rPr>
          <w:rFonts w:cs="Arial" w:ascii="Arial Narrow" w:hAnsi="Arial Narrow"/>
          <w:sz w:val="20"/>
          <w:szCs w:val="20"/>
        </w:rPr>
        <w:t>Oświadczenie opcjonalne, jego brak nie uniemożliwia rozpatrzenia wniosku, Mieszkaniec ma prawo cofnięcia zgody wyrażonej tym oświadczeniem w każdej chwili. Wycofanie zgody nie ma wpływu na zgodność z prawem przetwarzania, którego dokonano na podstawie zgody przed jej cofnięciem.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7192</Characters>
  <CharactersWithSpaces>6177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1:00Z</dcterms:created>
  <dc:creator>Eugeniusz Mizerski</dc:creator>
  <dc:description/>
  <dc:language>en-US</dc:language>
  <cp:lastModifiedBy/>
  <cp:lastPrinted>2024-03-20T13:09:00Z</cp:lastPrinted>
  <dcterms:modified xsi:type="dcterms:W3CDTF">2024-03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