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UWAG DO PROJEKTU REGULAMINU DOTYCZĄCEGO ZASAD WYZNACZANIA SKŁADU ORAZ ZASAD DZIAŁANIA KOMITETU REWITALIZACJI MIASTA ZABRZ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Na podstawie: art.6 ustawy z dnia 9 października 2015 r. o rewitalizacji (Dz. U. z 2021 r. poz. 485 z po</w:t>
      </w:r>
      <w:r>
        <w:rPr>
          <w:rFonts w:cs="Arial" w:ascii="Arial" w:hAnsi="Arial"/>
          <w:sz w:val="18"/>
          <w:szCs w:val="18"/>
        </w:rPr>
        <w:t>ź</w:t>
      </w:r>
      <w:r>
        <w:rPr>
          <w:rFonts w:cs="ArialMT;Arial" w:ascii="ArialMT;Arial" w:hAnsi="ArialMT;Arial"/>
          <w:sz w:val="18"/>
          <w:szCs w:val="18"/>
        </w:rPr>
        <w:t>n. zm. )</w:t>
      </w:r>
    </w:p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szCs w:val="18"/>
        </w:rPr>
        <w:t>Bardzo prosimy o wypełnienie i przesłanie formularza w wersji papierowej na adres: Urząd Miejski w Zabrzu, Biuro Planowania Przestrzennego, ul. Piastowska 11, 41-800 Zabrze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Calibri"/>
        </w:rPr>
        <w:t xml:space="preserve">z dopiskiem „Konsultacje społeczne – Komitet Rewitalizacji” </w:t>
      </w:r>
      <w:r>
        <w:rPr>
          <w:szCs w:val="18"/>
        </w:rPr>
        <w:t>;</w:t>
      </w:r>
      <w:r>
        <w:rPr>
          <w:rFonts w:cs="source_sans_proregular;Cambria" w:ascii="source_sans_proregular;Cambria" w:hAnsi="source_sans_proregular;Cambria"/>
          <w:color w:val="555555"/>
          <w:sz w:val="25"/>
          <w:szCs w:val="21"/>
        </w:rPr>
        <w:t xml:space="preserve"> </w:t>
      </w:r>
      <w:r>
        <w:rPr>
          <w:szCs w:val="18"/>
        </w:rPr>
        <w:t>wersję elektroniczną prosimy przesłać na adres: sekretariat_bpp@um.zabrze.pl ,</w:t>
      </w:r>
      <w:bookmarkStart w:id="0" w:name="_Hlk143164765"/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wpisując w tytule e-mail „Konsultacje społeczne – Komitet Rewitalizacji”.</w:t>
      </w:r>
    </w:p>
    <w:p>
      <w:pPr>
        <w:pStyle w:val="Normal"/>
        <w:jc w:val="both"/>
        <w:rPr>
          <w:rFonts w:cs="Calibri"/>
          <w:szCs w:val="18"/>
        </w:rPr>
      </w:pPr>
      <w:r>
        <w:rPr>
          <w:rFonts w:cs="Calibri"/>
          <w:szCs w:val="18"/>
        </w:rPr>
      </w:r>
      <w:bookmarkEnd w:id="0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ane osoby/instytucji zgłaszającej uwagi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>
          <w:trHeight w:val="336" w:hRule="atLeast"/>
        </w:trPr>
        <w:tc>
          <w:tcPr>
            <w:tcW w:w="2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C98A1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color w:val="FFFFFF"/>
                <w:szCs w:val="20"/>
              </w:rPr>
              <w:t>Imię i nazwisko/nazwa instytucji</w:t>
            </w:r>
          </w:p>
        </w:tc>
        <w:tc>
          <w:tcPr>
            <w:tcW w:w="6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C98A1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73" w:type="dxa"/>
            <w:tcBorders>
              <w:top w:val="single" w:sz="6" w:space="0" w:color="FFFFFF"/>
              <w:left w:val="single" w:sz="6" w:space="0" w:color="2C98A1"/>
              <w:bottom w:val="single" w:sz="6" w:space="0" w:color="2C98A1"/>
              <w:right w:val="single" w:sz="6" w:space="0" w:color="2C98A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ane kontaktowe: </w:t>
              <w:br/>
            </w:r>
            <w:r>
              <w:rPr>
                <w:b/>
                <w:bCs/>
                <w:szCs w:val="20"/>
                <w:lang w:val="de-DE"/>
              </w:rPr>
              <w:t>(adres e-mail lub telefon)</w:t>
            </w:r>
          </w:p>
        </w:tc>
        <w:tc>
          <w:tcPr>
            <w:tcW w:w="6199" w:type="dxa"/>
            <w:tcBorders>
              <w:top w:val="single" w:sz="6" w:space="0" w:color="FFFFFF"/>
              <w:left w:val="single" w:sz="6" w:space="0" w:color="2C98A1"/>
              <w:bottom w:val="single" w:sz="6" w:space="0" w:color="2C98A1"/>
              <w:right w:val="single" w:sz="6" w:space="0" w:color="2C98A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spacing w:before="0" w:after="0"/>
        <w:jc w:val="both"/>
        <w:rPr>
          <w:i/>
          <w:i/>
        </w:rPr>
      </w:pPr>
      <w:r>
        <w:rPr>
          <w:i/>
        </w:rPr>
        <w:t>Uwagi zgłoszone na formularzu konsultacji, który nie będzie zawierać informacji o zgłaszającym, nie będą rozpatrywan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Jakie ma Pan/Pani ogólne uwagi do przedstawionej treści projektu Regulaminu dotyczącego zasad wyznaczania składu oraz zasad działania Komitetu Rewitalizacji Miasta Zabrze? Prosimy o wpisanie ich do poniższej tabeli wraz z uzasadnieniem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/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8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waga</w:t>
            </w:r>
          </w:p>
        </w:tc>
      </w:tr>
      <w:tr>
        <w:trPr>
          <w:trHeight w:val="111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97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Jakie ma Pan/Pani szczegółowe uwagi do treści konsultowanego Regulaminu np. propozycje konkretnych zmian w tekście -  prosimy o ich wpisanie poniżej wraz z krótkim uzasadnieniem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97"/>
        <w:gridCol w:w="3346"/>
        <w:gridCol w:w="3154"/>
      </w:tblGrid>
      <w:tr>
        <w:trPr>
          <w:trHeight w:val="49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zdział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waga / proponowana zmiana</w:t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zasadnienie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I. –  Postanowienia ogólne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II. – Zasady wyznaczania składu </w:t>
              <w:br/>
              <w:t>Komitetu Rewitalizacji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III. – Zmiany składu Komitetu Rewitalizacji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IV. – Zasady działania Komitetu Rewitalizacji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ozdział V. – Zajmowanie stanowiska przez Komitet Rewitalizacji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VI. – Obsługa prac Komitetu Rewitalizacji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ziękujemy za wypełnienie formularza!</w:t>
      </w:r>
    </w:p>
    <w:p>
      <w:pPr>
        <w:pStyle w:val="Footer"/>
        <w:jc w:val="both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</w:p>
    <w:p>
      <w:pPr>
        <w:pStyle w:val="Foote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: </w:t>
      </w:r>
    </w:p>
    <w:p>
      <w:pPr>
        <w:pStyle w:val="Footer"/>
        <w:spacing w:before="0" w:after="160"/>
        <w:jc w:val="both"/>
        <w:rPr/>
      </w:pPr>
      <w:r>
        <w:rPr>
          <w:sz w:val="20"/>
          <w:szCs w:val="20"/>
        </w:rPr>
        <w:t xml:space="preserve">Informacja o przetwarzaniu danych osobowych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urce_sans_pro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7:00Z</dcterms:created>
  <dc:creator>SimpleOutsourcing .pl</dc:creator>
  <dc:description/>
  <cp:keywords/>
  <dc:language>en-US</dc:language>
  <cp:lastModifiedBy>Małgorzata Bombelka</cp:lastModifiedBy>
  <cp:lastPrinted>2017-12-12T08:00:00Z</cp:lastPrinted>
  <dcterms:modified xsi:type="dcterms:W3CDTF">2024-03-20T13:25:00Z</dcterms:modified>
  <cp:revision>16</cp:revision>
  <dc:subject/>
  <dc:title/>
</cp:coreProperties>
</file>