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80808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11.12.2024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18.2024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III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18 grudnia 2024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  <w:color w:val="000000"/>
        </w:rPr>
        <w:t>: 13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ów z sesji nr XI i XI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budżetu miasta Zabrze na 2024 rok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Wieloletniej Prognozy Finansowej miasta Zabrze na lata 2024-2048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budżetu miasta Zabrze na 2025 rok: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214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edstawienie projektu uchwały budżetowej wraz z informacją o poprawkach,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214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edstawienie opinii Regionalnej Izby Obrachunkowej w Katowicach,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214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edstawienie stanowiska Prezydenta Miasta na temat opinii Regionalnej Izby Obrachunkowej w Katowicach,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214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edstawienie opinii Komisji Finansów i Rozwoju Miasta,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214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dyskusja i głosowanie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Wieloletniej Prognozy Finansowej miasta Zabrze na lata 2025-2048: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214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edstawienie projektu uchwały Wieloletniej Prognozy Finansowej miasta Zabrze na lata 2025-2048 wraz z informacją o poprawkach;</w:t>
      </w:r>
    </w:p>
    <w:p>
      <w:pPr>
        <w:pStyle w:val="Normal"/>
        <w:bidi w:val="0"/>
        <w:spacing w:lineRule="auto" w:line="360" w:before="0" w:after="0"/>
        <w:ind w:left="0" w:right="-1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określenia wzoru deklaracji o wysokości opłaty za gospodarowanie odpadami komunalnymi składanej przez właścicieli nieruchomości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wyrażenia zamiaru likwidacji publicznego Technikum Nr 8 w Zabrzu w Zespole Szkół Nr 17 w Zabrzu oraz wyrażenia zamiaru przeniesienia kształcenia w zawodach z Technikum Nr 8 w Zabrzu w Zespole Szkół Nr 17 w Zabrzu do Technikum Nr 6 w Zabrzu w Zabrzańskim Centrum Kształcenia Ogólnego i Zawodowego w Zabrzu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wyrażenia zamiaru likwidacji publicznej Branżowej Szkoły I Stopnia Nr 1 w Zabrzu w Zespole Szkół Nr 17 w Zabrzu oraz wyrażenia zamiaru przeniesienia kształcenia w zawodach z Branżowej Szkoły I Stopnia Nr 1 w Zabrzu w Zespole Szkół Nr 17 w Zabrzu do Branżowej Szkoły I Stopnia Nr 6 w Zabrzu w Zabrzańskim Centrum Kształcenia Ogólnego i Zawodowego w Zabrzu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kiego Programu Przeciwdziałania Przemocy Domowej i Ochrony Osób Doznających Przemocy Domowej w Mieście Zabrze na lata 2025-2028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a planu potrzeb w zakresie wykonywania prac społecznie użytecznych w Zabrzu na rok 2025 r.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Gminnego Programu Profilaktyki, Rozwiązywania Problemów Alkoholowych i Przeciwdziałania Narkomanii na lata 2025-2027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ogłoszenia tekstu jednolitego uchwały Nr XXIV/316/12 Rady Miejskiej w Zabrzu z dnia 11 czerwca 2012 r w sprawie nadania statutu Samodzielnemu Publicznemu Zakładowi Opieki Zdrowotnej - Centrum Rehabilitacji Dzieci i Młodzieży w Zabrzu, ul. Roosevelta 81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yjęcia programu polityki zdrowotnej pt. "Program kompleksowej terapii i rehabilitacji osób w wieku 0-25 lat z terenu Miasta Zabrze" na lata 2025 – 2028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owołania Zespołu ds. zaopiniowania kandydatów na ławników w wyborach uzupełniających na kadencję 2024-2027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asięgnięcia od Komendanta Wojewódzkiego Policji w Katowicach informacji o kandydatach na ławników w wyborach uzupełniających na kadencję 2024-202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6" w:right="141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54</Words>
  <Characters>3175</Characters>
  <CharactersWithSpaces>2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9:00Z</dcterms:created>
  <dc:creator>Marcin Rathai</dc:creator>
  <dc:description/>
  <dc:language>en-US</dc:language>
  <cp:lastModifiedBy/>
  <cp:lastPrinted>2024-12-11T12:59:00Z</cp:lastPrinted>
  <dcterms:modified xsi:type="dcterms:W3CDTF">2024-12-11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Rathai</vt:lpwstr>
  </property>
</Properties>
</file>