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Cs w:val="22"/>
        </w:rPr>
        <w:t>Informacja o poprawkach do projektu Uchwały Rady Miasta Zabrze</w:t>
      </w:r>
    </w:p>
    <w:p>
      <w:pPr>
        <w:pStyle w:val="BlockTex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Cs w:val="22"/>
        </w:rPr>
        <w:t xml:space="preserve">w sprawie budżetu miasta Zabrze na 2025 rok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b w:val="false"/>
          <w:bCs/>
          <w:sz w:val="22"/>
          <w:szCs w:val="22"/>
        </w:rPr>
        <w:t>Zgłaszam następujące zmiany do projektu ww. Uchwały Rady Miasta</w:t>
        <w:br/>
        <w:t>Zabrz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bCs/>
          <w:sz w:val="22"/>
          <w:szCs w:val="22"/>
        </w:rPr>
        <w:t>Zmiany w treści uchwały budżetowej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070" w:right="0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Dokonuje się niżej wymienionych zmian podstawowych wielkości budżetowych:</w:t>
      </w:r>
    </w:p>
    <w:p>
      <w:pPr>
        <w:pStyle w:val="PlainText"/>
        <w:numPr>
          <w:ilvl w:val="0"/>
          <w:numId w:val="3"/>
        </w:numPr>
        <w:bidi w:val="0"/>
        <w:spacing w:lineRule="auto" w:line="360"/>
        <w:ind w:left="1506" w:right="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iększa się dochody budżetu Miasta ogółem o kwotę 9.560.270 zł, tj. do wysokości 1.440.159.997 zł, z tego: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769" w:right="0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większa się dochody bieżące o kwotę 2.230.470 zł, tj. do wysokości 1.279.243.987 zł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769" w:right="0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większa się dochody majątkowe o kwotę 7.329.800 zł, tj. do wysokości 160.916.010 zł;</w:t>
      </w:r>
    </w:p>
    <w:p>
      <w:pPr>
        <w:pStyle w:val="PlainText"/>
        <w:numPr>
          <w:ilvl w:val="0"/>
          <w:numId w:val="3"/>
        </w:numPr>
        <w:bidi w:val="0"/>
        <w:spacing w:lineRule="auto" w:line="360"/>
        <w:ind w:left="1506" w:right="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iększa się wydatki budżetu Miasta ogółem o kwotę 9.560.270 zł, tj. do wysokości 1.497.608.717 zł, z tego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769" w:right="0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większa się wydatki bieżące o kwotę 1.364.163 zł, tj. do wysokości 1.294.293.600 zł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769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większa się wydatki majątkowe o kwotę 8.196.107 zł, tj. do wysokości 203.315.171 zł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bCs/>
          <w:sz w:val="22"/>
          <w:szCs w:val="22"/>
        </w:rPr>
        <w:t>Zmiany załączników do budżetu i uchwały budżetowej:</w:t>
      </w:r>
    </w:p>
    <w:p>
      <w:pPr>
        <w:pStyle w:val="ListParagraph"/>
        <w:numPr>
          <w:ilvl w:val="0"/>
          <w:numId w:val="7"/>
        </w:numPr>
        <w:suppressAutoHyphens w:val="true"/>
        <w:bidi w:val="0"/>
        <w:spacing w:lineRule="auto" w:line="360"/>
        <w:ind w:left="1070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konuje się zwiększenia  dochodów o kwotę 9.560.270 zł oraz zwiększenia wydatków per saldo o kwotę  9.560.270 zł, w tym:</w:t>
      </w:r>
    </w:p>
    <w:p>
      <w:pPr>
        <w:pStyle w:val="ListParagraph"/>
        <w:numPr>
          <w:ilvl w:val="0"/>
          <w:numId w:val="8"/>
        </w:numPr>
        <w:suppressAutoHyphens w:val="true"/>
        <w:bidi w:val="0"/>
        <w:spacing w:lineRule="auto" w:line="360"/>
        <w:ind w:left="150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iększa się per saldo dochody w wysokości 8.160.270 zł oraz wydatki w wysokości 8.083.277 zł w zakresie projektów realizowanych przy dofinansowaniu zewnętrznym w tym na nw. zadania:</w:t>
      </w:r>
    </w:p>
    <w:p>
      <w:pPr>
        <w:pStyle w:val="ListParagraph"/>
        <w:numPr>
          <w:ilvl w:val="0"/>
          <w:numId w:val="6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Zabrze GreenPower - Innowacyjne rozwiązania dla miasta” – zwiększenie dochodów bieżących w wysokości 96.600 zł oraz wydatków bieżących w wysokości 68.250 zł, celem dostosowania do aktualnego harmonogramu realizacji zadania na rok 2025.</w:t>
      </w:r>
    </w:p>
    <w:p>
      <w:pPr>
        <w:pStyle w:val="ListParagraph"/>
        <w:suppressAutoHyphens w:val="true"/>
        <w:bidi w:val="0"/>
        <w:spacing w:lineRule="auto" w:line="360"/>
        <w:ind w:left="1776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łównym celem projektu dofinansowanego z Europejskiego Instrumentu Miejskiego jest zwiększenie efektywności energetycznej obiektów użyteczności publicznej poprzez implementację inteligentnych mikrosieci elektroenergetycznych oraz zwiększenie udziału OZE w ogólnym bilansie energetycznym Zabrza,</w:t>
      </w:r>
    </w:p>
    <w:p>
      <w:pPr>
        <w:pStyle w:val="ListParagraph"/>
        <w:numPr>
          <w:ilvl w:val="0"/>
          <w:numId w:val="6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ellness Well Web - SP5 - Erasmus +” - zwiększenie dochodów bieżących w wysokości 21.148 zł oraz wydatków bieżących o kwotę 34.295 zł. </w:t>
      </w:r>
    </w:p>
    <w:p>
      <w:pPr>
        <w:pStyle w:val="ListParagraph"/>
        <w:suppressAutoHyphens w:val="true"/>
        <w:bidi w:val="0"/>
        <w:spacing w:lineRule="auto" w:line="360"/>
        <w:ind w:left="1776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lem ww. projektu dofinansowanego z Fundacji Rozwoju Systemu Edukacji jest współpraca europejskich instytucji oświatowych oraz międzynarodowa wymiana kadry i uczniów,</w:t>
      </w:r>
    </w:p>
    <w:p>
      <w:pPr>
        <w:pStyle w:val="ListParagraph"/>
        <w:numPr>
          <w:ilvl w:val="0"/>
          <w:numId w:val="6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Aktywny Maluch 2022-2029 Utrzymanie miejsc w Żłobku Miejskim przy ul. Niedziałkowskiego 2” - zwiększenie dochodów i wydatków bieżących ze środków Europejskiego Funduszu Społecznego o kwotę 200.640 zł z przeznaczeniem na dofinansowanie utworzenia i utrzymania dodatkowych 20 miejsc dla dzieci do lat 3 w filii Żłobka Miejskiego w Zabrzu przy ul. Niedziałkowskiego 2. Projekt jest finansowany w 100% ze środków zewnętrznych,</w:t>
      </w:r>
    </w:p>
    <w:p>
      <w:pPr>
        <w:pStyle w:val="ListParagraph"/>
        <w:numPr>
          <w:ilvl w:val="0"/>
          <w:numId w:val="6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pracowanie koncepcji klastra energii „Zabrzańskie Innowacje Energetyczne” – Etap I - zwiększenie dochodów majątkowych ze środków Krajowego Planu Odbudowy o kwotę 123.500 zł, </w:t>
      </w:r>
    </w:p>
    <w:p>
      <w:pPr>
        <w:pStyle w:val="ListParagraph"/>
        <w:numPr>
          <w:ilvl w:val="0"/>
          <w:numId w:val="6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color w:val="000000"/>
          <w:sz w:val="22"/>
          <w:szCs w:val="22"/>
        </w:rPr>
        <w:t>Klaster energii Etap II” - zwiększenie dochodów majątkowych ze środków Krajowego Planu Odbudowy o kwotę 685.000 zł i limitu wydatków majątkowych o kwotę 746.710 zł, w tym wkład własny do projektu w wysokości 61.710 zł.</w:t>
      </w:r>
    </w:p>
    <w:p>
      <w:pPr>
        <w:pStyle w:val="ListParagraph"/>
        <w:suppressAutoHyphens w:val="true"/>
        <w:bidi w:val="0"/>
        <w:spacing w:lineRule="auto" w:line="360"/>
        <w:ind w:left="1776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nia w zakresie klastra mają na celu osiągnięcie samowystarczalności energetycznej na obszarze Miasta przy wykorzystaniu energii z OZE – zmiana harmonogramu realizacji zadania,</w:t>
      </w:r>
    </w:p>
    <w:p>
      <w:pPr>
        <w:pStyle w:val="ListParagraph"/>
        <w:numPr>
          <w:ilvl w:val="0"/>
          <w:numId w:val="6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Czyste Zabrze - transformacja energetyczna miasta, budynki mieszkalne” - zwiększenie dochodów ze środków Funduszu na rzecz Sprawiedliwej Transformacji i wydatków w wysokości 8.512.082 zł, w tym zwiększenie dochodów i wydatków bieżących w wysokości 512.082 zł oraz dochodów i wydatków majątkowych w wysokości 8.000.000 zł,</w:t>
      </w:r>
    </w:p>
    <w:p>
      <w:pPr>
        <w:pStyle w:val="ListParagraph"/>
        <w:numPr>
          <w:ilvl w:val="0"/>
          <w:numId w:val="6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Modernizacja źródeł ciepła w lokalach mieszkalnych w ramach II edycji programu Ciepłe Mieszkanie w gminie Zabrze” – zmniejszenie dochodów i wydatków majątkowych o kwotę 1.478.700 zł – przesunięcie terminu realizacji umów na rok 2026.</w:t>
      </w:r>
    </w:p>
    <w:p>
      <w:pPr>
        <w:pStyle w:val="ListParagraph"/>
        <w:numPr>
          <w:ilvl w:val="0"/>
          <w:numId w:val="8"/>
        </w:numPr>
        <w:suppressAutoHyphens w:val="true"/>
        <w:bidi w:val="0"/>
        <w:spacing w:lineRule="auto" w:line="360"/>
        <w:ind w:left="150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iększa się dochody z tytułu odsetek zgromadzonych na rachunku bankowym gminy w wysokości 1.400.000 zł.</w:t>
      </w:r>
    </w:p>
    <w:p>
      <w:pPr>
        <w:pStyle w:val="ListParagraph"/>
        <w:numPr>
          <w:ilvl w:val="0"/>
          <w:numId w:val="8"/>
        </w:numPr>
        <w:suppressAutoHyphens w:val="true"/>
        <w:bidi w:val="0"/>
        <w:spacing w:lineRule="auto" w:line="360"/>
        <w:ind w:left="1506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Zwiększa się  limit wydatków budżetu Miasta o kwotę 2.810.719 zł, którą przeznacza się na:</w:t>
      </w:r>
    </w:p>
    <w:p>
      <w:pPr>
        <w:pStyle w:val="ListParagraph"/>
        <w:numPr>
          <w:ilvl w:val="0"/>
          <w:numId w:val="10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alizację projektu pn. „A Home away from Home - Migrants in Europe - ZSO5 - Erasmus +” – zwiększenie wydatków bieżących o kwotę o kwotę 79.690 zł, </w:t>
      </w:r>
    </w:p>
    <w:p>
      <w:pPr>
        <w:pStyle w:val="ListParagraph"/>
        <w:numPr>
          <w:ilvl w:val="0"/>
          <w:numId w:val="10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alizację projektu pn. „Edukacja szkolna Erasmus + SP28” – zwiększenie wydatków bieżących o kwotę 165.189 zł.</w:t>
      </w:r>
    </w:p>
    <w:p>
      <w:pPr>
        <w:pStyle w:val="ListParagraph"/>
        <w:suppressAutoHyphens w:val="true"/>
        <w:bidi w:val="0"/>
        <w:spacing w:lineRule="auto" w:line="360"/>
        <w:ind w:left="1776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lem ww. projektów dofinansowanych z Fundacji Rozwoju Systemu Edukacji, które to dofinansowanie Miasto otrzymało w 2024 r., a realizacja wydatków następuje również w latach kolejnych, jest współpraca europejskich instytucji oświatowych oraz międzynarodowa wymiana kadry i uczniów,</w:t>
      </w:r>
    </w:p>
    <w:p>
      <w:pPr>
        <w:pStyle w:val="ListParagraph"/>
        <w:numPr>
          <w:ilvl w:val="0"/>
          <w:numId w:val="10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datki majątkowe związane z kontynuacją w 2025 roku zadań w ramach Budżetu Obywatelskiego (edycja 2024) – zwiększenie o kwotę ogółem 2.261.823 zł na następujące zadania: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eastAsia="pl-PL"/>
        </w:rPr>
        <w:t>ZBO 2024 - X Edycja – Wniosek P0001 Zabrze dla dzieci — budowa linarium oraz zestawów wspinaczkowych dla dzieci i młodzieży w Parku im. Powstańców Śląskich przy ul. Czołgistów” – zwiększenie w wysokości 486.176 zł,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eastAsia="pl-PL"/>
        </w:rPr>
        <w:t>ZBO 2024 Sportowe Osiedle Kotarbińskiego - boisko wielofunkcyjne-  Etap III”, 801/80101/605/0 –  zwiększenie w wysokości 479 000 zł,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eastAsia="pl-PL"/>
        </w:rPr>
        <w:t>ZBO 2024 - Sportowe podwórko - budowa boiska wraz z infrastrukturą towarzyszącą przy SP 43 – zwiększenie w wysokości 376.364 zł,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eastAsia="pl-PL"/>
        </w:rPr>
        <w:t>ZBO 2024 Ogólnodostępne boisko do koszykówki i siatkówki w ZCKOIZ” - zwiększenie w wysokości 266.789 zł,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eastAsia="pl-PL"/>
        </w:rPr>
        <w:t>ZBO P0034 „Bezpieczna i czysta Helenka-etap I” – zwiększenie w wysokości 127.954 zł,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eastAsia="pl-PL"/>
        </w:rPr>
        <w:t>ZBO 2024 Rozwój Zaborza - rozbudowa infrastruktury i modernizacja oświetlenia ul. Modrzewiowej” – zwiększenie w wysokości 350.000 zł,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eastAsia="pl-PL"/>
        </w:rPr>
        <w:t>ZBO 2024 Klub aktywnego seniora "Kopernik" na os. M. Kopernika” – zwiększenie w wysokości 175.000 zł,</w:t>
      </w:r>
    </w:p>
    <w:p>
      <w:pPr>
        <w:pStyle w:val="ListParagraph"/>
        <w:numPr>
          <w:ilvl w:val="0"/>
          <w:numId w:val="10"/>
        </w:numPr>
        <w:suppressAutoHyphens w:val="true"/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datki bieżące związane z udzielaniem </w:t>
      </w:r>
      <w:r>
        <w:rPr>
          <w:rFonts w:cs="Times New Roman" w:ascii="Times New Roman" w:hAnsi="Times New Roman"/>
          <w:color w:val="000000"/>
          <w:sz w:val="22"/>
          <w:szCs w:val="22"/>
        </w:rPr>
        <w:t>dotacj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na realizację zadania pn. „Szkolenie sportowe dzieci i młodzieży oraz upowszechnianie kultury fizycznej i sportu” – zwiększenie o kwotę 150.000 zł,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ind w:left="177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datki związane z obsługą poręczeń – zwiększenie w wysokości 154.017 zł </w:t>
      </w:r>
      <w:r>
        <w:rPr>
          <w:rFonts w:cs="Times New Roman" w:ascii="Times New Roman" w:hAnsi="Times New Roman"/>
          <w:bCs/>
          <w:sz w:val="22"/>
          <w:szCs w:val="22"/>
        </w:rPr>
        <w:t>zgodnie z zaktualizowaną kalkulacją potencjalnych wydatków na poręczenie udzielone spółce Kardio - Med Silesia Sp. z o.o.</w:t>
      </w:r>
    </w:p>
    <w:p>
      <w:pPr>
        <w:pStyle w:val="ListParagraph"/>
        <w:numPr>
          <w:ilvl w:val="0"/>
          <w:numId w:val="8"/>
        </w:numPr>
        <w:suppressAutoHyphens w:val="true"/>
        <w:bidi w:val="0"/>
        <w:spacing w:lineRule="auto" w:line="360"/>
        <w:ind w:left="150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niejsza się limit wydatków majątkowych budżetu Miasta w wysokości 1.333.726 zł przeznaczony na wykupy terenów.</w:t>
      </w:r>
    </w:p>
    <w:p>
      <w:pPr>
        <w:pStyle w:val="ListParagraph"/>
        <w:numPr>
          <w:ilvl w:val="0"/>
          <w:numId w:val="7"/>
        </w:numPr>
        <w:suppressAutoHyphens w:val="true"/>
        <w:bidi w:val="0"/>
        <w:spacing w:lineRule="auto" w:line="360"/>
        <w:ind w:left="1070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konuje się przeniesienia limitu wydatków w następujący sposób:</w:t>
      </w:r>
    </w:p>
    <w:p>
      <w:pPr>
        <w:pStyle w:val="ListParagraph"/>
        <w:numPr>
          <w:ilvl w:val="0"/>
          <w:numId w:val="11"/>
        </w:numPr>
        <w:suppressAutoHyphens w:val="true"/>
        <w:bidi w:val="0"/>
        <w:spacing w:lineRule="auto" w:line="360"/>
        <w:ind w:left="150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niesienie kwoty 84.000 zł między zadaniami, tj. zmniejszenie z zadania pn. „Gminny Program Profilaktyki i Rozwiązywania Problemów Alkoholowych i Przeciwdziałania Narkomanii”</w:t>
      </w:r>
      <w:r>
        <w:rPr>
          <w:rFonts w:cs="Times New Roman" w:ascii="Times New Roman" w:hAnsi="Times New Roman"/>
          <w:bCs/>
          <w:sz w:val="22"/>
          <w:szCs w:val="22"/>
        </w:rPr>
        <w:t>, a tym samym zwiększenia na zadanie pn. „Realizacja programu ze zdrowia publicznego - przeciwdziałanie uzależnieniom”,</w:t>
      </w:r>
    </w:p>
    <w:p>
      <w:pPr>
        <w:pStyle w:val="ListParagraph"/>
        <w:bidi w:val="0"/>
        <w:spacing w:lineRule="auto" w:line="360"/>
        <w:ind w:left="1276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wyższa zmiana dotyczy </w:t>
      </w:r>
      <w:r>
        <w:rPr>
          <w:rFonts w:cs="Times New Roman" w:ascii="Times New Roman" w:hAnsi="Times New Roman"/>
          <w:sz w:val="22"/>
          <w:szCs w:val="22"/>
        </w:rPr>
        <w:t xml:space="preserve">wydatków </w:t>
      </w:r>
      <w:r>
        <w:rPr>
          <w:rFonts w:cs="Times New Roman" w:ascii="Times New Roman" w:hAnsi="Times New Roman"/>
          <w:bCs/>
          <w:sz w:val="22"/>
          <w:szCs w:val="22"/>
        </w:rPr>
        <w:t>na realizację Gminnego Programu Profilaktyki, Rozwiązywania Problemów Alkoholowych i Przeciwdziałania Narkomanii na 2025 rok,</w:t>
      </w:r>
    </w:p>
    <w:p>
      <w:pPr>
        <w:pStyle w:val="ListParagraph"/>
        <w:numPr>
          <w:ilvl w:val="0"/>
          <w:numId w:val="11"/>
        </w:numPr>
        <w:suppressAutoHyphens w:val="true"/>
        <w:bidi w:val="0"/>
        <w:spacing w:lineRule="auto" w:line="360"/>
        <w:ind w:left="1506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eniesienie kwoty 300.000 zł w wydatkach bieżących między rozdziałami klasyfikacji budżetowej z rozdziału 92195 pn. „Pozostała działalność” do  rozdziału 92116 pn. „Biblioteki”, a tym samym między grupami wydatków z grupy „wydatki związane z realizacją ich statutowych zadań” do grupy „dotacje na zadania bieżące” celem uzupełnienia dotacji podmiotowej dla Instytucji Kultury,</w:t>
      </w:r>
    </w:p>
    <w:p>
      <w:pPr>
        <w:pStyle w:val="ListParagraph"/>
        <w:numPr>
          <w:ilvl w:val="0"/>
          <w:numId w:val="11"/>
        </w:numPr>
        <w:suppressAutoHyphens w:val="true"/>
        <w:bidi w:val="0"/>
        <w:spacing w:lineRule="auto" w:line="360"/>
        <w:ind w:left="1506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zeniesienie kwoty 54.367 zł w wydatkach bieżących między rozdziałami klasyfikacji budżetowej z rozdziału 90095 pn. „Pozostała działalność” do  rozdziału 90005 pn. „Ochrona powietrza atmosferycznego i klimatu”, a także między grupami wydatków z grupy „wydatki związane z realizacją ich statutowych zadań” do grupy „wydatki na programy finansowane z udziałem środków, o których mowa w art. 5 ust. 1 pkt.2 i 3, w części  związanej z realizacją zadań jst” celem uzupełnienia wkładu własnego na realizację projektu </w:t>
      </w:r>
      <w:r>
        <w:rPr>
          <w:rFonts w:cs="Times New Roman" w:ascii="Times New Roman" w:hAnsi="Times New Roman"/>
          <w:color w:val="000000"/>
          <w:sz w:val="22"/>
          <w:szCs w:val="22"/>
        </w:rPr>
        <w:t>pn. „Czyste Zabrze - transformacja energetyczna miasta, budynki mieszkalne”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uppressAutoHyphens w:val="true"/>
        <w:bidi w:val="0"/>
        <w:spacing w:lineRule="auto" w:line="360"/>
        <w:ind w:left="1506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eniesienie kwoty 15.375 zł między rozdziałami klasyfikacji budżetowej z rozdziału 75023  pn. „</w:t>
      </w:r>
      <w:r>
        <w:rPr>
          <w:rFonts w:cs="Times New Roman" w:ascii="Times New Roman" w:hAnsi="Times New Roman"/>
          <w:color w:val="000000"/>
          <w:sz w:val="22"/>
          <w:szCs w:val="22"/>
        </w:rPr>
        <w:t>Urzędy gmin (miast i miast na prawach powiatu)”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ozdziału 75095 pn. „Pozostała działalność” celem nadania właściwej klasyfikacji budżetowej,</w:t>
      </w:r>
    </w:p>
    <w:p>
      <w:pPr>
        <w:pStyle w:val="ListParagraph"/>
        <w:numPr>
          <w:ilvl w:val="0"/>
          <w:numId w:val="11"/>
        </w:numPr>
        <w:suppressAutoHyphens w:val="true"/>
        <w:bidi w:val="0"/>
        <w:spacing w:lineRule="auto" w:line="360"/>
        <w:ind w:left="1506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eniesienie kwoty 702.570 zł między grupami w wydatkach majątkowych celem nadania prawidłowej klasyfikacji budżetowej.</w:t>
      </w:r>
    </w:p>
    <w:p>
      <w:pPr>
        <w:pStyle w:val="TextBodyIndent"/>
        <w:bidi w:val="0"/>
        <w:spacing w:lineRule="auto" w:line="360"/>
        <w:ind w:left="3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Cs w:val="false"/>
          <w:sz w:val="22"/>
          <w:szCs w:val="22"/>
        </w:rPr>
        <w:t>W związku z powyższym wprowadza się odpowiednie zmiany w treści dotychczasowego projektu uchwały budżetu miasta Zabrze na 2025 rok, w załącznikach do Budżetu oraz Uchwały. Jednocześnie przedkłada się tekst jednolity projektu Uchwały, uwzględniający opisane powyżej poprawki, przy niezmienionym uzasadnieniu i objaśnieniach do projektu budżetu.</w:t>
      </w:r>
    </w:p>
    <w:sectPr>
      <w:footerReference w:type="default" r:id="rId2"/>
      <w:type w:val="nextPage"/>
      <w:pgSz w:w="11906" w:h="16838"/>
      <w:pgMar w:left="1418" w:right="1418" w:gutter="0" w:header="0" w:top="993" w:footer="3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b w:val="false"/>
        <w:sz w:val="16"/>
        <w:szCs w:val="16"/>
        <w:lang w:val="en-US" w:eastAsia="en-US"/>
      </w:rPr>
      <w:fldChar w:fldCharType="begin"/>
    </w:r>
    <w:r>
      <w:rPr>
        <w:sz w:val="16"/>
        <w:b w:val="false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b w:val="false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b w:val="false"/>
        <w:szCs w:val="16"/>
        <w:rFonts w:cs="Arial" w:ascii="Arial" w:hAnsi="Arial"/>
        <w:lang w:val="en-US" w:eastAsia="en-US"/>
      </w:rPr>
      <w:t>4</w:t>
    </w:r>
    <w:r>
      <w:rPr>
        <w:sz w:val="16"/>
        <w:b w:val="false"/>
        <w:szCs w:val="16"/>
        <w:rFonts w:cs="Arial" w:ascii="Arial" w:hAnsi="Arial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9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9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6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b w:val="false"/>
      <w:bCs/>
      <w:sz w:val="20"/>
      <w:lang w:val="en-US"/>
    </w:rPr>
  </w:style>
  <w:style w:type="character" w:styleId="Tekstpodstawowy2Znak">
    <w:name w:val="Tekst podstawowy 2 Znak"/>
    <w:basedOn w:val="DefaultParagraphFont"/>
    <w:qFormat/>
    <w:rPr>
      <w:rFonts w:ascii="Arial" w:hAnsi="Arial" w:cs="Arial"/>
      <w:b w:val="false"/>
      <w:bCs/>
      <w:sz w:val="20"/>
      <w:lang w:val="en-US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  <w:b w:val="false"/>
      <w:sz w:val="20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0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0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b w:val="false"/>
      <w:sz w:val="18"/>
      <w:szCs w:val="18"/>
      <w:lang w:val="en-US"/>
    </w:rPr>
  </w:style>
  <w:style w:type="character" w:styleId="AkapitzlistZnak">
    <w:name w:val="Akapit z listą Znak"/>
    <w:qFormat/>
    <w:rPr>
      <w:rFonts w:ascii="Calibri" w:hAnsi="Calibri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lang w:val="en-US"/>
    </w:rPr>
  </w:style>
  <w:style w:type="character" w:styleId="EndnoteCharacters">
    <w:name w:val="Endnote Characters"/>
    <w:basedOn w:val="DefaultParagraphFont"/>
    <w:qFormat/>
    <w:rPr>
      <w:b w:val="false"/>
      <w:sz w:val="24"/>
      <w:szCs w:val="24"/>
      <w:vertAlign w:val="superscript"/>
    </w:rPr>
  </w:style>
  <w:style w:type="character" w:styleId="EndnoteAnchor">
    <w:name w:val="Endnote Reference"/>
    <w:rPr>
      <w:b w:val="false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BlockText">
    <w:name w:val="Block Text"/>
    <w:basedOn w:val="Normal"/>
    <w:qFormat/>
    <w:pPr>
      <w:spacing w:lineRule="auto" w:line="360"/>
      <w:ind w:left="900" w:right="924" w:hanging="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Calibri" w:hAnsi="Calibri" w:cs="Calibri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3">
    <w:name w:val="Akapit z listą3"/>
    <w:basedOn w:val="Normal"/>
    <w:qFormat/>
    <w:pPr>
      <w:spacing w:lineRule="atLeast" w:line="100"/>
      <w:ind w:left="720" w:hanging="0"/>
    </w:pPr>
    <w:rPr>
      <w:rFonts w:ascii="Calibri" w:hAnsi="Calibri" w:cs="Calibri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0</Words>
  <Characters>8109</Characters>
  <CharactersWithSpaces>6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8:00Z</dcterms:created>
  <dc:creator>Your User Name</dc:creator>
  <dc:description/>
  <dc:language>en-US</dc:language>
  <cp:lastModifiedBy/>
  <cp:lastPrinted>2024-12-11T11:32:00Z</cp:lastPrinted>
  <dcterms:modified xsi:type="dcterms:W3CDTF">2024-12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Rathai</vt:lpwstr>
  </property>
</Properties>
</file>