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8255</wp:posOffset>
            </wp:positionV>
            <wp:extent cx="99885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</w:r>
      <w:r>
        <w:rPr>
          <w:rFonts w:ascii="Times New Roman" w:hAnsi="Times New Roman"/>
          <w:color w:val="808080"/>
          <w:sz w:val="36"/>
          <w:szCs w:val="36"/>
        </w:rPr>
        <w:t>Przewodniczący Rady Miasta Zabrz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color w:val="808080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56"/>
        <w:ind w:left="0" w:right="0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 xml:space="preserve">Zabrze, 20.01.2025 r.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0"/>
        </w:rPr>
        <w:t>BRM.0002.1.2025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0"/>
        </w:rPr>
        <w:t>Porządek obrad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0"/>
        </w:rPr>
        <w:t>XIV sesji Rady Miasta Zabrze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0"/>
        </w:rPr>
        <w:t>27 stycznia 2025 roku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Miejsce</w:t>
      </w:r>
      <w:r>
        <w:rPr>
          <w:rFonts w:ascii="Times New Roman" w:hAnsi="Times New Roman"/>
          <w:color w:val="000000"/>
        </w:rPr>
        <w:t>: Urząd Miejski w Zabrzu, ul. Prof. Z. Religi 1, sala nr 115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Godzina</w:t>
      </w:r>
      <w:r>
        <w:rPr>
          <w:rFonts w:ascii="Times New Roman" w:hAnsi="Times New Roman"/>
          <w:color w:val="000000"/>
        </w:rPr>
        <w:t>: 14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119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Otwarcie sesji i stwierdzenie prawomocności obra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>Zmi</w:t>
      </w:r>
      <w:r>
        <w:rPr>
          <w:rFonts w:ascii="Times New Roman" w:hAnsi="Times New Roman"/>
          <w:color w:val="000000"/>
          <w:kern w:val="0"/>
          <w:lang w:val="en-US"/>
        </w:rPr>
        <w:t xml:space="preserve">any w porządku obra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Przyjęcie protokołu z sesji nr XII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>Informacja posłów z prac w Sejm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8" w:leader="none"/>
          <w:tab w:val="center" w:pos="4536" w:leader="none"/>
          <w:tab w:val="right" w:pos="9072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Informacja z prac Sejmiku Województwa Śląskieg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>Sprawozdanie Prezydenta Miasta z prac w okresie międzysesyjny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119" w:leader="none"/>
        </w:tabs>
        <w:bidi w:val="0"/>
        <w:spacing w:lineRule="auto" w:line="360" w:before="0" w:after="0"/>
        <w:ind w:left="360" w:right="0" w:hanging="360"/>
        <w:jc w:val="both"/>
        <w:rPr>
          <w:lang w:val="en-US"/>
        </w:rPr>
      </w:pPr>
      <w:r>
        <w:rPr>
          <w:rFonts w:ascii="Times New Roman" w:hAnsi="Times New Roman"/>
          <w:kern w:val="0"/>
          <w:lang w:val="en-US"/>
        </w:rPr>
        <w:t>Projekty uchwał w sprawach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zmiany budżetu miasta Zabrze na 2025 rok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zmiany Wieloletniej Prognozy Finansowej miasta Zabrze na lata 2025-2048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ogłoszenia tekstu jednolitego uchwały w sprawie określenia zasad zbywania oraz nabywania nieruchomości przez Gminę Miejską Zabrze oraz warunków udzielania bonifikat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miejscowego planu zagospodarowania przestrzennego dla terenów położonych w północnej części miasta Zabrze – IV etap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miejscowego planu zagospodarowania przestrzennego dla terenów położonych w północnej części miasta Zabrze – V etap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uchwalenia Wieloletniego planu rozwoju i modernizacji urządzeń wodociągowych i urządzeń kanalizacyjnych w latach 2025-2026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złożenia wniosku o zezwolenie na utworzenie oddziału o profilu mundurowym w Technikum Nr 4 w Zabrzu w Zespole Szkół Ekonomiczno-Usługowych w Zabrzu oraz zobowiązania do ponoszenia kosztów kształcenia w oddziale o profilu mundurowym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bookmarkStart w:id="0" w:name="_Hlk188272759"/>
      <w:bookmarkEnd w:id="0"/>
      <w:r>
        <w:rPr>
          <w:rFonts w:ascii="Times New Roman" w:hAnsi="Times New Roman"/>
          <w:color w:val="000000"/>
          <w:kern w:val="0"/>
        </w:rPr>
        <w:t>uznania "Planu adaptacji do zmian klimatu dla Miasta Zabrze do roku 2030" za Miejski Plan Adaptacji (MP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bookmarkStart w:id="1" w:name="_Hlk188272759"/>
      <w:bookmarkEnd w:id="1"/>
      <w:r>
        <w:rPr>
          <w:rFonts w:ascii="Times New Roman" w:hAnsi="Times New Roman"/>
          <w:color w:val="000000"/>
          <w:kern w:val="0"/>
        </w:rPr>
        <w:t>Pytania radnych do sprawozdania Prezydenta Miasta z prac w okresie międzysesyjny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kern w:val="0"/>
        </w:rPr>
        <w:t>Sprawy organizacyj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kern w:val="0"/>
        </w:rPr>
        <w:t>Pytania, wolne głosy i wniosk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</w:rPr>
        <w:t>Zakończenie obrad.</w:t>
      </w:r>
    </w:p>
    <w:sectPr>
      <w:footerReference w:type="default" r:id="rId3"/>
      <w:type w:val="nextPage"/>
      <w:pgSz w:w="12240" w:h="15840"/>
      <w:pgMar w:left="1416" w:right="1416" w:gutter="0" w:header="0" w:top="1133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38</Words>
  <Characters>1663</Characters>
  <CharactersWithSpaces>1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4:00Z</dcterms:created>
  <dc:creator>Marcin Rathai</dc:creator>
  <dc:description/>
  <dc:language>en-US</dc:language>
  <cp:lastModifiedBy/>
  <cp:lastPrinted>2025-01-20T16:25:00Z</cp:lastPrinted>
  <dcterms:modified xsi:type="dcterms:W3CDTF">2025-01-20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in Rathai</vt:lpwstr>
  </property>
</Properties>
</file>