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rze, 17.01.202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 samorządzie gminnym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(t.j. Dz. U. z 2024 r. poz. 146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 związku z Uchwałą Nr XXX/512/21 Rady Miasta Zabrze z 22 lutego 2021 r. w sprawie określenia zasad udzielania z budżetu Miasta Zabrze dotacji celowych na dofinansowanie zadań związanych z rozwojem rodzinnych ogrodów działkowych, w szczególności na budowę lub modernizację infrastruktury ogrodowej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Zabrz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łasza nabór wniosków w 2025 roku o udzielenie dotacji celowej ze środków budżetu Miasta Zabrze na dofinansowanie zadań związanych z rozwojem rodzinnych ogrodów działkowych, w szczególności na budowę lub modernizację infrastruktury ogrodowej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wniosków o udzielenie dotacji celowej uprawnione są stowarzyszenia ogrodowe, o których mowa w art. 2 pkt 6 ustawy z dnia 13 grudnia 2013 r. o rodzinnych ogrodach działkowych (t.j. Dz. U. z 2021 r. poz. 1073), prowadzące rodzinne ogrody działkowe zlokalizowane w całości lub w części na terenie miasta Zabrz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dotacji musi być zgodne z art. 17 ust. 2 ustawy z dnia 13 grudnia 2013 r. o rodzinnych ogrodach działk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środków przeznaczonych w budżecie Miasta Zabrze na dofinansowanie zadań związanych z rozwojem rodzinnych ogrodów działkowych, w szczególności na budowę lub modernizację infrastruktury ogrodowej, w 2025 roku wynosi </w:t>
      </w:r>
      <w:r>
        <w:rPr>
          <w:rFonts w:cs="Times New Roman" w:ascii="Times New Roman" w:hAnsi="Times New Roman"/>
          <w:b/>
          <w:sz w:val="24"/>
          <w:szCs w:val="24"/>
        </w:rPr>
        <w:t>250.0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wykonanie przedsięwzięcia w danym roku budżetowym udzielana jest w wysokości do 80% planowanych do poniesienia kosztów, przy założeniu 20% udziału środków własnych stowarzyszenia ogrodowego ubiegającego się o dotację. Środki własne pomniejsza się o naliczony podatek od towarów i usług, jeżeli beneficjentowi przysługuje prawo do jego odlicze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ysokość dotacji dla danego rodzinnego ogrodu działkowego nie może przekroczyć </w:t>
      </w:r>
      <w:r>
        <w:rPr>
          <w:rFonts w:cs="Times New Roman" w:ascii="Times New Roman" w:hAnsi="Times New Roman"/>
          <w:b/>
          <w:sz w:val="24"/>
          <w:szCs w:val="24"/>
        </w:rPr>
        <w:t>50.0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ogrodowe może ubiegać się o dotację z budżetu Miasta Zabrze na inwestycje w danym rodzinnym ogrodzie działkowym nie częściej niż raz na dwa lat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dzielenie dotacji celowej należy złożyć w Wydziale Zarządzania Mieniem Urzędu Miejskiego w Zabrzu lub przesłać pocztą na adres: Wydział Zarządzania Mieniem Urząd Miejski w Zabrzu, ul. Powstańców Śląskich 5-7, 41-800 Zabrze, na wzorze stanowiącym Załącznik Nr 1. Za datę złożenia wniosku uznaje się datę wpływu wniosku do Urzęd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wniosku upływa </w:t>
      </w:r>
      <w:r>
        <w:rPr>
          <w:rFonts w:cs="Times New Roman" w:ascii="Times New Roman" w:hAnsi="Times New Roman"/>
          <w:b/>
          <w:sz w:val="24"/>
          <w:szCs w:val="24"/>
        </w:rPr>
        <w:t>28 lutego 2025 r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uchybień formalnych lub merytorycznych Wnioskodawca zostanie wezwany do ich usunięcia bądź uzupełnienia w terminie do 14 dni od daty otrzymania wezwa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którego braki lub wady nie zostaną usunięte we wskazanym zakresie i terminie, a także złożony po terminie, o którym mowa w pkt. 8, pozostaje bez rozpatrze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dzinnych ogrodów działkowych, którym udzielono dotacji podaje się do publicznej wiadomości w Biuletynie Informacji Publicznej oraz na tablicy ogłoszeń Urzędu Miejskiego w Zabrz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następuje na podstawie pisemnej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dotacji następuje w formie sprawozdania w terminie 30 dni od daty zakończenia realizacji zadania, jednak nie później niż do 30 listopada 2025 rok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na temat udzielanych dotacji można uzyskać w Wydziale Zarządzania Mieniem Urzędu Miejskiego w Zabrzu, tel. 32 37 33 396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wniosku o udzielenie dotacji celowej z budżetu Miasta Zabrz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XXX/512/21 Rady Miasta Zabrze z 22 lutego 2021 r.</w:t>
      </w:r>
    </w:p>
    <w:sectPr>
      <w:type w:val="nextPage"/>
      <w:pgSz w:w="11906" w:h="16838"/>
      <w:pgMar w:left="1417" w:right="1274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3fa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73b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124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bf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73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F879F-CBB4-453C-B700-10170D242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93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00Z</dcterms:created>
  <dc:creator>Justyna Sawczyńska</dc:creator>
  <dc:description/>
  <dc:language>en-US</dc:language>
  <cp:lastModifiedBy>Martyna Adamcewicz</cp:lastModifiedBy>
  <cp:lastPrinted>2025-01-07T10:15:00Z</cp:lastPrinted>
  <dcterms:modified xsi:type="dcterms:W3CDTF">2025-01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