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 wynikach naboru na stanowisko Inspektora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w Wydziale </w:t>
      </w:r>
      <w:bookmarkStart w:id="0" w:name="_Hlk187149044"/>
      <w:r>
        <w:rPr>
          <w:rFonts w:cs="Arial" w:ascii="Arial" w:hAnsi="Arial"/>
          <w:i w:val="false"/>
          <w:iCs w:val="false"/>
          <w:sz w:val="24"/>
          <w:szCs w:val="24"/>
        </w:rPr>
        <w:t>Oświaty, Zdrowia i Spraw Społecznych</w:t>
      </w:r>
      <w:bookmarkEnd w:id="0"/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Urzędzie Miejskim w Zabrzu</w:t>
      </w:r>
    </w:p>
    <w:p>
      <w:pPr>
        <w:pStyle w:val="Heading2"/>
        <w:spacing w:before="120" w:after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(Numer naboru: ZPU-I.210.1.21.2024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niku postępowania konkursowego wyłoniono kandydata na stanowisko Inspektora w Wydziale Oświaty, Zdrowia i Spraw Społecznych w Urzędzie Miejskim w Zabrz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 xml:space="preserve">Pani Izabella Zubowicz zamieszkała w Zabrzu, spełniła wymogi, które dla kandydata na stanowisko Inspektora zostały określone w ogłoszeniu Prezydenta Miasta o naborze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1:00Z</dcterms:created>
  <dc:creator>dwlodarz</dc:creator>
  <dc:description/>
  <cp:keywords/>
  <dc:language>en-US</dc:language>
  <cp:lastModifiedBy>Katarzyna Fitał</cp:lastModifiedBy>
  <cp:lastPrinted>2021-10-15T11:59:00Z</cp:lastPrinted>
  <dcterms:modified xsi:type="dcterms:W3CDTF">2025-01-14T08:59:00Z</dcterms:modified>
  <cp:revision>11</cp:revision>
  <dc:subject/>
  <dc:title>INFORMACJA</dc:title>
</cp:coreProperties>
</file>