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 wynikach naboru na stanowisko Inspektora</w:t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w Wydziale Oświaty, Zdrowia i Spraw Społecznych</w:t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w Urzędzie Miejskim w Zabrzu</w:t>
      </w:r>
    </w:p>
    <w:p>
      <w:pPr>
        <w:pStyle w:val="Heading2"/>
        <w:spacing w:before="120" w:after="0"/>
        <w:jc w:val="center"/>
        <w:rPr/>
      </w:pPr>
      <w:r>
        <w:rPr>
          <w:rFonts w:cs="Arial" w:ascii="Arial" w:hAnsi="Arial"/>
          <w:i w:val="false"/>
          <w:iCs w:val="false"/>
        </w:rPr>
        <w:t>(Numer naboru: ZPU-I.210.1.21.2024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ór na stanowisko Inspektora w Wydziale </w:t>
      </w:r>
      <w:bookmarkStart w:id="0" w:name="_Hlk188425030"/>
      <w:r>
        <w:rPr>
          <w:rFonts w:cs="Arial" w:ascii="Arial" w:hAnsi="Arial"/>
          <w:bCs/>
        </w:rPr>
        <w:t xml:space="preserve">Oświaty, Zdrowia i Spraw Społecznych </w:t>
      </w:r>
      <w:bookmarkEnd w:id="0"/>
      <w:r>
        <w:rPr>
          <w:rFonts w:cs="Arial" w:ascii="Arial" w:hAnsi="Arial"/>
          <w:bCs/>
        </w:rPr>
        <w:t>w Urzędzie Miejskim w Zabrzu pozostaje nierozstrzygnięt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 xml:space="preserve">Kandydat, który spełnił wymogi, które dla kandydata na stanowisko Inspektora              w Wydziale Oświaty, Zdrowia i Spraw Społecznych zostały określone                           w ogłoszeniu Prezydenta Miasta o naborze, zrezygnował z podjęcia zatrudnienia             na ww. stanowisku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2:00Z</dcterms:created>
  <dc:creator>dwlodarz</dc:creator>
  <dc:description/>
  <cp:keywords/>
  <dc:language>en-US</dc:language>
  <cp:lastModifiedBy>Katarzyna Fitał</cp:lastModifiedBy>
  <cp:lastPrinted>2024-04-26T07:20:00Z</cp:lastPrinted>
  <dcterms:modified xsi:type="dcterms:W3CDTF">2025-01-22T07:00:00Z</dcterms:modified>
  <cp:revision>4</cp:revision>
  <dc:subject/>
  <dc:title>INFORMACJA</dc:title>
</cp:coreProperties>
</file>