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2" w:hanging="0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Zabrze, 28.01.2025 r.</w:t>
      </w:r>
    </w:p>
    <w:p>
      <w:pPr>
        <w:pStyle w:val="Normal"/>
        <w:spacing w:lineRule="atLeast" w:line="100" w:before="0" w:after="0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  <w:b/>
        </w:rPr>
        <w:t>Protokół z otwarcia ofert i wybór oferty</w:t>
      </w:r>
    </w:p>
    <w:p>
      <w:pPr>
        <w:pStyle w:val="Normal"/>
        <w:jc w:val="center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w  postępowaniu o udzielenie zamówienia </w:t>
      </w:r>
      <w:r>
        <w:rPr>
          <w:rFonts w:cs="Arial" w:ascii="Arial" w:hAnsi="Arial"/>
        </w:rPr>
        <w:t xml:space="preserve">o wartości szacunkowej nie przekraczającej równowartości kwoty </w:t>
      </w:r>
      <w:r>
        <w:rPr>
          <w:rStyle w:val="Genericcontent"/>
          <w:rFonts w:cs="Arial" w:ascii="Arial" w:hAnsi="Arial"/>
        </w:rPr>
        <w:t>określonej w </w:t>
      </w:r>
      <w:r>
        <w:rPr>
          <w:rFonts w:cs="Arial" w:ascii="Arial" w:hAnsi="Arial"/>
        </w:rPr>
        <w:t>art. 2 pkt 1 p.z.p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Nazwa postępowani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bookmarkStart w:id="0" w:name="_Hlk187311708"/>
      <w:bookmarkStart w:id="1" w:name="_Hlk184045297"/>
      <w:bookmarkEnd w:id="0"/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pracowanie </w:t>
      </w:r>
      <w:bookmarkEnd w:id="1"/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dokumentacji projektowo-kosztorysowej niezbędnej do realizacji prac dla zadania pn: „Motorikpark — ścieżka przeszkód zręcznościowych dla młodzieży i dorosłych w Parku im. Powstańców Śląskich przy ul. Czołgistów ” - </w:t>
        <w:br/>
        <w:t xml:space="preserve"> w ramach Zabrzańskiego Budżetu Obywatelskiego, edycja XI - wniosek P0036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</w:r>
      <w:bookmarkStart w:id="2" w:name="_Hlk187311708"/>
      <w:bookmarkStart w:id="3" w:name="_Hlk187311708"/>
      <w:bookmarkEnd w:id="3"/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W dniu 28.01.2025 r. o godz. 9.15 dokonano otwarcia ofert, które wpłynęły do tut. Wydziału               w odpowiedzi na wystosowane zapytanie ofertowe zamieszczone w Biuletynie Informacji Publicznej: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>W ustalonym czasie wpłynęło dziesięć (6) ofert:</w:t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4" w:name="_Hlk184977746"/>
      <w:bookmarkStart w:id="5" w:name="_Hlk184289125"/>
      <w:r>
        <w:rPr>
          <w:rStyle w:val="Genericcontent"/>
          <w:rFonts w:cs="Arial" w:ascii="Arial" w:hAnsi="Arial"/>
          <w:b/>
        </w:rPr>
        <w:t>Firma „ABS - Ochrona Środowiska” Sp. z o.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 xml:space="preserve">ul. Wierzbowa 14, 40-169 Katowice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Cena ofertowa: 39 000,00 PLN netto / 47 970,00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Brzeskie Przedsiębiorstwo Zieleni Piotr Siwik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Jana Pawła II 17/4, 49-300 Brzeg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>Cena ofertowa: 22 222,00 PLN netto / 22 222,00 PLN brutto (zw. vat)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6" w:name="_Hlk188282299"/>
      <w:bookmarkEnd w:id="6"/>
      <w:r>
        <w:rPr>
          <w:rStyle w:val="Genericcontent"/>
          <w:rFonts w:cs="Arial" w:ascii="Arial" w:hAnsi="Arial"/>
          <w:b/>
        </w:rPr>
        <w:t>BAAZA Studio Projektowe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Wojciechowskiego 5;  41-253 Czeladź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 xml:space="preserve">Cena ofertowa: 16 000,00 PLN netto / 19 680,00 PLN brutto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7" w:name="_Hlk188282299"/>
      <w:bookmarkEnd w:id="7"/>
      <w:r>
        <w:rPr>
          <w:rStyle w:val="Genericcontent"/>
          <w:rFonts w:cs="Arial" w:ascii="Arial" w:hAnsi="Arial"/>
          <w:b/>
        </w:rPr>
        <w:t>Specbau Robert Kracla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Lipowa 21, 44-145 Stanica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>Cena ofertowa: 15 477,15 PLN  netto / 19 000,00 PLN brutt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bookmarkStart w:id="8" w:name="_Hlk188285214"/>
      <w:bookmarkEnd w:id="8"/>
      <w:r>
        <w:rPr>
          <w:rStyle w:val="Genericcontent"/>
          <w:rFonts w:cs="Arial" w:ascii="Arial" w:hAnsi="Arial"/>
          <w:b/>
        </w:rPr>
        <w:t>PARAMETRIC PROJECT Oktawian Stolarczyk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Chrzanowska 57, 43- 600 Jaworzno</w:t>
      </w:r>
    </w:p>
    <w:p>
      <w:pPr>
        <w:pStyle w:val="Normal"/>
        <w:spacing w:before="0" w:after="0"/>
        <w:ind w:left="720" w:hanging="0"/>
        <w:rPr/>
      </w:pPr>
      <w:r>
        <w:rPr>
          <w:rStyle w:val="Genericcontent"/>
          <w:rFonts w:cs="Arial" w:ascii="Arial" w:hAnsi="Arial"/>
          <w:b/>
        </w:rPr>
        <w:t xml:space="preserve">Cena ofertowa: 23 400,00 PLN netto / 28 782,00 PLN brutto 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/>
      </w:r>
      <w:bookmarkStart w:id="9" w:name="_Hlk188285214"/>
      <w:bookmarkStart w:id="10" w:name="_Hlk188285214"/>
      <w:bookmarkEnd w:id="10"/>
    </w:p>
    <w:p>
      <w:pPr>
        <w:pStyle w:val="Normal"/>
        <w:numPr>
          <w:ilvl w:val="0"/>
          <w:numId w:val="1"/>
        </w:numPr>
        <w:spacing w:before="0" w:after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Mercado Projekty Sp. z o.o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</w:rPr>
      </w:pPr>
      <w:r>
        <w:rPr>
          <w:rStyle w:val="Genericcontent"/>
          <w:rFonts w:cs="Arial" w:ascii="Arial" w:hAnsi="Arial"/>
          <w:b/>
        </w:rPr>
        <w:t>ul. Pokoju 2/10, 42-600 Tarnowskie Góry</w:t>
      </w:r>
    </w:p>
    <w:p>
      <w:pPr>
        <w:pStyle w:val="Normal"/>
        <w:spacing w:before="0" w:after="0"/>
        <w:ind w:left="720" w:hanging="0"/>
        <w:rPr>
          <w:rStyle w:val="Genericcontent"/>
          <w:rFonts w:ascii="Arial" w:hAnsi="Arial" w:cs="Arial"/>
          <w:b/>
          <w:b/>
          <w:color w:val="FF0000"/>
        </w:rPr>
      </w:pPr>
      <w:bookmarkStart w:id="11" w:name="_Hlk184977746"/>
      <w:bookmarkStart w:id="12" w:name="_Hlk184289125"/>
      <w:r>
        <w:rPr>
          <w:rStyle w:val="Genericcontent"/>
          <w:rFonts w:cs="Arial" w:ascii="Arial" w:hAnsi="Arial"/>
          <w:b/>
        </w:rPr>
        <w:t xml:space="preserve">Cena ofertowa: 40 000,00 PLN netto / 40 000,00 PLN brutto </w:t>
      </w:r>
      <w:bookmarkEnd w:id="11"/>
      <w:bookmarkEnd w:id="12"/>
    </w:p>
    <w:p>
      <w:pPr>
        <w:pStyle w:val="Normal"/>
        <w:rPr>
          <w:rStyle w:val="Genericcontent"/>
          <w:rFonts w:ascii="Arial" w:hAnsi="Arial" w:cs="Arial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Genericcontent"/>
          <w:rFonts w:cs="Arial" w:ascii="Arial" w:hAnsi="Arial"/>
        </w:rPr>
        <w:t>Oferty spełnią wymogi formalne zawarte w zapytaniu ofertowym. Kryteria oceny ofert: 100% cena oferty.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Szacunkowa wycena dokument. wynosi: netto: </w:t>
      </w:r>
      <w:r>
        <w:rPr>
          <w:rFonts w:cs="Arial" w:ascii="Arial" w:hAnsi="Arial"/>
          <w:bCs/>
        </w:rPr>
        <w:t>32 520,3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LN </w:t>
      </w:r>
      <w:r>
        <w:rPr>
          <w:rStyle w:val="Genericcontent"/>
          <w:rFonts w:cs="Arial" w:ascii="Arial" w:hAnsi="Arial"/>
        </w:rPr>
        <w:t xml:space="preserve">/ wartość brutto: </w:t>
      </w:r>
      <w:r>
        <w:rPr>
          <w:rFonts w:cs="Arial" w:ascii="Arial" w:hAnsi="Arial"/>
        </w:rPr>
        <w:t xml:space="preserve">40 000,00 </w:t>
      </w:r>
      <w:r>
        <w:rPr>
          <w:rStyle w:val="Genericcontent"/>
          <w:rFonts w:cs="Arial" w:ascii="Arial" w:hAnsi="Arial"/>
        </w:rPr>
        <w:t>PLN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dla realizacji zadania j/w wybrano ofert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bau Robert Krac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oferowana: </w:t>
      </w:r>
      <w:r>
        <w:rPr>
          <w:rFonts w:cs="Arial" w:ascii="Arial" w:hAnsi="Arial"/>
          <w:b/>
          <w:bCs/>
          <w:u w:val="single"/>
        </w:rPr>
        <w:t>15 477,15 PLN  netto / 19 000,00 PLN brutto</w:t>
      </w:r>
    </w:p>
    <w:p>
      <w:pPr>
        <w:pStyle w:val="Normal"/>
        <w:jc w:val="both"/>
        <w:rPr>
          <w:rStyle w:val="Genericcontent"/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Na tym protokół zakończono i podpisano:      </w:t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Ewa Waniek– Wydział Inwestycji i Remontów UM Zabrze :       </w:t>
        <w:tab/>
        <w:tab/>
        <w:tab/>
        <w:tab/>
        <w:tab/>
        <w:tab/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Style w:val="Genericcontent"/>
          <w:rFonts w:ascii="Arial" w:hAnsi="Arial" w:cs="Arial"/>
        </w:rPr>
      </w:pPr>
      <w:r>
        <w:rPr>
          <w:rStyle w:val="Genericcontent"/>
          <w:rFonts w:cs="Arial" w:ascii="Arial" w:hAnsi="Arial"/>
        </w:rPr>
        <w:t xml:space="preserve">Magdalena Witkowska – Wydział Inwestycji i Remontów UM Zabrze :         </w:t>
      </w:r>
    </w:p>
    <w:p>
      <w:pPr>
        <w:pStyle w:val="Normal"/>
        <w:ind w:left="4956" w:firstLine="708"/>
        <w:rPr>
          <w:rStyle w:val="Genericcontent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>
          <w:rStyle w:val="Genericcontent"/>
          <w:rFonts w:cs="Arial" w:ascii="Arial" w:hAnsi="Arial"/>
        </w:rPr>
        <w:t xml:space="preserve">Zatwierdzam :    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Genericcontent">
    <w:name w:val="genericcontent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0:00Z</dcterms:created>
  <dc:creator>Judyta Tańczyk</dc:creator>
  <dc:description/>
  <cp:keywords/>
  <dc:language>en-US</dc:language>
  <cp:lastModifiedBy>Ewa Waniek</cp:lastModifiedBy>
  <cp:lastPrinted>2025-01-28T13:27:00Z</cp:lastPrinted>
  <dcterms:modified xsi:type="dcterms:W3CDTF">2025-01-28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