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ze, dnia  14.01.2025 r. </w:t>
      </w:r>
    </w:p>
    <w:p>
      <w:pPr>
        <w:pStyle w:val="Normal"/>
        <w:spacing w:lineRule="auto" w:line="240" w:before="0" w:after="0"/>
        <w:ind w:left="283" w:firstLine="22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" w:firstLine="22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</w:t>
        <w:br/>
      </w:r>
      <w:r>
        <w:rPr>
          <w:rFonts w:cs="Times New Roman" w:ascii="Times New Roman" w:hAnsi="Times New Roman"/>
          <w:b/>
          <w:color w:val="00B050"/>
        </w:rPr>
        <w:t>w ramach zamówienia, którego wartość nie przekracza kwoty 130 000 złotych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. </w:t>
      </w:r>
      <w:r>
        <w:rPr>
          <w:rFonts w:cs="Times New Roman" w:ascii="Times New Roman" w:hAnsi="Times New Roman"/>
          <w:b/>
          <w:color w:val="000000"/>
        </w:rPr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Zabrze – Urząd Miasta Zab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Powstańców Śląskich 5-7, 41-800 Zabrz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Wydział Zamawiający: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Wydział Oświaty, Zdrowia i Spraw Społecznych, ul. Wolności 286, 41-800 Zabrze, pok. 310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tel.: (32) 373-34-40,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ekretariat_ao@um.zabrze.pl</w:t>
        </w:r>
      </w:hyperlink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a następujące osoby do kontaktu z Wykonawcą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ona Holeczek tel.: (32) 37 33 548 e-mail: </w:t>
      </w:r>
      <w:hyperlink r:id="rId3">
        <w:r>
          <w:rPr>
            <w:rStyle w:val="InternetLink"/>
            <w:rFonts w:cs="Times New Roman" w:ascii="Times New Roman" w:hAnsi="Times New Roman"/>
          </w:rPr>
          <w:t>iholeczek@um.zabrz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B. </w:t>
      </w:r>
      <w:r>
        <w:rPr>
          <w:rFonts w:cs="Times New Roman" w:ascii="Times New Roman" w:hAnsi="Times New Roman"/>
          <w:b/>
          <w:color w:val="000000"/>
        </w:rPr>
        <w:tab/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oszenie do złożenia oferty na: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szCs w:val="24"/>
        </w:rPr>
      </w:pPr>
      <w:bookmarkStart w:id="0" w:name="_Hlk178067099"/>
      <w:bookmarkEnd w:id="0"/>
      <w:r>
        <w:rPr>
          <w:rFonts w:cs="Times New Roman" w:ascii="Times New Roman" w:hAnsi="Times New Roman"/>
          <w:b/>
          <w:bCs/>
          <w:i/>
          <w:szCs w:val="24"/>
        </w:rPr>
        <w:t>Doposażenie gabinetów psychologiczno – pedagogicznych  w 4 liceach ogólnokształcących w ramach realizacji projektu pn. „Akademia licealisty” w podziale na czę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szCs w:val="24"/>
        </w:rPr>
        <w:t xml:space="preserve">Część I: </w:t>
      </w:r>
      <w:r>
        <w:rPr>
          <w:rFonts w:cs="Times New Roman" w:ascii="Times New Roman" w:hAnsi="Times New Roman"/>
          <w:i/>
          <w:szCs w:val="24"/>
        </w:rPr>
        <w:t xml:space="preserve">Doposażenie gabinetów psychologiczno – pedagogicznych w 4 liceach ogólnokształcących w ramach realizacji projektu pn. „Akademia licealisty”- </w:t>
      </w:r>
      <w:r>
        <w:rPr>
          <w:rFonts w:cs="Times New Roman" w:ascii="Times New Roman" w:hAnsi="Times New Roman"/>
          <w:b/>
          <w:bCs/>
          <w:i/>
          <w:szCs w:val="24"/>
        </w:rPr>
        <w:t>wyposażenie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Część II: </w:t>
      </w:r>
      <w:r>
        <w:rPr>
          <w:rFonts w:cs="Times New Roman" w:ascii="Times New Roman" w:hAnsi="Times New Roman"/>
          <w:i/>
          <w:szCs w:val="24"/>
        </w:rPr>
        <w:t xml:space="preserve">Doposażenie gabinetów psychologiczno – pedagogicznych w 4 liceach ogólnokształcących w ramach realizacji projektu pn. „Akademia licealisty”- </w:t>
      </w:r>
      <w:r>
        <w:rPr>
          <w:rFonts w:cs="Times New Roman" w:ascii="Times New Roman" w:hAnsi="Times New Roman"/>
          <w:b/>
          <w:bCs/>
          <w:i/>
          <w:szCs w:val="24"/>
        </w:rPr>
        <w:t>pomoce dydaktyczne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keepLines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</w:rPr>
      </w:pPr>
      <w:bookmarkStart w:id="1" w:name="_Hlk178067099"/>
      <w:bookmarkEnd w:id="1"/>
      <w:r>
        <w:rPr>
          <w:rFonts w:cs="Times New Roman" w:ascii="Times New Roman" w:hAnsi="Times New Roman"/>
          <w:b/>
        </w:rPr>
        <w:t>C. </w:t>
      </w:r>
      <w:r>
        <w:rPr>
          <w:rFonts w:cs="Times New Roman" w:ascii="Times New Roman" w:hAnsi="Times New Roman"/>
          <w:b/>
          <w:color w:val="000000"/>
        </w:rPr>
        <w:t>OPIS PRZEDMIOTU ZAMÓWIENIA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ięwzięcie realizowane w ramach projektu: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Cs/>
        </w:rPr>
        <w:t>Projek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„Akademia licealisty”</w:t>
      </w:r>
      <w:r>
        <w:rPr>
          <w:rFonts w:cs="Times New Roman" w:ascii="Times New Roman" w:hAnsi="Times New Roman"/>
        </w:rPr>
        <w:t xml:space="preserve"> dofinansowany w ramach</w:t>
      </w:r>
      <w:r>
        <w:rPr>
          <w:rFonts w:cs="Times New Roman" w:ascii="Times New Roman" w:hAnsi="Times New Roman"/>
          <w:iCs/>
        </w:rPr>
        <w:t> Programu Fundusze Europejskie dla Śląskiego 2021-2027, Priorytet FESL.06.00-Fundusze Europejskie dla edukacji, dzia</w:t>
      </w:r>
      <w:r>
        <w:rPr>
          <w:rFonts w:cs="Times New Roman" w:ascii="Times New Roman" w:hAnsi="Times New Roman"/>
          <w:iCs/>
        </w:rPr>
        <w:t>ł</w:t>
      </w:r>
      <w:r>
        <w:rPr>
          <w:rFonts w:cs="Times New Roman" w:ascii="Times New Roman" w:hAnsi="Times New Roman"/>
          <w:iCs/>
        </w:rPr>
        <w:t>anie FESL.06.02-Kszta</w:t>
      </w:r>
      <w:r>
        <w:rPr>
          <w:rFonts w:cs="Times New Roman" w:ascii="Times New Roman" w:hAnsi="Times New Roman"/>
          <w:iCs/>
        </w:rPr>
        <w:t>ł</w:t>
      </w:r>
      <w:r>
        <w:rPr>
          <w:rFonts w:cs="Times New Roman" w:ascii="Times New Roman" w:hAnsi="Times New Roman"/>
          <w:iCs/>
        </w:rPr>
        <w:t>cenie og</w:t>
      </w:r>
      <w:r>
        <w:rPr>
          <w:rFonts w:cs="Times New Roman" w:ascii="Times New Roman" w:hAnsi="Times New Roman"/>
          <w:iCs/>
        </w:rPr>
        <w:t>ó</w:t>
      </w:r>
      <w:r>
        <w:rPr>
          <w:rFonts w:cs="Times New Roman" w:ascii="Times New Roman" w:hAnsi="Times New Roman"/>
          <w:iCs/>
        </w:rPr>
        <w:t>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0" w:after="0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iCs/>
          <w:szCs w:val="24"/>
        </w:rPr>
        <w:t>doposażenie gabinetów psychologiczno – pedagogicznych</w:t>
      </w:r>
      <w:r>
        <w:rPr>
          <w:rFonts w:cs="Times New Roman" w:ascii="Times New Roman" w:hAnsi="Times New Roman"/>
          <w:iCs/>
          <w:lang w:eastAsia="pl-PL"/>
        </w:rPr>
        <w:br/>
        <w:t xml:space="preserve">w </w:t>
      </w:r>
      <w:r>
        <w:rPr>
          <w:rFonts w:cs="Times New Roman" w:ascii="Times New Roman" w:hAnsi="Times New Roman"/>
          <w:iCs/>
          <w:szCs w:val="24"/>
        </w:rPr>
        <w:t>4 liceach ogólnokształcących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w ramach projektu</w:t>
      </w:r>
      <w:r>
        <w:rPr>
          <w:rFonts w:cs="Times New Roman" w:ascii="Times New Roman" w:hAnsi="Times New Roman"/>
          <w:lang w:eastAsia="pl-PL"/>
        </w:rPr>
        <w:t xml:space="preserve"> „Akademia licealisty”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Miejsce dostawy zamówie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Liceum Ogólnokształcące im. prof. Zbigniewa Religi w Zabrzu, ul. Wolności 323, 41-800 Zabrze (I LO);</w:t>
      </w:r>
    </w:p>
    <w:p>
      <w:pPr>
        <w:pStyle w:val="Listapunktowana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II Liceum Ogólnokształcące im. Wojciecha Kilara w Zabrzu w Zespole Szkół Ogólnokształcących Nr 5 w Zabrzu, ul. Piłsudskiego 29, 41-800 Zabrze;</w:t>
      </w:r>
    </w:p>
    <w:p>
      <w:pPr>
        <w:pStyle w:val="Listapunktowana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III Liceum Ogólnokształcące z Oddziałami Dwujęzyczny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Zabrzu, ul. Sienkiewicza 33,  41-800 Zabrz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VIII Liceum Ogólnokształcące w Zespole Szkół Ogólnokształcących nr 14 w Zabrzu, </w:t>
        <w:br/>
        <w:t>ul. Korczoka 98, 41-806 Zabrze (VIII LO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gwarancji</w:t>
      </w:r>
      <w:r>
        <w:rPr>
          <w:rFonts w:cs="Times New Roman" w:ascii="Times New Roman" w:hAnsi="Times New Roman"/>
          <w:lang w:eastAsia="pl-PL"/>
        </w:rPr>
        <w:t xml:space="preserve"> : 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n. 24 miesiące od daty odbioru przedmiotu zamówienia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aleca  się,  aby dostarczony asortyment zapakowany był w sposób uniemożliwiający uszkodzenie  produktów  w  czasie  transportu.  Odpowiedzialność za uszkodzenia produktów w czasie transportu ponosi Wykonawc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ystkie przedmioty, jeżeli tego wymagają odpowiednie przepisy prawa, muszą posiadać stosowne atesty lub certyfikaty w zakresie bezpieczeństwa, dopuszczenia do obrotu handlowego oraz potwierdzające zgodność z Polskimi Normami „jeśli dotyczy” muszą być dopuszczone do użytku </w:t>
        <w:br/>
        <w:t>w placówkach oświatowych, zawierać instrukcje obsługi w języku polskim, deklaracje zgodności CE, gwarancje i licencje niezbędne do ich prawidłowego użytk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starczone przedmioty muszą być wniesione do pomieszczenia wskazanego jako miejsce dostawy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Koszt dostawy należy uwzględnić w cenach jednostkowych dostarczanych produktów i nie powinien stanowić odrębnej pozycji na fakturze/rachunku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strzega sobie możliwość zwrotu dostarczonego asortymentu niespełniającego wymogów   jakościowych,   opisanych   w   formularzu   ofertowym. 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stwierdzenia, że dostarczone produkt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ą uszkodzone,  posiadają wady  uniemożliwiające  używanie,  a  wady  i uszkodzenia te nie powstały z winy Zamawiającego lub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spełniają wymagań Zamawiającego określonych w załącznikach lub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starczone produkty    nie    odpowiadają przedmiotowi zamówienia pod  względem    jakości, trwałości, funkcjonalności oraz parametrów techniczny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  wymieni  je  na  nowe,  prawidłowe,  na  własny koszt  w  terminie  7  dni od zgłoszenia przez   Zamawiającego.   Wykonawca   jest   odpowiedzialny   za   całokształt zamówienia, w tym za przebieg oraz terminowe wykonanie, jakość, zgodność z warunkami technicznymi, jakościowymi i obowiązującymi w tym zakresie przepis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dopuszcza składania ofert częściow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łatność za wykonane usługi/dostawy będzie opłacona w terminie 14 dni od dnia otrzymania faktur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Termin realizacji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lanowana realizacja: </w:t>
      </w:r>
      <w:r>
        <w:rPr>
          <w:rFonts w:cs="Times New Roman" w:ascii="Times New Roman" w:hAnsi="Times New Roman"/>
          <w:b/>
          <w:lang w:eastAsia="pl-PL"/>
        </w:rPr>
        <w:t xml:space="preserve">od dnia podpisania umowy do 28.02.2025 r.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CZEGÓŁOWY OPIS ZAMÓWIENI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CZĘŚĆ I Wyposażeni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3969"/>
        <w:gridCol w:w="1701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laców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urko nauczyc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iurko z szafką, kolor dąb sonoma obudowa + białe fronty- 3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 szt. całe biurko dąb sonoma (VIII L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iary:</w:t>
            </w:r>
            <w:r>
              <w:rPr>
                <w:rFonts w:cs="Times New Roman" w:ascii="Times New Roman" w:hAnsi="Times New Roman"/>
                <w:lang w:eastAsia="pl-PL"/>
              </w:rPr>
              <w:t xml:space="preserve"> wysokość -75 cm; szerokość – 120 cm; głębokość 5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blatu: płyta meblowa laminowana/wysoki połysk/obrzeża ABS</w:t>
              <w:br/>
              <w:t>Rodzaj nóg (stelaża): płyta meblowa laminowana/wysoki połysk/obrzeża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esło obrotowe nauczyc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 xml:space="preserve">Fotel biurowy z mikrosiatki, kolor naturalny beż. </w:t>
              <w:br/>
            </w:r>
            <w:r>
              <w:rPr>
                <w:rFonts w:cs="Times New Roman" w:ascii="Times New Roman" w:hAnsi="Times New Roman"/>
                <w:lang w:eastAsia="pl-PL"/>
              </w:rPr>
              <w:t xml:space="preserve">Regulowany zagłówek, profilowane, wysokie oparcie wykonane z przewiewnej mikrosiatki, wytrzymałe podłokietniki z tworzywa, odporne na zarysowania i uderzenia, miękkie siedzisko, podnośnik gazowy z, podstawa z gumowanymi kółkami, które nie rysują podłogi. 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>Wymiary fotel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>max. wysokość całkowita:125 cm, szerokość całkowita: 56 cm, wysokość oparcia: 51 cm, max. wysokość siedziska: 52 cm, min. wysokość siedziska: 4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rzesło uczniowskie 2 szt./ zestaw szko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esło wykonane z wysokiej jakości materiałów, wytrzymałe drewniane nogi z zabezpieczeniami przed uszkodzeniem podłogi, siedzisko wykonane z eko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miary: wys. 85 cm, szer. 48 cm,  głębokość 59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ze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2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ół Biały (nogi) /Dąb Sonoma (bl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ary blatu 120x80 cm, grubość 32 mm, odporny na wysokie temperatury, blat wykonany z mocnej płyty laminowanej + obrzeże ABS, pokryty wysokiej jakości lakierem wodnym. Rodzaj nóg: drewno klejone, pły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a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kern w:val="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Szafa zamykana  z półkami </w:t>
            </w:r>
            <w:r>
              <w:rPr>
                <w:rFonts w:cs="Times New Roman" w:ascii="Times New Roman" w:hAnsi="Times New Roman"/>
                <w:kern w:val="2"/>
                <w:u w:val="single"/>
                <w:lang w:eastAsia="pl-PL"/>
              </w:rPr>
              <w:t>dąb sonoma+biały (obudowa dąb sonoma, front biały) - 3 szt</w:t>
            </w: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. </w:t>
              <w:br/>
            </w:r>
            <w:r>
              <w:rPr>
                <w:rFonts w:cs="Times New Roman" w:ascii="Times New Roman" w:hAnsi="Times New Roman"/>
                <w:kern w:val="2"/>
                <w:u w:val="single"/>
                <w:lang w:eastAsia="pl-PL"/>
              </w:rPr>
              <w:t>1 szt. szafy obudowa i front dąb sonoma (VIII LO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  <w:t>Wymiary:</w:t>
            </w: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 szer.80 m, wysokość 180 cm, głębokość 35 c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>Szafa zamykana z min. 6 półkami środku. Meble wykonane z płyty laminowanej o podwyższonej trwałości i gęstości min. 684 kg/m3 wg normy EN 323. Brzegi mebla oklejone materiałem odgórnym na zary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gał zamykany na dokumen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u w:val="single"/>
                <w:lang w:eastAsia="pl-PL"/>
              </w:rPr>
              <w:t>Regał zamykany dąb sonoma+biały (obudowa dąb sonoma, front biały) - 3 szt</w:t>
            </w: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u w:val="single"/>
                <w:lang w:eastAsia="pl-PL"/>
              </w:rPr>
              <w:t>1 szt. regału obudowa i front dąb sonoma (VIII LO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  <w:t>Wymiary:</w:t>
            </w: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 szer.80 m, wysokość 180 cm, głębokość 35 c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  <w:t xml:space="preserve">Regał posiadający : </w:t>
            </w: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siedem pojemnych półek oraz dwie szuflady. Jedna część regału – 4 półki zamykane drzwiczkami. Szuflady po drugiej stronie regału wraz  z otwartymi 3 półkami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>Meble wykonane z płyty laminowanej o podwyższonej trwałości i gęstości min. 684 kg/m3 wg normy EN 323. Brzegi mebla oklejone materiałem odgórnym na zarysowania. W szufladach prowadnice rolkowe z blokadą wysuw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83526862"/>
            <w:bookmarkEnd w:id="2"/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lica kor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>Tablica korkowa biały kolor korka 100x40 cm rama drewniana lakierowana biała. Wymiary min.: 100x4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lipch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1A1A1A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lang w:eastAsia="pl-PL"/>
              </w:rPr>
              <w:t>Flipchart suchościeralno-magnetyczny 100x70 cm na trójnogu + zestaw akcesoriów składający się m.in. z : gąbki magnetycznej do ścierania zapisków na powierzchni suchościeralno-magnetycznej, bloku 10 gładkich arkuszy papieru do flipcharta, 2 markerów (np. czarny, niebieski), 6 magnesów do tabl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183596390"/>
            <w:bookmarkEnd w:id="3"/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oc terapeu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525"/>
              <w:outlineLvl w:val="0"/>
              <w:rPr>
                <w:rFonts w:ascii="Times New Roman" w:hAnsi="Times New Roman" w:cs="Times New Roman"/>
                <w:color w:val="333333"/>
                <w:spacing w:val="-15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spacing w:val="-15"/>
                <w:kern w:val="2"/>
                <w:lang w:eastAsia="pl-PL"/>
              </w:rPr>
              <w:t>Koc /kołdra obciążeniowa</w:t>
              <w:br/>
              <w:t>Kolor: szary, Waga m.in. 6,8 kg (przeznaczona dla młodzieży klas ponadpodstawowych), Rozmiar: 150 × 200 cm, Materiał: lekki i miękki materiał, Warstwy: 7, W zestawie torba umożliwiająca transport kołd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staw 2 puf</w:t>
            </w:r>
            <w:r>
              <w:rPr>
                <w:rFonts w:cs="Times New Roman" w:ascii="Times New Roman" w:hAnsi="Times New Roman"/>
                <w:color w:val="333333"/>
                <w:spacing w:val="-15"/>
                <w:kern w:val="2"/>
                <w:lang w:eastAsia="pl-PL"/>
              </w:rPr>
              <w:t xml:space="preserve"> okrągłych ze schowki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525"/>
              <w:outlineLvl w:val="0"/>
              <w:rPr>
                <w:rFonts w:ascii="Times New Roman" w:hAnsi="Times New Roman" w:cs="Times New Roman"/>
                <w:color w:val="333333"/>
                <w:spacing w:val="-15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spacing w:val="-15"/>
                <w:kern w:val="2"/>
                <w:lang w:eastAsia="pl-PL"/>
              </w:rPr>
              <w:t>zestaw 2 puf ze schowkiem, tapicerowane tkaniną materiałową, kolor jasny szary lub piaskowy, funkcja stolika,</w:t>
            </w:r>
            <w:r>
              <w:rPr>
                <w:rFonts w:cs="DM Sans" w:ascii="DM Sans" w:hAnsi="DM Sans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5"/>
                <w:kern w:val="2"/>
                <w:lang w:eastAsia="pl-PL"/>
              </w:rPr>
              <w:t>wymiary: (wysokość x średnica)  pufa większa: 45cm x 38 cm,  pufa mniejsza: 39 cm x 3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ze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1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fy okrągł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525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fa okrągła na 4 nóżkach. Puf z tapicerką z materiału w optyce lnu, pikowana pokrywa, schowek w środku, nogi z litego drewna bukowego z filcowymi nakładkami chroniącymi podłogę. Kolor jasno szary lub piaskowy.</w:t>
              <w:br/>
              <w:t>Wymiary minimalne  44 x 41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estaw siedzis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525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siedzisk składający się z 4 elementów umożlwiający złożenie puf w węża lub okrąg. Pufy wykonane z pianki, obszyte trwałą tkaniną PCV, niezawierającą ftalanów, łatwą do utrzymania w czystości. Średnica zewn. 200 cm. Kolorystyka: 2 szt. Beżowe, 2 szt. Jasnobrązowe, 2 szt. Szare, 2 szt. ciemnosz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ze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ufa sako XXXXL worek + podnóże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ymiary min.: 90/90/120cm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Tkanina : Swing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Kolor pastelowy niebieski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 xml:space="preserve">Wypełnienie: </w:t>
            </w:r>
            <w:r>
              <w:rPr>
                <w:color w:val="333333"/>
                <w:sz w:val="22"/>
                <w:szCs w:val="22"/>
              </w:rPr>
              <w:t>granulowany styrop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w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5" w:after="24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>Wymiary: 160 x 230 cm, kolor beż naturalny, do użytku wewnętrznego. Wytrzymały i odporny na ścieranie, Antybakteryjny, przyjemny w dotyku. Tkany maszynowo. 100% Polipropy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ej sztuce do każdej plac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, II LO, III LO, VIII LO</w:t>
            </w:r>
          </w:p>
        </w:tc>
      </w:tr>
      <w:tr>
        <w:trPr>
          <w:trHeight w:val="1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ampa sto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5" w:after="240"/>
              <w:outlineLvl w:val="0"/>
              <w:rPr>
                <w:rFonts w:ascii="Times New Roman" w:hAnsi="Times New Roman" w:cs="Times New Roman"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>Lampa stojąca, klosz biały, tkanina. Wysokość: 147 cm, Średnica: 45.5 cm.</w:t>
              <w:br/>
              <w:t>Lampa na trójnogu wykonanego z drzewa kauczukowego w kolorze jasnego drew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 Pomoce dydaktyczne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8"/>
        <w:gridCol w:w="3815"/>
        <w:gridCol w:w="1260"/>
        <w:gridCol w:w="19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laców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ultimedialny zestaw ćwiczeń dla uczniów </w:t>
              <w:br/>
              <w:t>w wieku 15-17 la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ultimedialny zestaw ćwiczeń, dedykowany dla uczniów w wieku 15-17 lat, zwłaszcza tych zmagających się z niepełnosprawnością intelektualną, dysleksją, dysortografią, dysgrafią i dyskalkulią.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powinien zawierać szeroką gamę różnorodnych ćwiczeń w formie gier interaktywnych i kart pracy (łączenie teorii z praktyką, umożliwiając uczniom efektywne i angażujące uczenie się) na różnych poziomach trudności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kład zestawu powinny wchodzić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ind w:left="313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e gry i ćwicze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ind w:left="313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y prac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ind w:left="31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odnik metodyczn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150"/>
              <w:ind w:left="313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ndrive z grami interaktywnymi w zestawie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 z zestawu przeznaczone głównie do kształcenia specjalnego uczniów szkół ponadpodstawowych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icencj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otwarta (dla nieograniczonej liczby użytkowników oraz urządzeń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I LO, II LO, </w:t>
              <w:br/>
              <w:t>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wspierający kształcenie kompetencji emocjonalno-społecznych oraz udzielanie pomocy psychologiczno-pedagogicznej w kontekście sytuacji kryzysowych i trau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taw interaktywnych i tradycyjnych materiałów dydaktycznych będących wsparciem dla nauczyciela prowadzącego zajęcia o charakterze terapeutycznym lub lekcje godziny wychowawczej. Materiały przeznaczone do pracy z uczniami </w:t>
              <w:br/>
              <w:t>od dziesiątego roku życia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żdy temat omówiony w programie składa się m.in. z planszy interaktywnej przedstawiającej omawiane treści w sposób stwarzający okazję do dyskusji, kilku zasobów zawierających zadania problemowe do rozwiązania wspólnie przez całą klasę oraz tzw. lekcji uczniowskiej, którą można wykorzystać do przeprowadzenia zajęć metodą odwróconej klasy lub w formie podsumowania wiadomości po zajęciach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artość minimalna programu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0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podręczniki metodyczne dla nauczyciela zawierające gotowe scenariusze lekcj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0"/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owane karty pracy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e plansze z min.11 popularnymi metodami aktywizującymi, takimi jak mapa skojarzeń, metaplan, analiza SWOT, piramida priorytetów czy poker kryterialny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rski zestaw kart– uniwersalne narzędzie, przy pomocy którego można określać nastroje, mówić o przeszłości, teraźniejszości i przyszłości, o marzeniach, wartościach i symbolach, a także zrobić trening twórczości, kreatywnego pisania, wymyślać metafory, bawić się w kalambury, kojarzyć z tytułami filmów, książek lub innych tekstów kultury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rski zestaw kart afirmacyjnych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encja na 3 stanowiska online + 6 stanowisk offline dla nauczycieli oraz dodatkowa licencja dla 30 uczniów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icencja bezterminowa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 LO, II LO, </w:t>
              <w:br/>
              <w:t>III LO, VIII L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jalistyczny program multimedialny wspierający terapię dzieci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starszym wieku szkolnym i młodzieży ze spektrum autyzmu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fesjonalny program multimedialny wspierający rozwój kompetencji społecznych, samodzielność, samoświadomość i umiejętność dbania o bezpieczeństwo swoje i innych wynikającą z wieku rozwojowego uczniów ze spektrum autyzmu. Program przeznaczony  do pracy indywidualnej i w małych grupach na zajęciach terapeutycznych, rewalidacyjnych oraz dydaktycznych.  Program multimedialny na pendrivie działający na komputerze stacjonarnym lub laptopie offline, bez konieczności stałego dostępu do internetu.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Warunki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0"/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terminowa licencja na 2 urządzenia: 1x komputer, 1x tablet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0"/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współpracujący z monitorami i tablicami interaktywnymi, program w pełni działający bez dostępu do internet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0"/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łatne szkolenie online z obsługi programu, bezpłatne aktualizacje i wsparcie techniczne producenta po zakupi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0"/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2 l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A7A7A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zawierający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0 multimedialnych ćwiczeń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az 50 filmów wspierających modelowanie zachowań, do wykorzystania na laptopie (aplikacja terapeuty i zestaw ćwiczeń multimedialnych) oraz na tablecie (zestaw ćwiczeń multimedialnych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 xml:space="preserve">Zawartość zestawu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150"/>
              <w:ind w:left="17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plikacja terapeuty i baza ćwiczeń na pendrivie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150"/>
              <w:ind w:left="17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blet z ćwiczeniami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karcie SD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150"/>
              <w:ind w:left="17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eator komik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o jednym zestawie do każdej placówk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PIS SPOSOBU OBLICZENIA CENY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owa za wykonanie usługi i dostawy zostanie podana na formularzu oferty.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ana cena ofertowa </w:t>
      </w:r>
      <w:r>
        <w:rPr>
          <w:rFonts w:cs="Times New Roman" w:ascii="Times New Roman" w:hAnsi="Times New Roman"/>
          <w:b/>
          <w:lang w:eastAsia="pl-PL"/>
        </w:rPr>
        <w:t xml:space="preserve">brutto </w:t>
      </w:r>
      <w:r>
        <w:rPr>
          <w:rFonts w:cs="Times New Roman" w:ascii="Times New Roman" w:hAnsi="Times New Roman"/>
          <w:color w:val="000000"/>
        </w:rPr>
        <w:t>(łącznie z należnym podatkiem VAT) j</w:t>
      </w:r>
      <w:r>
        <w:rPr>
          <w:rFonts w:cs="Times New Roman" w:ascii="Times New Roman" w:hAnsi="Times New Roman"/>
          <w:lang w:eastAsia="pl-PL"/>
        </w:rPr>
        <w:t xml:space="preserve">est ceną ostateczną i niezmienną </w:t>
        <w:br/>
        <w:t>i zawierającą wszelakie koszty świadczonych usług szkoleniowych i dostawy sprzętu.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BÓR NAJKORZYSTNIEJSZEJ OFERT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 oceny ofert:  Zamawiający wybiera ofertę najkorzystniejszą na podstawie kryteriów oceny:  </w:t>
      </w:r>
      <w:r>
        <w:rPr>
          <w:rFonts w:cs="Times New Roman" w:ascii="Times New Roman" w:hAnsi="Times New Roman"/>
          <w:b/>
          <w:lang w:eastAsia="pl-PL"/>
        </w:rPr>
        <w:t>cena - waga 100%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oferty muszą być zgodne z opisem zamówienia i warunkami zawartymi w punkcie – I, III Oferty niezgodne z w/w punktami podlegają odrzuceniu.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określonym w punkcie IX  podlegają odrzuceniu.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przekraczające wartością równowartość kwoty </w:t>
      </w:r>
      <w:r>
        <w:rPr>
          <w:rFonts w:cs="Times New Roman" w:ascii="Times New Roman" w:hAnsi="Times New Roman"/>
        </w:rPr>
        <w:t>130 tys. zł bez podatku od towarów i usług,</w:t>
      </w:r>
      <w:r>
        <w:rPr>
          <w:rFonts w:cs="Times New Roman" w:ascii="Times New Roman" w:hAnsi="Times New Roman"/>
          <w:color w:val="000000"/>
        </w:rPr>
        <w:t xml:space="preserve"> będą odrzucone.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wyborze oferty, Zamawiający będzie się kierował kryteriami wyszczególnionymi w Zapytaniu ofertowym. Cena ofertowa winna obejmować wszystkie koszty związane z realizacją zamówienia. </w:t>
        <w:br/>
        <w:t>Za cenę oferty uważać się będzie cenę brutto (łącznie  z należnym podatkiem VAT).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 xml:space="preserve">Informacja o wyborze najkorzystniejszej oferty zostanie zamieszczona  w Biuletynie Informacji Publicznej  Miasta Zabrze, Bazie Konkurencyjności, a ponadto Oferenci zostaną powiadomieni mailowo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ARUNKI UDZIAŁU W POSTĘPOWANIU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wymaga, aby Wykonawca dysponował potencjałem kadrowym do realizacji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FORMACJE DOTYCZĄCE REALIZACJI PRZEDMIOTU ZAMÓW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magania dotyczące realizacji zamów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Od Wykonawcy oczekuje si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Rzetelności w realizowaniu zamówie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wraz z zapytaniem ofertowym przekazuje Załącznik nr 1 do Zapytania ofertowego-  Formularz ofert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W siedzibie Zamawiającego do wglądu są dokumenty: wniosek o dofinansowanie projektu oraz  umowa o dofinansowanie projektu „Akademia licealisty”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o czasu zawarcia umowy Zamawiający zastrzega sobie prawo do zakończenia postępowania na każdym etapie wyłonienia Wykonawcy bez podania przyczy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STAWY WYKLUCZENIA, O KTÓRYCH MOWA W ART. 108 UST. 1 P.Z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O udzielenie zamówienia mogą ubiegać się Wykonawcy, którzy nie podlegają wykluczeniu na podstawie art. 108 ust 1 pkt 1-6 p.z.p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Z postepowania o udzielenie zamówienia wyklucza się̨, z zastrzeżeniem art. 110 ust. 2 p.z.p., Wykonawcę̨: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1. będącego osobą fizyczną, którego prawomocnie skazano za przestępstwo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działu w zorganizowanej grupie przestępczej albo związku mającym na celu popełnienie przestępstwa lub przestępstwa skarbowego, o którym mowa w art. 258 Kodeksu karnego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 którym mowa w art. 228–230a, art. 250a Kodeksu karnego 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 w art. 46 lub art. 48 ustawy z dnia 25 czerwca 2010 r. o sporcie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inansowania przestępstwa o charakterze terrorystycznym, o którym mowa w art. 165a Kodeksu karnego lub przestępstwo udaremniania lub utrudniania stwierdzenia przestępnego pochodzenia pieniędzy lub ukrywania ich pochodzenia, o którym mowa w art. 299 Kodeksu karnego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wierzenia wykonywania</w:t>
      </w:r>
      <w:r>
        <w:rPr>
          <w:rFonts w:cs="Times New Roman" w:ascii="Times New Roman" w:hAnsi="Times New Roman"/>
          <w:lang w:eastAsia="pl-PL"/>
        </w:rPr>
        <w:t xml:space="preserve"> pracy małoletniemu cudzoziemcowi, o którym mowa w 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tórym mowa w art. 9 ust. 1 i 3 lub art. 10 ustawy z dnia 15 czerwca 2012 r. o 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 przestępstwo, o którym mowa w pkt 2.1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3. wobec którego wydano prawomocny wyrok sądu lub ostateczną decyzję administracyjną o zaleganiu </w:t>
        <w:br/>
        <w:t xml:space="preserve">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4. wobec którego prawomocnie orzeczono zakaz ubiegania się̨ o zamówienia publiczne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5. jeżeli Zamawiający może stwierdzić́, na podstawie wiarygodnych przesłanek, że Wykonawca zawarł </w:t>
        <w:br/>
        <w:t xml:space="preserve">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̨, że przygotowali te oferty lub wnioski niezależnie od siebie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6. jeżeli, w przypadkach, o których mowa w art. 85 ust. 1 p.z.p., doszło do zakłócenia konkurencji wynikającego z wcześniejszego zaangażowania tego Wykonawcy lub podmiotu, który należy z wykonawcą do tej samej grupy kapitałowej w 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</w:rPr>
        <w:t>MIEJSCE I TERMIN SKŁADANIA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wyłącznie za pośrednictwem portalu Baza Konkurencyjności (BK 2021): </w:t>
      </w:r>
      <w:hyperlink r:id="rId4">
        <w:r>
          <w:rPr>
            <w:rStyle w:val="InternetLink"/>
            <w:rFonts w:cs="Times New Roman" w:ascii="Times New Roman" w:hAnsi="Times New Roman"/>
          </w:rPr>
          <w:t>https://bazakonkurencyjnosci.funduszeeuropejskie.gov.pl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dnia 22.01.2025 r. godz. 09:0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Za datę złożenia oferty uważa się datę widoczną w w/w portalu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ty składane za pośrednictwem BK 2021 powinny posiadać formę pliku w formacie PDF podpisanego odręcznie a następnie zeskanowanego lub podpisanego kwalifikowalnym podpisem elektronicznym. Dokumenty wchodzące w skład oferty powinny mieć formę czyteln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unikacja w postępowaniu o udzielenie zamówienia, w tym ogłoszenie zapytania ofertowego, składanie ofert, wymiana informacji między zamawiającym, a wykonawcą oraz przekazywanie dokumentów i oświadczeń odbywa się pisemnie, wyłącznie za pośrednictwem BK2021.</w:t>
      </w:r>
    </w:p>
    <w:p>
      <w:pPr>
        <w:pStyle w:val="Normal"/>
        <w:keepLines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76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 xml:space="preserve">INFORMACJE DOTYCZĄCE PRZETWARZANIA DANYCH OSOBOWYCH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związku z przetwarzaniem Pani/Pana danych osobowych informujemy – zgodnie </w:t>
        <w:br/>
        <w:t>z art. 13 ust. 1 i ust. 2 Rozporządzenia Parlamentu Europejskiego i Rady (UE) 2016/679 z dnia 27.04.2016 r. w sprawie ochrony osób fizycznych w związku z przetwarzaniem danych osobowych i w sprawie swobodnego przepływu takich danych oraz uchylenia dyrektywy 95/46/WE (ogólne rozporządzenie o ochronie danych) (Dz. Urz. UE L z 04.05.2016 r., Nr 119, s. 1, ze zm.), zwanego dalej „RODO”, iż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 Prezydent Miasta Zabrze, którego siedziba mieści się w Urzędzie Miejskim w Zabrzu, 41-800, przy ul. Powstańców Śląskich nr 5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KONTAKT Z ADMINISTRATOREM DANYCH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Prezydentem Miasta Zabrze może się Pani/Pan skontaktować w sprawach związanych z ochroną danych osobowych, w 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 xml:space="preserve">pod adresem poczty elektronicznej: </w:t>
      </w:r>
      <w:hyperlink r:id="rId5">
        <w:r>
          <w:rPr>
            <w:rStyle w:val="InternetLink"/>
            <w:rFonts w:cs="Times New Roman" w:ascii="Times New Roman" w:hAnsi="Times New Roman"/>
            <w:lang w:val="en-US" w:eastAsia="pl-PL"/>
          </w:rPr>
          <w:t>umz@um.zabrze.pl</w:t>
        </w:r>
      </w:hyperlink>
      <w:r>
        <w:rPr>
          <w:rFonts w:cs="Times New Roman" w:ascii="Times New Roman" w:hAnsi="Times New Roman"/>
          <w:lang w:val="en-US"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d numerem telefonu: 32 373 33 00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isemnie na adres: Urząd Miejski w Zabrzu, 41-800, przy ul. Powstańców Śląskich nr 5-7    z dopiskiem „Ochrona danych osobowych”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INSPEKTOR OCHRONY DANYCH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eastAsia="pl-PL"/>
        </w:rPr>
        <w:t>Administrator wyznaczył Inspektora Ochrony Danych, z którym może się Pani/Pan skontaktować w sprawach związanych z ochroną danych osobowych, w 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d adresem poczty elektronicznej: iod@um.zabrze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d numerem telefonu: 32 373 33 0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isemnie na adres: Urząd Miejski w Zabrzu, 41-800, przy ul. Powstańców Śląskich nr 5-7 z dopiskiem „Inspektor Ochrony Danych”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PODSTAWA PRAWNA I CELE PRZETWARZANIA DANYCH OSOB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 xml:space="preserve">Przetwarzanie Pani/Pana danych odbywa się w celu realizacji postępowania o udzielenie </w:t>
      </w:r>
      <w:bookmarkStart w:id="4" w:name="_Hlk82504949"/>
      <w:r>
        <w:rPr>
          <w:rFonts w:cs="Times New Roman" w:ascii="Times New Roman" w:hAnsi="Times New Roman"/>
          <w:lang w:val="en-US" w:eastAsia="pl-PL"/>
        </w:rPr>
        <w:t>zamówienia finansowanego ze środków publicznych, do którego nie mają zastosowania przepisy ustawy z dnia 11 września 2019 r. Prawo zamówień publicznych, w tym zamówienia udzielanego zgodnie z Regulaminem udzielania zamówień publicznych przez Urząd Miejski w Zabrzu finansowanych ze środków publicznych, których wartość nie przekracza kwoty 130 000 zł netto.</w:t>
      </w:r>
      <w:bookmarkEnd w:id="4"/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dstawą prawną przetwarzania Pani/Pana danych osobowych jest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art. 6 ust. 1 lit. e RODO, tj. przetwarzanie jest niezbędne do wykonania zadania realizowanego w interesie publicznym lub w ramach sprawowania władzy publicznej powierzonej administratorowi w szczególności na podstawie ustawy z dnia 8.03.1990 r. o samorządzie gminnym w związku z realizacją zadań ustawowych Miasta Zabrze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art. 6 ust. 1 lit. b RODO, tj.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art. 6 ust. 1 lit. c RODO tj. przetwarzanie jest niezbędne do wypełnienia obowiązku prawnego ciążącego na administratorze na podstawie ustawy z dnia 27.08.2009 r. o finansach publiczn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ODBIORCY DANYCH OSOBOW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mogą zostać udostępnione podmiotom i instytucjom uprawnionym na podstawie przepisów prawa oraz odbiorcom będącym podmiotami przetwarzającymi, w szczególności świadczącym usługi IT na zlecenie Miasta Zabrze. Podmiotem świadczącym usługi IT w zakresie ewidencyjno-księgowym jest Asseco Data Systems S.A. z siedzibą w Gdyni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Odbiorcami Pani/Pana danych osobowych mogą być osoby lub podmioty korzystające z prawa dostępu do dokumentacji postępowania o udzielenie zamówienia na podstawie przepisów praw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kresie w jakim Pani/Pana dane osobowe będą stanowiły informację publiczną odbiorcami Pani/Pana danych osobowych będą osoby, które skorzystają z prawa dostępu do informacji publicznej oraz osoby przeglądające Biuletyn Informacji Publicznej Urzędu Miejskiego w Zabrzu. Podmiotem udostępniającym system umożliwiający prowadzenie strony Biuletynu Informacji Publicznej jest BetaSoft Sp. z o.o. z siedzibą w Bytomiu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 niektórych przypadkach podmioty zewnętrzne świadczące usługi na zlecenie Miasta Zabrze mogą występować w roli niezależnych administratorów np. poczta polska lub inni operatorzy pocztowi, w tym firmy kurierskie, a także Kancelaria Radcy Prawnego prof. dr hab. Bogdan Dolnicki z siedzibą w Bielsku Białej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OKRES PRZECHOWYWANIA DANYCH OSOB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ani/Pana dane osobowe będą przechowywane jedynie w okresie niezbędnym do spełnienia celu, dla którego zostały zebr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Po spełnieniu celu, dla którego Pani/Pana dane zostały zebrane, mogą one być przechowywane jedynie w celach archiwalnych, przez okres, który wyznaczony zostanie przede wszystkim na podstawie rozporządzenia Prezesa Rady Ministrów w sprawie instrukcji kancelaryjnej, jednolitych rzeczowych wykazów akt oraz instrukcji w sprawie organizacji i 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PRAWA OSÓB, KTÓRYCH DANE DOTYCZ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dostępu do treści swoich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sprostowania (poprawiania) swoich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ograniczenia przetwarzania swoich danych osobowych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nadto, posiada Pani/Pan prawo do wniesienia sprzeciwu wobec przetwarzania Pani/Pana danych z przyczyn związanych z Pani/Pana szczególną sytuacją – wobec przetwarzania dotyczących Pani/Pana danych osobowych opartego na art. 6 ust. 1 lit. e RODO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PRAWO WNIESIENIA SKARGI DO ORGANU NADZORCZEGO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pl-PL"/>
        </w:rPr>
        <w:t>Gdy uzna Pani/Pan, iż przetwarzanie Pani/Pana danych osobowych narusza przepisy o ochronie danych osobowych, przysługuje Pani/Panu prawo do wniesienia skargi do organu nadzorczego, którym jest Prezes Urzędu Ochrony Danych Osobowych, z siedzibą w Warszawie, przy ul. Stawki 2, 00-193 Warszawa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INFORMACJA O WYMOGU/DOBROWOLNOŚCI PODANIA DANYCH ORAZ KONSEKWENCJACH NIEPODANIA DANYCH OSOBOW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danie przez Panią/Pana danych osobowych może stanowić wymóg ustawowy, umowny bądź być warunkiem zawarcia umowy, a podanie danych być niezbędne dla określonego celu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Jeśli nie poda Pani/Pan danych wymaganych ustawą, Administrator nie będzie mógł zrealizować wynikającego z ustawy obowiązku, co może skutkować w szczególności brakiem możliwości Pani/Pana udziału w postępowaniu o udzielenie zamówienia, a także innymi konsekwencjami przewidzianymi przepisami prawa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Jeśli nie poda Pani/Pan danych wymaganych umową, nie będzie można zawrzeć takiej umowy lub jej wykonać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J.  ZAUTOMATYZOWANE PODEJMOWANIE DECYZJI, PROFILOWANIE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ędzie Pani/Pan podlegać decyzji, która opierała się będzie wyłącznie na zautomatyzowanym przetwarzaniu, w tym profilowaniu, która jednocześnie będzie wywoływała wobec Pani/Pana skutki prawne lub w podobny sposób istotnie na Panią/Pana wpływała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XI. INNE INFORMAC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Osobą uprawnioną do porozumiewania się z Wykonawcami jest Pani Iwona Holeczek, tel. 32 37 33 5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sectPr>
      <w:headerReference w:type="default" r:id="rId6"/>
      <w:type w:val="nextPage"/>
      <w:pgSz w:w="11906" w:h="16838"/>
      <w:pgMar w:left="1020" w:right="1020" w:gutter="0" w:header="708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M Sans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Genericcontent">
    <w:name w:val="generic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DejaVu Sans;Verdana" w:cs="DejaVu Sans;Verdan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DejaVu Sans;Verdana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4" w:before="0" w:after="120"/>
    </w:pPr>
    <w:rPr>
      <w:rFonts w:eastAsia="Calibri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ao@um.zabrze.pl" TargetMode="External"/><Relationship Id="rId3" Type="http://schemas.openxmlformats.org/officeDocument/2006/relationships/hyperlink" Target="mailto:iholeczek@um.zabrze.pl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umz@um.zabrz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00Z</dcterms:created>
  <dc:creator>Your User Name</dc:creator>
  <dc:description/>
  <cp:keywords/>
  <dc:language>en-US</dc:language>
  <cp:lastModifiedBy>Iwona Holeczek</cp:lastModifiedBy>
  <cp:lastPrinted>2025-01-14T09:05:00Z</cp:lastPrinted>
  <dcterms:modified xsi:type="dcterms:W3CDTF">2025-01-14T08:50:00Z</dcterms:modified>
  <cp:revision>87</cp:revision>
  <dc:subject/>
  <dc:title>ZAPYTANIE OFERTOWE</dc:title>
</cp:coreProperties>
</file>