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spacing w:before="120" w:after="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o wynikach naboru na stanowisko Inspektora</w:t>
      </w:r>
    </w:p>
    <w:p>
      <w:pPr>
        <w:pStyle w:val="Heading2"/>
        <w:spacing w:before="120" w:after="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 Wydziale </w:t>
      </w:r>
      <w:bookmarkStart w:id="0" w:name="_Hlk187149044"/>
      <w:r>
        <w:rPr>
          <w:i w:val="false"/>
          <w:iCs w:val="false"/>
        </w:rPr>
        <w:t>Oświaty, Zdrowia i Spraw Społecznych</w:t>
      </w:r>
      <w:bookmarkEnd w:id="0"/>
    </w:p>
    <w:p>
      <w:pPr>
        <w:pStyle w:val="Heading2"/>
        <w:spacing w:before="120" w:after="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w Urzędzie Miejskim w Zabrzu</w:t>
      </w:r>
    </w:p>
    <w:p>
      <w:pPr>
        <w:pStyle w:val="Heading2"/>
        <w:spacing w:before="120" w:after="60"/>
        <w:jc w:val="center"/>
        <w:rPr/>
      </w:pPr>
      <w:r>
        <w:rPr>
          <w:i w:val="false"/>
          <w:iCs w:val="false"/>
        </w:rPr>
        <w:t>(Numer naboru: ZPU-I.210.1.6.2025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 wyniku postępowania konkursowego wyłoniono kandydata na stanowisko Inspektora w Wydziale Oświaty, Zdrowia i Spraw Społecznych w Urzędzie Miejskim w Zabrzu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ani Joanna Kitel-Foks zamieszkała w Radzionkowie, spełniła wymogi, które dla kandydata na stanowisko Inspektora zostały określone w ogłoszeniu Prezydenta Miasta o naborze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01:00Z</dcterms:created>
  <dc:creator>dwlodarz</dc:creator>
  <dc:description/>
  <cp:keywords/>
  <dc:language>en-US</dc:language>
  <cp:lastModifiedBy>Katarzyna Fitał</cp:lastModifiedBy>
  <cp:lastPrinted>2021-10-15T11:59:00Z</cp:lastPrinted>
  <dcterms:modified xsi:type="dcterms:W3CDTF">2025-03-13T11:24:00Z</dcterms:modified>
  <cp:revision>12</cp:revision>
  <dc:subject/>
  <dc:title>INFORMACJA</dc:title>
</cp:coreProperties>
</file>