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bCs/>
        </w:rPr>
        <w:t>BRM.0012.6.2.2025</w:t>
      </w:r>
    </w:p>
    <w:p>
      <w:pPr>
        <w:pStyle w:val="Normal"/>
        <w:spacing w:lineRule="auto" w:line="360" w:before="0" w:after="0"/>
        <w:jc w:val="both"/>
        <w:rPr/>
      </w:pPr>
      <w:r>
        <w:rPr>
          <w:rFonts w:cs="Times New Roman" w:ascii="Times New Roman" w:hAnsi="Times New Roman"/>
          <w:b/>
          <w:bCs/>
        </w:rPr>
        <w:t xml:space="preserve">Protokół z posiedzenia Komisji Prawa Lokalnego, Bezpieczeństwa i Porządku Publicznego oraz Dialogu Społecznego Rady Miasta Zabrze w dniu 4 lutego 2025 roku, kontynuowanego 13 lutego 2025 r. </w:t>
      </w:r>
    </w:p>
    <w:p>
      <w:pPr>
        <w:pStyle w:val="Akapitzlist"/>
        <w:numPr>
          <w:ilvl w:val="0"/>
          <w:numId w:val="3"/>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b/>
          <w:bCs/>
        </w:rPr>
        <w:t>Otwarcie posiedzenia komisji w temacie:</w:t>
      </w:r>
      <w:r>
        <w:rPr>
          <w:rFonts w:cs="Times New Roman" w:ascii="Times New Roman" w:hAnsi="Times New Roman"/>
        </w:rPr>
        <w:t xml:space="preserve"> Promowanie wolontariatu i aktywności obywatelskiej. Kampanie zachęcające do angażowania się w wolontariat. Organizowanie akcji społecznych i charytatywnych. Wspieranie lokalnych inicjatyw obywatelskich. </w:t>
      </w:r>
    </w:p>
    <w:p>
      <w:pPr>
        <w:pStyle w:val="Akapitzlist"/>
        <w:spacing w:lineRule="auto" w:line="360" w:before="0" w:after="0"/>
        <w:ind w:left="426" w:hanging="0"/>
        <w:contextualSpacing/>
        <w:jc w:val="both"/>
        <w:rPr>
          <w:rFonts w:ascii="Times New Roman" w:hAnsi="Times New Roman" w:cs="Times New Roman"/>
        </w:rPr>
      </w:pPr>
      <w:r>
        <w:rPr>
          <w:rFonts w:cs="Times New Roman" w:ascii="Times New Roman" w:hAnsi="Times New Roman"/>
        </w:rPr>
        <w:t xml:space="preserve">Rozpoczęcie obrad o godz. 16:00. </w:t>
      </w:r>
    </w:p>
    <w:p>
      <w:pPr>
        <w:pStyle w:val="Akapitzlist"/>
        <w:spacing w:lineRule="auto" w:line="360" w:before="0" w:after="0"/>
        <w:ind w:left="426" w:hanging="0"/>
        <w:contextualSpacing/>
        <w:jc w:val="both"/>
        <w:rPr/>
      </w:pPr>
      <w:r>
        <w:rPr>
          <w:rFonts w:cs="Times New Roman" w:ascii="Times New Roman" w:hAnsi="Times New Roman"/>
        </w:rPr>
        <w:t xml:space="preserve">Posiedzenie odbyło się w Urzędzie Miejskim w Zabrzu, ul. prof. Zbigniewa Religi 1 w sali 115. </w:t>
      </w:r>
    </w:p>
    <w:p>
      <w:pPr>
        <w:pStyle w:val="Akapitzlist"/>
        <w:numPr>
          <w:ilvl w:val="0"/>
          <w:numId w:val="2"/>
        </w:numPr>
        <w:spacing w:lineRule="auto" w:line="360"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Stwierdzenie prawomocności obrad. </w:t>
      </w:r>
    </w:p>
    <w:p>
      <w:pPr>
        <w:pStyle w:val="Akapitzlist"/>
        <w:numPr>
          <w:ilvl w:val="0"/>
          <w:numId w:val="2"/>
        </w:numPr>
        <w:spacing w:lineRule="auto" w:line="360"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rzyjęcie protokołów z poprzednich posiedzeń. </w:t>
      </w:r>
    </w:p>
    <w:p>
      <w:pPr>
        <w:pStyle w:val="Akapitzlist"/>
        <w:numPr>
          <w:ilvl w:val="0"/>
          <w:numId w:val="2"/>
        </w:numPr>
        <w:spacing w:lineRule="auto" w:line="360"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Omówienie tematu obrad. </w:t>
      </w:r>
    </w:p>
    <w:p>
      <w:pPr>
        <w:pStyle w:val="Akapitzlist"/>
        <w:numPr>
          <w:ilvl w:val="0"/>
          <w:numId w:val="2"/>
        </w:numPr>
        <w:spacing w:lineRule="auto" w:line="360"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Sprawy bieżące, korespondencja. </w:t>
      </w:r>
    </w:p>
    <w:p>
      <w:pPr>
        <w:pStyle w:val="Akapitzlist"/>
        <w:numPr>
          <w:ilvl w:val="0"/>
          <w:numId w:val="2"/>
        </w:numPr>
        <w:spacing w:lineRule="auto" w:line="360"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Wnioski/opinie komisji. </w:t>
      </w:r>
    </w:p>
    <w:p>
      <w:pPr>
        <w:pStyle w:val="Akapitzlist"/>
        <w:numPr>
          <w:ilvl w:val="0"/>
          <w:numId w:val="2"/>
        </w:numPr>
        <w:spacing w:lineRule="auto" w:line="360" w:before="0" w:after="0"/>
        <w:ind w:left="426" w:hanging="360"/>
        <w:contextualSpacing/>
        <w:jc w:val="both"/>
        <w:rPr/>
      </w:pPr>
      <w:r>
        <w:rPr>
          <w:rFonts w:cs="Times New Roman" w:ascii="Times New Roman" w:hAnsi="Times New Roman"/>
          <w:b/>
          <w:bCs/>
        </w:rPr>
        <w:t xml:space="preserve">Zakończenie obrad </w:t>
      </w:r>
      <w:r>
        <w:rPr>
          <w:rFonts w:cs="Times New Roman" w:ascii="Times New Roman" w:hAnsi="Times New Roman"/>
        </w:rPr>
        <w:t>13 lutego o godz. 13:30.</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Ad. 2.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zewodnicząca Komisji Mariola Olichwer, po sprawdzeniu obecności, stwierdziła prawomocność obrad. Komisja obradowała w składzi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adna Mariola Olichwer – Przewodnicząca Komisj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adny Adam Harasimowicz – Wiceprzewodniczący Komisji, </w:t>
      </w:r>
    </w:p>
    <w:p>
      <w:pPr>
        <w:pStyle w:val="Normal"/>
        <w:spacing w:lineRule="auto" w:line="360" w:before="0" w:after="0"/>
        <w:jc w:val="both"/>
        <w:rPr>
          <w:rFonts w:ascii="Times New Roman" w:hAnsi="Times New Roman" w:cs="Times New Roman"/>
        </w:rPr>
      </w:pPr>
      <w:r>
        <w:rPr>
          <w:rFonts w:cs="Times New Roman" w:ascii="Times New Roman" w:hAnsi="Times New Roman"/>
        </w:rPr>
        <w:t>Radny Paweł Front – nieobecn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adny Adam Ilewsk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adny Krystian Joneck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adny Dariusz Walerjański.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Ad. 3.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Komisja Prawa Lokalnego, Bezpieczeństwa i Porządku Publicznego oraz Dialogu Społecznego przyjęła protokół z posiedzenia, które odbyło się 14 stycznia 2025 r.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d. 4.</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zewodnicząca komisji Mariola Olichwer otworzyła obrady i przywitała członków komisji, naczelniczkę Wydziału Oświaty, Zdrowia i Spraw Społecznych Czesławę Winecką, kierownika Centrum Organizacji Pozarządowych Piotra Litaniuka oraz przedstawicieli organizacji pozarządowych: prezesa zarządu oddziału rejonowego Polskiego Czerwonego Krzyża w Zabrzu Sławomira Czypczara, Annę Tamas z Stowarzyszenia Wielka Flota Zjednoczonych Sił oraz Helenę Budzanowską z </w:t>
      </w:r>
      <w:r>
        <w:rPr>
          <w:rFonts w:cs="Times New Roman" w:ascii="Times New Roman" w:hAnsi="Times New Roman"/>
          <w:color w:val="222222"/>
          <w:shd w:fill="FFFFFF" w:val="clear"/>
        </w:rPr>
        <w:t>Forum Organizacji Pozarządowych Działających na Rzecz Osób Niepełnosprawnych, Chorych i Ich Rodzin Razem.</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o stwierdzeniu prawomocności obrad komisja przyjęła protokół z poprzedniego posiedzenia. Przewodnicząca komisji Mariola Olichwer przedstawiła główny temat obrad.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Jako pierwsza zabrała głos naczelniczka Wydziału Oświaty, Zdrowia i Spraw Społecznych Czesława Winecka. Przypomniała podstawy prawne, które regulują współpracę samorządu z sektorem organizacji pozarządowych oraz przepisy, które bezpośrednio dotyczą wolontariuszy. Czesława Winiecka wymieniała stowarzyszenia i instytucje, które skutecznie pozyskują i aktywizują wolontariuszy w Zabrzu: Forum Organizacji Pozarządowych Działających na Rzecz Osób Niepełnosprawnych, Chorych i Ich Rodzin Razem, Towarzystwo Pomocy im. Brata Alberta, Hospicjum im. Matki Teresy, Stowarzyszenie Otoczka, Towarzystwo Opieki nad Zwierzętami w Polsce - Oddział w Zabrzu, oddział rejonowy w PCK w Zabrzu, Fundację Dzieci Etiopii Barkot oraz Miejski Ogród Botaniczny i Miejski Ośrodek Pomocy Rodzinie. Miejski Ogród Botaniczny w Zabrzu oferuje możliwość zaangażowania się w prace ogrodnicze, edukacyjne oraz organizację wydarzeń. Wolontariuszem może zostać każda osoba chętna do działania, a osoby niepełnoletnie muszą posiadać pisemną zgodę rodziców. Świetlice środowiskowe MOPR poszukują wolontariuszy oraz stażystów do pracy z dziećmi z rodzin marginalizowanych. Oferują możliwość zdobycia praktycznego doświadczenia w pracy społecznej. Regularnie w wolontariat angażują się także szkoły podstawowe i ponadpodstawowe. Naczelniczka podkreślała prężną działalność Forum Organizacji Pozarządowych Działających Na Rzecz Osób Niepełnosprawnych, Chorych i Ich Rodzin Razem, które od wielu lat prowadzi centrum wolontariatu w Zabrzu. Osoby zainteresowane pracą wolontariusza mogą się tam zgłosić, zarejestrować, przejść szkolenie. Czesława Winiecka mówiła też, że Wydział Oświaty Zdrowia i Spraw Społecznych co roku organizuje konkurs „Wolontariusz Roku”. Tytuł przyznawany jest każdego roku w kategoriach indywidualnej i zespołowej.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zewodnicząca komisji Mariola Olichwer zapytała o to, jak w Zabrzu wygląda droga do wolontariatu? W jakim zaczyna się wieku, jakie są możliwości w szkołach podstawowych?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Naczelniczka odpowiedziała, że młodzież chętnie angażuje się w wolontariat zwłaszcza pod koniec nauki w szkołach podstawowych, kiedy mogą w ten sposób zdobyć punkty mające znaczenie przy rekrutacji do szkół średnich.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iotr Litaniuk z Centrum Organizacji Pozarządowych dodał, że wielu uczniów za zgodą rodziców podejmuje się wolontariatu m.in. w Miejskim Ogrodzie Botanicznym. W wielu szkołach działają koła wolontariackie. Podał przykład młodzieży </w:t>
      </w:r>
      <w:r>
        <w:rPr>
          <w:rFonts w:cs="Times New Roman" w:ascii="Times New Roman" w:hAnsi="Times New Roman"/>
          <w:color w:val="000000"/>
        </w:rPr>
        <w:t xml:space="preserve">z </w:t>
      </w:r>
      <w:r>
        <w:rPr>
          <w:rFonts w:cs="Times New Roman" w:ascii="Times New Roman" w:hAnsi="Times New Roman"/>
          <w:color w:val="000000"/>
          <w:shd w:fill="FFFFFF" w:val="clear"/>
        </w:rPr>
        <w:t>III Liceum Ogólnokształcącego z Zespołu Szkół Ogólnokształcących nr 11 w Zabrzu, która chętnie angażuje się w różne wydarzenia w Szkole Podstawowej Specjalnej Nr 41 im. Wielkiej Orkiestry Świątecznej Pomocy w Zabrzu.</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zewodnicząca komisji Mariola Olichwer powiedziała, że ma duży sentyment do Polskiego Czerwonego Krzyża, w którego szeregach przez lata działała. Poprosiła prezesa zarządu oddziału rejonowego PCK w Zabrzu Sławomira Czypczara o przybliżenie działalności tej organizacji.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ezes Sławomir Czypczar wytłumaczył, że PCK ma od pewnego czasu elektroniczną bazę, do której mogą zapisać się osoby chętne do podjęcia wolontariatu. Największym zainteresowaniem cieszy się grupa ratownictwa złożona z osób pełnoletnich, które ukończyły kurs kwalifikowanej pierwszej pomocy i inne szkolenie ważne w pracy ratownika. W grupie są zawodowi ratownicy, członkowie Ochotniczych Straży Pożarnych i lekarz. Ostatnio uczestniczyli w akcji przeciwpowodziowej na Dolnym Śląsku. Wolontariusze są bardzo aktywni i pomagają w wielu sytuacjach kryzysowych. Prezes podkreślił, że Zespół Szkół Ekonomiczno-Usługowych w Zabrzu mocno wspiera zabrzański oddział PCK. Młodzież z tej placówki bardzo pomogła w momencie wybuchu wojny w Ukrainie. Codziennie do PCK docierało wtedy 1,5 tony darów. W auli szkoły działał główny magazyn i to uczniowie segregowali oraz przygotowywali pakiety do wydania uchodźcom. Poświęcali na to swój czas wolny, już po zakończonych lekcjach. Prezes zwracał uwagę na dużą aktywność wśród wolontariuszy Ukrainek. Początkowo same korzystały z pomocy, potem wracały, żeby pomagać. Wiele z nich do dziś współpracuje </w:t>
        <w:br/>
        <w:t xml:space="preserve">z zabrzańskim PCK. Prezes dodawał, że starają się też po kolei odbudowywać szkolne koła PCK. Przy wsparciu młodzieży z Ekonomika od kilku lat organizują konkursy: Mały Ratownik oraz Młody Samarytanin oraz manewry ratownicze Strefa. Sławomir Czypczar mówił też, że zabrzański oddział PCK od 2,5 roku angażuje się w zaopatrywanie zabrzańskich jadłodzielni </w:t>
        <w:br/>
        <w:t xml:space="preserve">w parafiach. W ciągu roku wydali 4500 porcji jedzenia, które trafiły do podopiecznych PCK, ale są też osoby, które zgłaszają się sam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Przewodnicząca Mariola Olichwer podziękowała prezesowi za zaangażowanie i pracę. Zapytała, jak wygląda promowanie akcji wolontariatu, żeby zachęcić do udziału w nich młodzież? Czy organizacja współpracuje przy tej okazji z wydziałem oświaty? W jaki sposób można jeszcze pomóc?</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ezes odpowiedział, że współpraca z wydziałem układa się bardzo dobrze, czego przykładem są wspólnie organizowane akcje. Dodał, że wciąż potrzebni są nowi wolontariusze, szczególnie w kontekście wydawania i rozprowadzania posiłków.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Mariola Olichwer powiedziała, że ma nadzieję, że wolontariuszy będzie przybywać, </w:t>
        <w:br/>
        <w:t xml:space="preserve">a komisja będzie służyć pomocą i promować tego typu akcje dające dobry przykład i uczące empatii.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Jako kolejna zabrała głos Anna Tamas ze Stowarzyszenia Wielka Flota Zjednoczonych Sił. Powiedziała, że największym zainteresowaniem wśród wolontariuszy cieszą się finały Wielkiej Orkiestry Świątecznej Pomocy. Dla wielu uczniów jest do dobra okazja do zdobycia wspomnianych punktów. W ciągu roku mają stałe grono wolontariuszy chętnych do udziału </w:t>
        <w:br/>
        <w:t xml:space="preserve">w różnych wydarzeniach. Anna Tamas podkreślała, że w czasie pandemii czy wybuchu wojny </w:t>
        <w:br/>
        <w:t xml:space="preserve">w Ukrainie do stowarzyszenia zgłaszało się wielu mieszkańców Zabrza, którzy deklarowali chęć pomocy. Jej zdaniem w sytuacjach kryzysowych mieszkańcy Zabrza bardzo się mobilizuj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O wolontariacie w Zabrzu mówiła też Helena Budzanowska z </w:t>
      </w:r>
      <w:r>
        <w:rPr>
          <w:rFonts w:cs="Times New Roman" w:ascii="Times New Roman" w:hAnsi="Times New Roman"/>
          <w:color w:val="222222"/>
          <w:shd w:fill="FFFFFF" w:val="clear"/>
        </w:rPr>
        <w:t>Forum Organizacji Pozarządowych Działających na rzecz Osób Niepełnosprawnych, Chorych i Ich Rodzin Razem.</w:t>
      </w:r>
      <w:r>
        <w:rPr>
          <w:rFonts w:cs="Times New Roman" w:ascii="Times New Roman" w:hAnsi="Times New Roman"/>
        </w:rPr>
        <w:t xml:space="preserve"> Powiedziała, że od 2005 roku forum prowadzi rodzaj pośrednictwa pracy dla wolontariuszy. Mogą zgłaszać się organizacje lub osoby, które potrzebują pomocy wolontariuszy oraz chętne do działania osoby. Ostatnio forum pozyskało granty na promocję i wspieranie wolontariatu. </w:t>
        <w:br/>
        <w:t xml:space="preserve">W ubiegłym była to dotacja w wysokości 11 tys. zł w ramach zadania „Zabrzańskie Centrum Wolontariatu, Wolontariat bez granic”. Dzięki dotacji z Narodowego Instytutu Wolności Zabrzańskie Centrum Wolontariatu w latach 2024-2026 ma zapewnione dofinansowanie na wiele działań związanych z wolontariatem. Helena Budzanowska mówiła też o szeregu realizowanych akcji. Organizacja od kilku lat współpracuje z Caritas Polska, dzięki czemu miesięcznie rozprowadzają 480 paczek z żywnością, które trafiają do najbardziej potrzebujących. Wolontariusze dostarczają też do domów Koperty Życia. W 2022 roku dołączyli do ogólnopolskiej bazy MapujPomoc. Pomagają kompleksowo uchodźcom z Ukrainy, w organizacji działają wolontariusze z Ukrainy, którzy pracują zawodowo w Zabrzu i zgłosili się do np. tłumaczeń. Organizacja ma plany na 2025 rok. Wspólnie z Młodzieżową Radą Miasta przygotowany zostanie poradnik wolontariatu. Do dyspozycji są także środki finansowe na 10 małych grantów, każdy o wartości 6 tys. zł. Helena Budzanowska zaznaczyła, że jej zdaniem będzie to duża zachęta do angażowania się w wolontariat.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zewodnicząca Mariola Olichwer podziękowała prezes za wypowiedź i powiedziała, że nawet jeśli młodzież zgłasza się do wolontariatu, żeby zdobyć punkty, to jest szansa, że części osób spodoba się taka działalność i będzie dalej się w nią angażować.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Czesława Winiecka dodała, że każda motywacja jest dobra. Młodzi ludzie mogą się przekonać, czy wolontariat im odpowiada, uczą się empatii i zdobywają nowe doświadczenia, mają okazję poznać nowe miejsca i ludzi.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iotr Litaniuk przypomniał, że na stronie internetowej miasta jest zakładka dla organizacji pozarządowych. Publikowane są tam informacje o aktywnościach, działaniach, wydarzeniach, szkoleniach dla wolontariuszy. Podkreślał aktywność obywatelską </w:t>
        <w:br/>
        <w:t xml:space="preserve">i zaangażowanie mieszkańców Zabrza, co dało się odczuć po wybuchu wojny w Ukrainie </w:t>
        <w:br/>
        <w:t xml:space="preserve">i ostatnio w czasie powodzi. Przypomniał, że jedna z mieszkanek Zabrza prowadzi międzynarodową fundację i pomaga w Etiopii dzieciom żyjącym na ulicy. Wspomniał też, że </w:t>
        <w:br/>
        <w:t xml:space="preserve">z Zabrzem była swego czasu związana Janina Ochojska.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zewodnicząca komisji Mariola Olichwer podziękowała wszystkim za udział </w:t>
        <w:br/>
        <w:t xml:space="preserve">w posiedzeniu i przeszła do kolejnego punktu, czyli zaopiniowania projektu uchwały Komitetu „Lepsze Zabrze” w sprawie ustalenia zasad przyznawania diet radnym oraz wykonywania uprawnień Rady Miasta w zakresie zwrotu radnym kosztów podróży służbowych. Ponieważ nie było opinii prawnej dotyczącej tego projektu, przewodnicząca przerwała obrady i zapowiedziała kontynuację posiedzenia 13 lutego o godz. 13:00.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zewodnicząca komisji Mariola Olichwer wznowiła obrady 13 lutego o godz. 13:00 </w:t>
        <w:br/>
        <w:t xml:space="preserve">w sali sesyjnej Urzędu Miejskiego w Zabrzu. Przywitała członków komisji i gości.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o sprawdzeniu kworum komisja w pierwszej kolejności komisja zajęła się pismem ze Śląskiego Urzędu Wojewódzkiego w Katowicach dotyczącego oceny stanu zabezpieczenia przeciwpowodziowego województwa śląskiego za rok 2024. Komisja podjęła wniosek w tej sprawi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Następnie Sekretarz Miasta Łukasz Urbańczyk omówił projekt uchwały w sprawie upoważnienia Prezydenta Miasta Zabrze do ustalania wysokości cen i opłat za korzystanie </w:t>
        <w:br/>
        <w:t xml:space="preserve">z miejskich obiektów i urządzeń użyteczności publicznej. Wyjaśnił, że do tej pory obowiązywała uchwała z 1997 roku, która nie jest prawem miejscowym i z nieaktualnymi zapisami. Zwrócił na to uwagę wojewoda. Konieczne jest podjęcia uchwały zgodnie z obowiązującymi przepisami jako aktu prawa miejscowego, który zostanie opublikowany w Dzienniku Urzędowym Województwa Śląskiego.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Radny Adam Ilewski zapytał, czy w związku z projektem są planowane zmiany opłat za korzystanie z miejskich obiektów?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Sekretarz wyjaśnił, że projekt dotyczy wyłącznie uporządkowania kwestii formalnych.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Członkowie komisji zaopiniowali projekt uchwały.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 dalszej części posiedzenia komisja zajęła się projektem uchwały Komitetu „Lepsze Zabrze” obywatelskiej inicjatywy uchwałodawczej grupy mieszkańców Zabrza w sprawie ustalenia zasad przyznawania diet radnym oraz wykonywania uprawnień Rady Miasta w zakresie zwrotu radnym kosztów podróży służbowych.</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zewodnicząca komisji poprosiła </w:t>
      </w:r>
      <w:bookmarkStart w:id="0" w:name="_Hlk190858898"/>
      <w:r>
        <w:rPr>
          <w:rFonts w:cs="Times New Roman" w:ascii="Times New Roman" w:hAnsi="Times New Roman"/>
        </w:rPr>
        <w:t xml:space="preserve">mecenasa Wojciecha Berendowicza </w:t>
      </w:r>
      <w:bookmarkEnd w:id="0"/>
      <w:r>
        <w:rPr>
          <w:rFonts w:cs="Times New Roman" w:ascii="Times New Roman" w:hAnsi="Times New Roman"/>
        </w:rPr>
        <w:t xml:space="preserve">o opinię prawną dotyczącą projektu uchwały. Mecenas mówił o swoich zastrzeżeniach. Wyjaśnił, że niedopuszczalne jest uchylenie aktem prawa miejscowego uchwały nie posiadającej takiego charakteru – a taka sytuacja ma miejsce w tym przypadku. Konieczne jest podjęcie nowej, odrębnej uchwały (tzw. zwykłej), której przedmiotem byłoby jedynie postanowienie o uchyleniu wcześniejszej uchwały. W przeciwnym wypadku przyjęcie przez Radę Miasta uchwały w takim kształcie obarczone jest ryzykiem stwierdzenia jej nieważności przez nadzór prawny wojewody. Dodał, że przyjęcie przez Radę Miasta projektu uchwały przygotowanej przez obywatelską inicjatywę uchwałodawczą w zaproponowanym kształcie doprowadzi do sytuacji, w której </w:t>
        <w:br/>
        <w:t xml:space="preserve">w obrocie prawnym będą funkcjonowały dwa akty prawne: uchwała XXII/295/12 Rady Miejskiej w Zabrzu z dnia 16 kwietnia 2012 r. oraz nowa uchwała określająca zasady przyznawania diet radnym. W wyniku podjęcia tej nowej uchwały nie dojdzie do uchylenia starej uchwały z 2012 r. Taka sytuacja może doprowadzić do chaosu prawnego w zakresie tego, jaką uchwałę należy stosować do wypłacania i naliczania diet radnym. Mecenas stwierdził, że </w:t>
        <w:br/>
        <w:t xml:space="preserve">w związku z tym opiniuje projekt uchwały negatywni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Głos zabrał radny Kamil Żbikowski, pełnomocnik komitetu „Lepsze Zabrze”. Nie zgodził się z opinią radcy prawnego. Zapytał, jak w takim razie powinno wyglądać procedowanie projektu uchwały?</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Mecenas wytłumaczył, jak dokładnie powinna wyglądać ścieżka proceduralna. Wyjaśnił, że radzie miasta powinny zostać przedłożone dwa projekty uchwał: akt prawny w sprawie uchylenia dotychczasowej uchwały i akt prawa miejscowego, który regulowałby zasady przyznawania diet. Zwracał uwagę na to, żeby uwzględnić odpowiedni margines czasowy, który pozwoliłby na zsynchronizowanie obu projektów w czasi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Radny Kamil Żbikowski zaproponował przyjęcie na najbliższej sesji projektu uchwały komitetu „Lepsze Zabrze” i jednocześnie wniesienie projektu uchylającego poprzednią uchwałę przez Przewodniczącego Rady Miasta. Powiedział, że mnożenie formalności przy procedowaniu oznacza, że przez kolejne miesiące nie będzie można z tego tytułu zaoszczędzić pieniędzy publicznych, a taka była intencja komitetu. Jako pełnomocnik komitetu zaproponował autopoprawkę i wykreślenie spornego zapisu.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Mecenas Wojciech Berendowicz zwrócił uwagę, że ustawodawca nie przewidział w procedurze tego, aby Rada Miasta rozpatrując projekt uchwały złożony w ramach obywatelskiej inicjatywy uchwałodawczej, już po złożeniu podpisów przez mieszkańców, dokonywała w nim zmian, korekt i modyfikacji.</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Radny Kamil Żbikowski powiedział, że w tej sytuacji należy się kierować interpretacją prawa i zdrowym rozsądkiem. Uważa, że Rada Miasta nie powinna dokonywać zmian w takim projekcie uchwały, ale nie dotyczy to pełnomocnika, który reprezentuje komitet i w dodatku nie chodzi o zmianę istotną. Dodał, że jego zdaniem nie należy zwlekać z procedowaniem.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Radca wytłumaczył kwestię publikacji projektu uchwały będącego aktem prawa miejscowego w Dzienniku Urzędowym Województwa Śląskiego oraz</w:t>
        <w:br/>
        <w:t xml:space="preserve">przekazania go do nadzoru prawnego wojewody śląskiego. Zaznaczył, że to dwie niezależne ścieżki. Podkreślił, że uchwała może zostać opublikowana, a jednocześnie wojewoda może stwierdzić jej nieważność. Należy uniknąć sytuacji, w której stara uchwała dotycząca diet zostanie uchylona przez radę, a wojewoda stwierdzi nieważność nowej uchwały w tej sprawi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Radny Kamil Żbikowski powiedział, że teza, że uchwała z przywołanych przyczyn powinna uzyskać negatywną opinię prawną jest zbyt daleko idąca. Jego zdaniem nie ma przeszkód prawnych, żeby dalej procedować projekt uchwały.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Po zakończeniu dyskusji komisja przegłosowała opinię w poruszonej sprawi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Przewodnicząca Mariola Olichwer omówiła odpowiedzi Prezydent Miasta Zabrze na wnioski złożone przez komisję na poprzednim posiedzeniu i podziękowała wszystkim za udział w obrad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d. 5.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Komisja Prawa Lokalnego, Bezpieczeństwa i Porządku Publicznego oraz Dialogu Społecznego rozpatrywała korespondencję: </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smo z Wydziału Bezpieczeństwa i Zarządzania Kryzysowego Śląskiego Urzędu Wojewódzkiego w Katowicach dotyczące oceny stanu zabezpieczenia przeciwpowodziowego województwa śląskiego za rok 2024,</w:t>
      </w:r>
    </w:p>
    <w:p>
      <w:pPr>
        <w:pStyle w:val="Normal"/>
        <w:spacing w:lineRule="auto" w:line="360" w:before="0" w:after="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sma Prezydent Miasta dotyczącego projektu uchwały w sprawie upoważnienia Prezydenta Miasta Zabrze do ustalania wysokości cen i opłat za korzystanie z miejskich obiektów i urządzeń użyteczności publicznej,</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smo RPW/11228/2025 w sprawie projektu uchwały dotyczącego ustalenia zasad przyznawania diet radnym oraz wykonywania uprawnień Rady Miasta w zakresie zwrotu radnym kosztów podróży służbowych.</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Ad. 6. </w:t>
      </w:r>
    </w:p>
    <w:p>
      <w:pPr>
        <w:pStyle w:val="Normal"/>
        <w:spacing w:lineRule="auto" w:line="360" w:before="0" w:after="0"/>
        <w:ind w:firstLine="709"/>
        <w:jc w:val="both"/>
        <w:rPr/>
      </w:pPr>
      <w:r>
        <w:rPr>
          <w:rFonts w:cs="Times New Roman" w:ascii="Times New Roman" w:hAnsi="Times New Roman"/>
        </w:rPr>
        <w:t xml:space="preserve">Komisja Prawa Lokalnego, Bezpieczeństwa i Porządku Publicznego oraz Dialogu Społecznego podjęła wnioski i opinie: </w:t>
      </w:r>
    </w:p>
    <w:p>
      <w:pPr>
        <w:pStyle w:val="Normal"/>
        <w:tabs>
          <w:tab w:val="clear" w:pos="708"/>
          <w:tab w:val="left" w:pos="284" w:leader="none"/>
        </w:tabs>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niosek o udzielenie informacji w sprawie oceny stanu zabezpieczenia przeciwpowodziowego województwa śląskiego” za rok 2024 (wynik głosowania: 5 – za, 0 – przeciw, 0 – wstrzymujących się),</w:t>
      </w:r>
    </w:p>
    <w:p>
      <w:pPr>
        <w:pStyle w:val="Normal"/>
        <w:tabs>
          <w:tab w:val="clear" w:pos="708"/>
          <w:tab w:val="left" w:pos="284" w:leader="none"/>
        </w:tabs>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inia w sprawie projektu uchwały w sprawie upoważnienia Prezydenta Miasta Zabrze do ustalania wysokości cen i opłat za korzystanie z miejskich obiektów i urządzeń użyteczności publicznej (wynik głosowania: 5 – za, 0 – przeciw, 0 – wstrzymujących się),</w:t>
      </w:r>
    </w:p>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inia w sprawie w sprawie projektu uchwały dotyczącego ustalenia zasad przyznawania diet radnym oraz wykonywania uprawnień Rady Miasta w zakresie zwrotu radnym kosztów podróży służbowych (wynik głosowania: 0 – za, 3 – przeciw, 2 – wstrzymujące się).</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Ad. 7.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zewodnicząca komisji zamknęła obrady 13 lutego o godz. 13.30.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Protokołowała </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Alicja Jurasz   </w:t>
      </w:r>
    </w:p>
    <w:p>
      <w:pPr>
        <w:pStyle w:val="Normal"/>
        <w:spacing w:lineRule="auto" w:line="240" w:before="0" w:after="0"/>
        <w:ind w:left="1418"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8"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left="1701" w:firstLine="709"/>
        <w:jc w:val="center"/>
        <w:rPr>
          <w:rFonts w:ascii="Times New Roman" w:hAnsi="Times New Roman" w:cs="Times New Roman"/>
        </w:rPr>
      </w:pPr>
      <w:r>
        <w:rPr>
          <w:rFonts w:cs="Times New Roman" w:ascii="Times New Roman" w:hAnsi="Times New Roman"/>
        </w:rPr>
        <w:t xml:space="preserve">Przewodnicząca Komisji Prawa Lokalnego, </w:t>
      </w:r>
    </w:p>
    <w:p>
      <w:pPr>
        <w:pStyle w:val="Normal"/>
        <w:spacing w:lineRule="auto" w:line="240" w:before="0" w:after="0"/>
        <w:ind w:left="1701" w:firstLine="709"/>
        <w:jc w:val="center"/>
        <w:rPr>
          <w:rFonts w:ascii="Times New Roman" w:hAnsi="Times New Roman" w:cs="Times New Roman"/>
        </w:rPr>
      </w:pPr>
      <w:r>
        <w:rPr>
          <w:rFonts w:cs="Times New Roman" w:ascii="Times New Roman" w:hAnsi="Times New Roman"/>
        </w:rPr>
        <w:t xml:space="preserve">Bezpieczeństwa i Porządku Publicznego </w:t>
      </w:r>
    </w:p>
    <w:p>
      <w:pPr>
        <w:pStyle w:val="Normal"/>
        <w:spacing w:lineRule="auto" w:line="240" w:before="0" w:after="0"/>
        <w:ind w:left="1701" w:firstLine="709"/>
        <w:jc w:val="center"/>
        <w:rPr/>
      </w:pPr>
      <w:r>
        <w:rPr>
          <w:rFonts w:cs="Times New Roman" w:ascii="Times New Roman" w:hAnsi="Times New Roman"/>
        </w:rPr>
        <w:t xml:space="preserve">oraz Dialogu Społecznego </w:t>
      </w:r>
    </w:p>
    <w:p>
      <w:pPr>
        <w:pStyle w:val="Normal"/>
        <w:spacing w:lineRule="auto" w:line="240" w:before="0" w:after="0"/>
        <w:ind w:left="1701" w:firstLine="709"/>
        <w:jc w:val="center"/>
        <w:rPr>
          <w:rFonts w:ascii="Times New Roman" w:hAnsi="Times New Roman" w:cs="Times New Roman"/>
        </w:rPr>
      </w:pPr>
      <w:r>
        <w:rPr>
          <w:rFonts w:cs="Times New Roman" w:ascii="Times New Roman" w:hAnsi="Times New Roman"/>
        </w:rPr>
        <w:t>Mariola Olichwer</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1417" w:gutter="0" w:header="0" w:top="709"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b/>
      <w:bC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Alicja Jurasz</dc:creator>
  <dc:description/>
  <cp:keywords/>
  <dc:language>en-US</dc:language>
  <cp:lastModifiedBy>Alicja Jurasz</cp:lastModifiedBy>
  <dcterms:modified xsi:type="dcterms:W3CDTF">2025-03-19T09:03:00Z</dcterms:modified>
  <cp:revision>2</cp:revision>
  <dc:subject/>
  <dc:title/>
</cp:coreProperties>
</file>