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>BRM.0012.23.7.2024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</w:rPr>
        <w:t xml:space="preserve">Protokół z posiedzenia </w:t>
      </w:r>
      <w:bookmarkStart w:id="0" w:name="_Hlk185401375"/>
      <w:r>
        <w:rPr>
          <w:rFonts w:ascii="Times New Roman" w:hAnsi="Times New Roman"/>
          <w:b/>
        </w:rPr>
        <w:t xml:space="preserve">Komisji Kultury, Turystyki i Dziedzictwa </w:t>
      </w:r>
      <w:bookmarkEnd w:id="0"/>
      <w:r>
        <w:rPr>
          <w:rFonts w:ascii="Times New Roman" w:hAnsi="Times New Roman"/>
          <w:b/>
        </w:rPr>
        <w:t xml:space="preserve">Rady Miasta Zabrze </w:t>
        <w:br/>
        <w:t xml:space="preserve">w dniu 13 listopada 2024 r. </w:t>
      </w:r>
    </w:p>
    <w:p>
      <w:pPr>
        <w:pStyle w:val="Normal"/>
        <w:numPr>
          <w:ilvl w:val="0"/>
          <w:numId w:val="1"/>
        </w:numPr>
        <w:bidi w:val="0"/>
        <w:spacing w:lineRule="auto" w:line="360" w:before="0" w:after="0"/>
        <w:ind w:left="502" w:right="0" w:hanging="360"/>
        <w:jc w:val="both"/>
        <w:rPr/>
      </w:pPr>
      <w:r>
        <w:rPr>
          <w:rFonts w:ascii="Times New Roman" w:hAnsi="Times New Roman"/>
          <w:b/>
        </w:rPr>
        <w:t xml:space="preserve">Otwarcie posiedzenia Komisji w temacie: </w:t>
      </w:r>
    </w:p>
    <w:p>
      <w:pPr>
        <w:pStyle w:val="Normal"/>
        <w:bidi w:val="0"/>
        <w:spacing w:lineRule="auto" w:line="360" w:before="0" w:after="0"/>
        <w:ind w:left="502" w:right="0" w:hanging="0"/>
        <w:jc w:val="both"/>
        <w:rPr/>
      </w:pPr>
      <w:r>
        <w:rPr>
          <w:rFonts w:ascii="Times New Roman" w:hAnsi="Times New Roman"/>
        </w:rPr>
        <w:t>Zabrzańska oferta hotelowo-noclegowa. Park Hotel Diament, Hotel Ibis, Hotel Alpex.</w:t>
      </w:r>
    </w:p>
    <w:p>
      <w:pPr>
        <w:pStyle w:val="Normal"/>
        <w:bidi w:val="0"/>
        <w:spacing w:lineRule="auto" w:line="360" w:before="0" w:after="0"/>
        <w:ind w:left="502" w:right="0" w:hanging="0"/>
        <w:jc w:val="both"/>
        <w:rPr/>
      </w:pPr>
      <w:r>
        <w:rPr>
          <w:rFonts w:ascii="Times New Roman" w:hAnsi="Times New Roman"/>
        </w:rPr>
        <w:t>Rozpoczęcie obrad o godz. 16:00</w:t>
      </w:r>
    </w:p>
    <w:p>
      <w:pPr>
        <w:pStyle w:val="Normal"/>
        <w:bidi w:val="0"/>
        <w:spacing w:lineRule="auto" w:line="360" w:before="0" w:after="0"/>
        <w:ind w:left="502" w:right="0" w:hanging="0"/>
        <w:jc w:val="both"/>
        <w:rPr/>
      </w:pPr>
      <w:r>
        <w:rPr>
          <w:rFonts w:ascii="Times New Roman" w:hAnsi="Times New Roman"/>
          <w:color w:val="000000"/>
        </w:rPr>
        <w:t xml:space="preserve">Posiedzenie odbyło się w Urzędzie Miejskim w Zabrzu, ul. Prof. Zbigniewa Religi 1 </w:t>
        <w:br/>
        <w:t>w sali 115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567" w:right="0" w:hanging="425"/>
        <w:contextualSpacing/>
        <w:jc w:val="both"/>
        <w:rPr/>
      </w:pPr>
      <w:r>
        <w:rPr>
          <w:rFonts w:ascii="Times New Roman" w:hAnsi="Times New Roman"/>
          <w:b/>
        </w:rPr>
        <w:t>Stwierdzenie prawomocności obrad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567" w:right="0" w:hanging="425"/>
        <w:contextualSpacing/>
        <w:jc w:val="both"/>
        <w:rPr/>
      </w:pPr>
      <w:r>
        <w:rPr>
          <w:rFonts w:ascii="Times New Roman" w:hAnsi="Times New Roman"/>
          <w:b/>
        </w:rPr>
        <w:t>Przyjęcie protokołów z poprzednich posiedzeń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567" w:right="0" w:hanging="425"/>
        <w:contextualSpacing/>
        <w:jc w:val="both"/>
        <w:rPr/>
      </w:pPr>
      <w:r>
        <w:rPr>
          <w:rFonts w:ascii="Times New Roman" w:hAnsi="Times New Roman"/>
          <w:b/>
        </w:rPr>
        <w:t>Omówienie tematu obrad.</w:t>
      </w:r>
      <w:r>
        <w:rPr>
          <w:rFonts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567" w:right="0" w:hanging="425"/>
        <w:contextualSpacing/>
        <w:jc w:val="both"/>
        <w:rPr/>
      </w:pPr>
      <w:r>
        <w:rPr>
          <w:rFonts w:ascii="Times New Roman" w:hAnsi="Times New Roman"/>
          <w:b/>
        </w:rPr>
        <w:t>Sprawy bieżące, korespondencja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567" w:right="0" w:hanging="425"/>
        <w:contextualSpacing/>
        <w:jc w:val="both"/>
        <w:rPr/>
      </w:pPr>
      <w:r>
        <w:rPr>
          <w:rFonts w:ascii="Times New Roman" w:hAnsi="Times New Roman"/>
          <w:b/>
        </w:rPr>
        <w:t>Wnioski/Opinie komisji.</w:t>
      </w:r>
    </w:p>
    <w:p>
      <w:pPr>
        <w:pStyle w:val="ListParagraph"/>
        <w:numPr>
          <w:ilvl w:val="0"/>
          <w:numId w:val="1"/>
        </w:numPr>
        <w:bidi w:val="0"/>
        <w:spacing w:lineRule="auto" w:line="360" w:before="0" w:after="0"/>
        <w:ind w:left="567" w:right="0" w:hanging="425"/>
        <w:contextualSpacing/>
        <w:jc w:val="both"/>
        <w:rPr/>
      </w:pPr>
      <w:r>
        <w:rPr>
          <w:rFonts w:ascii="Times New Roman" w:hAnsi="Times New Roman"/>
          <w:b/>
        </w:rPr>
        <w:t xml:space="preserve">Zakończenie obrad </w:t>
      </w:r>
      <w:r>
        <w:rPr>
          <w:rFonts w:ascii="Times New Roman" w:hAnsi="Times New Roman"/>
        </w:rPr>
        <w:t>o godz. 17:00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color w:val="00000A"/>
        </w:rPr>
        <w:t xml:space="preserve">Ad 2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Przewodniczący komisji Dariusz Walerjański, po sprawdzeniu listy obecności, stwierdził prawomocność obrad. Komisja obradowała w składzie: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A"/>
        </w:rPr>
        <w:t>Radny Dariusz Walerjański – przewodniczący komisji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A"/>
        </w:rPr>
        <w:t>Radny Wojciech Niezgoda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A"/>
        </w:rPr>
        <w:t>Radna Urszula Potyka,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true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color w:val="00000A"/>
        </w:rPr>
        <w:t>Radny Marian Rau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A"/>
        </w:rPr>
        <w:t>Ad. 3.</w:t>
      </w:r>
      <w:r>
        <w:rPr>
          <w:rFonts w:ascii="Times New Roman" w:hAnsi="Times New Roman"/>
          <w:color w:val="00000A"/>
        </w:rPr>
        <w:t xml:space="preserve"> </w:t>
      </w:r>
      <w:bookmarkStart w:id="1" w:name="_Hlk170222698"/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Komisja Kultury, Turystyki i Dziedzictwa </w:t>
      </w:r>
      <w:bookmarkEnd w:id="1"/>
      <w:r>
        <w:rPr>
          <w:rFonts w:ascii="Times New Roman" w:hAnsi="Times New Roman"/>
        </w:rPr>
        <w:t xml:space="preserve">przyjęła protokół z posiedzenia,  które odbyło się 17 października. Członkowie komisji nie zgłosili żadnych uwag do protokołu. </w:t>
        <w:br/>
      </w:r>
      <w:r>
        <w:rPr>
          <w:rFonts w:ascii="Times New Roman" w:hAnsi="Times New Roman"/>
          <w:b/>
          <w:bCs/>
          <w:color w:val="00000A"/>
        </w:rPr>
        <w:t>Ad. 4.</w:t>
      </w:r>
      <w:r>
        <w:rPr>
          <w:rFonts w:ascii="Times New Roman" w:hAnsi="Times New Roman"/>
          <w:color w:val="00000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A"/>
        </w:rPr>
        <w:t xml:space="preserve">Przewodniczący komisji Dariusz Walerjański otworzył obrady. Przywitał zaproszonych gości: I Zastępcę Prezydenta Miasta Zabrza Tomasza Olichwera, naczelniczkę Wydziału Kultury, Sportu i Turystyki Dorotę Kosińską, pracownicę wydziału Karinę Kyczkę, </w:t>
      </w:r>
      <w:r>
        <w:rPr>
          <w:rFonts w:ascii="Times New Roman" w:hAnsi="Times New Roman"/>
        </w:rPr>
        <w:t xml:space="preserve">zastępczynię dyrektora hotelu Ibis Agnieszkę Szlachciak oraz Rafała Bakalarskiego, prezesa zarządu spółki Hotele Diament S.A. Przewodniczący przedstawił temat główny posiedzenia komisji, którym była oferta hotelowo – noclegowa w Zabrzu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Dariusz Walerjański w skrócie przybliżył obecnym rys historyczny dotyczący hotelarstwa w Zabrzu oraz omówił przepisy dotyczące hoteli wynikające z Ustawy o usługach hotelarskich oraz usługach pilotów wycieczek i przewodników turystycznych. Następnie przewodniczący poprosił przedstawicieli branży hotelarskiej o krótką charakterystykę ich obiektów.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suppressAutoHyphens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Jako pierwsza głos zabrała  Agnieszka Szlachciak, reprezentująca hotel Ibis. Przypomniała, że hotel wybudowano w 2001 r., na rynku działa więc od 23 lat. Znajduje się </w:t>
        <w:br/>
        <w:t xml:space="preserve">w nim 115 pokoi, do dyspozycji gości jest też restauracja i sala konferencyjna. Wśród gości dominują klienci biznesowi, grupy sportowe oraz rodziny, które np. przyjeżdżają </w:t>
        <w:br/>
        <w:t xml:space="preserve">w odwiedziny do bliskich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Rafał Bakalarski, prezes zarządu spółki Hotele Diament S.A., która w Zabrzu prowadzi dwa hotele: czterogwiazdkowy Park Hotel Zabrze i trzygwiazdkowy Hotel Diament Zabrze, powiedział, że podczas posiedzenia liczy na dyskusję o problemach, z jakimi boryka się w mieście branża hotelarska. Mówił o niskim obłożeniu w hotelach, odwołanych konferencjach i o tym, że, wielu organizatorów zrezygnowało z Zabrza jako miejsca wydarzeń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Radna Urszula Potyka powiedziała, że czuje się zaskoczona słowami prezesa. Wiedziała o jednej, miejskiej konferencji, która miała odbyć się w hotelu, ale została odwołana. Dodała, że pracuje w Muzeum Górnictwa Węglowego, instytucję, która ma tyle samo zwiedzających, co w poprzednim roku, a czasami chętnych jest więcej, niż wolnych miejsc. Poprosiła, żeby prezes przybliżył bardziej szczegółowe dane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Rafał Bakalarski mówił o tym, że w porównaniu do okresu sprzed pandemii widać spadek obłożenia sięgający 15 proc. Oba obiekty w Zabrzu w ciągu dziewięciu miesięcy 2024 r. zanotowały najgorsze wyniki pod względem finansów, frekwencji i ceny za pokój w całej sieci. Obłożenie spadło o 7 proc., a średnia cena za sprzedany pokój o 8 proc. Mówił, że branża hotelarska i gastronomiczna potrzebują współpracy z instytucjami kultury oraz wsparcia miasta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A"/>
        </w:rPr>
        <w:t>Przewodniczący komisji Dariusz Walerjański</w:t>
      </w:r>
      <w:r>
        <w:rPr>
          <w:rFonts w:ascii="Times New Roman" w:hAnsi="Times New Roman"/>
        </w:rPr>
        <w:t xml:space="preserve"> zapytał, z czym wiąże się ten spadek. Atrakcji turystycznych w Zabrzu jest tyle samo, a nawet ich przybywa, podobnie jest </w:t>
        <w:br/>
        <w:t xml:space="preserve">z wydarzeniami. 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A"/>
        </w:rPr>
        <w:t xml:space="preserve">Dorota Kosińska, naczelniczka Wydziału Kultury, Sportu i Turystyki, wytłumaczyła, że </w:t>
      </w:r>
      <w:r>
        <w:rPr>
          <w:rFonts w:ascii="Times New Roman" w:hAnsi="Times New Roman"/>
        </w:rPr>
        <w:t xml:space="preserve">miasto odwołało tylko jedną konferencję i nie ma żadnego wpływu na imprezy organizowane przez inne branże. Podkreśliła, że Zabrze boryka się ze spłatą zadłużenia sięgającego 800 mln zł, co będzie priorytetem w tym i w przyszłym roku, a nie organizacja wydarzeń i zapraszanie gości z zagranicy. Dlatego przedstawiciele branży powinni zastanowić się nad innymi gośćmi, niż tymi, którzy przyjeżdżali na miejskie konferencje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Prezes Rafał Bakalarski zwracał uwagę, że mimo wielu atrakcji turystycznych </w:t>
        <w:br/>
        <w:t xml:space="preserve">w Zabrzu wciąż nie udało się porozumieć między ich zarządcą, a branżą hotelarską </w:t>
        <w:br/>
        <w:t>i wypracować wspólnego pakietu na usługi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Przewodniczący komisji Dariusz Walerjański odpowiedział, że właśnie rozpoczynają się prace nad pakietem, który ma zatrzymać zwiedzających w Zabrzu na dłużej, niż jeden dzień. Zwracał uwagę, że największą atrakcją turystyczną w mieście jest wszystko, co należy do Muzeum Górnictwa Węglowego i to ono przeciąga rocznie prawie 400 tys. zwiedzających, także turystów, którzy zostają w mieście na dłużej, niż jeden dzień.  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Radny Marian Rau powiedział, że to rolą właściciela firmy jest prowadzenie działalności w taki sposób, żeby była dochodowa, a nie przynosiła straty. Liczy ma pomysły menadżerów i jasne deklaracje, czego oczekują od miasta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Głos zabrał zastępca prezydenta Tomasz Olichwer. Przypomniał, że władze miasta spotkały się z prezesem i rozmawiano na temat problemów ze spadkiem liczby gości. </w:t>
        <w:br/>
        <w:t>Z analizy wynika, że gwałtowany spadek zaczął się już wcześniej i nie był skutkiem wprowadzanych przez nowe władze oszczędności. Tomasz Olichwer poruszył sprawę wspomnianych pakietów. Zapytał, co do tej pory stało na przeszkodzie, żeby je wprowadzić?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Prezes Rafał Bakalarski odparł, że pytanie powinno być skierowane do władz muzeum. Hotele Diament dysponują potencjałem ponad 1000 pokoi hotelowych na Śląsku do wykorzystania. Wśród gości, korzystających z oferty noclegowej, można promować atrakcje w Zabrzu. Przypomniał, że nic się nie udało ustalić w tej kwestii od 2015 r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Dariusz Walerjański zadeklarował, że wspólnie z radną Urszulą Potyką poinformują dyrektora muzeum, że taki temat pojawił się na </w:t>
      </w:r>
      <w:r>
        <w:rPr>
          <w:rFonts w:ascii="Times New Roman" w:hAnsi="Times New Roman"/>
          <w:bCs/>
        </w:rPr>
        <w:t xml:space="preserve">Komisji Kultury, Turystyki i Dziedzictwa oraz zapytają, co jest powodem tego, że nie udało się do tej pory znaleźć porozumienia. Przewodniczący zapytał przedstawicielkę hotelu Ibis, czy również oni odczuwają spadek obłożenia? </w:t>
      </w:r>
      <w:r>
        <w:rPr>
          <w:rFonts w:ascii="Times New Roman" w:hAnsi="Times New Roman"/>
        </w:rPr>
        <w:t xml:space="preserve">Agnieszka Szlachciak odpowiedziała, że nie mają powodów do narzekań, ale są nastawieni na innych klientów – nie organizują imprez czy konferencji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Radny Wojciech Niezgoda zadeklarował, że członkowie komisji przeanalizują uwagi, które padły na posiedzeniu i zajmą się tematem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Prezes Rafał Bakalarski zapytał o kontynuację dyskusji. Zapowiedział, że ze względu na trudną sytuację na początku grudnia planuje zamknięcie jednego z hoteli w Zabrzu, </w:t>
        <w:br/>
        <w:t xml:space="preserve">w związku z tym zwróci się do władz miasta o zwolnienie z podatku od nieruchomości. Podkreślał, że sytuacja jest bardzo poważna. W obu hotelach pracuje ponad 60 osób. Zadeklarował współpracę, dodając, że działa w interesie całego środowiska hotelarsko-gastronomicznego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Przewodniczący Walerjański odpowiedział, że komisja zajmuje się nie tylko kulturą, ale też turystyką i dziedzictwem. Członkowie komisji będą do poruszonych dziś tematów wracać i przekonywać, że nie ma w mieście turystyki bez hoteli. Podziękował gościom za udział w posiedzeniu i przeszedł do jego drugiej części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W sprawach bieżących komisja zajęła się zaopiniowaniem pisma Rady Dzielnicy Pawłów dotyczącego nadania imienia rodziny Wilczków skwerowi usytuowanemu u zbiegu </w:t>
        <w:br/>
        <w:t xml:space="preserve">ul. Sikorskiego i ul. ks. Mendego. Rada dzielnicy chce w ten sposób, z okazji 250-lecia Pawłowa, uczcić założycieli dzielnicy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Przewodniczący komisji stwierdził, że nazwa jest zgodna z historią dzielnicy, krótko przytoczył dzieje Pawłowa. Ocenił propozycję pozytywnie, ale zgodnie z procedurą zaproponował przekazanie pisma do Zespołu Nazewnictwa Miejskiego celem zaopiniowania, co poddał pod głosowanie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Przewodniczący Walerjański zapytał członków komisji o grudniowe, wyjazdowe posiedzenie komisji w Domu Muzyki i Tańca w Zabrzu. Czy w związku z zmianą na stanowisku dyrektora dokonać zmiany tematu, czy nie? Zapadła decyzja, żeby nie wprowadzać zmian. Następnie Dariusz Walerjański zamknął posiedzenie komisji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Ad.5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Komisja rozpatrywała pismo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>- pismo Rady Dzielnicy Pawłów dotyczące nazwy skweru. Dot. pisma RPW/140508/2024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</w:rPr>
        <w:t xml:space="preserve">Ad. 6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>Komisja Kultury, Turystyki i Dziedzictwa podjęła wniosek: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ascii="Times New Roman" w:hAnsi="Times New Roman"/>
        </w:rPr>
        <w:t xml:space="preserve">- wniosek dot. przekazania pisma do Zespołu Nazewnictwa Miejskiego. Dot. Pisma RPW/140508/2024 (wynik głosowania: za – 4, przeciw – 0, wstrzymujących się – 0)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</w:rPr>
        <w:t>Ad. 7.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Przewodniczący komisji Dariusz Walerjański zamknął posiedzenie o godz. 17:00.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</w:rPr>
        <w:t xml:space="preserve">         </w:t>
      </w:r>
      <w:r>
        <w:rPr>
          <w:rFonts w:ascii="Times New Roman" w:hAnsi="Times New Roman"/>
        </w:rPr>
        <w:t>Protokół sporządziła</w:t>
      </w:r>
    </w:p>
    <w:p>
      <w:pPr>
        <w:pStyle w:val="Normal"/>
        <w:bidi w:val="0"/>
        <w:spacing w:lineRule="auto" w:line="360" w:before="0" w:after="0"/>
        <w:ind w:left="0" w:right="0" w:firstLine="709"/>
        <w:rPr/>
      </w:pPr>
      <w:r>
        <w:rPr>
          <w:rFonts w:ascii="Times New Roman" w:hAnsi="Times New Roman"/>
        </w:rPr>
        <w:t xml:space="preserve">      </w:t>
      </w:r>
      <w:r>
        <w:rPr>
          <w:rFonts w:ascii="Times New Roman" w:hAnsi="Times New Roman"/>
        </w:rPr>
        <w:t>Alicja Juras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</w:t>
      </w:r>
      <w:r>
        <w:rPr>
          <w:rFonts w:ascii="Times New Roman" w:hAnsi="Times New Roman"/>
        </w:rPr>
        <w:t>Przewodniczący Komisji Kultury,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</w:t>
      </w:r>
      <w:r>
        <w:rPr>
          <w:rFonts w:ascii="Times New Roman" w:hAnsi="Times New Roman"/>
        </w:rPr>
        <w:t xml:space="preserve">Turystyki i Dziedzictwa </w:t>
      </w:r>
    </w:p>
    <w:p>
      <w:pPr>
        <w:pStyle w:val="Normal"/>
        <w:bidi w:val="0"/>
        <w:spacing w:before="0" w:after="160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</w:rPr>
        <w:t>Dariusz Walerj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Aptos Display" w:cs="Times New Roman"/>
      <w:color w:val="auto"/>
      <w:kern w:val="2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160" w:after="8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80" w:after="40"/>
      <w:outlineLvl w:val="3"/>
    </w:pPr>
    <w:rPr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80" w:after="40"/>
      <w:outlineLvl w:val="4"/>
    </w:pPr>
    <w:rPr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0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0"/>
      <w:outlineLvl w:val="8"/>
    </w:pPr>
    <w:rPr>
      <w:color w:val="272727"/>
    </w:rPr>
  </w:style>
  <w:style w:type="character" w:styleId="DefaultParagraphFont">
    <w:name w:val="Default Paragraph Font"/>
    <w:qFormat/>
    <w:rPr/>
  </w:style>
  <w:style w:type="character" w:styleId="Nagwek1Znak">
    <w:name w:val="Nag³ówek 1 Znak"/>
    <w:basedOn w:val="DefaultParagraphFont"/>
    <w:qFormat/>
    <w:rPr>
      <w:rFonts w:ascii="Aptos Display" w:hAnsi="Aptos Display"/>
      <w:color w:val="0F4761"/>
      <w:sz w:val="40"/>
      <w:szCs w:val="24"/>
    </w:rPr>
  </w:style>
  <w:style w:type="character" w:styleId="Nagwek2Znak">
    <w:name w:val="Nag³ówek 2 Znak"/>
    <w:basedOn w:val="DefaultParagraphFont"/>
    <w:qFormat/>
    <w:rPr>
      <w:rFonts w:ascii="Aptos Display" w:hAnsi="Aptos Display"/>
      <w:color w:val="0F4761"/>
      <w:sz w:val="32"/>
      <w:szCs w:val="24"/>
    </w:rPr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/>
      <w:color w:val="0F4761"/>
      <w:sz w:val="28"/>
      <w:szCs w:val="24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/>
      <w:i/>
      <w:color w:val="0F4761"/>
      <w:sz w:val="24"/>
      <w:szCs w:val="24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/>
      <w:color w:val="0F4761"/>
      <w:sz w:val="24"/>
      <w:szCs w:val="24"/>
    </w:rPr>
  </w:style>
  <w:style w:type="character" w:styleId="Nagwek6Znak">
    <w:name w:val="Nagłówek 6 Znak"/>
    <w:basedOn w:val="DefaultParagraphFont"/>
    <w:qFormat/>
    <w:rPr>
      <w:rFonts w:ascii="Times New Roman" w:hAnsi="Times New Roman" w:eastAsia="Times New Roman"/>
      <w:i/>
      <w:color w:val="595959"/>
      <w:sz w:val="24"/>
      <w:szCs w:val="24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/>
      <w:color w:val="595959"/>
      <w:sz w:val="24"/>
      <w:szCs w:val="24"/>
    </w:rPr>
  </w:style>
  <w:style w:type="character" w:styleId="Nagwek8Znak">
    <w:name w:val="Nagłówek 8 Znak"/>
    <w:basedOn w:val="DefaultParagraphFont"/>
    <w:qFormat/>
    <w:rPr>
      <w:rFonts w:ascii="Times New Roman" w:hAnsi="Times New Roman" w:eastAsia="Times New Roman"/>
      <w:i/>
      <w:color w:val="272727"/>
      <w:sz w:val="24"/>
      <w:szCs w:val="24"/>
    </w:rPr>
  </w:style>
  <w:style w:type="character" w:styleId="Nagwek9Znak">
    <w:name w:val="Nagłówek 9 Znak"/>
    <w:basedOn w:val="DefaultParagraphFont"/>
    <w:qFormat/>
    <w:rPr>
      <w:rFonts w:ascii="Times New Roman" w:hAnsi="Times New Roman" w:eastAsia="Times New Roman"/>
      <w:color w:val="272727"/>
      <w:sz w:val="24"/>
      <w:szCs w:val="24"/>
    </w:rPr>
  </w:style>
  <w:style w:type="character" w:styleId="TytuZnak">
    <w:name w:val="Tytu³ Znak"/>
    <w:basedOn w:val="DefaultParagraphFont"/>
    <w:qFormat/>
    <w:rPr>
      <w:rFonts w:ascii="Aptos Display" w:hAnsi="Aptos Display"/>
      <w:spacing w:val="-10"/>
      <w:kern w:val="2"/>
      <w:sz w:val="56"/>
      <w:szCs w:val="24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/>
      <w:color w:val="595959"/>
      <w:spacing w:val="15"/>
      <w:sz w:val="28"/>
      <w:szCs w:val="24"/>
    </w:rPr>
  </w:style>
  <w:style w:type="character" w:styleId="CytatZnak">
    <w:name w:val="Cytat Znak"/>
    <w:basedOn w:val="DefaultParagraphFont"/>
    <w:qFormat/>
    <w:rPr>
      <w:rFonts w:ascii="Times New Roman" w:hAnsi="Times New Roman"/>
      <w:i/>
      <w:color w:val="404040"/>
      <w:sz w:val="24"/>
      <w:szCs w:val="24"/>
    </w:rPr>
  </w:style>
  <w:style w:type="character" w:styleId="IntenseEmphasis">
    <w:name w:val="Intense Emphasis"/>
    <w:basedOn w:val="DefaultParagraphFont"/>
    <w:qFormat/>
    <w:rPr>
      <w:rFonts w:ascii="Times New Roman" w:hAnsi="Times New Roman"/>
      <w:i/>
      <w:color w:val="0F4761"/>
      <w:sz w:val="24"/>
      <w:szCs w:val="24"/>
    </w:rPr>
  </w:style>
  <w:style w:type="character" w:styleId="CytatintensywnyZnak">
    <w:name w:val="Cytat intensywny Znak"/>
    <w:basedOn w:val="DefaultParagraphFont"/>
    <w:qFormat/>
    <w:rPr>
      <w:rFonts w:ascii="Times New Roman" w:hAnsi="Times New Roman"/>
      <w:i/>
      <w:color w:val="0F4761"/>
      <w:sz w:val="24"/>
      <w:szCs w:val="24"/>
    </w:rPr>
  </w:style>
  <w:style w:type="character" w:styleId="IntenseReference">
    <w:name w:val="Intense Reference"/>
    <w:basedOn w:val="DefaultParagraphFont"/>
    <w:qFormat/>
    <w:rPr>
      <w:rFonts w:ascii="Times New Roman" w:hAnsi="Times New Roman"/>
      <w:b/>
      <w:smallCaps/>
      <w:color w:val="0F4761"/>
      <w:spacing w:val="5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rFonts w:ascii="Times New Roman" w:hAnsi="Times New Roman"/>
      <w:sz w:val="20"/>
      <w:szCs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szCs w:val="24"/>
      <w:vertAlign w:val="superscript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ptos" w:hAnsi="Aptos" w:eastAsia="Aptos Display" w:cs="Aptos"/>
      <w:color w:val="auto"/>
      <w:kern w:val="2"/>
      <w:sz w:val="20"/>
      <w:szCs w:val="20"/>
      <w:lang w:val="pl-PL" w:eastAsia="pl-PL" w:bidi="ar-SA"/>
    </w:rPr>
  </w:style>
  <w:style w:type="paragraph" w:styleId="Title">
    <w:name w:val="Title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qFormat/>
    <w:pPr/>
    <w:rPr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ptos Display" w:cs="Times New Roman"/>
      <w:color w:val="00000A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8</Words>
  <Characters>8861</Characters>
  <CharactersWithSpaces>76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32:00Z</dcterms:created>
  <dc:creator>Alicja Jurasz</dc:creator>
  <dc:description/>
  <dc:language>en-US</dc:language>
  <cp:lastModifiedBy/>
  <dcterms:modified xsi:type="dcterms:W3CDTF">2025-01-03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cja Jurasz</vt:lpwstr>
  </property>
</Properties>
</file>