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8255</wp:posOffset>
            </wp:positionV>
            <wp:extent cx="99885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  <w:r>
        <w:rPr>
          <w:rFonts w:ascii="Times New Roman" w:hAnsi="Times New Roman"/>
          <w:color w:val="808080"/>
          <w:sz w:val="36"/>
          <w:szCs w:val="36"/>
        </w:rPr>
        <w:t>Przewodniczący Rady Miasta Zabrz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color w:val="808080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Zabrze, 24.03.2025 r.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/>
          <w:bCs/>
          <w:kern w:val="0"/>
        </w:rPr>
      </w:pPr>
      <w:r>
        <w:rPr>
          <w:rFonts w:ascii="Times New Roman" w:hAnsi="Times New Roman"/>
          <w:bCs/>
          <w:kern w:val="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0"/>
        </w:rPr>
        <w:t>BRM.0002.3.2025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Porządek obrad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XVI sesji Rady Miasta Zabrze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0"/>
        </w:rPr>
        <w:t>31 marca 2025 rok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Miejsce</w:t>
      </w:r>
      <w:r>
        <w:rPr>
          <w:rFonts w:ascii="Times New Roman" w:hAnsi="Times New Roman"/>
          <w:color w:val="000000"/>
        </w:rPr>
        <w:t>: Urząd Miejski w Zabrzu, ul. Prof. Z. Religi 1, sala nr 11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000000"/>
        </w:rPr>
        <w:t>Godzina</w:t>
      </w:r>
      <w:r>
        <w:rPr>
          <w:rFonts w:ascii="Times New Roman" w:hAnsi="Times New Roman"/>
          <w:color w:val="000000"/>
        </w:rPr>
        <w:t>: 14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Otwarcie sesji i stwierdzenie prawomocności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</w:t>
      </w:r>
      <w:r>
        <w:rPr>
          <w:rFonts w:ascii="Times New Roman" w:hAnsi="Times New Roman"/>
          <w:color w:val="000000"/>
          <w:kern w:val="0"/>
          <w:lang w:val="en-US"/>
        </w:rPr>
        <w:t xml:space="preserve">any w porządku obra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Przyjęcie protokołu z sesji nr XV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Informacja posłów z prac w Sejm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8" w:leader="none"/>
          <w:tab w:val="center" w:pos="4536" w:leader="none"/>
          <w:tab w:val="right" w:pos="9072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 xml:space="preserve">Informacja z prac Sejmiku Województwa Śląskieg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color w:val="000000"/>
          <w:kern w:val="0"/>
        </w:rPr>
        <w:t>Sprawozdanie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119" w:leader="none"/>
        </w:tabs>
        <w:bidi w:val="0"/>
        <w:spacing w:lineRule="auto" w:line="360" w:before="0" w:after="0"/>
        <w:ind w:left="360" w:right="0" w:hanging="360"/>
        <w:jc w:val="both"/>
        <w:rPr>
          <w:lang w:val="en-US"/>
        </w:rPr>
      </w:pPr>
      <w:r>
        <w:rPr>
          <w:rFonts w:ascii="Times New Roman" w:hAnsi="Times New Roman"/>
          <w:kern w:val="0"/>
          <w:lang w:val="en-US"/>
        </w:rPr>
        <w:t>Projekty uchwał w sprawach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any budżetu miasta Zabrze na 2025 rok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any Wieloletniej Prognozy Finansowej miasta Zabrze na lata 2025-2048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określenia i finansowania zadań w ramach środków Państwowego Funduszu Rehabilitacji Osób Niepełnosprawnych w roku 2025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przyjęcia Programu osłonowego w zakresie wsparcia seniorów na terenie Miasta Zabrze na rok 2025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any Uchwały Nr LII/765/22 Rady Miasta Zabrze z dnia 6 lipca 2022 r. w sprawie ustalenia planu sieci publicznych szkół podstawowych prowadzonych przez Miasto Zabrze oraz określenia granic obwodów publicznych szkół podstawowych, z wyjątkiem specjalnych, mających siedzibę na obszarze Miasta Zabrze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ustalenia trybu udzielania i rozliczania dotacji dla niepublicznych oraz publicznych placówek wychowania przedszkolnego, szkół i placówek prowadzonych przez osoby prawne niebędące jednostkami samorządu terytorialnego oraz osoby fizyczne na terenie Miasta Zabrze oraz trybu przeprowadzania kontroli prawidłowości ich pobrania i wykorzystania, w tym zakresu danych, które powinny być zawarte we wniosku o udzielenie dotacji i w rozliczeniu jej wykorzystania, terminu przekazania informacji o liczbie dzieci objętych wczesnym wspomaganiem rozwoju, uczniów, wychowanków, uczestników zajęć rewalidacyjno-wychowawczych, uczniów objętych branżowym szkoleniem zawodowym lub słuchaczy kwalifikacyjnych kursów zawodowych oraz terminu i sposobu rozliczenia wykorzystania dotacji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warunków i trybu składania deklaracji o wysokości opłaty za gospodarowanie odpadami komunalnymi składanej przez właścicieli nieruchomości za pomocą środków komunikacji elektronicznej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miejscowego planu zagospodarowania przestrzennego dla terenów położonych w rejonie ulic: prof. Zbigniewa Religi, św. Floriana, 3-go Maja, Wolności – 1 etap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miejscowego planu zagospodarowania przestrzennego dla terenów położonych w Grzybowicach w rejonie ul. Michała Wosia i ul. Wincentego Witosa – 2 etap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miejscowego planu zagospodarowania przestrzennego dla terenów położonych w Grzybowicach w rejonie ul. Michała Wosia i ul. Wincentego Witosa – 3 etap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miejscowego planu zagospodarowania przestrzennego dla terenów położonych w północnej części miasta Zabrze – IV etap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miejscowego planu zagospodarowania przestrzennego dla terenów położonych w północnej części miasta Zabrze – V etap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miejscowego planu zagospodarowania przestrzennego dla terenów położonych w północnej części miasta Zabrze – VI etap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przystąpienia do sporządzenia miejscowego planu zagospodarowania przestrzennego pod nazwą: „miejscowy plan zagospodarowania przestrzennego miasta Zabrze dla terenów położonych w rejonie ul. Przy Ujęciu”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zmiany uchwały nr XLV/561/05 Rady Miejskiej w Zabrzu z dnia 17.10.2005 r. w sprawie nadania Statutu jednostce budżetowej pod nazwą „Jednostka Gospodarki Nieruchomościami”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wyrażenia zgody na odstąpienie od obowiązku przetargowego trybu zawarcia na czas nieoznaczony umowy najmu nieruchomości zabudowanej garażem murowanym, położonej w Zabrzu przy ul. Jana Kowalczyka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1429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odstąpienia od obowiązku przetargowego trybu ustanowienia użytkowania na nieruchomości położonej w Zabrzu przy ul. Buchenwaldczyków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-1" w:hanging="360"/>
        <w:jc w:val="both"/>
        <w:rPr/>
      </w:pPr>
      <w:r>
        <w:rPr>
          <w:rFonts w:ascii="Times New Roman" w:hAnsi="Times New Roman"/>
          <w:color w:val="000000"/>
          <w:kern w:val="0"/>
        </w:rPr>
        <w:t>Pytania radnych do sprawozdania Prezydenta Miasta z prac w okresie międzysesyjny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Sprawy organizacyj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bCs/>
          <w:kern w:val="0"/>
        </w:rPr>
        <w:t>Pytania, wolne głosy i wnios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ascii="Times New Roman" w:hAnsi="Times New Roman"/>
          <w:kern w:val="0"/>
        </w:rPr>
        <w:t>Zakończenie obrad.</w:t>
      </w:r>
    </w:p>
    <w:sectPr>
      <w:footerReference w:type="default" r:id="rId3"/>
      <w:type w:val="nextPage"/>
      <w:pgSz w:w="12240" w:h="15840"/>
      <w:pgMar w:left="1417" w:right="1417" w:gutter="0" w:header="0" w:top="851" w:footer="708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40</Words>
  <Characters>3774</Characters>
  <CharactersWithSpaces>3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1:00Z</dcterms:created>
  <dc:creator>Marcin Rathai</dc:creator>
  <dc:description/>
  <dc:language>en-US</dc:language>
  <cp:lastModifiedBy/>
  <cp:lastPrinted>2025-03-24T14:22:00Z</cp:lastPrinted>
  <dcterms:modified xsi:type="dcterms:W3CDTF">2025-03-25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 Brzóska</vt:lpwstr>
  </property>
</Properties>
</file>