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BRZ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ojewództwo ślą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.6220.55.2024.JKW</w:t>
        <w:tab/>
        <w:tab/>
        <w:tab/>
        <w:tab/>
        <w:tab/>
        <w:tab/>
        <w:tab/>
        <w:t>Zabrze, 03.04.2025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p. 5.1/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OGŁOSZENIE </w:t>
      </w:r>
    </w:p>
    <w:p>
      <w:pPr>
        <w:pStyle w:val="Normal"/>
        <w:rPr>
          <w:rFonts w:ascii="Calibri" w:hAnsi="Calibri" w:cs="Calibri"/>
          <w:b/>
          <w:b/>
          <w:bCs/>
          <w:spacing w:val="20"/>
          <w:highlight w:val="yellow"/>
        </w:rPr>
      </w:pPr>
      <w:r>
        <w:rPr>
          <w:rFonts w:cs="Calibri" w:ascii="Calibri" w:hAnsi="Calibri"/>
          <w:b/>
          <w:bCs/>
          <w:spacing w:val="20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9 ustawy 14 czerwca 1960r. - Kodeks postępowania administracyjnego </w:t>
        <w:br/>
        <w:t xml:space="preserve">(Dz. U. 2024r. poz. 572 - </w:t>
      </w:r>
      <w:r>
        <w:rPr>
          <w:rFonts w:cs="Calibri" w:ascii="Calibri" w:hAnsi="Calibri"/>
          <w:i/>
        </w:rPr>
        <w:t>zwanej dalej Kpa</w:t>
      </w:r>
      <w:r>
        <w:rPr>
          <w:rFonts w:cs="Calibri" w:ascii="Calibri" w:hAnsi="Calibri"/>
        </w:rPr>
        <w:t xml:space="preserve">) w związku z art. 74 ust. 3f ustawy z dnia 3 października 2008r. o udostępnianiu informacji o środowisku i jego ochronie, udziale społeczeństwa w ochronie środowiska oraz o ocenach oddziaływania na środowisko (Dz. U. 2024r. poz. 1112 ze zm.) </w:t>
      </w:r>
    </w:p>
    <w:p>
      <w:pPr>
        <w:pStyle w:val="TextBody"/>
        <w:tabs>
          <w:tab w:val="clear" w:pos="708"/>
          <w:tab w:val="left" w:pos="503" w:leader="none"/>
          <w:tab w:val="center" w:pos="45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03" w:leader="none"/>
          <w:tab w:val="center" w:pos="45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 Miasta  Zabrze  zawiadamia strony postępowania, że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dowodowe w sprawie wniosku złożonego przez pełnomocnika reprezentującego </w:t>
      </w:r>
      <w:r>
        <w:rPr>
          <w:rFonts w:eastAsia="Batang;바탕" w:cs="Calibri" w:ascii="Calibri" w:hAnsi="Calibri"/>
          <w:sz w:val="24"/>
          <w:szCs w:val="24"/>
        </w:rPr>
        <w:t xml:space="preserve">przedsiębiorcę prowadzącego działalność gospodarczą pod nazwą „WOSTAL” WOJCIECH SOCZAWA w sprawie </w:t>
      </w:r>
      <w:r>
        <w:rPr>
          <w:rFonts w:cs="Calibri" w:ascii="Calibri" w:hAnsi="Calibri"/>
          <w:sz w:val="24"/>
          <w:szCs w:val="24"/>
        </w:rPr>
        <w:t xml:space="preserve">zajęcia stanowiska przez tutejszy organ odnośnie aktualności warunków realizacji przedsięwzięcia pn. </w:t>
      </w:r>
      <w:r>
        <w:rPr>
          <w:rFonts w:cs="Calibri" w:ascii="Calibri" w:hAnsi="Calibri"/>
          <w:i/>
          <w:sz w:val="24"/>
          <w:szCs w:val="24"/>
        </w:rPr>
        <w:t xml:space="preserve">„Punkt zbierania odpadów innych niż niebezpieczne - złomu, odpadów papierowych i tworzyw sztucznych, zbierania zużytego sprzętu elektrycznego </w:t>
        <w:br/>
        <w:t xml:space="preserve">i elektronicznego, zlokalizowanego na działkach o nr ew. 4899/116 i 4900/116 w Zabrzu przy </w:t>
        <w:br/>
        <w:t>ul. Pawliczka 26”</w:t>
      </w:r>
      <w:r>
        <w:rPr>
          <w:rFonts w:cs="Calibri" w:ascii="Calibri" w:hAnsi="Calibri"/>
          <w:sz w:val="24"/>
          <w:szCs w:val="24"/>
        </w:rPr>
        <w:t xml:space="preserve">, określonych w wydanej decyzji o środowiskowych Nr OŚ/9-2019 </w:t>
        <w:br/>
        <w:t xml:space="preserve">o środowiskowych uwarunkowaniach z dnia 08.04.2019r., 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  <w:u w:val="single"/>
        </w:rPr>
        <w:t>zostało zakończon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dyspozycji określonej w art. 10 § 1 ustawy Kodeks postępowania administracyjnego zawiadamiam, iż przed wydaniem decyzji, stronom przysługuje prawo wypowiedzenia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i wnioski można składać w formie pisemnej, w terminie 5 dni od daty otrzymania niniejszego zawiadomienia, na adres: Urząd Miejski w Zabrzu, Wydział Ekologii, ul. Powstańców Śląskich 5-7, 41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800 Zabrze lub przez skrzynkę podawczą organu opatrzone kwalifikowanym podpisem elektronicznym (ePUAP - /2478/skrytka) bądź na adres do e-doręczeń Urzędu Miejskiego w Zabrzu  </w:t>
      </w:r>
      <w:r>
        <w:rPr>
          <w:rFonts w:cs="Calibri" w:ascii="Calibri" w:hAnsi="Calibri"/>
          <w:color w:val="374151"/>
        </w:rPr>
        <w:t>AE:PL-60329-21228-BITVG-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art. 73 § 1 Kpa informuję, że strony mają prawo wglądu w akta sprawy, sporządzania </w:t>
        <w:br/>
        <w:t xml:space="preserve">z nich notatek, kopii lub odpisów </w:t>
      </w:r>
      <w:r>
        <w:rPr>
          <w:rFonts w:cs="Calibri" w:ascii="Calibri" w:hAnsi="Calibri"/>
          <w:kern w:val="2"/>
          <w:lang w:eastAsia="hi-IN" w:bidi="hi-IN"/>
        </w:rPr>
        <w:t>oraz do zgłaszania ewentualnych uwag i wniosków.</w:t>
      </w:r>
      <w:r>
        <w:rPr>
          <w:rFonts w:cs="Calibri" w:ascii="Calibri" w:hAnsi="Calibri"/>
        </w:rPr>
        <w:t xml:space="preserve"> Prawo to przysługuje również po zakończeniu postępowania. </w:t>
      </w:r>
      <w:r>
        <w:rPr>
          <w:rFonts w:cs="Calibri" w:ascii="Calibri" w:hAnsi="Calibri"/>
          <w:bCs/>
        </w:rPr>
        <w:t xml:space="preserve">W celu zapoznania się z aktami sprawy strona winna </w:t>
      </w:r>
      <w:r>
        <w:rPr>
          <w:rFonts w:cs="Calibri" w:ascii="Calibri" w:hAnsi="Calibri"/>
        </w:rPr>
        <w:t>skontaktować się z pracownikiem Wydziału Ekologii Urzędu Miejskiego w Zabrzu pod nr telefonu (32) 37 33 531 i ustalić sposób oraz termin udostępnienia dokumentów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TextBody"/>
        <w:rPr/>
      </w:pPr>
      <w:r>
        <w:rPr>
          <w:rFonts w:cs="Calibri" w:ascii="Calibri" w:hAnsi="Calibri"/>
        </w:rPr>
        <w:t>Ogłoszenie zostaje podane do publicznej wiadomości poprzez zamieszczenie na: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tablicy ogłoszeń Urzędu Miejskiego w Zabrzu przy ul. Wolności 286,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ie Biuletynu Informacji Publicznej Urzędu Miejskiego w Zabrzu (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bip.miastozabrze.pl</w:t>
        </w:r>
      </w:hyperlink>
      <w:r>
        <w:rPr>
          <w:rFonts w:cs="Calibri" w:ascii="Calibri" w:hAnsi="Calibri"/>
          <w:bCs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iadomienie stron postępowania uważa się za dokonane po upływie 14-stu dni licząc od dnia, </w:t>
        <w:br/>
        <w:t>w którym  nastąpiło publiczne obwieszczenie niniejszego ogłoszenia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3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0690" cy="60896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PRZETWARZANIU DANYCH OSOBOWYCH</w:t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gn. sprawy: WE.6220.55.2024.JKW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to jest Administratore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 danych osobowych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orem danych osobowych jest Prezydent Miasta Zabrze, którego siedziba mieści się w Urzędzie Miejskim w Zabrzu, 41-800, przy ul. Powstańców Śląskich nr 5-7.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ak się skontaktować z Administratorem, żeby uzyskać więcej informacji o przetwarzaniu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danych osobowych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Administratorem może się Pani/Pan skontaktować w sprawach związanych z ochroną danych osobowych, w następujący sposób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 adresem poczty elektronicznej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mz@um.zabrz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numerem telefonu: 032 373 33 0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emnie na adres: Urząd Miejski w Zabrzu, 41-800, przy ul. Powstańców Śląskich nr 5-7 z dopiskiem „Ochrona danych osobowych”.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k się skontaktować z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spektorem Ochrony Danych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or wyznaczył Inspektora Ochrony Danych, z którym może się Pani/Pan skontaktować w sprawach związanych z ochroną danych osobowych, w następujący sposób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 adresem poczty elektronicznej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@um.zabrz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numerem telefonu: 032 373 33 00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emnie na adres: Urząd Miejski w Zabrzu, 41-800, przy ul. Powstańców Śląskich nr 5-7 z dopiskiem „Inspektor ochrony danych”.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aki jest cel i podstawa prawna przetwarzani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danych osobowych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ni/Pana dane osobowe przetwarzamy w związku z prowadzonym postępowaniem administracyjnym w celu wydan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ecyzji  o  środowiskowych  uwarunkowania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  <w:br/>
              <w:t xml:space="preserve">o której mowa w </w:t>
            </w:r>
            <w:r>
              <w:rPr>
                <w:rFonts w:cs="Calibri" w:ascii="Calibri" w:hAnsi="Calibri"/>
                <w:sz w:val="18"/>
                <w:szCs w:val="18"/>
              </w:rPr>
              <w:t>art. 71 ust. 2 ustawy z dnia 3 października 2008r. o udostępnianiu informacji o środowisku i jego ochronie, udziale społeczeństwa w ochronie środowiska oraz ocenach oddziaływania na środowisk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ą prawną zbierania Pani/Pana danych osobowych jest art. 6 ust. 1 lit. c RODO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tj.: obowiązek prawny ciążący na administratorze wynikający z przepisów: ustawy </w:t>
            </w:r>
            <w:r>
              <w:rPr>
                <w:rFonts w:cs="Calibri" w:ascii="Calibri" w:hAnsi="Calibri"/>
                <w:sz w:val="18"/>
                <w:szCs w:val="18"/>
              </w:rPr>
              <w:t>o udostępnianiu informacji o środowisku i jego ochronie, udziale społeczeństwa w ochronie środowiska oraz ocenach oddziaływania na środowisko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ustawy z dnia 14 czerwca 1960r. Kodeks postępowania administracyjnego, ustawy z dnia 14 lipca 1983r. o narodowym zasobie archiwalnym i archiwach, ustawy o opłacie skarbow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ą prawną przetwarzania Pani/Pana danych osobowych w zakresie: numer telefonu lub/i adres e-mail jest art. 6 ust. 1 lit. a RODO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tj. osoba, której dane dotyczą wyraziła zgodę na przetwarzanie swoich danych osobowych w jednym lub większej liczbie określonych celów, poprzez dobrowolne zamieszczenie ww. danych w złożonej dokumentacji.</w:t>
            </w:r>
          </w:p>
        </w:tc>
      </w:tr>
      <w:tr>
        <w:trPr>
          <w:trHeight w:val="10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to jest odbiorc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i/Pa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ych osobowych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mogą zostać udostępnione odbiorcom będącym podmiotami przetwarzającymi, to jest świadczącym usługi na zlecenie Miasta Zabrze, w szczególności w zakresie usług prawnych oraz usług IT. Podmiotem świadczącym usługi w zakresie Zintegrowanego System Wspomagania Zarządzania Miastem OTAGO, w którym Pani/Pana dane osobowe są przetwarzane, jest Asseco Data Systems S.A. z siedzibą w Gdyni. W niektórych przypadkach podmioty zewnętrzne świadczące usługi na zlecenie Miasta Zabrze mogą występować w roli niezależnych administratorów np. poczta polska lub inni operatorzy pocztowi, w tym firmy kurierskie.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ak długo przechowujemy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i/Pa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osobow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ni/Pana dane osobowe będą przechowywane jedynie w okresie niezbędnym do spełnienia celu, dla którego zostały zebrane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spełnieniu celu, dla którego Pani/Pana dane zostały zebrane, będą one przechowywane przez okres 10 lat liczonych w pełnych latach kalendarzowych, począwszy od 1 stycznia roku następującego po roku, w którym zakończono sprawę (kat. arch. BE-10) - jeżeli właściwe miejscowo archiwum państwowe nie zmieni kwalifikacji archiwalnej dokumentacji, tj. okres wyznaczony na podstawie rozporządzenia Prezesa Rady Ministrów w 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kie masz uprawnienia wobec Administratora w zakresie przetwarzanych danych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zasadach określonych przepisami Rozporządzenia RODO, posiada Pani/Pan prawo do żądania od administrator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u do treści s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ostowania (poprawiania) s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raniczenia przetwarzania swoich danych osob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gdy przetwarzanie Pani/Pana danych osobowych odbywa się na podstawie Pani/Pana zgody przysługuje Pani/Panu również dodatkowo prawo do cofnięcia zgody w dowolnym momencie. Wycofanie zgody nie wpływa jednak na zgodność z prawem przetwarzania, którego dokonano na podstawie Pani/Pana zgody przez jej cofnięciem.</w:t>
            </w:r>
          </w:p>
        </w:tc>
      </w:tr>
      <w:tr>
        <w:trPr>
          <w:trHeight w:val="8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przysługuje Pani/Panu prawo do wniesienia skargi na przetwarzanie danych przez Administrator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dy uzna Pani/Pan, że przetwarzanie Pani/Pana danych osobowych narusza przepisy o ochronie danych osobowych, przysługuje Pani/Panu prawo do wniesienia skargi do organu nadzorczego, którym jest Prezes Urzędu Ochrony Danych Osobowych, </w:t>
            </w:r>
            <w:r>
              <w:rPr>
                <w:rFonts w:cs="Calibri" w:ascii="Calibri" w:hAnsi="Calibri"/>
                <w:sz w:val="18"/>
                <w:szCs w:val="18"/>
              </w:rPr>
              <w:t>z siedzibą w Warszawie, przy ul. Stawki 2, 00-193 Warsza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musi Pani/Pan podać nam swoje dane osobow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nie przez Panią/Pana danych osobowych jest wymogiem ustawowym i jest niezbędne do załatwienia sprawy. Jeżeli nie poda Pani/Pan swoich danych osobowych nie będziemy mogli zrealizować złożonego wniosk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nie przez Panią/Pana danych dodatkowych, w zakresie bezpośredniego numeru telefonu/ adresu e-mail jest dobrowolne, ma Pani/Pan możliwość prawo do cofnięcia zgody w dowolnym momencie.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przysługuje Ci prawo do nie podlegania decyzji opartej wyłącznie na zautomatyzowanym przetwarzaniu, w tym profilowaniu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będzie Pani/Pan podlegać decyzji, opierającej się na zautomatyzowanym przetwarzaniu, która jednocześnie będzie wywoływała wobec Pani/Pana skutki prawne lub w podobny sposób istotnie na Panią/Pana wpływała. Pani/Pana dane osobowe nie będą profilowane.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 r. w sprawie ochrony osób fizycznych w związku z przetwarzaniem danych osobowych i w sprawie swobodnego przepływu takich danych oraz uchylenia dyrektywy 95/46/WE (ogólne rozporządzenie o ochronie danych)- (Dz.U. UE. L. z 2016 r. Nr 119, str. 1 z późn. zm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0"/>
        <w:szCs w:val="20"/>
      </w:rPr>
      <w:t xml:space="preserve">Ogłoszenie podaje się  do publicznej wiadomości </w:t>
    </w:r>
  </w:p>
  <w:p>
    <w:pPr>
      <w:pStyle w:val="Header"/>
      <w:spacing w:lineRule="auto" w:line="480"/>
      <w:rPr>
        <w:b/>
        <w:b/>
        <w:sz w:val="20"/>
        <w:szCs w:val="20"/>
      </w:rPr>
    </w:pPr>
    <w:r>
      <w:rPr>
        <w:sz w:val="20"/>
        <w:szCs w:val="20"/>
      </w:rPr>
      <w:t xml:space="preserve">w terminie  </w:t>
    </w:r>
    <w:r>
      <w:rPr>
        <w:sz w:val="20"/>
        <w:szCs w:val="20"/>
        <w:u w:val="single"/>
      </w:rPr>
      <w:t>od</w:t>
    </w:r>
    <w:r>
      <w:rPr>
        <w:sz w:val="20"/>
        <w:szCs w:val="20"/>
      </w:rPr>
      <w:t xml:space="preserve"> 03.04.2025r. </w:t>
    </w:r>
    <w:r>
      <w:rPr>
        <w:sz w:val="20"/>
        <w:szCs w:val="20"/>
        <w:u w:val="single"/>
      </w:rPr>
      <w:t xml:space="preserve">do </w:t>
    </w:r>
    <w:r>
      <w:rPr>
        <w:sz w:val="20"/>
        <w:szCs w:val="20"/>
      </w:rPr>
      <w:t xml:space="preserve"> 17.04.2025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zabrze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mz@um.zabrze.pl" TargetMode="External"/><Relationship Id="rId5" Type="http://schemas.openxmlformats.org/officeDocument/2006/relationships/hyperlink" Target="mailto:iod@um.zabrz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7:00Z</dcterms:created>
  <dc:creator>Urząd Miejski w Zabrzu</dc:creator>
  <dc:description/>
  <cp:keywords/>
  <dc:language>en-US</dc:language>
  <cp:lastModifiedBy>Janina Klecha-Wiża</cp:lastModifiedBy>
  <cp:lastPrinted>2024-12-18T11:58:00Z</cp:lastPrinted>
  <dcterms:modified xsi:type="dcterms:W3CDTF">2025-04-03T12:14:00Z</dcterms:modified>
  <cp:revision>15</cp:revision>
  <dc:subject/>
  <dc:title>PREZYDENT MIASTA</dc:title>
</cp:coreProperties>
</file>