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o wynikach naboru na stanowisko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spektor w Wydziale Zarządzania Mieniem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 Urzędzie Miejskim w Zabrzu</w:t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(Numer naboru: ZPU-I.210.1.16.2025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Nabór na stanowisko Inspektora w Wydziale Zarządzania Mieniem w Urzędzie Miejskim w Zabrzu pozostaje nierozstrzygnięty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Kandydat nie spełnił wymogów w zakresie wymagań niezbędnych oraz dodatkowych w stopniu gwarantującym odpowiednią realizację zadań, które dla kandydata na stanowisko Inspektora w Wydziale Zarządzania Mieniem zostały określone w ogłoszeniu Prezydenta Miasta o naborze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6:00Z</dcterms:created>
  <dc:creator>dwlodarz</dc:creator>
  <dc:description/>
  <cp:keywords/>
  <dc:language>en-US</dc:language>
  <cp:lastModifiedBy>Katarzyna Fitał</cp:lastModifiedBy>
  <cp:lastPrinted>2024-06-10T09:26:00Z</cp:lastPrinted>
  <dcterms:modified xsi:type="dcterms:W3CDTF">2025-04-09T10:09:00Z</dcterms:modified>
  <cp:revision>5</cp:revision>
  <dc:subject/>
  <dc:title>INFORMACJA</dc:title>
</cp:coreProperties>
</file>