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M.0012.7.1.202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rotokół z posiedzenia </w:t>
      </w:r>
      <w:bookmarkStart w:id="0" w:name="_Hlk185401375"/>
      <w:r>
        <w:rPr>
          <w:rFonts w:cs="Times New Roman" w:ascii="Times New Roman" w:hAnsi="Times New Roman"/>
          <w:b/>
        </w:rPr>
        <w:t xml:space="preserve">Komisji </w:t>
      </w:r>
      <w:bookmarkEnd w:id="0"/>
      <w:r>
        <w:rPr>
          <w:rFonts w:cs="Times New Roman" w:ascii="Times New Roman" w:hAnsi="Times New Roman"/>
          <w:b/>
        </w:rPr>
        <w:t xml:space="preserve">Sportu, Rekreacji i Organizacji Pozarządowych Rady Miasta Zabrze w dniu 10 lutego 2025 r.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warcie posiedzenia Komisji w temacie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ytuacji klubów piłkarskich działających w Zabrzu. Rodzaje zawieranych umów, wysokości opłat, sposoby korzystania z obiektów w mieści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obrad o godz. 14:0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siedzenie odbyło się w Urzędzie Miejskim w Zabrzu, ul. prof. Zbigniewa Religi 1 </w:t>
        <w:br/>
        <w:t>w sali 115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wierdzenie prawomocności obrad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jęcie protokołów z poprzednich posiedzeń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</w:rPr>
        <w:t>Omówienie tematu obrad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awy bieżące, korespondencja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ki/opinie komisji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kończenie obrad </w:t>
      </w:r>
      <w:r>
        <w:rPr>
          <w:rFonts w:cs="Times New Roman" w:ascii="Times New Roman" w:hAnsi="Times New Roman"/>
        </w:rPr>
        <w:t>o godz. 15:15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2.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Artur Libor po sprawdzeniu listy obecności, stwierdził prawomocność obrad. Komisja obradowała w składzie: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Artur Libor – przewodniczący komisji,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Łucja Chrzęstek-Bar,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Radny Sebastian Dziębowski – dołączył w trakcie obrad,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weł Front,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Adam Ilewski,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Krystian Jonecko,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rzegorz Olejniczak,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Radny Ferdynand Reiss,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</w:rPr>
        <w:t xml:space="preserve">Radna Anna Sosnowska,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arcin Szczerba.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_Hlk170222698"/>
      <w:r>
        <w:rPr>
          <w:rFonts w:cs="Times New Roman" w:ascii="Times New Roman" w:hAnsi="Times New Roman"/>
        </w:rPr>
        <w:t xml:space="preserve">Komisja </w:t>
      </w:r>
      <w:bookmarkStart w:id="2" w:name="_Hlk170372123"/>
      <w:r>
        <w:rPr>
          <w:rFonts w:cs="Times New Roman" w:ascii="Times New Roman" w:hAnsi="Times New Roman"/>
        </w:rPr>
        <w:t>Sportu, Rekreacji i Organizacji Pozarządowych</w:t>
      </w:r>
      <w:bookmarkEnd w:id="1"/>
      <w:bookmarkEnd w:id="2"/>
      <w:r>
        <w:rPr>
          <w:rFonts w:cs="Times New Roman" w:ascii="Times New Roman" w:hAnsi="Times New Roman"/>
        </w:rPr>
        <w:t xml:space="preserve"> wobec braku uwag, przyjęła protokół wspólnego posiedzenia z Komisją Finansów i Rozwoju Miasta Rady Miasta Zabrze, które odbyło się 23 stycznia 2025 roku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4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ur Libor, przewodniczący Komisji Sportu, Rekreacji i Organizacji Pozarządowych, otworzył obrady. Przywitał zaproszonych gości: I Zastępcę Prezydenta Miasta Zabrze Tomasza Olichwera, naczelników wydziałów Urzędu Miejskiego w Zabrzu, przedstawicieli jednostek miejskich, spółek oraz członków komisji. Na początku o zabranie głosu został poproszony Zastępca Prezydenta Miast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Tomasz Olichwer podziękował za zaplanowanie takiego tematu obrad. Wyraził nadzieję, że posiedzenie przybliży wiedzę w tym zakresie, a przedstawiciele klubów przedstawią również swoje uwag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Artur Libor, po stwierdzeniu prawomocności obrad oraz przyjęciu protokołu z poprzedniego posiedzenia przypomniał, że temat jest wynikiem zgłaszanych przez kluby kwestii związanych z wynajmem obiektów sportowych w Zabrzu. Jako pierwszy </w:t>
        <w:br/>
        <w:t>o omówienie zagadnienia został poproszony przedstawiciel Jednostki Gospodarki Nieruchomościam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tłomiej Niemczyk zaznaczył, że w swojej wypowiedzi skupi się na zawartych umowach </w:t>
        <w:br/>
        <w:t>i kosztach, jakie ponoszą kluby. Mówił o Fundacji Górnika Zabrze oraz Górniku Zabrze S.A., które korzystają z obiektów sportowych Ośrodka Sportowo-Rekreacyjnego „Walka”. Wymieniał, jaką mają udostępnioną infrastrukturę oraz jakie koszty ponoszą i czego one dotycz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stępnie głos zabrał Jarosław Bryś, Zastępca Dyrektora ds. Strategii i Rozwoju Sportu </w:t>
        <w:br/>
        <w:t xml:space="preserve">w Miejskim Ośrodku Sportu i Rekreacji w Zabrzu. Przedstawił wykorzystanie przez poszczególne kluby pomieszczeń oraz obiektów mieszczących się: w hali widowiskowo-sportowej przy </w:t>
        <w:br/>
        <w:t xml:space="preserve">ul. Matejki, hali sportowej przy ul. Szafarczyka, budynku sportowym przy ul. Mickiewicza, na boiskach sportowych przy: ul. Dorotki, ul. Żniwiarzy, ul. Bytomskiej. Mówił o terminie obowiązywania umów zawartych z poszczególnymi klubami oraz ponoszonych przez nie kosztach wynajmu. Podkreślał, że wszystkie kluby i stowarzyszenia z miasta Zabrze są traktowane jednakowo, a ceny dla nich w obiekcie będącym własnością spółki MOSiR (hala widowiskowo-sportowa przy ul. Matejki) są niższe aniżeli ceny standardowe. Jarosław Bryś dodał, że </w:t>
        <w:br/>
        <w:t xml:space="preserve">w obiektach zarządzanych przez spółkę w imieniu miasta, z którym MOSiR ma podpisaną umowę do końca maja 2025 roku (obiekty przy ul. Szafarczyka, ul. Mickiewicza, ul. Dorotki, </w:t>
        <w:br/>
        <w:t xml:space="preserve">ul. Żniwiarzy, ul. Bytomskiej), do 2021 roku kluby zabrzańskie ponosiły odpłatność tylko za </w:t>
        <w:br/>
        <w:t>tzw. media. W latach 2022-2024 kluby te korzystały z obiektów nieodpłatnie. Na chwilę obecną spółka oczekuje na decyzję miasta, w jakim zakresie mają być ponoszone odpłatnośc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rzewodniczący Komisji Artur Libor dopytywał o ceny dla klubów i stowarzyszeń </w:t>
        <w:br/>
        <w:t>w obiekcie MOSiR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Zastępca Dyrektora Jarosław Bryś odpowiedział, że jeżeli chodzi o kluby lub stowarzyszenia z miasta Zabrze, to zniżka obowiązuj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Miasta Zabrze Grzegorz Olejniczak dopytywał w kwestii opłat, czy jest jakieś rozgraniczenie ze względu na formę organizacyjną klubów korzystających </w:t>
        <w:br/>
        <w:t>z obiektu (fundacja, stowarzyszenie), czy jest jakaś różnica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Bryś odpowiedział, że klub to nazwa potoczna podmiotu, może to być fundacja, stowarzyszenie, ale może to być również spółka z o.o. Jeżeli jest on z Zabrza, to takie same obowiązują zniżk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Ferdynand Reiss dopytywał, czy opłaty są równe niezależnie od grupy wiekowej korzystającej z obiektu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Bryś odpowiedział, że tak. Stawka jest identyczna niezależnie od tego, jaka grupa wiekowa korzysta z obiektu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Ferdynand Reiss poruszył kwestię wynagrodzeń trenerów prowadzących drużyny trampkarzy i juniorów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Jarosław Bryś odpowiedział, jak poruszona kwestia wygląda w klubie </w:t>
        <w:br/>
        <w:t>KS MOSiR Sparta Zabrz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Piekarski prezes zarządu TS ASY Sparta Zabrze ustosunkował się do pytania radneg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Artur Libor dopytywał o wykorzystanie i obłożenie hali: czy wszyscy zainteresowani mają możliwość odbycia treningów? Czy jest problem z dostępnością hali? Czy jest więcej chętnych, niż dostępnych godzin na hali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Jarosław Bryś z MOSiR Zabrze sp. z o.o. odpowiedział, że największe zainteresowanie jest między godzinami 16:30 a 18:00. Dodał, że jeżeli chodzi o kluby zabrzańskie, to nie ma klubów niezadowolonyc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Sebastian Dziębowski zaznaczył, że jest grono klubów niezadowolonych </w:t>
        <w:br/>
        <w:t xml:space="preserve">z powodu braku miejsca, co wyjaśnił. Wspomniał, że np. w hali Pogoń odbywały się różne imprezy, które przerywały cykl treningowy. Dopytywał, czy są planowane podwyżki, jeżeli chodzi o dzierżawę terenów np. dla Klubu Jeździeckiego Maciejówka MOSiR Zabrze. Zwracał uwagę, że kluby dostają dotacje z miasta, a później płacą za najem hali w miejskich obiektach łącznie </w:t>
        <w:br/>
        <w:t xml:space="preserve">z podatkiem VAT. Proponował inne rozwiązanie. Dopytywał o kwestię klubów korzystających </w:t>
        <w:br/>
        <w:t>z hali MOSiR, jakie to są przychody w ciągu roku? Czy najem hali jest tylko dla klubów zabrzańskich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rosław Bryś odpowiedział, że przy wynajmie hali pierwszeństwo mają kluby zabrzańskie, ale trenują tam również kluby z Rudy Śląskiej, Gliwic, Katowic. Obowiązujący cennik zawiera także podatek VAT. Odnośnie klubu Maciejówka, temat jest omawiany przez prezesa spółki z zarządem klubu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Radny Sebastian Dziębowski dopytywał o kwotę, którą MOSiR w Zabrzu otrzymuje </w:t>
        <w:br/>
        <w:t>od klubów z terenu Zabrz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Jarosław Bryś odpowiedział, że takie zestawienie było przygotowane, w tej chwili nie pamięta dokładnie kwot, poprosił o kilka chwil celem udzielenia precyzyjnej odpowiedz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Artur Libor zaznaczył, że temat poruszony przez radnego dotyczący podatku VAT jest rozpatrywany przez Prezydenta Miasta i jest uwzględniony </w:t>
        <w:br/>
        <w:t>w bieżących pracach urzędu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Miasta Tomasz Olichwer potwierdził, że trwają prace w tym zakresi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ec Zabrza dopytywał o kwoty wynajmu hali, czy zawierają one dotacje z miasta oraz czy spółka MOSiR jest w stanie sama się finansować, czy może potrzebuje miejskich pieniędzy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rzedstawiciel spółki MOSiR odpowiedział, że jeżeli chodzi o kwotę wynajmu, to nie ma </w:t>
        <w:br/>
        <w:t>z tym związanych żadnych dotacji z Urzędu Miasta, jest to faktyczny koszt, który ponoszą kluby. Następnie wyjaśnił sytuację finansową spółk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Artur Libor poprosił o informacje dotyczące wykorzystania </w:t>
        <w:br/>
        <w:t>sal oraz rozbieżności w opłatach, które zgłaszają kluby sportow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inspektor Daniel Kutarba z Wydziału Kultury, Sportu i Turystyki odpowiedział, </w:t>
        <w:br/>
        <w:t>że nie ma wyszczególnionych tych kwesti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sz Piekarski prezes zarządu TS ASY Sparta Zabrze, wyraził swoją opinię, </w:t>
        <w:br/>
        <w:t xml:space="preserve">w kwestii wynajmu obiektów MOSiR czy JGN, iż wszystko jest tak, jak być powinno. Klub otrzymuje  pełne wsparcie ze strony miasta. Natomiast jeżeli chodzi o szkoły, to stawki wzrosły </w:t>
        <w:br/>
        <w:t xml:space="preserve">w tym roku. Przedstawił swoje spostrzeżenia co do partycypacji klubów w kosztach utrzymania obiektów. Podkreślił, że podpisując umowy z Urzędem Miasta mają gwarancję korzystania </w:t>
        <w:br/>
        <w:t>z infrastruktury w dłuższej perspektywie i mogą w nią inwestowa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ław Bryś odpowiadając na wcześniejsze pytanie radnego Sebastiana Dziębowskiego wyjaśnił, że wszystkie kluby zabrzańskie, w związku z obniżoną ceną za korzystanie z hali przy ul. Matejki, płacą 144 470 zł mniej niż przy cenie regularnej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zelnik Wydziału Zarządzania Mieniem Anna Wyleżoł przywitała wszystkich uczestników obrad, przeprosiła za brak przesłania materiałów na posiedzenie Komisji. Następnie zaznaczyła, że są różne formy prawne korzystania przez kluby sportowe z nieruchomości, często są to umowy użyczenia. Omówiła szczegóły. Wspomniała, że temat związany z odpłatnością, która generuje obowiązek zapłaty podatku VAT, jest do przemyślenia i rozstrzygnięcia </w:t>
        <w:br/>
        <w:t>na przyszłość. Odnosząc się do wykorzystywania obiektów oświatowych wyjaśniła, że w tym przypadku obowiązuje zarządzenie Prezydenta Miasta określające stawki czynszu za konkretne rodzaje pomieszczeń, mówiła o możliwych upustac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Artur Libor dopytywał, czy istnieją sytuacje, że w jednym obiekcie jeden klub korzysta ze zniżek a drugi nie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czelnik Anna Wyleżoł zaznaczyła, że trudno jej się wypowiedzieć w tym temacie, gdyż obniżki są udzielane w różnym czasie. Pytanie powinno zostać skierowane do dyrektorów poszczególnych placówek oświatowych, gdyż w każdej szkole może być inna sytuacj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sz Piekarski z klubu TS ASY Sparta Zabrze opowiedział o korzystaniu z obiektów placówek oświatowych, na podstawie doświadczeń w swojej działalności klubowej. Mówił </w:t>
        <w:br/>
        <w:t>o programie gimnastyki korekcyjnej usprawniania dzieci oraz o problemach, które się pojawiły przy jego organizacj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Artur Libor wspomniał, że poruszane kwestie dotyczące finansów, w tym płaconego przez kluby podatku VAT, warto także poruszyć na Komisji Finansów i Rozwoju Miast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że w trakcie omawiania materiałów do posiedzenia dołączył radny Sebastian Dziębowski sprawdzono ponownie kworum. Następnie, po zakończeniu omawiania głównego tematu posiedzenia przystąpiono do rozpatrywania korespondencj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 omawiane pismo dotyczyło zaopiniowania wniesienia wkładu pieniężnego </w:t>
        <w:br/>
        <w:t xml:space="preserve">w kwocie 4 500 000,00 zł do spółki Górnik Zabrze S.A. na poczet podwyższenia kapitału zakładowego w zamian za objęcie proporcjonalnej liczby akcji o wartości nominalnej </w:t>
        <w:br/>
        <w:t xml:space="preserve">100,00 zł tj. 45 000 akcji. Wniesienie wkładu pieniężnego związane było z pokryciem kosztów realizacji spłaty zobowiązań wynikających z porozumienia ze spółką Stadion w Zabrzu </w:t>
        <w:br/>
        <w:t>Sp. z o. o. oraz wykupem obligacji wraz z odsetkam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omówiła Naczelnik Wydziału Zarządzania Mieniem Anna Wyleżo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djęła opinię w sprawi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olejną omawianą sprawą było pismo Klubu Tenisowego, które już pojawiło się </w:t>
        <w:br/>
        <w:t xml:space="preserve">na wcześniejszych obradach. Przewodniczący Komisji Artur Libor poinformował, że z jego wiedzy wynika, że Zastępca Prezydenta Miasta Przemysław Juroszek jest umówiony na kolejne spotkanie </w:t>
        <w:br/>
        <w:t>z rodzicam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o przeprowadzonej dyskusji podjęto wniosek o zajęcia stanowiska w sprawie przez Prezydenta Miast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stępnie Przewodniczący Artur Libor zaproponował podjęcie wniosku z poprzedniego posiedzenia Komisji, dotyczącego przygotowania raportu o stanie obiektów sportowych, który odczytał i poddał pod głosowani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wniosek podjęła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ucja Chrzęstęk – Bar dopytywała o kwestię dotacj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Miasta Tomasz Olichwer odpowiedział, że procedura została zakończona i komisja zakończyła pracę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ec dopytywał, jak wygląda sytuacja Centrum Organizacji Pozarządowych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Wyjaśnień udzielił Zastępca Prezydenta Miasta Tomasz Olichwer oraz przedstawiciel Jednostki Gospodarki Nieruchomościam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stępnie Przewodniczący Komisji Artur Libor w związku z wyczerpaniem porządku obrad podziękował wszystkim za udział w posiedzeniu.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atrywała pisma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smo nr ZM-III.0232.40.2025.PB z 02.02.2025 r. dotyczące wkładu pieniężnego </w:t>
        <w:br/>
        <w:t>do Spółki Górnik Zabrze S.A.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sma Klubu Tenisowego (nr RPW/169166/2024)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6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ja Sportu, Rekreacji i Organizacji Pozarządowych podjęła następujące opinie oraz wniosek: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pinię w sprawie wniesienia wkładu pieniężnego w kwocie 4 500 000,00 zł do spółki Górnik Zabrze S.A. na poczet podwyższenia kapitału zakładowego w zamian za objęcie proporcjonalnej ilości akcji o wartości nominalnej 100,00 zł tj. 45 000 akcji (wynik głosowania: za – 10, przeciw – 0, wstrzymujących się – 0). 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ek o zajecie stanowiska w sprawie pisma Klubu Tenisowego. Dot. pisma RPW/169166/2024 </w:t>
      </w:r>
      <w:r>
        <w:rPr>
          <w:rFonts w:cs="Times New Roman" w:ascii="Times New Roman" w:hAnsi="Times New Roman"/>
          <w:bCs/>
        </w:rPr>
        <w:t>(wynik głosowania: za – 10, przeciw – 0, wstrzymujących się – 0)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wniosek w sprawie sporządzenia raportu zawierającego realny opis obiektów sportowych </w:t>
        <w:br/>
        <w:t xml:space="preserve">z uwzględnieniem wszelkich warunkowych dopuszczeń do użytkowania, a także nakładów </w:t>
        <w:br/>
        <w:t>i wykonanych remontów w latach poprzednich oraz konieczne stworzenie planu remontu tych obiektów wraz z określeniem etapów i zakresów ich wykonania (wynik głosowania: za – 10, przeciw – 0, wstrzymujących się – 0 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d.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niczący komisji Artur Libor zamknął posiedzenie o godz. 15:15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</w:t>
      </w:r>
    </w:p>
    <w:p>
      <w:pPr>
        <w:pStyle w:val="Normal"/>
        <w:ind w:right="58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Pochał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portu,</w:t>
      </w:r>
    </w:p>
    <w:p>
      <w:pPr>
        <w:pStyle w:val="Normal"/>
        <w:spacing w:before="0" w:after="12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ji i Organizacji Pozarządowych</w:t>
      </w:r>
    </w:p>
    <w:p>
      <w:pPr>
        <w:pStyle w:val="Normal"/>
        <w:spacing w:before="0" w:after="12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Libor</w:t>
      </w:r>
    </w:p>
    <w:sectPr>
      <w:footerReference w:type="default" r:id="rId2"/>
      <w:type w:val="nextPage"/>
      <w:pgSz w:w="11906" w:h="16838"/>
      <w:pgMar w:left="1276" w:right="1133" w:gutter="0" w:header="0" w:top="709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1:00Z</dcterms:created>
  <dc:creator>Alicja Jurasz</dc:creator>
  <dc:description/>
  <cp:keywords/>
  <dc:language>en-US</dc:language>
  <cp:lastModifiedBy>Wojciech Pochała</cp:lastModifiedBy>
  <cp:lastPrinted>2025-03-03T12:29:00Z</cp:lastPrinted>
  <dcterms:modified xsi:type="dcterms:W3CDTF">2025-03-04T08:59:00Z</dcterms:modified>
  <cp:revision>15</cp:revision>
  <dc:subject/>
  <dc:title/>
</cp:coreProperties>
</file>