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3402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  <w:br/>
      </w:r>
    </w:p>
    <w:p>
      <w:pPr>
        <w:pStyle w:val="ListParagraph"/>
        <w:bidi w:val="0"/>
        <w:spacing w:lineRule="auto" w:line="276"/>
        <w:ind w:left="284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 w:before="240" w:after="360"/>
        <w:ind w:left="0" w:right="0" w:hanging="0"/>
        <w:jc w:val="center"/>
        <w:rPr/>
      </w:pPr>
      <w:r>
        <w:rPr>
          <w:rFonts w:cs="Arial"/>
          <w:sz w:val="22"/>
        </w:rPr>
        <w:t xml:space="preserve">PROJEKT MIESZKAŃCA W RAMACH </w:t>
        <w:br/>
        <w:t>KONSULTACJI W FORMIE BUDŻETU OBYWATELSKIEGO</w:t>
        <w:br/>
        <w:t>dotyczących wyboru zadań do ujęcia w projekcie budżetu miasta Zabrze na rok 2026</w:t>
      </w:r>
    </w:p>
    <w:p>
      <w:pPr>
        <w:pStyle w:val="Normal"/>
        <w:bidi w:val="0"/>
        <w:spacing w:lineRule="auto" w:line="276"/>
        <w:ind w:left="0" w:righ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55"/>
        <w:gridCol w:w="451"/>
        <w:gridCol w:w="454"/>
        <w:gridCol w:w="456"/>
        <w:gridCol w:w="455"/>
        <w:gridCol w:w="454"/>
        <w:gridCol w:w="453"/>
        <w:gridCol w:w="443"/>
        <w:gridCol w:w="1213"/>
        <w:gridCol w:w="443"/>
        <w:gridCol w:w="2574"/>
      </w:tblGrid>
      <w:tr>
        <w:trPr/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szCs w:val="16"/>
              </w:rPr>
              <w:t>CZĘŚĆ 1: DANE WNIOSKODAWCY</w:t>
            </w:r>
          </w:p>
        </w:tc>
      </w:tr>
      <w:tr>
        <w:trPr>
          <w:trHeight w:val="57" w:hRule="exact"/>
        </w:trPr>
        <w:tc>
          <w:tcPr>
            <w:tcW w:w="906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IMIĘ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NAZWISKO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56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Cs w:val="16"/>
              </w:rPr>
              <w:t>UKOŃCZYŁEM 16 LAT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-57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NIE</w:t>
              <w:tab/>
            </w:r>
            <w:r>
              <w:rPr>
                <w:rFonts w:eastAsia="Wingdings 2" w:cs="Wingdings 2" w:ascii="Wingdings 2" w:hAnsi="Wingdings 2"/>
                <w:szCs w:val="16"/>
              </w:rPr>
              <w:t>£</w:t>
            </w:r>
            <w:r>
              <w:rPr>
                <w:rFonts w:cs="Arial"/>
                <w:szCs w:val="16"/>
              </w:rPr>
              <w:tab/>
              <w:t>TAK</w:t>
            </w:r>
          </w:p>
        </w:tc>
      </w:tr>
      <w:tr>
        <w:trPr>
          <w:trHeight w:val="227" w:hRule="exac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i</w:t>
            </w:r>
            <w:r>
              <w:rPr>
                <w:rFonts w:cs="Arial"/>
                <w:sz w:val="14"/>
                <w:szCs w:val="14"/>
              </w:rPr>
              <w:t xml:space="preserve"> Informacja: Zgłaszać Projekty (oraz je popierać) mogą Mieszkańcy Zabrza, którzy skończyli 16 lat.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MIEJSCE ZAMIESZKANIA: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ULICA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NR DOMU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NR MIESZKAN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KOD POCZTOW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</w:rPr>
              <w:t>Zabrze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Proszę wskazać nazwę jednostki pomocniczej (Dzielnicy) zamieszkania.</w:t>
            </w:r>
          </w:p>
        </w:tc>
      </w:tr>
      <w:tr>
        <w:trPr>
          <w:trHeight w:val="1690" w:hRule="atLeas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Biskupi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Centrum Połudn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Centrum Północ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Grzybowi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Guid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Helen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Kończyc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aciejów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akoszowy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ikulczy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Mikołaja Koperni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Młodego Górni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Tadeusza Kotarbińskieg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awłów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oremb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Rokitnic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Skłodowskiej-Cur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Śródmieśc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borze Połudn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borze Północ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ndka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E-MAIL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TELEFON KONTAKTOWY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i</w:t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14"/>
                <w:szCs w:val="14"/>
              </w:rPr>
              <w:t>Prosimy o wpisanie danych kontaktowych (e-mail i / lub telefon). Z uwagi na sprawność procesu oceny preferowanymi formami korespondencji jest kolejno e-mail, telefon i korespondencja pocztowa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143"/>
        <w:gridCol w:w="145"/>
        <w:gridCol w:w="1204"/>
        <w:gridCol w:w="1501"/>
        <w:gridCol w:w="1249"/>
        <w:gridCol w:w="271"/>
        <w:gridCol w:w="1325"/>
        <w:gridCol w:w="1696"/>
      </w:tblGrid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szCs w:val="16"/>
              </w:rPr>
              <w:t>CZĘŚĆ 2: OKREŚLENIE PROJEKTU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color w:val="FF0000"/>
                <w:sz w:val="2"/>
                <w:szCs w:val="2"/>
              </w:rPr>
            </w:pPr>
            <w:r>
              <w:rPr>
                <w:rFonts w:cs="Arial"/>
                <w:color w:val="FF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NAZWA PROJEKTU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i/>
                <w:szCs w:val="16"/>
              </w:rPr>
              <w:t>(max 150 znaków)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Cs w:val="16"/>
              </w:rPr>
              <w:t>WARTOŚĆ PROJEKTU BRUTTO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STRESZCZENIE PROJEKTU (max 250 znaków)</w:t>
            </w:r>
          </w:p>
        </w:tc>
      </w:tr>
      <w:tr>
        <w:trPr>
          <w:trHeight w:val="2268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PROSZĘ WSKAZAĆ KATEGORIĘ PROJEKTU (max. 3 kategorie)</w:t>
            </w:r>
          </w:p>
        </w:tc>
      </w:tr>
      <w:tr>
        <w:trPr>
          <w:trHeight w:val="1206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edukacj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kultu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spo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chrona środowiska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drow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omoc społecz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ieleń miejs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rzestrzeń publiczna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drogi / komunikacj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telekomunikacja</w:t>
            </w:r>
          </w:p>
        </w:tc>
      </w:tr>
      <w:tr>
        <w:trPr>
          <w:trHeight w:val="434" w:hRule="atLeast"/>
        </w:trPr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 xml:space="preserve">inna </w:t>
            </w:r>
            <w:r>
              <w:rPr>
                <w:rFonts w:cs="Arial" w:ascii="Arial Narrow" w:hAnsi="Arial Narrow"/>
                <w:i/>
                <w:szCs w:val="16"/>
              </w:rPr>
              <w:t>(proszę określić)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szCs w:val="16"/>
              </w:rPr>
              <w:t>CZĘŚĆ 3: PULA, DO KTÓREJ PROJEKT JEST SKŁADANY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Proszę wskazać nazwę jednostki pomocniczej, w której Projekt będzie realizowany lub zaznaczyć, że Projekt składany jest do Puli, która obejmuje całe Zabrze</w:t>
            </w:r>
          </w:p>
        </w:tc>
      </w:tr>
      <w:tr>
        <w:trPr>
          <w:trHeight w:val="606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ula obejmująca całe Zabrze (Projekt ogólnomiejski),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rojekt dzielnicowy.</w:t>
            </w:r>
          </w:p>
        </w:tc>
      </w:tr>
      <w:tr>
        <w:trPr>
          <w:trHeight w:val="416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W przypadku zaznaczenia w poprzednim polu wyboru „Projekt dzielnicowy” proszę wskazać odpowiednią Dzielnicę (jednostkę pomocniczą).</w:t>
            </w:r>
          </w:p>
        </w:tc>
      </w:tr>
      <w:tr>
        <w:trPr>
          <w:trHeight w:val="169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Biskupi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Centrum Połudn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Centrum Północ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Grzybowi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Guid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Helen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Kończyce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aciejów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akoszowy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ikulczyc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Mikołaja Koperni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Młodego Górnik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iedle Tadeusza Kotarbińskieg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awłów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Poremb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Rokitnic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Skłodowskiej-Cur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Śródmieśc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borze Połudn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borze Północ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Zandka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szCs w:val="16"/>
              </w:rPr>
              <w:t>CZĘŚĆ 4: LOKALIZACJA PROJEKTU</w:t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ULICA, NR DOMU / SKRZYŻOWANIE ULIC / CIĄG ULIC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Informacje uściślające lokalizację (jeśli zasadne)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 xml:space="preserve">JEŚLI TO MOŻLIWE PROSIMY O WSKAZANIE NUMERÓW DZIAŁEK EWIDENCYJNYCH </w:t>
              <w:br/>
            </w:r>
            <w:r>
              <w:rPr>
                <w:rFonts w:cs="Arial" w:ascii="Arial Narrow" w:hAnsi="Arial Narrow"/>
                <w:i/>
                <w:szCs w:val="16"/>
              </w:rPr>
              <w:t>[do sprawdzenia: https://webewid.miastozabrze.pl/ =&gt; Portal mapowy =&gt; wybrać warstwę Struktura władania z grupy Analityczne)]</w:t>
            </w:r>
          </w:p>
        </w:tc>
      </w:tr>
      <w:tr>
        <w:trPr>
          <w:trHeight w:val="1134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357" w:right="0" w:hanging="357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357" w:right="0" w:hanging="357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ind w:left="357" w:right="0" w:hanging="357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357" w:right="0" w:hanging="357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position w:val="-4"/>
                <w:szCs w:val="16"/>
              </w:rPr>
              <w:t>CZ</w:t>
            </w:r>
            <w:r>
              <w:rPr>
                <w:rFonts w:cs="Arial" w:ascii="Arial Black" w:hAnsi="Arial Black"/>
                <w:szCs w:val="16"/>
              </w:rPr>
              <w:t>ĘŚĆ 5: UZASADNIENIE PROJEKTU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ZASIĘG ODDZIAŁYWANIA PROJEKTU</w:t>
            </w:r>
          </w:p>
        </w:tc>
      </w:tr>
      <w:tr>
        <w:trPr>
          <w:trHeight w:val="2835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 xml:space="preserve">DLA JAKICH GRUP ODBIORCÓW (BENEFICJENTÓW) PROJEKT JEST PRZEZNACZONY </w:t>
            </w:r>
          </w:p>
        </w:tc>
      </w:tr>
      <w:tr>
        <w:trPr>
          <w:trHeight w:val="1131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Dziec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Młodzież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oby z niepełnosprawnościam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Inne grupy beneficjentów, proszę określić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Dorośl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>Osoby starsz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54" w:leader="none"/>
                <w:tab w:val="left" w:pos="281" w:leader="none"/>
              </w:tabs>
              <w:bidi w:val="0"/>
              <w:ind w:left="284" w:right="0" w:hanging="284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  <w:szCs w:val="16"/>
              </w:rPr>
              <w:tab/>
              <w:t xml:space="preserve">Przyroda </w:t>
            </w:r>
          </w:p>
        </w:tc>
      </w:tr>
      <w:tr>
        <w:trPr>
          <w:trHeight w:val="382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SZACUNKOWO OKREŚLONA ILOŚĆ OSÓB KORZYSTAJĄCYCH Z PROJEKTU PO JEGO REALIZACJI (beneficjentów) [proszę oszacować liczbę beneficjentów]</w:t>
            </w:r>
          </w:p>
        </w:tc>
      </w:tr>
      <w:tr>
        <w:trPr>
          <w:trHeight w:val="477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OPIS ZASAD PUBLICZNEJ DOSTĘPNOŚCI EFEKTÓW REALIZACJI PROJEKTU, OKREŚLENIE PROPONOWANEGO DYSPONENTA EFEKTÓW REALIZACJI PROJEKTU (a w sytuacji kiedy uzasadnione — opis przebiegu realizacji Projektu).</w:t>
            </w:r>
          </w:p>
        </w:tc>
      </w:tr>
      <w:tr>
        <w:trPr>
          <w:trHeight w:val="2835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Cs w:val="16"/>
              </w:rPr>
              <w:t>PRZEWIDYWANE CELE DO OSIĄGNIĘCIA</w:t>
            </w:r>
          </w:p>
        </w:tc>
      </w:tr>
      <w:tr>
        <w:trPr>
          <w:trHeight w:val="2835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szCs w:val="16"/>
              </w:rPr>
              <w:t>CZĘŚĆ 6: SZACUNKOWY KOSZT PROJEKTU</w:t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9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12"/>
                <w:szCs w:val="12"/>
              </w:rPr>
              <w:t>SZACUNKOWY KOSZTORYS REALIZACJI PROJEKTU (W RAZIE POTRZEBY PROSZĘ ROZSZERZYĆ LUB DOŁĄCZYĆ W FORMIE ZAŁĄCZNIKA)</w:t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16"/>
              </w:rPr>
              <w:t>Lp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16"/>
              </w:rPr>
              <w:t>Element kosztu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16"/>
              </w:rPr>
              <w:t>Wartoś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16"/>
              </w:rPr>
              <w:t>Podstawa szacunku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—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16"/>
              </w:rPr>
              <w:t>Wartość Projektu brutto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—</w:t>
            </w:r>
          </w:p>
        </w:tc>
      </w:tr>
    </w:tbl>
    <w:p>
      <w:pPr>
        <w:pStyle w:val="StylKurier75ptCzarnyPrzed5ptPo5pt2"/>
        <w:widowControl w:val="false"/>
        <w:numPr>
          <w:ilvl w:val="0"/>
          <w:numId w:val="1"/>
        </w:numPr>
        <w:bidi w:val="0"/>
        <w:spacing w:lineRule="auto" w:line="276" w:before="0" w:after="60"/>
        <w:ind w:left="0" w:right="0" w:hanging="0"/>
        <w:jc w:val="both"/>
        <w:rPr/>
      </w:pPr>
      <w:r>
        <w:rPr>
          <w:rFonts w:ascii="Arial Narrow" w:hAnsi="Arial Narrow"/>
          <w:sz w:val="10"/>
          <w:szCs w:val="10"/>
        </w:rPr>
        <w:t xml:space="preserve">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7704"/>
        <w:gridCol w:w="1041"/>
      </w:tblGrid>
      <w:tr>
        <w:trPr>
          <w:trHeight w:val="176" w:hRule="atLeast"/>
          <w:cantSplit w:val="true"/>
        </w:trPr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 xml:space="preserve">Do wniosku dołączam następujące załączniki </w:t>
              <w:br/>
            </w:r>
            <w:r>
              <w:rPr>
                <w:rFonts w:ascii="Arial Narrow" w:hAnsi="Arial Narrow"/>
                <w:i/>
              </w:rPr>
              <w:t>(proszę zaznaczyć odpowiedni kwadrat po lewej stronie i wpisać liczbę kart po prawej stronie)</w:t>
            </w:r>
            <w:r>
              <w:rPr>
                <w:rFonts w:ascii="Arial Narrow" w:hAnsi="Arial Narrow"/>
              </w:rPr>
              <w:t>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Liczba kart</w:t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 xml:space="preserve">Lista poparcia — załącznik obowiązkowy </w:t>
            </w:r>
            <w:r>
              <w:rPr>
                <w:rFonts w:ascii="Arial Narrow" w:hAnsi="Arial Narrow"/>
                <w:b/>
                <w:sz w:val="16"/>
                <w:lang w:eastAsia="pl-PL"/>
              </w:rPr>
              <w:t>tylko</w:t>
            </w:r>
            <w:r>
              <w:rPr>
                <w:rFonts w:ascii="Arial Narrow" w:hAnsi="Arial Narrow"/>
                <w:sz w:val="16"/>
                <w:lang w:eastAsia="pl-PL"/>
              </w:rPr>
              <w:t xml:space="preserve"> dla Projektów składanych do Puli </w:t>
            </w:r>
            <w:r>
              <w:rPr>
                <w:rFonts w:ascii="Arial Narrow" w:hAnsi="Arial Narrow"/>
                <w:b/>
                <w:sz w:val="16"/>
                <w:lang w:eastAsia="pl-PL"/>
              </w:rPr>
              <w:t>ogólnomiejskiej</w:t>
            </w:r>
            <w:r>
              <w:rPr>
                <w:rFonts w:ascii="Arial Narrow" w:hAnsi="Arial Narrow"/>
                <w:sz w:val="16"/>
                <w:lang w:eastAsia="pl-PL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Zgoda kierownika miejskiej jednostki organizacyjnej na wykonanie Projektu na terenie w trwałym zarządzie tego kierownika — załącznik obowiązkowy, gdy roboty budowlane mają być wykonane na takim ter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Zgoda kierownika miejskiej jednostki organizacyjnej na przejęcie zarządzania rzeczą ruchomą powstałą w wyniku wykonania Projektu — załącznik obowiązkowy, gdy rzeczy ruchome mają być zaliczone do środków (trwałych) tej jednost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Mapka — załącznik fakultatyw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Szkic rozwiązania — załącznik fakultatyw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Kosztorys — załącznik fakultatywny (prosimy wstawić dodatkowe wiersze w części 5 niniejszego wniosku, a jeśli tego nie można zrobić prosimy dołączyć jeśli w części 5 wniosku jest za mało wierszy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  <w:lang w:eastAsia="pl-PL"/>
              </w:rPr>
              <w:t>Inny, jaki ……………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eastAsia="pl-PL"/>
              </w:rPr>
            </w:pPr>
            <w:r>
              <w:rPr>
                <w:rFonts w:ascii="Arial Narrow" w:hAnsi="Arial Narrow"/>
                <w:sz w:val="16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8742"/>
      </w:tblGrid>
      <w:tr>
        <w:trPr>
          <w:trHeight w:val="20" w:hRule="atLeast"/>
          <w:cantSplit w:val="true"/>
        </w:trPr>
        <w:tc>
          <w:tcPr>
            <w:tcW w:w="9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i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i/>
                <w:sz w:val="20"/>
                <w:szCs w:val="19"/>
              </w:rPr>
              <w:t>Oświadczenia obowiązkowe — brak potwierdzenia uniemożliwi procedowanie wniosku, prosimy potwierdzić oświadczenia obowiązkowe O.1 – O.4 przez złożenie własnoręcznego podpisu pod nimi w przewidzianym miejscu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  <w:sz w:val="6"/>
          <w:szCs w:val="4"/>
        </w:rPr>
      </w:pPr>
      <w:r>
        <w:rPr>
          <w:rFonts w:ascii="Arial Narrow" w:hAnsi="Arial Narrow"/>
          <w:sz w:val="6"/>
          <w:szCs w:val="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33"/>
      </w:tblGrid>
      <w:tr>
        <w:trPr>
          <w:trHeight w:val="397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Przedkładam powyższy wniosek do Budżetu obywatelskiego i oświadczam, iż:</w:t>
            </w:r>
          </w:p>
        </w:tc>
      </w:tr>
      <w:tr>
        <w:trPr>
          <w:trHeight w:val="24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O.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wszystkie informacje podane w formularzu są zgodne z aktualnym stanem faktycznym,</w:t>
            </w:r>
          </w:p>
        </w:tc>
      </w:tr>
      <w:tr>
        <w:trPr>
          <w:trHeight w:val="29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O.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wyrażam zgodę na publikację Projektu w związku z realizacją procedury Budżetu obywatelskiego,</w:t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O.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zapoznałam(-em) się / miałem możliwość zapoznania się z zasadami konsultacji z Mieszkańcami w formie Budżetu obywatelskiego (Uchwałą Rady Miasta Zabrze i Zarządzeniem Prezydenta Miasta Zabrze dotyczących konsultacji z Mieszkańcami w formie budżetu obywatelskiego w tym z zasadami i celami przetwarzania danych osobowych — klauzula informacyjna) i wyrażam zgodę na procedowanie wniosku wg tych zasad,</w:t>
            </w:r>
          </w:p>
        </w:tc>
      </w:tr>
      <w:tr>
        <w:trPr>
          <w:trHeight w:val="56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O.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jestem uprawniona / uprawniony, zgodnie z aktualną Uchwałą Rady Miasta Zabrze dotyczącą Budżetu obywatelskiego, do zgłoszenia wniosku ponieważ zamieszkuję w Zabrzu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none"/>
        </w:tabs>
        <w:bidi w:val="0"/>
        <w:spacing w:before="360" w:after="0"/>
        <w:ind w:left="0" w:right="0" w:hanging="0"/>
        <w:rPr/>
      </w:pPr>
      <w:r>
        <w:rPr>
          <w:rFonts w:ascii="Arial Narrow" w:hAnsi="Arial Narrow"/>
          <w:sz w:val="18"/>
        </w:rPr>
        <w:t>Zabrze, ………………….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bidi w:val="0"/>
        <w:spacing w:before="0" w:after="120"/>
        <w:ind w:left="0" w:right="0" w:hanging="0"/>
        <w:rPr/>
      </w:pPr>
      <w:r>
        <w:rPr>
          <w:rFonts w:ascii="Arial Narrow" w:hAnsi="Arial Narrow"/>
          <w:szCs w:val="18"/>
        </w:rPr>
        <w:tab/>
        <w:t>Data</w:t>
        <w:tab/>
        <w:t>Podpis wnioskodawcy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8729"/>
      </w:tblGrid>
      <w:tr>
        <w:trPr>
          <w:trHeight w:val="777" w:hRule="exac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i</w:t>
            </w:r>
          </w:p>
        </w:tc>
        <w:tc>
          <w:tcPr>
            <w:tcW w:w="8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i/>
                <w:sz w:val="20"/>
                <w:szCs w:val="19"/>
              </w:rPr>
              <w:t xml:space="preserve">Oświadczenia F.1 i F.2 są fakultatywne — brak potwierdzenia </w:t>
            </w:r>
            <w:r>
              <w:rPr>
                <w:rFonts w:ascii="Arial Narrow" w:hAnsi="Arial Narrow"/>
                <w:b/>
                <w:i/>
                <w:sz w:val="20"/>
                <w:szCs w:val="19"/>
              </w:rPr>
              <w:t>nie</w:t>
            </w:r>
            <w:r>
              <w:rPr>
                <w:rFonts w:ascii="Arial Narrow" w:hAnsi="Arial Narrow"/>
                <w:i/>
                <w:sz w:val="20"/>
                <w:szCs w:val="19"/>
              </w:rPr>
              <w:t xml:space="preserve"> uniemożliwi procedowania wniosku, potwierdzenie poszczególnych oświadczeń — wg własnej woli Wnioskodawcy — prosimy dokonać przez złożenie własnoręcznego podpisu pod każdym z nich w przewidzianym miejscu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6" w:leader="none"/>
        </w:tabs>
        <w:bidi w:val="0"/>
        <w:ind w:left="68" w:right="0" w:hanging="0"/>
        <w:jc w:val="both"/>
        <w:rPr/>
      </w:pPr>
      <w:r>
        <w:rPr>
          <w:rFonts w:ascii="Arial Narrow" w:hAnsi="Arial Narrow"/>
          <w:sz w:val="6"/>
          <w:szCs w:val="4"/>
        </w:rPr>
        <w:tab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8729"/>
      </w:tblGrid>
      <w:tr>
        <w:trPr>
          <w:trHeight w:val="39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F.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9"/>
                <w:szCs w:val="19"/>
              </w:rPr>
              <w:t>Wyrażam zgodę na publikację mojego imienia i nazwiska w materiałach promocyjnych mojego Projektu oraz Budżetu obywatelskiego (Niepodpisanie oświadczenia spowoduje, że nie będzie publikowana informacja o imieniu i nazwisku autora Projektu w takich materiałach na stronie miastozabrze.pl i w Biuletynie Informacji Publicznej).**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none"/>
        </w:tabs>
        <w:bidi w:val="0"/>
        <w:spacing w:before="360" w:after="0"/>
        <w:ind w:left="0" w:right="0" w:hanging="0"/>
        <w:rPr/>
      </w:pPr>
      <w:r>
        <w:rPr>
          <w:rFonts w:ascii="Arial Narrow" w:hAnsi="Arial Narrow"/>
          <w:sz w:val="18"/>
        </w:rPr>
        <w:t>Zabrze, ………………….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bidi w:val="0"/>
        <w:spacing w:before="0" w:after="120"/>
        <w:ind w:left="0" w:right="0" w:hanging="0"/>
        <w:rPr/>
      </w:pPr>
      <w:r>
        <w:rPr>
          <w:rFonts w:ascii="Arial Narrow" w:hAnsi="Arial Narrow"/>
          <w:szCs w:val="18"/>
        </w:rPr>
        <w:tab/>
        <w:t>Data</w:t>
        <w:tab/>
        <w:t>Podpis wnioskodawcy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8729"/>
      </w:tblGrid>
      <w:tr>
        <w:trPr>
          <w:trHeight w:val="93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F.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9"/>
                <w:szCs w:val="19"/>
              </w:rPr>
              <w:t>Oświadczam, że posiadam autorskie prawa majątkowe do załączonych do wniosków materiałów i wyrażam zgodę na ich nieodpłatne wykorzystanie przez Miasto Zabrze w materiałach promocyjnych mojego Projektu oraz Budżetu obywatelskiego (Niepodpisanie oświadczenia uniemożliwi publikację dodatkowych materiałów dołączonych do wniosku, takich jak zdjęcia, mapki, schematy i t.p., w takiej sytuacji materiały te posłużą tylko do oceny wniosku. Nie publikujemy typowych materiałów reklamowych producentów. Zachęcamy do dołożenia dodatkowych materiałów.).**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none"/>
        </w:tabs>
        <w:bidi w:val="0"/>
        <w:spacing w:before="360" w:after="0"/>
        <w:ind w:left="0" w:right="0" w:hanging="0"/>
        <w:rPr/>
      </w:pPr>
      <w:r>
        <w:rPr>
          <w:rFonts w:ascii="Arial Narrow" w:hAnsi="Arial Narrow"/>
          <w:sz w:val="18"/>
        </w:rPr>
        <w:t>Zabrze, ………………….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bidi w:val="0"/>
        <w:spacing w:before="0" w:after="120"/>
        <w:ind w:left="0" w:right="0" w:hanging="0"/>
        <w:rPr/>
      </w:pPr>
      <w:r>
        <w:rPr>
          <w:rFonts w:ascii="Arial Narrow" w:hAnsi="Arial Narrow"/>
          <w:szCs w:val="18"/>
        </w:rPr>
        <w:tab/>
        <w:t>Data</w:t>
        <w:tab/>
        <w:t>Podpis wnioskodawcy</w:t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1"/>
        <w:numPr>
          <w:ilvl w:val="0"/>
          <w:numId w:val="2"/>
        </w:numPr>
        <w:bidi w:val="0"/>
        <w:spacing w:lineRule="auto" w:line="276"/>
        <w:ind w:left="284" w:right="0" w:hanging="284"/>
        <w:jc w:val="both"/>
        <w:rPr/>
      </w:pPr>
      <w:r>
        <w:rPr>
          <w:rFonts w:cs="Arial" w:ascii="Arial Narrow" w:hAnsi="Arial Narrow"/>
        </w:rPr>
        <w:t>**</w:t>
        <w:tab/>
      </w:r>
      <w:r>
        <w:rPr>
          <w:rFonts w:cs="Arial" w:ascii="Arial Narrow" w:hAnsi="Arial Narrow"/>
          <w:sz w:val="20"/>
          <w:szCs w:val="20"/>
        </w:rPr>
        <w:t>Oświadczenie opcjonalne, jego brak nie uniemożliwia rozpatrzenia wniosku, Mieszkaniec ma prawo cofnięcia zgody wyrażonej tym oświadczeniem w każdej chwili. Wycofanie zgody nie ma wpływu na zgodność z prawem przetwarzania, którego dokonano na podstawie zgody przed jej cofnięcie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454"/>
        </w:tabs>
        <w:ind w:left="454" w:hanging="166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907"/>
        </w:tabs>
        <w:ind w:left="907" w:hanging="453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1361" w:hanging="907"/>
      </w:pPr>
      <w:rPr>
        <w:rFonts w:cs="Times New Roman"/>
      </w:rPr>
    </w:lvl>
    <w:lvl w:ilvl="4">
      <w:start w:val="1"/>
      <w:numFmt w:val="bullet"/>
      <w:lvlText w:val="–"/>
      <w:lvlJc w:val="left"/>
      <w:pPr>
        <w:tabs>
          <w:tab w:val="num" w:pos="3515"/>
        </w:tabs>
        <w:ind w:left="1814" w:hanging="1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‒"/>
      <w:lvlJc w:val="left"/>
      <w:pPr>
        <w:tabs>
          <w:tab w:val="num" w:pos="4536"/>
        </w:tabs>
        <w:ind w:left="2268" w:hanging="18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lang w:val="en-US"/>
    </w:rPr>
  </w:style>
  <w:style w:type="character" w:styleId="StopkaZnak">
    <w:name w:val="Stopka Znak"/>
    <w:basedOn w:val="DefaultParagraphFont"/>
    <w:qFormat/>
    <w:rPr>
      <w:rFonts w:ascii="Arial Narrow" w:hAnsi="Arial Narrow"/>
      <w:sz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basedOn w:val="DefaultParagraphFont"/>
    <w:qFormat/>
    <w:rPr>
      <w:rFonts w:ascii="Arial Narrow" w:hAnsi="Arial Narrow"/>
      <w:sz w:val="20"/>
      <w:szCs w:val="20"/>
    </w:rPr>
  </w:style>
  <w:style w:type="character" w:styleId="FootnoteCharacters">
    <w:name w:val="Footnote Characters"/>
    <w:qFormat/>
    <w:rPr>
      <w:rFonts w:ascii="Arial Narrow" w:hAnsi="Arial Narrow"/>
    </w:rPr>
  </w:style>
  <w:style w:type="character" w:styleId="FootnoteAnchor">
    <w:name w:val="Footnote Reference"/>
    <w:rPr>
      <w:rFonts w:ascii="Arial Narrow" w:hAnsi="Arial Narrow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Akapitzlist3Znak">
    <w:name w:val="Akapit z listą3 Znak"/>
    <w:basedOn w:val="DefaultParagraphFont"/>
    <w:qFormat/>
    <w:rPr>
      <w:sz w:val="24"/>
      <w:lang w:val="en-US"/>
    </w:rPr>
  </w:style>
  <w:style w:type="character" w:styleId="Akapitzlist4Znak">
    <w:name w:val="Akapit z listą4 Znak"/>
    <w:basedOn w:val="Akapitzlist3Znak"/>
    <w:qFormat/>
    <w:rPr>
      <w:rFonts w:ascii="Times New Roman" w:hAnsi="Times New Roman"/>
      <w:sz w:val="24"/>
      <w:lang w:val="en-US"/>
    </w:rPr>
  </w:style>
  <w:style w:type="character" w:styleId="Akapitzlist5Znak">
    <w:name w:val="Akapit z listą5 Znak"/>
    <w:basedOn w:val="Akapitzlist4Znak"/>
    <w:qFormat/>
    <w:rPr>
      <w:rFonts w:ascii="Times New Roman" w:hAnsi="Times New Roman"/>
      <w:sz w:val="24"/>
      <w:lang w:val="en-US"/>
    </w:rPr>
  </w:style>
  <w:style w:type="character" w:styleId="AkapitzlistZnak">
    <w:name w:val="Akapit z listą Znak"/>
    <w:qFormat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/>
      <w:sz w:val="15"/>
    </w:rPr>
  </w:style>
  <w:style w:type="paragraph" w:styleId="BalloonText">
    <w:name w:val="Balloon Text"/>
    <w:basedOn w:val="Normal"/>
    <w:qFormat/>
    <w:pPr/>
    <w:rPr>
      <w:rFonts w:ascii="Tahoma" w:hAnsi="Tahoma"/>
      <w:szCs w:val="16"/>
      <w:lang w:eastAsia="en-US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  <w:lang w:eastAsia="en-US"/>
    </w:rPr>
  </w:style>
  <w:style w:type="paragraph" w:styleId="Footnote">
    <w:name w:val="Footnote Text"/>
    <w:basedOn w:val="Normal"/>
    <w:pPr/>
    <w:rPr>
      <w:rFonts w:ascii="Arial Narrow" w:hAnsi="Arial Narrow"/>
      <w:sz w:val="14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center"/>
    </w:pPr>
    <w:rPr>
      <w:sz w:val="24"/>
      <w:lang w:eastAsia="en-US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360"/>
    </w:pPr>
    <w:rPr>
      <w:sz w:val="24"/>
      <w:lang w:eastAsia="en-US"/>
    </w:rPr>
  </w:style>
  <w:style w:type="paragraph" w:styleId="Akapitzlist2">
    <w:name w:val="Akapit z listą2"/>
    <w:basedOn w:val="Normal"/>
    <w:qFormat/>
    <w:pPr>
      <w:numPr>
        <w:ilvl w:val="1"/>
        <w:numId w:val="2"/>
      </w:numPr>
      <w:tabs>
        <w:tab w:val="clear" w:pos="709"/>
        <w:tab w:val="left" w:pos="454" w:leader="none"/>
      </w:tabs>
      <w:ind w:left="454" w:hanging="166"/>
    </w:pPr>
    <w:rPr/>
  </w:style>
  <w:style w:type="paragraph" w:styleId="Akapitzlist3">
    <w:name w:val="Akapit z listą3"/>
    <w:basedOn w:val="Normal"/>
    <w:qFormat/>
    <w:pPr>
      <w:numPr>
        <w:ilvl w:val="2"/>
        <w:numId w:val="2"/>
      </w:numPr>
      <w:tabs>
        <w:tab w:val="clear" w:pos="709"/>
        <w:tab w:val="left" w:pos="907" w:leader="none"/>
      </w:tabs>
      <w:ind w:left="907" w:hanging="453"/>
    </w:pPr>
    <w:rPr/>
  </w:style>
  <w:style w:type="paragraph" w:styleId="Akapitzlist5">
    <w:name w:val="Akapit z listą5"/>
    <w:qFormat/>
    <w:pPr>
      <w:widowControl w:val="false"/>
      <w:numPr>
        <w:ilvl w:val="3"/>
        <w:numId w:val="2"/>
      </w:numPr>
      <w:bidi w:val="0"/>
      <w:ind w:left="1815" w:hanging="90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Akapitzlist4">
    <w:name w:val="Akapit z listą4"/>
    <w:basedOn w:val="Akapitzlist3"/>
    <w:autoRedefine/>
    <w:qFormat/>
    <w:pPr>
      <w:numPr>
        <w:ilvl w:val="3"/>
        <w:numId w:val="2"/>
      </w:numPr>
      <w:ind w:left="1361" w:hanging="90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</Words>
  <Characters>7191</Characters>
  <CharactersWithSpaces>6176</CharactersWithSpaces>
  <Company>Urzad Miejski w Zabr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5:00Z</dcterms:created>
  <dc:creator>Eugeniusz Mizerski</dc:creator>
  <dc:description/>
  <dc:language>en-US</dc:language>
  <cp:lastModifiedBy/>
  <cp:lastPrinted>2025-04-08T14:13:00Z</cp:lastPrinted>
  <dcterms:modified xsi:type="dcterms:W3CDTF">2025-04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iusz Mizerski</vt:lpwstr>
  </property>
</Properties>
</file>