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18.04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4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VI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28 kwietni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>: 1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V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budżetu miasta Zabrze na 2025 rok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Wieloletniej Prognozy Finansowej miasta Zabrze na lata 2025-2048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yrażenia zgody na odstąpienie od obowiązku przetargowego trybu zawarcia na czas nieoznaczony umowy najmu nieruchomości zabudowanej, położonej w Zabrzu przy ul. Wolności 440 stanowiącej własność Miasta Zabrze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V/30/24 Rady Miasta Zabrze z dnia 24 czerwca 2024 r. w sprawie regulaminu utrzymania czystości i porządku na terenie miasta Zabrze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tytułu i treści uchwały nr XXXIII/357/16 Rady Miasta Zabrze z dnia 14 listopada 2016 r. w sprawie określenia zasad udzielania dotacji na prace konserwatorskie, restauratorskie lub roboty budowlane przy zabytkach wpisanych do rejestru zabytków, położonych na obszarze Miasta Zabrze nie stanowiących jego wyłącznej własności ze zm.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oparcia stanowiska władz samorządowych Miasta Ruda Śląska wobec ogłaszanych zapowiedzi likwidacji KWK Ruda Ruch „Bielszowice”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yrażenia zgody na użycie Herbu Miasta Zabrz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567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39</Words>
  <Characters>1670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3-24T14:22:00Z</cp:lastPrinted>
  <dcterms:modified xsi:type="dcterms:W3CDTF">2025-04-18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