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 wynikach naboru na stanowisko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spektora w Wydziale Ekologii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Urzędzie Miejskim w Zabrzu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Numer naboru: ZPU-I.210.1.19.202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ostępowania konkursowego wyłoniono kandydata na stanowisko Inspektora w Wydziale Ekologii w Urzędzie Miejskim Zabrz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Pani Daria Robak zamieszkała w Zabrzu, spełniła wymogi, które dla kandydata na stanowisko Inspektora zostały określone w ogłoszeniu Prezydenta Miasta o naborz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dwlodarz</dc:creator>
  <dc:description/>
  <cp:keywords/>
  <dc:language>en-US</dc:language>
  <cp:lastModifiedBy>Katarzyna Fitał</cp:lastModifiedBy>
  <cp:lastPrinted>2023-11-22T11:43:00Z</cp:lastPrinted>
  <dcterms:modified xsi:type="dcterms:W3CDTF">2025-05-05T13:08:00Z</dcterms:modified>
  <cp:revision>14</cp:revision>
  <dc:subject/>
  <dc:title>INFORMACJA</dc:title>
</cp:coreProperties>
</file>