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 wynikach naboru na stanowisko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nspektora w Wydziale Budownictwa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w Urzędzie Miejskim w Zabrzu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(Numer naboru: ZPU-I.210.1.17.2025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W wyniku postępowania konkursowego wyłoniono kandydata na stanowisko Inspektora w Wydziale Budownictwa w Urzędzie Miejskim w Zabrz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Pan Piotr Tarczałowicz, zamieszkały w Zabrzu, spełnił wymogi, które dla kandydata na stanowisko Inspektora zostały określone w ogłoszeniu Prezydenta Miasta o naborz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3:00Z</dcterms:created>
  <dc:creator>dwlodarz</dc:creator>
  <dc:description/>
  <cp:keywords/>
  <dc:language>en-US</dc:language>
  <cp:lastModifiedBy>Katarzyna Fitał</cp:lastModifiedBy>
  <cp:lastPrinted>2024-04-24T08:04:00Z</cp:lastPrinted>
  <dcterms:modified xsi:type="dcterms:W3CDTF">2025-05-07T09:44:00Z</dcterms:modified>
  <cp:revision>10</cp:revision>
  <dc:subject/>
  <dc:title>INFORMACJA</dc:title>
</cp:coreProperties>
</file>